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3" w:hanging="0"/>
        <w:rPr>
          <w:rFonts w:ascii="Bernard MT Condensed" w:hAnsi="Bernard MT Condensed" w:cs="Bernard MT Condensed"/>
          <w:color w:val="C0C0C0"/>
          <w:sz w:val="230"/>
        </w:rPr>
      </w:pPr>
      <w:r>
        <w:rPr>
          <w:rFonts w:cs="Bernard MT Condensed" w:ascii="Bernard MT Condensed" w:hAnsi="Bernard MT Condensed"/>
          <w:color w:val="C0C0C0"/>
          <w:sz w:val="230"/>
        </w:rPr>
        <w:t>Drieluik</w:t>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7700010</wp:posOffset>
                </wp:positionV>
                <wp:extent cx="3631565" cy="409575"/>
                <wp:effectExtent l="0" t="0" r="0" b="0"/>
                <wp:wrapNone/>
                <wp:docPr id="1" name="Frame1"/>
                <a:graphic xmlns:a="http://schemas.openxmlformats.org/drawingml/2006/main">
                  <a:graphicData uri="http://schemas.microsoft.com/office/word/2010/wordprocessingShape">
                    <wps:wsp>
                      <wps:cNvSpPr txBox="1"/>
                      <wps:spPr>
                        <a:xfrm>
                          <a:off x="0" y="0"/>
                          <a:ext cx="3631565"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Een drieluik op de natuur</w:t>
                            </w:r>
                          </w:p>
                        </w:txbxContent>
                      </wps:txbx>
                      <wps:bodyPr anchor="t" lIns="92075" tIns="46355" rIns="92075" bIns="46355">
                        <a:noAutofit/>
                      </wps:bodyPr>
                    </wps:wsp>
                  </a:graphicData>
                </a:graphic>
              </wp:anchor>
            </w:drawing>
          </mc:Choice>
          <mc:Fallback>
            <w:pict>
              <v:rect fillcolor="#FFFFFF" style="position:absolute;rotation:-0;width:285.95pt;height:32.25pt;mso-wrap-distance-left:9.05pt;mso-wrap-distance-right:9.05pt;mso-wrap-distance-top:0pt;mso-wrap-distance-bottom:0pt;margin-top:606.3pt;mso-position-vertical-relative:text;margin-left:-99.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Een drieluik op de natuu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491490</wp:posOffset>
                </wp:positionV>
                <wp:extent cx="2593975" cy="409575"/>
                <wp:effectExtent l="0" t="0" r="0" b="0"/>
                <wp:wrapNone/>
                <wp:docPr id="2" name="Frame2"/>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jc w:val="right"/>
                              <w:rPr>
                                <w:rFonts w:ascii="RotisSemiSans" w:hAnsi="RotisSemiSans" w:cs="RotisSemiSans"/>
                                <w:b/>
                                <w:b/>
                                <w:sz w:val="40"/>
                              </w:rPr>
                            </w:pPr>
                            <w:r>
                              <w:rPr>
                                <w:rFonts w:cs="RotisSemiSans" w:ascii="RotisSemiSans" w:hAnsi="RotisSemiSans"/>
                                <w:b/>
                                <w:sz w:val="40"/>
                              </w:rPr>
                              <w:t>Leerlingtekst</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9.05pt;mso-wrap-distance-top:0pt;mso-wrap-distance-bottom:0pt;margin-top:-38.7pt;mso-position-vertical-relative:text;margin-left:156.75pt;mso-position-horizontal-relative:text">
                <v:fill opacity="0f"/>
                <v:textbox inset="0.100694444444444in,0.0506944444444444in,0.100694444444444in,0.0506944444444444in">
                  <w:txbxContent>
                    <w:p>
                      <w:pPr>
                        <w:pStyle w:val="Normal"/>
                        <w:jc w:val="right"/>
                        <w:rPr>
                          <w:rFonts w:ascii="RotisSemiSans" w:hAnsi="RotisSemiSans" w:cs="RotisSemiSans"/>
                          <w:b/>
                          <w:b/>
                          <w:sz w:val="40"/>
                        </w:rPr>
                      </w:pPr>
                      <w:r>
                        <w:rPr>
                          <w:rFonts w:cs="RotisSemiSans" w:ascii="RotisSemiSans" w:hAnsi="RotisSemiSans"/>
                          <w:b/>
                          <w:sz w:val="40"/>
                        </w:rPr>
                        <w:t>Leerlingtekst</w:t>
                      </w:r>
                    </w:p>
                  </w:txbxContent>
                </v:textbox>
                <w10:wrap type="none"/>
              </v:rect>
            </w:pict>
          </mc:Fallback>
        </mc:AlternateContent>
      </w:r>
    </w:p>
    <w:p>
      <w:pPr>
        <w:sectPr>
          <w:footerReference w:type="default" r:id="rId2"/>
          <w:footerReference w:type="first" r:id="rId3"/>
          <w:type w:val="nextPage"/>
          <w:pgSz w:w="11906" w:h="16838"/>
          <w:pgMar w:left="3686" w:right="1276" w:gutter="0" w:header="0" w:top="1820" w:footer="520" w:bottom="1300"/>
          <w:pgNumType w:fmt="decimal"/>
          <w:formProt w:val="false"/>
          <w:titlePg/>
          <w:textDirection w:val="lrTb"/>
          <w:docGrid w:type="default" w:linePitch="258" w:charSpace="0"/>
        </w:sectPr>
        <w:pStyle w:val="Normal"/>
        <w:spacing w:lineRule="auto" w:line="360"/>
        <w:ind w:left="-573" w:hanging="0"/>
        <w:rPr>
          <w:rFonts w:ascii="Bernard MT Condensed" w:hAnsi="Bernard MT Condensed" w:cs="Bernard MT Condensed"/>
          <w:color w:val="C0C0C0"/>
          <w:sz w:val="230"/>
        </w:rPr>
      </w:pPr>
      <w:r>
        <w:rPr>
          <w:rFonts w:cs="Bernard MT Condensed" w:ascii="Bernard MT Condensed" w:hAnsi="Bernard MT Condensed"/>
          <w:color w:val="C0C0C0"/>
          <w:sz w:val="230"/>
        </w:rPr>
        <w:t>op de natuur</w:t>
      </w:r>
    </w:p>
    <w:p>
      <w:pPr>
        <w:pStyle w:val="Normal"/>
        <w:numPr>
          <w:ilvl w:val="0"/>
          <w:numId w:val="0"/>
        </w:numPr>
        <w:rPr>
          <w:rFonts w:ascii="Bernard MT Condensed" w:hAnsi="Bernard MT Condensed" w:cs="Bernard MT Condensed"/>
          <w:color w:val="C0C0C0"/>
          <w:sz w:val="230"/>
        </w:rPr>
      </w:pPr>
      <w:r>
        <w:rPr>
          <w:rFonts w:cs="Bernard MT Condensed" w:ascii="Bernard MT Condensed" w:hAnsi="Bernard MT Condensed"/>
          <w:color w:val="C0C0C0"/>
          <w:sz w:val="230"/>
        </w:rPr>
      </w:r>
    </w:p>
    <w:p>
      <w:pPr>
        <w:sectPr>
          <w:footerReference w:type="default" r:id="rId4"/>
          <w:footerReference w:type="first" r:id="rId5"/>
          <w:type w:val="nextPage"/>
          <w:pgSz w:w="11906" w:h="16838"/>
          <w:pgMar w:left="1418" w:right="1276" w:gutter="0" w:header="0" w:top="1820" w:footer="522" w:bottom="1298"/>
          <w:pgNumType w:start="1" w:fmt="decimal"/>
          <w:formProt w:val="false"/>
          <w:titlePg/>
          <w:textDirection w:val="lrTb"/>
          <w:docGrid w:type="default" w:linePitch="258" w:charSpace="0"/>
        </w:sectPr>
      </w:pPr>
    </w:p>
    <w:p>
      <w:pPr>
        <w:pStyle w:val="KopAlgemeen"/>
        <w:rPr/>
      </w:pPr>
      <w:r>
        <w:rPr/>
        <w:t>Een drieluik op de natuur</w:t>
      </w:r>
    </w:p>
    <w:p>
      <w:pPr>
        <w:pStyle w:val="Normal"/>
        <w:rPr/>
      </w:pPr>
      <w:r>
        <w:rPr/>
      </w:r>
    </w:p>
    <w:p>
      <w:pPr>
        <w:pStyle w:val="Normal"/>
        <w:rPr>
          <w:rFonts w:ascii="RotisSemiSans" w:hAnsi="RotisSemiSans" w:cs="RotisSemiSans"/>
          <w:b/>
          <w:b/>
          <w:sz w:val="23"/>
        </w:rPr>
      </w:pPr>
      <w:r>
        <w:drawing>
          <wp:anchor behindDoc="0" distT="0" distB="0" distL="114935" distR="114935" simplePos="0" locked="0" layoutInCell="0" allowOverlap="1" relativeHeight="18">
            <wp:simplePos x="0" y="0"/>
            <wp:positionH relativeFrom="column">
              <wp:align>center</wp:align>
            </wp:positionH>
            <wp:positionV relativeFrom="paragraph">
              <wp:posOffset>158115</wp:posOffset>
            </wp:positionV>
            <wp:extent cx="4955540" cy="3542030"/>
            <wp:effectExtent l="0" t="0" r="0" b="0"/>
            <wp:wrapTight wrapText="bothSides">
              <wp:wrapPolygon edited="0">
                <wp:start x="-72" y="0"/>
                <wp:lineTo x="-72" y="21494"/>
                <wp:lineTo x="21600" y="21494"/>
                <wp:lineTo x="21600" y="0"/>
                <wp:lineTo x="-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4955540" cy="3542030"/>
                    </a:xfrm>
                    <a:prstGeom prst="rect">
                      <a:avLst/>
                    </a:prstGeom>
                  </pic:spPr>
                </pic:pic>
              </a:graphicData>
            </a:graphic>
          </wp:anchor>
        </w:drawing>
      </w:r>
      <w:r>
        <w:rPr>
          <w:rFonts w:cs="RotisSemiSans" w:ascii="RotisSemiSans" w:hAnsi="RotisSemiSans"/>
          <w:b/>
          <w:sz w:val="23"/>
        </w:rPr>
        <w:t>Waar gaat het over?</w:t>
      </w:r>
    </w:p>
    <w:p>
      <w:pPr>
        <w:pStyle w:val="Normal"/>
        <w:rPr/>
      </w:pPr>
      <w:r>
        <w:rPr>
          <w:rFonts w:cs="Times New Roman" w:ascii="Times New Roman" w:hAnsi="Times New Roman"/>
          <w:sz w:val="20"/>
        </w:rPr>
        <w:t>De inhoud van</w:t>
      </w:r>
      <w:r>
        <w:rPr>
          <w:rFonts w:cs="Times New Roman" w:ascii="Times New Roman" w:hAnsi="Times New Roman"/>
          <w:b/>
          <w:sz w:val="20"/>
        </w:rPr>
        <w:t xml:space="preserve"> </w:t>
      </w:r>
      <w:r>
        <w:rPr>
          <w:rFonts w:cs="Times New Roman" w:ascii="Times New Roman" w:hAnsi="Times New Roman"/>
          <w:sz w:val="20"/>
        </w:rPr>
        <w:t>dit thema kan globaal worden weergegeven in de volgende 'concept map' (begrippenschema).</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sz w:val="20"/>
          <w:lang w:val="nl-NL" w:eastAsia="en-US"/>
        </w:rPr>
      </w:pPr>
      <w:r>
        <w:rPr>
          <w:rFonts w:cs="Times;Times New Roman" w:ascii="Times;Times New Roman" w:hAnsi="Times;Times New Roman"/>
          <w:sz w:val="20"/>
          <w:lang w:val="nl-NL" w:eastAsia="en-US"/>
        </w:rPr>
        <mc:AlternateContent>
          <mc:Choice Requires="wpg">
            <w:drawing>
              <wp:anchor behindDoc="0" distT="0" distB="0" distL="114935" distR="114935" simplePos="0" locked="0" layoutInCell="0" allowOverlap="1" relativeHeight="19">
                <wp:simplePos x="0" y="0"/>
                <wp:positionH relativeFrom="column">
                  <wp:posOffset>-2540</wp:posOffset>
                </wp:positionH>
                <wp:positionV relativeFrom="paragraph">
                  <wp:posOffset>3810</wp:posOffset>
                </wp:positionV>
                <wp:extent cx="5669280" cy="2505710"/>
                <wp:effectExtent l="5080" t="5080" r="5715" b="5715"/>
                <wp:wrapNone/>
                <wp:docPr id="6" name=""/>
                <a:graphic xmlns:a="http://schemas.openxmlformats.org/drawingml/2006/main">
                  <a:graphicData uri="http://schemas.microsoft.com/office/word/2010/wordprocessingGroup">
                    <wpg:wgp>
                      <wpg:cNvGrpSpPr/>
                      <wpg:grpSpPr>
                        <a:xfrm>
                          <a:off x="0" y="0"/>
                          <a:ext cx="5669280" cy="2505600"/>
                          <a:chOff x="0" y="0"/>
                          <a:chExt cx="5669280" cy="2505600"/>
                        </a:xfrm>
                      </wpg:grpSpPr>
                      <wpg:grpSp>
                        <wpg:cNvGrpSpPr/>
                        <wpg:grpSpPr>
                          <a:xfrm>
                            <a:off x="0" y="0"/>
                            <a:ext cx="1005840" cy="289440"/>
                          </a:xfrm>
                        </wpg:grpSpPr>
                        <wps:wsp>
                          <wps:cNvSpPr/>
                          <wps:spPr>
                            <a:xfrm>
                              <a:off x="0" y="0"/>
                              <a:ext cx="1005840" cy="28944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1005840" cy="289440"/>
                            </a:xfrm>
                            <a:prstGeom prst="rect">
                              <a:avLst/>
                            </a:prstGeom>
                            <a:noFill/>
                            <a:ln w="0">
                              <a:noFill/>
                            </a:ln>
                          </wps:spPr>
                          <wps:txbx>
                            <w:txbxContent>
                              <w:p>
                                <w:pPr>
                                  <w:overflowPunct w:val="false"/>
                                  <w:autoSpaceDE w:val="false"/>
                                  <w:bidi w:val="0"/>
                                  <w:spacing w:lineRule="atLeast" w:line="260"/>
                                  <w:ind w:left="36" w:right="36" w:hanging="0"/>
                                  <w:jc w:val="center"/>
                                  <w:rPr/>
                                </w:pPr>
                                <w:r>
                                  <w:rPr>
                                    <w:kern w:val="2"/>
                                    <w:sz w:val="19"/>
                                    <w:szCs w:val="20"/>
                                    <w:rFonts w:ascii="RotisSerif" w:hAnsi="RotisSerif" w:eastAsia="Times New Roman" w:cs="RotisSerif"/>
                                    <w:color w:val="auto"/>
                                    <w:lang w:val="en-US" w:bidi="ar-SA"/>
                                  </w:rPr>
                                  <w:t>Genieten</w:t>
                                </w:r>
                              </w:p>
                            </w:txbxContent>
                          </wps:txbx>
                          <wps:bodyPr wrap="square" lIns="23040" rIns="23040" tIns="23040" bIns="23040" anchor="t">
                            <a:noAutofit/>
                          </wps:bodyPr>
                        </wps:wsp>
                      </wpg:grpSp>
                      <wpg:grpSp>
                        <wpg:cNvGrpSpPr/>
                        <wpg:grpSpPr>
                          <a:xfrm>
                            <a:off x="0" y="521280"/>
                            <a:ext cx="1097280" cy="421560"/>
                          </a:xfrm>
                        </wpg:grpSpPr>
                        <wps:wsp>
                          <wps:cNvSpPr/>
                          <wps:spPr>
                            <a:xfrm>
                              <a:off x="0" y="720"/>
                              <a:ext cx="1097280" cy="42084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1097280" cy="420840"/>
                            </a:xfrm>
                            <a:prstGeom prst="rect">
                              <a:avLst/>
                            </a:prstGeom>
                            <a:noFill/>
                            <a:ln w="0">
                              <a:noFill/>
                            </a:ln>
                          </wps:spPr>
                          <wps:txbx>
                            <w:txbxContent>
                              <w:p>
                                <w:pPr>
                                  <w:overflowPunct w:val="false"/>
                                  <w:autoSpaceDE w:val="false"/>
                                  <w:bidi w:val="0"/>
                                  <w:spacing w:lineRule="atLeast" w:line="260"/>
                                  <w:ind w:left="36" w:right="36" w:hanging="0"/>
                                  <w:jc w:val="center"/>
                                  <w:rPr/>
                                </w:pPr>
                                <w:r>
                                  <w:rPr>
                                    <w:kern w:val="2"/>
                                    <w:sz w:val="19"/>
                                    <w:szCs w:val="20"/>
                                    <w:rFonts w:ascii="RotisSerif" w:hAnsi="RotisSerif" w:eastAsia="Times New Roman" w:cs="RotisSerif"/>
                                    <w:color w:val="auto"/>
                                    <w:lang w:val="en-US" w:bidi="ar-SA"/>
                                  </w:rPr>
                                  <w:t>Beheersen</w:t>
                                </w:r>
                              </w:p>
                              <w:p>
                                <w:pPr>
                                  <w:overflowPunct w:val="false"/>
                                  <w:autoSpaceDE w:val="false"/>
                                  <w:bidi w:val="0"/>
                                  <w:spacing w:lineRule="atLeast" w:line="260"/>
                                  <w:ind w:left="36" w:right="36" w:hanging="0"/>
                                  <w:jc w:val="center"/>
                                  <w:rPr/>
                                </w:pPr>
                                <w:r>
                                  <w:rPr>
                                    <w:kern w:val="2"/>
                                    <w:sz w:val="19"/>
                                    <w:szCs w:val="20"/>
                                    <w:rFonts w:ascii="RotisSerif" w:hAnsi="RotisSerif" w:eastAsia="Times New Roman" w:cs="RotisSerif"/>
                                    <w:color w:val="auto"/>
                                    <w:lang w:val="en-US" w:bidi="ar-SA"/>
                                  </w:rPr>
                                  <w:t>Onderzoeken</w:t>
                                </w:r>
                              </w:p>
                            </w:txbxContent>
                          </wps:txbx>
                          <wps:bodyPr wrap="square" lIns="23040" rIns="23040" tIns="23040" bIns="23040" anchor="t">
                            <a:noAutofit/>
                          </wps:bodyPr>
                        </wps:wsp>
                      </wpg:grpSp>
                      <wpg:grpSp>
                        <wpg:cNvGrpSpPr/>
                        <wpg:grpSpPr>
                          <a:xfrm>
                            <a:off x="0" y="1436400"/>
                            <a:ext cx="1097280" cy="280800"/>
                          </a:xfrm>
                        </wpg:grpSpPr>
                        <wps:wsp>
                          <wps:cNvSpPr/>
                          <wps:spPr>
                            <a:xfrm>
                              <a:off x="0" y="0"/>
                              <a:ext cx="1097280" cy="28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1097280" cy="280800"/>
                            </a:xfrm>
                            <a:prstGeom prst="rect">
                              <a:avLst/>
                            </a:prstGeom>
                            <a:noFill/>
                            <a:ln w="0">
                              <a:noFill/>
                            </a:ln>
                          </wps:spPr>
                          <wps:txbx>
                            <w:txbxContent>
                              <w:p>
                                <w:pPr>
                                  <w:overflowPunct w:val="false"/>
                                  <w:autoSpaceDE w:val="false"/>
                                  <w:bidi w:val="0"/>
                                  <w:spacing w:lineRule="atLeast" w:line="260"/>
                                  <w:ind w:left="36" w:right="36" w:hanging="0"/>
                                  <w:jc w:val="center"/>
                                  <w:rPr/>
                                </w:pPr>
                                <w:r>
                                  <w:rPr>
                                    <w:kern w:val="2"/>
                                    <w:sz w:val="19"/>
                                    <w:szCs w:val="20"/>
                                    <w:rFonts w:ascii="RotisSerif" w:hAnsi="RotisSerif" w:eastAsia="Times New Roman" w:cs="RotisSerif"/>
                                    <w:color w:val="auto"/>
                                    <w:lang w:val="en-US" w:bidi="ar-SA"/>
                                  </w:rPr>
                                  <w:t>Zorgen</w:t>
                                </w:r>
                              </w:p>
                            </w:txbxContent>
                          </wps:txbx>
                          <wps:bodyPr wrap="square" lIns="23040" rIns="23040" tIns="23040" bIns="23040" anchor="t">
                            <a:noAutofit/>
                          </wps:bodyPr>
                        </wps:wsp>
                      </wpg:grpSp>
                      <wps:wsp>
                        <wps:cNvSpPr/>
                        <wps:spPr>
                          <a:xfrm>
                            <a:off x="1005840" y="36720"/>
                            <a:ext cx="1645920" cy="54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60320" y="393120"/>
                            <a:ext cx="1371600" cy="731520"/>
                          </a:xfrm>
                        </wpg:grpSpPr>
                        <wps:wsp>
                          <wps:cNvSpPr/>
                          <wps:spPr>
                            <a:xfrm>
                              <a:off x="0" y="0"/>
                              <a:ext cx="1371600" cy="731520"/>
                            </a:xfrm>
                            <a:custGeom>
                              <a:avLst/>
                              <a:gdLst/>
                              <a:ahLst/>
                              <a:rect l="l" t="t" r="r" b="b"/>
                              <a:pathLst>
                                <a:path w="20000" h="20000">
                                  <a:moveTo>
                                    <a:pt x="10000" y="0"/>
                                  </a:moveTo>
                                  <a:lnTo>
                                    <a:pt x="10000" y="0"/>
                                  </a:lnTo>
                                  <a:lnTo>
                                    <a:pt x="9898" y="0"/>
                                  </a:lnTo>
                                  <a:lnTo>
                                    <a:pt x="9806" y="0"/>
                                  </a:lnTo>
                                  <a:lnTo>
                                    <a:pt x="9713" y="0"/>
                                  </a:lnTo>
                                  <a:lnTo>
                                    <a:pt x="9620" y="0"/>
                                  </a:lnTo>
                                  <a:lnTo>
                                    <a:pt x="9528" y="0"/>
                                  </a:lnTo>
                                  <a:lnTo>
                                    <a:pt x="9435" y="0"/>
                                  </a:lnTo>
                                  <a:lnTo>
                                    <a:pt x="9343" y="17"/>
                                  </a:lnTo>
                                  <a:lnTo>
                                    <a:pt x="9250" y="17"/>
                                  </a:lnTo>
                                  <a:lnTo>
                                    <a:pt x="9157" y="35"/>
                                  </a:lnTo>
                                  <a:lnTo>
                                    <a:pt x="9056" y="35"/>
                                  </a:lnTo>
                                  <a:lnTo>
                                    <a:pt x="8963" y="52"/>
                                  </a:lnTo>
                                  <a:lnTo>
                                    <a:pt x="8870" y="52"/>
                                  </a:lnTo>
                                  <a:lnTo>
                                    <a:pt x="8778" y="69"/>
                                  </a:lnTo>
                                  <a:lnTo>
                                    <a:pt x="8676" y="87"/>
                                  </a:lnTo>
                                  <a:lnTo>
                                    <a:pt x="8583" y="87"/>
                                  </a:lnTo>
                                  <a:lnTo>
                                    <a:pt x="8481" y="104"/>
                                  </a:lnTo>
                                  <a:lnTo>
                                    <a:pt x="8389" y="122"/>
                                  </a:lnTo>
                                  <a:lnTo>
                                    <a:pt x="8287" y="139"/>
                                  </a:lnTo>
                                  <a:lnTo>
                                    <a:pt x="8185" y="156"/>
                                  </a:lnTo>
                                  <a:lnTo>
                                    <a:pt x="8093" y="174"/>
                                  </a:lnTo>
                                  <a:lnTo>
                                    <a:pt x="7991" y="191"/>
                                  </a:lnTo>
                                  <a:lnTo>
                                    <a:pt x="7889" y="208"/>
                                  </a:lnTo>
                                  <a:lnTo>
                                    <a:pt x="7787" y="243"/>
                                  </a:lnTo>
                                  <a:lnTo>
                                    <a:pt x="7685" y="260"/>
                                  </a:lnTo>
                                  <a:lnTo>
                                    <a:pt x="7583" y="295"/>
                                  </a:lnTo>
                                  <a:lnTo>
                                    <a:pt x="7481" y="313"/>
                                  </a:lnTo>
                                  <a:lnTo>
                                    <a:pt x="7370" y="347"/>
                                  </a:lnTo>
                                  <a:lnTo>
                                    <a:pt x="7269" y="365"/>
                                  </a:lnTo>
                                  <a:lnTo>
                                    <a:pt x="7157" y="399"/>
                                  </a:lnTo>
                                  <a:lnTo>
                                    <a:pt x="7056" y="434"/>
                                  </a:lnTo>
                                  <a:lnTo>
                                    <a:pt x="6944" y="469"/>
                                  </a:lnTo>
                                  <a:lnTo>
                                    <a:pt x="6833" y="503"/>
                                  </a:lnTo>
                                  <a:lnTo>
                                    <a:pt x="6722" y="538"/>
                                  </a:lnTo>
                                  <a:lnTo>
                                    <a:pt x="6611" y="590"/>
                                  </a:lnTo>
                                  <a:lnTo>
                                    <a:pt x="6500" y="625"/>
                                  </a:lnTo>
                                  <a:lnTo>
                                    <a:pt x="6380" y="660"/>
                                  </a:lnTo>
                                  <a:lnTo>
                                    <a:pt x="6269" y="712"/>
                                  </a:lnTo>
                                  <a:lnTo>
                                    <a:pt x="6148" y="764"/>
                                  </a:lnTo>
                                  <a:lnTo>
                                    <a:pt x="6028" y="816"/>
                                  </a:lnTo>
                                  <a:lnTo>
                                    <a:pt x="5907" y="868"/>
                                  </a:lnTo>
                                  <a:lnTo>
                                    <a:pt x="5787" y="920"/>
                                  </a:lnTo>
                                  <a:lnTo>
                                    <a:pt x="5667" y="972"/>
                                  </a:lnTo>
                                  <a:lnTo>
                                    <a:pt x="5546" y="1042"/>
                                  </a:lnTo>
                                  <a:lnTo>
                                    <a:pt x="5417" y="1094"/>
                                  </a:lnTo>
                                  <a:lnTo>
                                    <a:pt x="5287" y="1163"/>
                                  </a:lnTo>
                                  <a:lnTo>
                                    <a:pt x="5157" y="1233"/>
                                  </a:lnTo>
                                  <a:lnTo>
                                    <a:pt x="5028" y="1302"/>
                                  </a:lnTo>
                                  <a:lnTo>
                                    <a:pt x="4898" y="1389"/>
                                  </a:lnTo>
                                  <a:lnTo>
                                    <a:pt x="4769" y="1476"/>
                                  </a:lnTo>
                                  <a:lnTo>
                                    <a:pt x="4630" y="1545"/>
                                  </a:lnTo>
                                  <a:lnTo>
                                    <a:pt x="4491" y="1632"/>
                                  </a:lnTo>
                                  <a:lnTo>
                                    <a:pt x="4361" y="1736"/>
                                  </a:lnTo>
                                  <a:lnTo>
                                    <a:pt x="4222" y="1823"/>
                                  </a:lnTo>
                                  <a:lnTo>
                                    <a:pt x="4074" y="1927"/>
                                  </a:lnTo>
                                  <a:lnTo>
                                    <a:pt x="3935" y="2031"/>
                                  </a:lnTo>
                                  <a:lnTo>
                                    <a:pt x="3796" y="2153"/>
                                  </a:lnTo>
                                  <a:lnTo>
                                    <a:pt x="3648" y="2257"/>
                                  </a:lnTo>
                                  <a:lnTo>
                                    <a:pt x="3500" y="2378"/>
                                  </a:lnTo>
                                  <a:lnTo>
                                    <a:pt x="3361" y="2517"/>
                                  </a:lnTo>
                                  <a:lnTo>
                                    <a:pt x="3213" y="2639"/>
                                  </a:lnTo>
                                  <a:lnTo>
                                    <a:pt x="3065" y="2778"/>
                                  </a:lnTo>
                                  <a:lnTo>
                                    <a:pt x="2917" y="2934"/>
                                  </a:lnTo>
                                  <a:lnTo>
                                    <a:pt x="2769" y="3090"/>
                                  </a:lnTo>
                                  <a:lnTo>
                                    <a:pt x="2620" y="3247"/>
                                  </a:lnTo>
                                  <a:lnTo>
                                    <a:pt x="2463" y="3403"/>
                                  </a:lnTo>
                                  <a:lnTo>
                                    <a:pt x="2315" y="3576"/>
                                  </a:lnTo>
                                  <a:lnTo>
                                    <a:pt x="2167" y="3767"/>
                                  </a:lnTo>
                                  <a:lnTo>
                                    <a:pt x="2028" y="3958"/>
                                  </a:lnTo>
                                  <a:lnTo>
                                    <a:pt x="1880" y="4149"/>
                                  </a:lnTo>
                                  <a:lnTo>
                                    <a:pt x="1731" y="4358"/>
                                  </a:lnTo>
                                  <a:lnTo>
                                    <a:pt x="1593" y="4566"/>
                                  </a:lnTo>
                                  <a:lnTo>
                                    <a:pt x="1454" y="4792"/>
                                  </a:lnTo>
                                  <a:lnTo>
                                    <a:pt x="1324" y="5017"/>
                                  </a:lnTo>
                                  <a:lnTo>
                                    <a:pt x="1185" y="5260"/>
                                  </a:lnTo>
                                  <a:lnTo>
                                    <a:pt x="1056" y="5503"/>
                                  </a:lnTo>
                                  <a:lnTo>
                                    <a:pt x="935" y="5764"/>
                                  </a:lnTo>
                                  <a:lnTo>
                                    <a:pt x="815" y="6024"/>
                                  </a:lnTo>
                                  <a:lnTo>
                                    <a:pt x="704" y="6285"/>
                                  </a:lnTo>
                                  <a:lnTo>
                                    <a:pt x="602" y="6563"/>
                                  </a:lnTo>
                                  <a:lnTo>
                                    <a:pt x="500" y="6858"/>
                                  </a:lnTo>
                                  <a:lnTo>
                                    <a:pt x="407" y="7153"/>
                                  </a:lnTo>
                                  <a:lnTo>
                                    <a:pt x="324" y="7448"/>
                                  </a:lnTo>
                                  <a:lnTo>
                                    <a:pt x="250" y="7743"/>
                                  </a:lnTo>
                                  <a:lnTo>
                                    <a:pt x="185" y="8056"/>
                                  </a:lnTo>
                                  <a:lnTo>
                                    <a:pt x="130" y="8368"/>
                                  </a:lnTo>
                                  <a:lnTo>
                                    <a:pt x="83" y="8698"/>
                                  </a:lnTo>
                                  <a:lnTo>
                                    <a:pt x="46" y="9010"/>
                                  </a:lnTo>
                                  <a:lnTo>
                                    <a:pt x="19" y="9340"/>
                                  </a:lnTo>
                                  <a:lnTo>
                                    <a:pt x="0" y="9670"/>
                                  </a:lnTo>
                                  <a:lnTo>
                                    <a:pt x="0" y="9983"/>
                                  </a:lnTo>
                                  <a:lnTo>
                                    <a:pt x="0" y="10000"/>
                                  </a:lnTo>
                                  <a:lnTo>
                                    <a:pt x="0" y="10313"/>
                                  </a:lnTo>
                                  <a:lnTo>
                                    <a:pt x="19" y="10642"/>
                                  </a:lnTo>
                                  <a:lnTo>
                                    <a:pt x="46" y="10972"/>
                                  </a:lnTo>
                                  <a:lnTo>
                                    <a:pt x="83" y="11285"/>
                                  </a:lnTo>
                                  <a:lnTo>
                                    <a:pt x="130" y="11615"/>
                                  </a:lnTo>
                                  <a:lnTo>
                                    <a:pt x="185" y="11927"/>
                                  </a:lnTo>
                                  <a:lnTo>
                                    <a:pt x="250" y="12240"/>
                                  </a:lnTo>
                                  <a:lnTo>
                                    <a:pt x="324" y="12535"/>
                                  </a:lnTo>
                                  <a:lnTo>
                                    <a:pt x="407" y="12830"/>
                                  </a:lnTo>
                                  <a:lnTo>
                                    <a:pt x="500" y="13125"/>
                                  </a:lnTo>
                                  <a:lnTo>
                                    <a:pt x="602" y="13420"/>
                                  </a:lnTo>
                                  <a:lnTo>
                                    <a:pt x="704" y="13698"/>
                                  </a:lnTo>
                                  <a:lnTo>
                                    <a:pt x="815" y="13958"/>
                                  </a:lnTo>
                                  <a:lnTo>
                                    <a:pt x="935" y="14219"/>
                                  </a:lnTo>
                                  <a:lnTo>
                                    <a:pt x="1056" y="14479"/>
                                  </a:lnTo>
                                  <a:lnTo>
                                    <a:pt x="1185" y="14722"/>
                                  </a:lnTo>
                                  <a:lnTo>
                                    <a:pt x="1324" y="14965"/>
                                  </a:lnTo>
                                  <a:lnTo>
                                    <a:pt x="1454" y="15191"/>
                                  </a:lnTo>
                                  <a:lnTo>
                                    <a:pt x="1593" y="15417"/>
                                  </a:lnTo>
                                  <a:lnTo>
                                    <a:pt x="1731" y="15625"/>
                                  </a:lnTo>
                                  <a:lnTo>
                                    <a:pt x="1880" y="15833"/>
                                  </a:lnTo>
                                  <a:lnTo>
                                    <a:pt x="2028" y="16024"/>
                                  </a:lnTo>
                                  <a:lnTo>
                                    <a:pt x="2167" y="16215"/>
                                  </a:lnTo>
                                  <a:lnTo>
                                    <a:pt x="2315" y="16406"/>
                                  </a:lnTo>
                                  <a:lnTo>
                                    <a:pt x="2463" y="16580"/>
                                  </a:lnTo>
                                  <a:lnTo>
                                    <a:pt x="2620" y="16736"/>
                                  </a:lnTo>
                                  <a:lnTo>
                                    <a:pt x="2769" y="16892"/>
                                  </a:lnTo>
                                  <a:lnTo>
                                    <a:pt x="2917" y="17049"/>
                                  </a:lnTo>
                                  <a:lnTo>
                                    <a:pt x="3065" y="17205"/>
                                  </a:lnTo>
                                  <a:lnTo>
                                    <a:pt x="3213" y="17344"/>
                                  </a:lnTo>
                                  <a:lnTo>
                                    <a:pt x="3361" y="17465"/>
                                  </a:lnTo>
                                  <a:lnTo>
                                    <a:pt x="3500" y="17604"/>
                                  </a:lnTo>
                                  <a:lnTo>
                                    <a:pt x="3648" y="17726"/>
                                  </a:lnTo>
                                  <a:lnTo>
                                    <a:pt x="3796" y="17830"/>
                                  </a:lnTo>
                                  <a:lnTo>
                                    <a:pt x="3935" y="17951"/>
                                  </a:lnTo>
                                  <a:lnTo>
                                    <a:pt x="4074" y="18056"/>
                                  </a:lnTo>
                                  <a:lnTo>
                                    <a:pt x="4222" y="18160"/>
                                  </a:lnTo>
                                  <a:lnTo>
                                    <a:pt x="4361" y="18247"/>
                                  </a:lnTo>
                                  <a:lnTo>
                                    <a:pt x="4491" y="18351"/>
                                  </a:lnTo>
                                  <a:lnTo>
                                    <a:pt x="4630" y="18438"/>
                                  </a:lnTo>
                                  <a:lnTo>
                                    <a:pt x="4769" y="18507"/>
                                  </a:lnTo>
                                  <a:lnTo>
                                    <a:pt x="4898" y="18594"/>
                                  </a:lnTo>
                                  <a:lnTo>
                                    <a:pt x="5028" y="18681"/>
                                  </a:lnTo>
                                  <a:lnTo>
                                    <a:pt x="5157" y="18750"/>
                                  </a:lnTo>
                                  <a:lnTo>
                                    <a:pt x="5287" y="18819"/>
                                  </a:lnTo>
                                  <a:lnTo>
                                    <a:pt x="5417" y="18889"/>
                                  </a:lnTo>
                                  <a:lnTo>
                                    <a:pt x="5546" y="18941"/>
                                  </a:lnTo>
                                  <a:lnTo>
                                    <a:pt x="5667" y="19010"/>
                                  </a:lnTo>
                                  <a:lnTo>
                                    <a:pt x="5787" y="19063"/>
                                  </a:lnTo>
                                  <a:lnTo>
                                    <a:pt x="5907" y="19115"/>
                                  </a:lnTo>
                                  <a:lnTo>
                                    <a:pt x="6028" y="19167"/>
                                  </a:lnTo>
                                  <a:lnTo>
                                    <a:pt x="6148" y="19219"/>
                                  </a:lnTo>
                                  <a:lnTo>
                                    <a:pt x="6269" y="19271"/>
                                  </a:lnTo>
                                  <a:lnTo>
                                    <a:pt x="6380" y="19323"/>
                                  </a:lnTo>
                                  <a:lnTo>
                                    <a:pt x="6500" y="19358"/>
                                  </a:lnTo>
                                  <a:lnTo>
                                    <a:pt x="6611" y="19392"/>
                                  </a:lnTo>
                                  <a:lnTo>
                                    <a:pt x="6722" y="19444"/>
                                  </a:lnTo>
                                  <a:lnTo>
                                    <a:pt x="6833" y="19479"/>
                                  </a:lnTo>
                                  <a:lnTo>
                                    <a:pt x="6944" y="19514"/>
                                  </a:lnTo>
                                  <a:lnTo>
                                    <a:pt x="7056" y="19549"/>
                                  </a:lnTo>
                                  <a:lnTo>
                                    <a:pt x="7157" y="19583"/>
                                  </a:lnTo>
                                  <a:lnTo>
                                    <a:pt x="7269" y="19618"/>
                                  </a:lnTo>
                                  <a:lnTo>
                                    <a:pt x="7370" y="19635"/>
                                  </a:lnTo>
                                  <a:lnTo>
                                    <a:pt x="7481" y="19670"/>
                                  </a:lnTo>
                                  <a:lnTo>
                                    <a:pt x="7583" y="19688"/>
                                  </a:lnTo>
                                  <a:lnTo>
                                    <a:pt x="7685" y="19722"/>
                                  </a:lnTo>
                                  <a:lnTo>
                                    <a:pt x="7787" y="19740"/>
                                  </a:lnTo>
                                  <a:lnTo>
                                    <a:pt x="7889" y="19774"/>
                                  </a:lnTo>
                                  <a:lnTo>
                                    <a:pt x="7991" y="19792"/>
                                  </a:lnTo>
                                  <a:lnTo>
                                    <a:pt x="8093" y="19809"/>
                                  </a:lnTo>
                                  <a:lnTo>
                                    <a:pt x="8185" y="19826"/>
                                  </a:lnTo>
                                  <a:lnTo>
                                    <a:pt x="8287" y="19844"/>
                                  </a:lnTo>
                                  <a:lnTo>
                                    <a:pt x="8389" y="19861"/>
                                  </a:lnTo>
                                  <a:lnTo>
                                    <a:pt x="8481" y="19878"/>
                                  </a:lnTo>
                                  <a:lnTo>
                                    <a:pt x="8583" y="19896"/>
                                  </a:lnTo>
                                  <a:lnTo>
                                    <a:pt x="8676" y="19896"/>
                                  </a:lnTo>
                                  <a:lnTo>
                                    <a:pt x="8778" y="19913"/>
                                  </a:lnTo>
                                  <a:lnTo>
                                    <a:pt x="8870" y="19931"/>
                                  </a:lnTo>
                                  <a:lnTo>
                                    <a:pt x="8963" y="19931"/>
                                  </a:lnTo>
                                  <a:lnTo>
                                    <a:pt x="9056" y="19948"/>
                                  </a:lnTo>
                                  <a:lnTo>
                                    <a:pt x="9157" y="19948"/>
                                  </a:lnTo>
                                  <a:lnTo>
                                    <a:pt x="9250" y="19965"/>
                                  </a:lnTo>
                                  <a:lnTo>
                                    <a:pt x="9343" y="19965"/>
                                  </a:lnTo>
                                  <a:lnTo>
                                    <a:pt x="9435" y="19983"/>
                                  </a:lnTo>
                                  <a:lnTo>
                                    <a:pt x="9528" y="19983"/>
                                  </a:lnTo>
                                  <a:lnTo>
                                    <a:pt x="9620" y="19983"/>
                                  </a:lnTo>
                                  <a:lnTo>
                                    <a:pt x="9713" y="19983"/>
                                  </a:lnTo>
                                  <a:lnTo>
                                    <a:pt x="9806" y="19983"/>
                                  </a:lnTo>
                                  <a:lnTo>
                                    <a:pt x="9898" y="19983"/>
                                  </a:lnTo>
                                  <a:lnTo>
                                    <a:pt x="10000" y="20000"/>
                                  </a:lnTo>
                                  <a:lnTo>
                                    <a:pt x="10000" y="20000"/>
                                  </a:lnTo>
                                  <a:lnTo>
                                    <a:pt x="10000" y="20000"/>
                                  </a:lnTo>
                                  <a:lnTo>
                                    <a:pt x="10093" y="19983"/>
                                  </a:lnTo>
                                  <a:lnTo>
                                    <a:pt x="10185" y="19983"/>
                                  </a:lnTo>
                                  <a:lnTo>
                                    <a:pt x="10278" y="19983"/>
                                  </a:lnTo>
                                  <a:lnTo>
                                    <a:pt x="10370" y="19983"/>
                                  </a:lnTo>
                                  <a:lnTo>
                                    <a:pt x="10463" y="19983"/>
                                  </a:lnTo>
                                  <a:lnTo>
                                    <a:pt x="10556" y="19983"/>
                                  </a:lnTo>
                                  <a:lnTo>
                                    <a:pt x="10648" y="19965"/>
                                  </a:lnTo>
                                  <a:lnTo>
                                    <a:pt x="10741" y="19965"/>
                                  </a:lnTo>
                                  <a:lnTo>
                                    <a:pt x="10833" y="19948"/>
                                  </a:lnTo>
                                  <a:lnTo>
                                    <a:pt x="10935" y="19948"/>
                                  </a:lnTo>
                                  <a:lnTo>
                                    <a:pt x="11028" y="19931"/>
                                  </a:lnTo>
                                  <a:lnTo>
                                    <a:pt x="11120" y="19931"/>
                                  </a:lnTo>
                                  <a:lnTo>
                                    <a:pt x="11213" y="19913"/>
                                  </a:lnTo>
                                  <a:lnTo>
                                    <a:pt x="11315" y="19896"/>
                                  </a:lnTo>
                                  <a:lnTo>
                                    <a:pt x="11407" y="19896"/>
                                  </a:lnTo>
                                  <a:lnTo>
                                    <a:pt x="11509" y="19878"/>
                                  </a:lnTo>
                                  <a:lnTo>
                                    <a:pt x="11602" y="19861"/>
                                  </a:lnTo>
                                  <a:lnTo>
                                    <a:pt x="11704" y="19844"/>
                                  </a:lnTo>
                                  <a:lnTo>
                                    <a:pt x="11806" y="19826"/>
                                  </a:lnTo>
                                  <a:lnTo>
                                    <a:pt x="11898" y="19809"/>
                                  </a:lnTo>
                                  <a:lnTo>
                                    <a:pt x="12000" y="19792"/>
                                  </a:lnTo>
                                  <a:lnTo>
                                    <a:pt x="12102" y="19774"/>
                                  </a:lnTo>
                                  <a:lnTo>
                                    <a:pt x="12204" y="19740"/>
                                  </a:lnTo>
                                  <a:lnTo>
                                    <a:pt x="12306" y="19722"/>
                                  </a:lnTo>
                                  <a:lnTo>
                                    <a:pt x="12407" y="19688"/>
                                  </a:lnTo>
                                  <a:lnTo>
                                    <a:pt x="12509" y="19670"/>
                                  </a:lnTo>
                                  <a:lnTo>
                                    <a:pt x="12620" y="19635"/>
                                  </a:lnTo>
                                  <a:lnTo>
                                    <a:pt x="12722" y="19618"/>
                                  </a:lnTo>
                                  <a:lnTo>
                                    <a:pt x="12833" y="19583"/>
                                  </a:lnTo>
                                  <a:lnTo>
                                    <a:pt x="12935" y="19549"/>
                                  </a:lnTo>
                                  <a:lnTo>
                                    <a:pt x="13046" y="19514"/>
                                  </a:lnTo>
                                  <a:lnTo>
                                    <a:pt x="13157" y="19479"/>
                                  </a:lnTo>
                                  <a:lnTo>
                                    <a:pt x="13269" y="19444"/>
                                  </a:lnTo>
                                  <a:lnTo>
                                    <a:pt x="13380" y="19392"/>
                                  </a:lnTo>
                                  <a:lnTo>
                                    <a:pt x="13491" y="19358"/>
                                  </a:lnTo>
                                  <a:lnTo>
                                    <a:pt x="13611" y="19323"/>
                                  </a:lnTo>
                                  <a:lnTo>
                                    <a:pt x="13722" y="19271"/>
                                  </a:lnTo>
                                  <a:lnTo>
                                    <a:pt x="13843" y="19219"/>
                                  </a:lnTo>
                                  <a:lnTo>
                                    <a:pt x="13963" y="19167"/>
                                  </a:lnTo>
                                  <a:lnTo>
                                    <a:pt x="14083" y="19115"/>
                                  </a:lnTo>
                                  <a:lnTo>
                                    <a:pt x="14204" y="19063"/>
                                  </a:lnTo>
                                  <a:lnTo>
                                    <a:pt x="14324" y="19010"/>
                                  </a:lnTo>
                                  <a:lnTo>
                                    <a:pt x="14444" y="18941"/>
                                  </a:lnTo>
                                  <a:lnTo>
                                    <a:pt x="14574" y="18889"/>
                                  </a:lnTo>
                                  <a:lnTo>
                                    <a:pt x="14704" y="18819"/>
                                  </a:lnTo>
                                  <a:lnTo>
                                    <a:pt x="14833" y="18750"/>
                                  </a:lnTo>
                                  <a:lnTo>
                                    <a:pt x="14963" y="18681"/>
                                  </a:lnTo>
                                  <a:lnTo>
                                    <a:pt x="15093" y="18594"/>
                                  </a:lnTo>
                                  <a:lnTo>
                                    <a:pt x="15222" y="18507"/>
                                  </a:lnTo>
                                  <a:lnTo>
                                    <a:pt x="15361" y="18438"/>
                                  </a:lnTo>
                                  <a:lnTo>
                                    <a:pt x="15500" y="18351"/>
                                  </a:lnTo>
                                  <a:lnTo>
                                    <a:pt x="15630" y="18247"/>
                                  </a:lnTo>
                                  <a:lnTo>
                                    <a:pt x="15769" y="18160"/>
                                  </a:lnTo>
                                  <a:lnTo>
                                    <a:pt x="15917" y="18056"/>
                                  </a:lnTo>
                                  <a:lnTo>
                                    <a:pt x="16056" y="17951"/>
                                  </a:lnTo>
                                  <a:lnTo>
                                    <a:pt x="16194" y="17830"/>
                                  </a:lnTo>
                                  <a:lnTo>
                                    <a:pt x="16343" y="17726"/>
                                  </a:lnTo>
                                  <a:lnTo>
                                    <a:pt x="16491" y="17604"/>
                                  </a:lnTo>
                                  <a:lnTo>
                                    <a:pt x="16630" y="17465"/>
                                  </a:lnTo>
                                  <a:lnTo>
                                    <a:pt x="16778" y="17344"/>
                                  </a:lnTo>
                                  <a:lnTo>
                                    <a:pt x="16926" y="17205"/>
                                  </a:lnTo>
                                  <a:lnTo>
                                    <a:pt x="17074" y="17049"/>
                                  </a:lnTo>
                                  <a:lnTo>
                                    <a:pt x="17222" y="16892"/>
                                  </a:lnTo>
                                  <a:lnTo>
                                    <a:pt x="17370" y="16736"/>
                                  </a:lnTo>
                                  <a:lnTo>
                                    <a:pt x="17528" y="16580"/>
                                  </a:lnTo>
                                  <a:lnTo>
                                    <a:pt x="17676" y="16406"/>
                                  </a:lnTo>
                                  <a:lnTo>
                                    <a:pt x="17824" y="16215"/>
                                  </a:lnTo>
                                  <a:lnTo>
                                    <a:pt x="17963" y="16024"/>
                                  </a:lnTo>
                                  <a:lnTo>
                                    <a:pt x="18111" y="15833"/>
                                  </a:lnTo>
                                  <a:lnTo>
                                    <a:pt x="18259" y="15625"/>
                                  </a:lnTo>
                                  <a:lnTo>
                                    <a:pt x="18398" y="15417"/>
                                  </a:lnTo>
                                  <a:lnTo>
                                    <a:pt x="18537" y="15191"/>
                                  </a:lnTo>
                                  <a:lnTo>
                                    <a:pt x="18667" y="14965"/>
                                  </a:lnTo>
                                  <a:lnTo>
                                    <a:pt x="18806" y="14722"/>
                                  </a:lnTo>
                                  <a:lnTo>
                                    <a:pt x="18935" y="14479"/>
                                  </a:lnTo>
                                  <a:lnTo>
                                    <a:pt x="19056" y="14219"/>
                                  </a:lnTo>
                                  <a:lnTo>
                                    <a:pt x="19176" y="13958"/>
                                  </a:lnTo>
                                  <a:lnTo>
                                    <a:pt x="19287" y="13698"/>
                                  </a:lnTo>
                                  <a:lnTo>
                                    <a:pt x="19389" y="13420"/>
                                  </a:lnTo>
                                  <a:lnTo>
                                    <a:pt x="19491" y="13125"/>
                                  </a:lnTo>
                                  <a:lnTo>
                                    <a:pt x="19583" y="12830"/>
                                  </a:lnTo>
                                  <a:lnTo>
                                    <a:pt x="19667" y="12535"/>
                                  </a:lnTo>
                                  <a:lnTo>
                                    <a:pt x="19741" y="12240"/>
                                  </a:lnTo>
                                  <a:lnTo>
                                    <a:pt x="19806" y="11927"/>
                                  </a:lnTo>
                                  <a:lnTo>
                                    <a:pt x="19861" y="11615"/>
                                  </a:lnTo>
                                  <a:lnTo>
                                    <a:pt x="19907" y="11285"/>
                                  </a:lnTo>
                                  <a:lnTo>
                                    <a:pt x="19944" y="10972"/>
                                  </a:lnTo>
                                  <a:lnTo>
                                    <a:pt x="19972" y="10642"/>
                                  </a:lnTo>
                                  <a:lnTo>
                                    <a:pt x="19991" y="10313"/>
                                  </a:lnTo>
                                  <a:lnTo>
                                    <a:pt x="19991" y="10000"/>
                                  </a:lnTo>
                                  <a:lnTo>
                                    <a:pt x="20000" y="10000"/>
                                  </a:lnTo>
                                  <a:lnTo>
                                    <a:pt x="19991" y="9670"/>
                                  </a:lnTo>
                                  <a:lnTo>
                                    <a:pt x="19972" y="9340"/>
                                  </a:lnTo>
                                  <a:lnTo>
                                    <a:pt x="19944" y="9010"/>
                                  </a:lnTo>
                                  <a:lnTo>
                                    <a:pt x="19907" y="8698"/>
                                  </a:lnTo>
                                  <a:lnTo>
                                    <a:pt x="19861" y="8368"/>
                                  </a:lnTo>
                                  <a:lnTo>
                                    <a:pt x="19806" y="8056"/>
                                  </a:lnTo>
                                  <a:lnTo>
                                    <a:pt x="19741" y="7743"/>
                                  </a:lnTo>
                                  <a:lnTo>
                                    <a:pt x="19667" y="7448"/>
                                  </a:lnTo>
                                  <a:lnTo>
                                    <a:pt x="19583" y="7153"/>
                                  </a:lnTo>
                                  <a:lnTo>
                                    <a:pt x="19491" y="6858"/>
                                  </a:lnTo>
                                  <a:lnTo>
                                    <a:pt x="19389" y="6563"/>
                                  </a:lnTo>
                                  <a:lnTo>
                                    <a:pt x="19287" y="6285"/>
                                  </a:lnTo>
                                  <a:lnTo>
                                    <a:pt x="19176" y="6024"/>
                                  </a:lnTo>
                                  <a:lnTo>
                                    <a:pt x="19056" y="5764"/>
                                  </a:lnTo>
                                  <a:lnTo>
                                    <a:pt x="18935" y="5503"/>
                                  </a:lnTo>
                                  <a:lnTo>
                                    <a:pt x="18806" y="5260"/>
                                  </a:lnTo>
                                  <a:lnTo>
                                    <a:pt x="18667" y="5017"/>
                                  </a:lnTo>
                                  <a:lnTo>
                                    <a:pt x="18537" y="4792"/>
                                  </a:lnTo>
                                  <a:lnTo>
                                    <a:pt x="18398" y="4566"/>
                                  </a:lnTo>
                                  <a:lnTo>
                                    <a:pt x="18259" y="4358"/>
                                  </a:lnTo>
                                  <a:lnTo>
                                    <a:pt x="18111" y="4149"/>
                                  </a:lnTo>
                                  <a:lnTo>
                                    <a:pt x="17963" y="3958"/>
                                  </a:lnTo>
                                  <a:lnTo>
                                    <a:pt x="17824" y="3767"/>
                                  </a:lnTo>
                                  <a:lnTo>
                                    <a:pt x="17676" y="3576"/>
                                  </a:lnTo>
                                  <a:lnTo>
                                    <a:pt x="17528" y="3403"/>
                                  </a:lnTo>
                                  <a:lnTo>
                                    <a:pt x="17370" y="3247"/>
                                  </a:lnTo>
                                  <a:lnTo>
                                    <a:pt x="17222" y="3090"/>
                                  </a:lnTo>
                                  <a:lnTo>
                                    <a:pt x="17074" y="2934"/>
                                  </a:lnTo>
                                  <a:lnTo>
                                    <a:pt x="16926" y="2778"/>
                                  </a:lnTo>
                                  <a:lnTo>
                                    <a:pt x="16778" y="2639"/>
                                  </a:lnTo>
                                  <a:lnTo>
                                    <a:pt x="16630" y="2517"/>
                                  </a:lnTo>
                                  <a:lnTo>
                                    <a:pt x="16491" y="2378"/>
                                  </a:lnTo>
                                  <a:lnTo>
                                    <a:pt x="16343" y="2257"/>
                                  </a:lnTo>
                                  <a:lnTo>
                                    <a:pt x="16194" y="2153"/>
                                  </a:lnTo>
                                  <a:lnTo>
                                    <a:pt x="16056" y="2031"/>
                                  </a:lnTo>
                                  <a:lnTo>
                                    <a:pt x="15917" y="1927"/>
                                  </a:lnTo>
                                  <a:lnTo>
                                    <a:pt x="15769" y="1823"/>
                                  </a:lnTo>
                                  <a:lnTo>
                                    <a:pt x="15630" y="1736"/>
                                  </a:lnTo>
                                  <a:lnTo>
                                    <a:pt x="15500" y="1632"/>
                                  </a:lnTo>
                                  <a:lnTo>
                                    <a:pt x="15361" y="1545"/>
                                  </a:lnTo>
                                  <a:lnTo>
                                    <a:pt x="15222" y="1476"/>
                                  </a:lnTo>
                                  <a:lnTo>
                                    <a:pt x="15093" y="1389"/>
                                  </a:lnTo>
                                  <a:lnTo>
                                    <a:pt x="14963" y="1302"/>
                                  </a:lnTo>
                                  <a:lnTo>
                                    <a:pt x="14833" y="1233"/>
                                  </a:lnTo>
                                  <a:lnTo>
                                    <a:pt x="14704" y="1163"/>
                                  </a:lnTo>
                                  <a:lnTo>
                                    <a:pt x="14574" y="1094"/>
                                  </a:lnTo>
                                  <a:lnTo>
                                    <a:pt x="14444" y="1042"/>
                                  </a:lnTo>
                                  <a:lnTo>
                                    <a:pt x="14324" y="972"/>
                                  </a:lnTo>
                                  <a:lnTo>
                                    <a:pt x="14204" y="920"/>
                                  </a:lnTo>
                                  <a:lnTo>
                                    <a:pt x="14083" y="868"/>
                                  </a:lnTo>
                                  <a:lnTo>
                                    <a:pt x="13963" y="816"/>
                                  </a:lnTo>
                                  <a:lnTo>
                                    <a:pt x="13843" y="764"/>
                                  </a:lnTo>
                                  <a:lnTo>
                                    <a:pt x="13722" y="712"/>
                                  </a:lnTo>
                                  <a:lnTo>
                                    <a:pt x="13611" y="660"/>
                                  </a:lnTo>
                                  <a:lnTo>
                                    <a:pt x="13491" y="625"/>
                                  </a:lnTo>
                                  <a:lnTo>
                                    <a:pt x="13380" y="590"/>
                                  </a:lnTo>
                                  <a:lnTo>
                                    <a:pt x="13269" y="538"/>
                                  </a:lnTo>
                                  <a:lnTo>
                                    <a:pt x="13157" y="503"/>
                                  </a:lnTo>
                                  <a:lnTo>
                                    <a:pt x="13046" y="469"/>
                                  </a:lnTo>
                                  <a:lnTo>
                                    <a:pt x="12935" y="434"/>
                                  </a:lnTo>
                                  <a:lnTo>
                                    <a:pt x="12833" y="399"/>
                                  </a:lnTo>
                                  <a:lnTo>
                                    <a:pt x="12722" y="365"/>
                                  </a:lnTo>
                                  <a:lnTo>
                                    <a:pt x="12620" y="347"/>
                                  </a:lnTo>
                                  <a:lnTo>
                                    <a:pt x="12509" y="313"/>
                                  </a:lnTo>
                                  <a:lnTo>
                                    <a:pt x="12407" y="295"/>
                                  </a:lnTo>
                                  <a:lnTo>
                                    <a:pt x="12306" y="260"/>
                                  </a:lnTo>
                                  <a:lnTo>
                                    <a:pt x="12204" y="243"/>
                                  </a:lnTo>
                                  <a:lnTo>
                                    <a:pt x="12102" y="208"/>
                                  </a:lnTo>
                                  <a:lnTo>
                                    <a:pt x="12000" y="191"/>
                                  </a:lnTo>
                                  <a:lnTo>
                                    <a:pt x="11898" y="174"/>
                                  </a:lnTo>
                                  <a:lnTo>
                                    <a:pt x="11806" y="156"/>
                                  </a:lnTo>
                                  <a:lnTo>
                                    <a:pt x="11704" y="139"/>
                                  </a:lnTo>
                                  <a:lnTo>
                                    <a:pt x="11602" y="122"/>
                                  </a:lnTo>
                                  <a:lnTo>
                                    <a:pt x="11509" y="104"/>
                                  </a:lnTo>
                                  <a:lnTo>
                                    <a:pt x="11407" y="87"/>
                                  </a:lnTo>
                                  <a:lnTo>
                                    <a:pt x="11315" y="87"/>
                                  </a:lnTo>
                                  <a:lnTo>
                                    <a:pt x="11213" y="69"/>
                                  </a:lnTo>
                                  <a:lnTo>
                                    <a:pt x="11120" y="52"/>
                                  </a:lnTo>
                                  <a:lnTo>
                                    <a:pt x="11028" y="52"/>
                                  </a:lnTo>
                                  <a:lnTo>
                                    <a:pt x="10935" y="35"/>
                                  </a:lnTo>
                                  <a:lnTo>
                                    <a:pt x="10833" y="35"/>
                                  </a:lnTo>
                                  <a:lnTo>
                                    <a:pt x="10741" y="17"/>
                                  </a:lnTo>
                                  <a:lnTo>
                                    <a:pt x="10648" y="17"/>
                                  </a:lnTo>
                                  <a:lnTo>
                                    <a:pt x="10556" y="0"/>
                                  </a:lnTo>
                                  <a:lnTo>
                                    <a:pt x="10463" y="0"/>
                                  </a:lnTo>
                                  <a:lnTo>
                                    <a:pt x="10370" y="0"/>
                                  </a:lnTo>
                                  <a:lnTo>
                                    <a:pt x="10278" y="0"/>
                                  </a:lnTo>
                                  <a:lnTo>
                                    <a:pt x="10185" y="0"/>
                                  </a:lnTo>
                                  <a:lnTo>
                                    <a:pt x="10093" y="0"/>
                                  </a:lnTo>
                                  <a:lnTo>
                                    <a:pt x="10000" y="0"/>
                                  </a:lnTo>
                                  <a:lnTo>
                                    <a:pt x="10000" y="0"/>
                                  </a:lnTo>
                                  <a:lnTo>
                                    <a:pt x="10000" y="0"/>
                                  </a:lnTo>
                                </a:path>
                              </a:pathLst>
                            </a:custGeom>
                            <a:noFill/>
                            <a:ln w="9360">
                              <a:solidFill>
                                <a:srgbClr val="000000"/>
                              </a:solidFill>
                              <a:round/>
                            </a:ln>
                          </wps:spPr>
                          <wps:style>
                            <a:lnRef idx="0"/>
                            <a:fillRef idx="0"/>
                            <a:effectRef idx="0"/>
                            <a:fontRef idx="minor"/>
                          </wps:style>
                          <wps:bodyPr/>
                        </wps:wsp>
                        <wps:wsp>
                          <wps:cNvSpPr txBox="1"/>
                          <wps:spPr>
                            <a:xfrm>
                              <a:off x="200160" y="105840"/>
                              <a:ext cx="969480" cy="517680"/>
                            </a:xfrm>
                            <a:prstGeom prst="rect">
                              <a:avLst/>
                            </a:prstGeom>
                            <a:noFill/>
                            <a:ln w="0">
                              <a:noFill/>
                            </a:ln>
                          </wps:spPr>
                          <wps:txbx>
                            <w:txbxContent>
                              <w:p>
                                <w:pPr>
                                  <w:overflowPunct w:val="false"/>
                                  <w:autoSpaceDE w:val="false"/>
                                  <w:bidi w:val="0"/>
                                  <w:spacing w:lineRule="auto" w:line="240"/>
                                  <w:ind w:left="34" w:right="34"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34" w:right="34" w:hanging="0"/>
                                  <w:jc w:val="center"/>
                                  <w:rPr/>
                                </w:pPr>
                                <w:r>
                                  <w:rPr>
                                    <w:kern w:val="2"/>
                                    <w:sz w:val="24"/>
                                    <w:szCs w:val="20"/>
                                    <w:bCs/>
                                    <w:rFonts w:ascii="RotisSerif" w:hAnsi="RotisSerif" w:eastAsia="Times New Roman" w:cs="RotisSerif"/>
                                    <w:color w:val="auto"/>
                                    <w:lang w:val="en-US" w:bidi="ar-SA"/>
                                  </w:rPr>
                                  <w:t>natuur</w:t>
                                </w:r>
                              </w:p>
                            </w:txbxContent>
                          </wps:txbx>
                          <wps:bodyPr wrap="square" lIns="23040" rIns="23040" tIns="23040" bIns="23040" anchor="t">
                            <a:noAutofit/>
                          </wps:bodyPr>
                        </wps:wsp>
                      </wpg:grpSp>
                      <wps:wsp>
                        <wps:cNvSpPr/>
                        <wps:spPr>
                          <a:xfrm>
                            <a:off x="1097280" y="76824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951120"/>
                            <a:ext cx="15544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920" y="365040"/>
                            <a:ext cx="731520" cy="30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63440" y="91440"/>
                            <a:ext cx="731520" cy="449640"/>
                          </a:xfrm>
                        </wpg:grpSpPr>
                        <wps:wsp>
                          <wps:cNvSpPr/>
                          <wps:spPr>
                            <a:xfrm>
                              <a:off x="0" y="0"/>
                              <a:ext cx="731520" cy="44964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731520" cy="449640"/>
                            </a:xfrm>
                            <a:prstGeom prst="rect">
                              <a:avLst/>
                            </a:prstGeom>
                            <a:noFill/>
                            <a:ln w="0">
                              <a:noFill/>
                            </a:ln>
                          </wps:spPr>
                          <wps:txbx>
                            <w:txbxContent>
                              <w:p>
                                <w:pPr>
                                  <w:overflowPunct w:val="false"/>
                                  <w:autoSpaceDE w:val="false"/>
                                  <w:bidi w:val="0"/>
                                  <w:spacing w:lineRule="atLeast" w:line="260"/>
                                  <w:ind w:left="36" w:right="36" w:hanging="0"/>
                                  <w:jc w:val="center"/>
                                  <w:rPr/>
                                </w:pPr>
                                <w:r>
                                  <w:rPr>
                                    <w:kern w:val="2"/>
                                    <w:sz w:val="19"/>
                                    <w:szCs w:val="20"/>
                                    <w:rFonts w:ascii="RotisSerif" w:hAnsi="RotisSerif" w:eastAsia="Times New Roman" w:cs="RotisSerif"/>
                                    <w:color w:val="auto"/>
                                    <w:lang w:val="en-US" w:bidi="ar-SA"/>
                                  </w:rPr>
                                  <w:t>Zijn we echt rijker?</w:t>
                                </w:r>
                              </w:p>
                            </w:txbxContent>
                          </wps:txbx>
                          <wps:bodyPr wrap="square" lIns="23040" rIns="23040" tIns="23040" bIns="23040" anchor="t">
                            <a:noAutofit/>
                          </wps:bodyPr>
                        </wps:wsp>
                      </wpg:grpSp>
                      <wps:wsp>
                        <wps:cNvSpPr/>
                        <wps:spPr>
                          <a:xfrm>
                            <a:off x="3840480" y="951120"/>
                            <a:ext cx="822960" cy="36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63440" y="950760"/>
                            <a:ext cx="1005840" cy="623520"/>
                          </a:xfrm>
                        </wpg:grpSpPr>
                        <wps:wsp>
                          <wps:cNvSpPr/>
                          <wps:spPr>
                            <a:xfrm>
                              <a:off x="0" y="360"/>
                              <a:ext cx="1005840" cy="622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1005840" cy="622800"/>
                            </a:xfrm>
                            <a:prstGeom prst="rect">
                              <a:avLst/>
                            </a:prstGeom>
                            <a:noFill/>
                            <a:ln w="0">
                              <a:noFill/>
                            </a:ln>
                          </wps:spPr>
                          <wps:txbx>
                            <w:txbxContent>
                              <w:p>
                                <w:pPr>
                                  <w:overflowPunct w:val="false"/>
                                  <w:autoSpaceDE w:val="false"/>
                                  <w:bidi w:val="0"/>
                                  <w:spacing w:lineRule="atLeast" w:line="260"/>
                                  <w:ind w:left="36" w:right="36" w:hanging="0"/>
                                  <w:jc w:val="center"/>
                                  <w:rPr/>
                                </w:pPr>
                                <w:r>
                                  <w:rPr>
                                    <w:kern w:val="2"/>
                                    <w:sz w:val="19"/>
                                    <w:szCs w:val="20"/>
                                    <w:rFonts w:ascii="RotisSerif" w:hAnsi="RotisSerif" w:eastAsia="Times New Roman" w:cs="RotisSerif"/>
                                    <w:color w:val="auto"/>
                                    <w:lang w:val="en-US" w:bidi="ar-SA"/>
                                  </w:rPr>
                                  <w:t>Duurzame ontwikkeling</w:t>
                                </w:r>
                              </w:p>
                              <w:p>
                                <w:pPr>
                                  <w:overflowPunct w:val="false"/>
                                  <w:autoSpaceDE w:val="false"/>
                                  <w:bidi w:val="0"/>
                                  <w:spacing w:lineRule="atLeast" w:line="260"/>
                                  <w:ind w:left="36" w:right="36" w:hanging="0"/>
                                  <w:jc w:val="center"/>
                                  <w:rPr/>
                                </w:pPr>
                                <w:r>
                                  <w:rPr>
                                    <w:kern w:val="2"/>
                                    <w:sz w:val="19"/>
                                    <w:b/>
                                    <w:szCs w:val="20"/>
                                    <w:rFonts w:ascii="RotisSerif" w:hAnsi="RotisSerif" w:eastAsia="Times New Roman" w:cs="RotisSerif"/>
                                    <w:color w:val="auto"/>
                                    <w:lang w:val="en-US" w:bidi="ar-SA"/>
                                  </w:rPr>
                                  <w:t>Toverwoord?</w:t>
                                </w:r>
                              </w:p>
                            </w:txbxContent>
                          </wps:txbx>
                          <wps:bodyPr wrap="square" lIns="23040" rIns="23040" tIns="23040" bIns="23040" anchor="t">
                            <a:noAutofit/>
                          </wps:bodyPr>
                        </wps:wsp>
                      </wpg:grpSp>
                      <wpg:grpSp>
                        <wpg:cNvGrpSpPr/>
                        <wpg:grpSpPr>
                          <a:xfrm>
                            <a:off x="1920240" y="1682640"/>
                            <a:ext cx="1371600" cy="822960"/>
                          </a:xfrm>
                        </wpg:grpSpPr>
                        <wps:wsp>
                          <wps:cNvSpPr/>
                          <wps:spPr>
                            <a:xfrm>
                              <a:off x="0" y="0"/>
                              <a:ext cx="1371600" cy="822960"/>
                            </a:xfrm>
                            <a:custGeom>
                              <a:avLst/>
                              <a:gdLst/>
                              <a:ahLst/>
                              <a:rect l="l" t="t" r="r" b="b"/>
                              <a:pathLst>
                                <a:path w="20000" h="20000">
                                  <a:moveTo>
                                    <a:pt x="0" y="3750"/>
                                  </a:moveTo>
                                  <a:lnTo>
                                    <a:pt x="0" y="3750"/>
                                  </a:lnTo>
                                  <a:lnTo>
                                    <a:pt x="0" y="3704"/>
                                  </a:lnTo>
                                  <a:lnTo>
                                    <a:pt x="0" y="3673"/>
                                  </a:lnTo>
                                  <a:lnTo>
                                    <a:pt x="0" y="3627"/>
                                  </a:lnTo>
                                  <a:lnTo>
                                    <a:pt x="0" y="3596"/>
                                  </a:lnTo>
                                  <a:lnTo>
                                    <a:pt x="9" y="3565"/>
                                  </a:lnTo>
                                  <a:lnTo>
                                    <a:pt x="19" y="3534"/>
                                  </a:lnTo>
                                  <a:lnTo>
                                    <a:pt x="19" y="3488"/>
                                  </a:lnTo>
                                  <a:lnTo>
                                    <a:pt x="28" y="3457"/>
                                  </a:lnTo>
                                  <a:lnTo>
                                    <a:pt x="37" y="3426"/>
                                  </a:lnTo>
                                  <a:lnTo>
                                    <a:pt x="46" y="3395"/>
                                  </a:lnTo>
                                  <a:lnTo>
                                    <a:pt x="56" y="3364"/>
                                  </a:lnTo>
                                  <a:lnTo>
                                    <a:pt x="65" y="3318"/>
                                  </a:lnTo>
                                  <a:lnTo>
                                    <a:pt x="83" y="3287"/>
                                  </a:lnTo>
                                  <a:lnTo>
                                    <a:pt x="93" y="3256"/>
                                  </a:lnTo>
                                  <a:lnTo>
                                    <a:pt x="102" y="3225"/>
                                  </a:lnTo>
                                  <a:lnTo>
                                    <a:pt x="120" y="3210"/>
                                  </a:lnTo>
                                  <a:lnTo>
                                    <a:pt x="130" y="3179"/>
                                  </a:lnTo>
                                  <a:lnTo>
                                    <a:pt x="148" y="3148"/>
                                  </a:lnTo>
                                  <a:lnTo>
                                    <a:pt x="157" y="3117"/>
                                  </a:lnTo>
                                  <a:lnTo>
                                    <a:pt x="176" y="3086"/>
                                  </a:lnTo>
                                  <a:lnTo>
                                    <a:pt x="194" y="3071"/>
                                  </a:lnTo>
                                  <a:lnTo>
                                    <a:pt x="213" y="3040"/>
                                  </a:lnTo>
                                  <a:lnTo>
                                    <a:pt x="222" y="3025"/>
                                  </a:lnTo>
                                  <a:lnTo>
                                    <a:pt x="241" y="2994"/>
                                  </a:lnTo>
                                  <a:lnTo>
                                    <a:pt x="259" y="2978"/>
                                  </a:lnTo>
                                  <a:lnTo>
                                    <a:pt x="278" y="2948"/>
                                  </a:lnTo>
                                  <a:lnTo>
                                    <a:pt x="296" y="2932"/>
                                  </a:lnTo>
                                  <a:lnTo>
                                    <a:pt x="306" y="2917"/>
                                  </a:lnTo>
                                  <a:lnTo>
                                    <a:pt x="324" y="2901"/>
                                  </a:lnTo>
                                  <a:lnTo>
                                    <a:pt x="343" y="2870"/>
                                  </a:lnTo>
                                  <a:lnTo>
                                    <a:pt x="361" y="2855"/>
                                  </a:lnTo>
                                  <a:lnTo>
                                    <a:pt x="380" y="2840"/>
                                  </a:lnTo>
                                  <a:lnTo>
                                    <a:pt x="398" y="2824"/>
                                  </a:lnTo>
                                  <a:lnTo>
                                    <a:pt x="417" y="2809"/>
                                  </a:lnTo>
                                  <a:lnTo>
                                    <a:pt x="435" y="2793"/>
                                  </a:lnTo>
                                  <a:lnTo>
                                    <a:pt x="454" y="2778"/>
                                  </a:lnTo>
                                  <a:lnTo>
                                    <a:pt x="463" y="2762"/>
                                  </a:lnTo>
                                  <a:lnTo>
                                    <a:pt x="481" y="2747"/>
                                  </a:lnTo>
                                  <a:lnTo>
                                    <a:pt x="500" y="2731"/>
                                  </a:lnTo>
                                  <a:lnTo>
                                    <a:pt x="519" y="2731"/>
                                  </a:lnTo>
                                  <a:lnTo>
                                    <a:pt x="537" y="2716"/>
                                  </a:lnTo>
                                  <a:lnTo>
                                    <a:pt x="556" y="2701"/>
                                  </a:lnTo>
                                  <a:lnTo>
                                    <a:pt x="565" y="2685"/>
                                  </a:lnTo>
                                  <a:lnTo>
                                    <a:pt x="583" y="2685"/>
                                  </a:lnTo>
                                  <a:lnTo>
                                    <a:pt x="602" y="2670"/>
                                  </a:lnTo>
                                  <a:lnTo>
                                    <a:pt x="620" y="2654"/>
                                  </a:lnTo>
                                  <a:lnTo>
                                    <a:pt x="639" y="2654"/>
                                  </a:lnTo>
                                  <a:lnTo>
                                    <a:pt x="648" y="2639"/>
                                  </a:lnTo>
                                  <a:lnTo>
                                    <a:pt x="667" y="2639"/>
                                  </a:lnTo>
                                  <a:lnTo>
                                    <a:pt x="685" y="2623"/>
                                  </a:lnTo>
                                  <a:lnTo>
                                    <a:pt x="704" y="2623"/>
                                  </a:lnTo>
                                  <a:lnTo>
                                    <a:pt x="713" y="2608"/>
                                  </a:lnTo>
                                  <a:lnTo>
                                    <a:pt x="731" y="2608"/>
                                  </a:lnTo>
                                  <a:lnTo>
                                    <a:pt x="750" y="2593"/>
                                  </a:lnTo>
                                  <a:lnTo>
                                    <a:pt x="759" y="2593"/>
                                  </a:lnTo>
                                  <a:lnTo>
                                    <a:pt x="778" y="2577"/>
                                  </a:lnTo>
                                  <a:lnTo>
                                    <a:pt x="787" y="2577"/>
                                  </a:lnTo>
                                  <a:lnTo>
                                    <a:pt x="806" y="2577"/>
                                  </a:lnTo>
                                  <a:lnTo>
                                    <a:pt x="824" y="2562"/>
                                  </a:lnTo>
                                  <a:lnTo>
                                    <a:pt x="833" y="2562"/>
                                  </a:lnTo>
                                  <a:lnTo>
                                    <a:pt x="852" y="2562"/>
                                  </a:lnTo>
                                  <a:lnTo>
                                    <a:pt x="861" y="2546"/>
                                  </a:lnTo>
                                  <a:lnTo>
                                    <a:pt x="880" y="2546"/>
                                  </a:lnTo>
                                  <a:lnTo>
                                    <a:pt x="898" y="2546"/>
                                  </a:lnTo>
                                  <a:lnTo>
                                    <a:pt x="907" y="2531"/>
                                  </a:lnTo>
                                  <a:lnTo>
                                    <a:pt x="926" y="2531"/>
                                  </a:lnTo>
                                  <a:lnTo>
                                    <a:pt x="935" y="2531"/>
                                  </a:lnTo>
                                  <a:lnTo>
                                    <a:pt x="954" y="2531"/>
                                  </a:lnTo>
                                  <a:lnTo>
                                    <a:pt x="963" y="2531"/>
                                  </a:lnTo>
                                  <a:lnTo>
                                    <a:pt x="981" y="2515"/>
                                  </a:lnTo>
                                  <a:lnTo>
                                    <a:pt x="991" y="2515"/>
                                  </a:lnTo>
                                  <a:lnTo>
                                    <a:pt x="1009" y="2515"/>
                                  </a:lnTo>
                                  <a:lnTo>
                                    <a:pt x="1019" y="2515"/>
                                  </a:lnTo>
                                  <a:lnTo>
                                    <a:pt x="1037" y="2515"/>
                                  </a:lnTo>
                                  <a:lnTo>
                                    <a:pt x="1046" y="2515"/>
                                  </a:lnTo>
                                  <a:lnTo>
                                    <a:pt x="1065" y="2500"/>
                                  </a:lnTo>
                                  <a:lnTo>
                                    <a:pt x="1074" y="2500"/>
                                  </a:lnTo>
                                  <a:lnTo>
                                    <a:pt x="1083" y="2500"/>
                                  </a:lnTo>
                                  <a:lnTo>
                                    <a:pt x="1102" y="2500"/>
                                  </a:lnTo>
                                  <a:lnTo>
                                    <a:pt x="1111" y="2500"/>
                                  </a:lnTo>
                                  <a:lnTo>
                                    <a:pt x="1130" y="2500"/>
                                  </a:lnTo>
                                  <a:lnTo>
                                    <a:pt x="1139" y="2500"/>
                                  </a:lnTo>
                                  <a:lnTo>
                                    <a:pt x="1157" y="2500"/>
                                  </a:lnTo>
                                  <a:lnTo>
                                    <a:pt x="1167" y="2500"/>
                                  </a:lnTo>
                                  <a:lnTo>
                                    <a:pt x="1176" y="2500"/>
                                  </a:lnTo>
                                  <a:lnTo>
                                    <a:pt x="1194" y="2500"/>
                                  </a:lnTo>
                                  <a:lnTo>
                                    <a:pt x="1204" y="2500"/>
                                  </a:lnTo>
                                  <a:lnTo>
                                    <a:pt x="1222" y="2500"/>
                                  </a:lnTo>
                                  <a:lnTo>
                                    <a:pt x="1231" y="2500"/>
                                  </a:lnTo>
                                  <a:lnTo>
                                    <a:pt x="1241" y="2500"/>
                                  </a:lnTo>
                                  <a:lnTo>
                                    <a:pt x="17500" y="2500"/>
                                  </a:lnTo>
                                  <a:lnTo>
                                    <a:pt x="17500" y="1250"/>
                                  </a:lnTo>
                                  <a:lnTo>
                                    <a:pt x="17500" y="1250"/>
                                  </a:lnTo>
                                  <a:lnTo>
                                    <a:pt x="17500" y="1204"/>
                                  </a:lnTo>
                                  <a:lnTo>
                                    <a:pt x="17500" y="1173"/>
                                  </a:lnTo>
                                  <a:lnTo>
                                    <a:pt x="17500" y="1127"/>
                                  </a:lnTo>
                                  <a:lnTo>
                                    <a:pt x="17500" y="1096"/>
                                  </a:lnTo>
                                  <a:lnTo>
                                    <a:pt x="17509" y="1065"/>
                                  </a:lnTo>
                                  <a:lnTo>
                                    <a:pt x="17519" y="1034"/>
                                  </a:lnTo>
                                  <a:lnTo>
                                    <a:pt x="17519" y="988"/>
                                  </a:lnTo>
                                  <a:lnTo>
                                    <a:pt x="17528" y="957"/>
                                  </a:lnTo>
                                  <a:lnTo>
                                    <a:pt x="17537" y="926"/>
                                  </a:lnTo>
                                  <a:lnTo>
                                    <a:pt x="17546" y="895"/>
                                  </a:lnTo>
                                  <a:lnTo>
                                    <a:pt x="17556" y="864"/>
                                  </a:lnTo>
                                  <a:lnTo>
                                    <a:pt x="17565" y="818"/>
                                  </a:lnTo>
                                  <a:lnTo>
                                    <a:pt x="17583" y="787"/>
                                  </a:lnTo>
                                  <a:lnTo>
                                    <a:pt x="17593" y="756"/>
                                  </a:lnTo>
                                  <a:lnTo>
                                    <a:pt x="17602" y="725"/>
                                  </a:lnTo>
                                  <a:lnTo>
                                    <a:pt x="17620" y="710"/>
                                  </a:lnTo>
                                  <a:lnTo>
                                    <a:pt x="17630" y="679"/>
                                  </a:lnTo>
                                  <a:lnTo>
                                    <a:pt x="17648" y="648"/>
                                  </a:lnTo>
                                  <a:lnTo>
                                    <a:pt x="17657" y="617"/>
                                  </a:lnTo>
                                  <a:lnTo>
                                    <a:pt x="17676" y="586"/>
                                  </a:lnTo>
                                  <a:lnTo>
                                    <a:pt x="17694" y="571"/>
                                  </a:lnTo>
                                  <a:lnTo>
                                    <a:pt x="17713" y="540"/>
                                  </a:lnTo>
                                  <a:lnTo>
                                    <a:pt x="17722" y="525"/>
                                  </a:lnTo>
                                  <a:lnTo>
                                    <a:pt x="17741" y="494"/>
                                  </a:lnTo>
                                  <a:lnTo>
                                    <a:pt x="17759" y="478"/>
                                  </a:lnTo>
                                  <a:lnTo>
                                    <a:pt x="17778" y="448"/>
                                  </a:lnTo>
                                  <a:lnTo>
                                    <a:pt x="17796" y="432"/>
                                  </a:lnTo>
                                  <a:lnTo>
                                    <a:pt x="17806" y="417"/>
                                  </a:lnTo>
                                  <a:lnTo>
                                    <a:pt x="17824" y="401"/>
                                  </a:lnTo>
                                  <a:lnTo>
                                    <a:pt x="17843" y="370"/>
                                  </a:lnTo>
                                  <a:lnTo>
                                    <a:pt x="17861" y="355"/>
                                  </a:lnTo>
                                  <a:lnTo>
                                    <a:pt x="17880" y="340"/>
                                  </a:lnTo>
                                  <a:lnTo>
                                    <a:pt x="17898" y="324"/>
                                  </a:lnTo>
                                  <a:lnTo>
                                    <a:pt x="17917" y="309"/>
                                  </a:lnTo>
                                  <a:lnTo>
                                    <a:pt x="17935" y="293"/>
                                  </a:lnTo>
                                  <a:lnTo>
                                    <a:pt x="17954" y="278"/>
                                  </a:lnTo>
                                  <a:lnTo>
                                    <a:pt x="17963" y="262"/>
                                  </a:lnTo>
                                  <a:lnTo>
                                    <a:pt x="17981" y="247"/>
                                  </a:lnTo>
                                  <a:lnTo>
                                    <a:pt x="18000" y="231"/>
                                  </a:lnTo>
                                  <a:lnTo>
                                    <a:pt x="18019" y="231"/>
                                  </a:lnTo>
                                  <a:lnTo>
                                    <a:pt x="18037" y="216"/>
                                  </a:lnTo>
                                  <a:lnTo>
                                    <a:pt x="18056" y="201"/>
                                  </a:lnTo>
                                  <a:lnTo>
                                    <a:pt x="18065" y="185"/>
                                  </a:lnTo>
                                  <a:lnTo>
                                    <a:pt x="18083" y="185"/>
                                  </a:lnTo>
                                  <a:lnTo>
                                    <a:pt x="18102" y="170"/>
                                  </a:lnTo>
                                  <a:lnTo>
                                    <a:pt x="18120" y="154"/>
                                  </a:lnTo>
                                  <a:lnTo>
                                    <a:pt x="18139" y="154"/>
                                  </a:lnTo>
                                  <a:lnTo>
                                    <a:pt x="18148" y="139"/>
                                  </a:lnTo>
                                  <a:lnTo>
                                    <a:pt x="18167" y="139"/>
                                  </a:lnTo>
                                  <a:lnTo>
                                    <a:pt x="18185" y="123"/>
                                  </a:lnTo>
                                  <a:lnTo>
                                    <a:pt x="18204" y="123"/>
                                  </a:lnTo>
                                  <a:lnTo>
                                    <a:pt x="18213" y="108"/>
                                  </a:lnTo>
                                  <a:lnTo>
                                    <a:pt x="18231" y="108"/>
                                  </a:lnTo>
                                  <a:lnTo>
                                    <a:pt x="18250" y="93"/>
                                  </a:lnTo>
                                  <a:lnTo>
                                    <a:pt x="18259" y="93"/>
                                  </a:lnTo>
                                  <a:lnTo>
                                    <a:pt x="18278" y="77"/>
                                  </a:lnTo>
                                  <a:lnTo>
                                    <a:pt x="18287" y="77"/>
                                  </a:lnTo>
                                  <a:lnTo>
                                    <a:pt x="18306" y="77"/>
                                  </a:lnTo>
                                  <a:lnTo>
                                    <a:pt x="18324" y="62"/>
                                  </a:lnTo>
                                  <a:lnTo>
                                    <a:pt x="18333" y="62"/>
                                  </a:lnTo>
                                  <a:lnTo>
                                    <a:pt x="18352" y="62"/>
                                  </a:lnTo>
                                  <a:lnTo>
                                    <a:pt x="18361" y="46"/>
                                  </a:lnTo>
                                  <a:lnTo>
                                    <a:pt x="18380" y="46"/>
                                  </a:lnTo>
                                  <a:lnTo>
                                    <a:pt x="18398" y="46"/>
                                  </a:lnTo>
                                  <a:lnTo>
                                    <a:pt x="18407" y="31"/>
                                  </a:lnTo>
                                  <a:lnTo>
                                    <a:pt x="18426" y="31"/>
                                  </a:lnTo>
                                  <a:lnTo>
                                    <a:pt x="18435" y="31"/>
                                  </a:lnTo>
                                  <a:lnTo>
                                    <a:pt x="18454" y="31"/>
                                  </a:lnTo>
                                  <a:lnTo>
                                    <a:pt x="18463" y="31"/>
                                  </a:lnTo>
                                  <a:lnTo>
                                    <a:pt x="18481" y="15"/>
                                  </a:lnTo>
                                  <a:lnTo>
                                    <a:pt x="18491" y="15"/>
                                  </a:lnTo>
                                  <a:lnTo>
                                    <a:pt x="18509" y="15"/>
                                  </a:lnTo>
                                  <a:lnTo>
                                    <a:pt x="18519" y="15"/>
                                  </a:lnTo>
                                  <a:lnTo>
                                    <a:pt x="18537" y="15"/>
                                  </a:lnTo>
                                  <a:lnTo>
                                    <a:pt x="18546" y="15"/>
                                  </a:lnTo>
                                  <a:lnTo>
                                    <a:pt x="18565" y="0"/>
                                  </a:lnTo>
                                  <a:lnTo>
                                    <a:pt x="18574" y="0"/>
                                  </a:lnTo>
                                  <a:lnTo>
                                    <a:pt x="18583" y="0"/>
                                  </a:lnTo>
                                  <a:lnTo>
                                    <a:pt x="18602" y="0"/>
                                  </a:lnTo>
                                  <a:lnTo>
                                    <a:pt x="18611" y="0"/>
                                  </a:lnTo>
                                  <a:lnTo>
                                    <a:pt x="18630" y="0"/>
                                  </a:lnTo>
                                  <a:lnTo>
                                    <a:pt x="18639" y="0"/>
                                  </a:lnTo>
                                  <a:lnTo>
                                    <a:pt x="18657" y="0"/>
                                  </a:lnTo>
                                  <a:lnTo>
                                    <a:pt x="18667" y="0"/>
                                  </a:lnTo>
                                  <a:lnTo>
                                    <a:pt x="18676" y="0"/>
                                  </a:lnTo>
                                  <a:lnTo>
                                    <a:pt x="18694" y="0"/>
                                  </a:lnTo>
                                  <a:lnTo>
                                    <a:pt x="18704" y="0"/>
                                  </a:lnTo>
                                  <a:lnTo>
                                    <a:pt x="18722" y="0"/>
                                  </a:lnTo>
                                  <a:lnTo>
                                    <a:pt x="18731" y="0"/>
                                  </a:lnTo>
                                  <a:lnTo>
                                    <a:pt x="18741" y="0"/>
                                  </a:lnTo>
                                  <a:lnTo>
                                    <a:pt x="18750" y="0"/>
                                  </a:lnTo>
                                  <a:lnTo>
                                    <a:pt x="18759" y="0"/>
                                  </a:lnTo>
                                  <a:lnTo>
                                    <a:pt x="18769" y="0"/>
                                  </a:lnTo>
                                  <a:lnTo>
                                    <a:pt x="18787" y="0"/>
                                  </a:lnTo>
                                  <a:lnTo>
                                    <a:pt x="18796" y="0"/>
                                  </a:lnTo>
                                  <a:lnTo>
                                    <a:pt x="18815" y="0"/>
                                  </a:lnTo>
                                  <a:lnTo>
                                    <a:pt x="18824" y="0"/>
                                  </a:lnTo>
                                  <a:lnTo>
                                    <a:pt x="18833" y="0"/>
                                  </a:lnTo>
                                  <a:lnTo>
                                    <a:pt x="18852" y="0"/>
                                  </a:lnTo>
                                  <a:lnTo>
                                    <a:pt x="18861" y="0"/>
                                  </a:lnTo>
                                  <a:lnTo>
                                    <a:pt x="18880" y="0"/>
                                  </a:lnTo>
                                  <a:lnTo>
                                    <a:pt x="18889" y="0"/>
                                  </a:lnTo>
                                  <a:lnTo>
                                    <a:pt x="18907" y="0"/>
                                  </a:lnTo>
                                  <a:lnTo>
                                    <a:pt x="18917" y="0"/>
                                  </a:lnTo>
                                  <a:lnTo>
                                    <a:pt x="18926" y="0"/>
                                  </a:lnTo>
                                  <a:lnTo>
                                    <a:pt x="18944" y="15"/>
                                  </a:lnTo>
                                  <a:lnTo>
                                    <a:pt x="18954" y="15"/>
                                  </a:lnTo>
                                  <a:lnTo>
                                    <a:pt x="18972" y="15"/>
                                  </a:lnTo>
                                  <a:lnTo>
                                    <a:pt x="18981" y="15"/>
                                  </a:lnTo>
                                  <a:lnTo>
                                    <a:pt x="19000" y="15"/>
                                  </a:lnTo>
                                  <a:lnTo>
                                    <a:pt x="19009" y="15"/>
                                  </a:lnTo>
                                  <a:lnTo>
                                    <a:pt x="19028" y="31"/>
                                  </a:lnTo>
                                  <a:lnTo>
                                    <a:pt x="19037" y="31"/>
                                  </a:lnTo>
                                  <a:lnTo>
                                    <a:pt x="19056" y="31"/>
                                  </a:lnTo>
                                  <a:lnTo>
                                    <a:pt x="19065" y="31"/>
                                  </a:lnTo>
                                  <a:lnTo>
                                    <a:pt x="19083" y="31"/>
                                  </a:lnTo>
                                  <a:lnTo>
                                    <a:pt x="19093" y="46"/>
                                  </a:lnTo>
                                  <a:lnTo>
                                    <a:pt x="19111" y="46"/>
                                  </a:lnTo>
                                  <a:lnTo>
                                    <a:pt x="19130" y="46"/>
                                  </a:lnTo>
                                  <a:lnTo>
                                    <a:pt x="19139" y="62"/>
                                  </a:lnTo>
                                  <a:lnTo>
                                    <a:pt x="19157" y="62"/>
                                  </a:lnTo>
                                  <a:lnTo>
                                    <a:pt x="19167" y="62"/>
                                  </a:lnTo>
                                  <a:lnTo>
                                    <a:pt x="19185" y="77"/>
                                  </a:lnTo>
                                  <a:lnTo>
                                    <a:pt x="19204" y="77"/>
                                  </a:lnTo>
                                  <a:lnTo>
                                    <a:pt x="19213" y="77"/>
                                  </a:lnTo>
                                  <a:lnTo>
                                    <a:pt x="19231" y="93"/>
                                  </a:lnTo>
                                  <a:lnTo>
                                    <a:pt x="19241" y="93"/>
                                  </a:lnTo>
                                  <a:lnTo>
                                    <a:pt x="19259" y="108"/>
                                  </a:lnTo>
                                  <a:lnTo>
                                    <a:pt x="19278" y="108"/>
                                  </a:lnTo>
                                  <a:lnTo>
                                    <a:pt x="19287" y="123"/>
                                  </a:lnTo>
                                  <a:lnTo>
                                    <a:pt x="19306" y="123"/>
                                  </a:lnTo>
                                  <a:lnTo>
                                    <a:pt x="19324" y="139"/>
                                  </a:lnTo>
                                  <a:lnTo>
                                    <a:pt x="19343" y="139"/>
                                  </a:lnTo>
                                  <a:lnTo>
                                    <a:pt x="19352" y="154"/>
                                  </a:lnTo>
                                  <a:lnTo>
                                    <a:pt x="19370" y="154"/>
                                  </a:lnTo>
                                  <a:lnTo>
                                    <a:pt x="19389" y="170"/>
                                  </a:lnTo>
                                  <a:lnTo>
                                    <a:pt x="19407" y="185"/>
                                  </a:lnTo>
                                  <a:lnTo>
                                    <a:pt x="19426" y="185"/>
                                  </a:lnTo>
                                  <a:lnTo>
                                    <a:pt x="19435" y="201"/>
                                  </a:lnTo>
                                  <a:lnTo>
                                    <a:pt x="19454" y="216"/>
                                  </a:lnTo>
                                  <a:lnTo>
                                    <a:pt x="19472" y="231"/>
                                  </a:lnTo>
                                  <a:lnTo>
                                    <a:pt x="19491" y="231"/>
                                  </a:lnTo>
                                  <a:lnTo>
                                    <a:pt x="19509" y="247"/>
                                  </a:lnTo>
                                  <a:lnTo>
                                    <a:pt x="19528" y="262"/>
                                  </a:lnTo>
                                  <a:lnTo>
                                    <a:pt x="19537" y="278"/>
                                  </a:lnTo>
                                  <a:lnTo>
                                    <a:pt x="19556" y="293"/>
                                  </a:lnTo>
                                  <a:lnTo>
                                    <a:pt x="19574" y="309"/>
                                  </a:lnTo>
                                  <a:lnTo>
                                    <a:pt x="19593" y="324"/>
                                  </a:lnTo>
                                  <a:lnTo>
                                    <a:pt x="19611" y="340"/>
                                  </a:lnTo>
                                  <a:lnTo>
                                    <a:pt x="19630" y="355"/>
                                  </a:lnTo>
                                  <a:lnTo>
                                    <a:pt x="19648" y="370"/>
                                  </a:lnTo>
                                  <a:lnTo>
                                    <a:pt x="19667" y="401"/>
                                  </a:lnTo>
                                  <a:lnTo>
                                    <a:pt x="19685" y="417"/>
                                  </a:lnTo>
                                  <a:lnTo>
                                    <a:pt x="19694" y="432"/>
                                  </a:lnTo>
                                  <a:lnTo>
                                    <a:pt x="19713" y="448"/>
                                  </a:lnTo>
                                  <a:lnTo>
                                    <a:pt x="19731" y="478"/>
                                  </a:lnTo>
                                  <a:lnTo>
                                    <a:pt x="19750" y="494"/>
                                  </a:lnTo>
                                  <a:lnTo>
                                    <a:pt x="19769" y="525"/>
                                  </a:lnTo>
                                  <a:lnTo>
                                    <a:pt x="19778" y="540"/>
                                  </a:lnTo>
                                  <a:lnTo>
                                    <a:pt x="19796" y="571"/>
                                  </a:lnTo>
                                  <a:lnTo>
                                    <a:pt x="19815" y="586"/>
                                  </a:lnTo>
                                  <a:lnTo>
                                    <a:pt x="19833" y="617"/>
                                  </a:lnTo>
                                  <a:lnTo>
                                    <a:pt x="19843" y="648"/>
                                  </a:lnTo>
                                  <a:lnTo>
                                    <a:pt x="19861" y="679"/>
                                  </a:lnTo>
                                  <a:lnTo>
                                    <a:pt x="19870" y="710"/>
                                  </a:lnTo>
                                  <a:lnTo>
                                    <a:pt x="19889" y="725"/>
                                  </a:lnTo>
                                  <a:lnTo>
                                    <a:pt x="19898" y="756"/>
                                  </a:lnTo>
                                  <a:lnTo>
                                    <a:pt x="19907" y="787"/>
                                  </a:lnTo>
                                  <a:lnTo>
                                    <a:pt x="19926" y="818"/>
                                  </a:lnTo>
                                  <a:lnTo>
                                    <a:pt x="19935" y="864"/>
                                  </a:lnTo>
                                  <a:lnTo>
                                    <a:pt x="19944" y="895"/>
                                  </a:lnTo>
                                  <a:lnTo>
                                    <a:pt x="19954" y="926"/>
                                  </a:lnTo>
                                  <a:lnTo>
                                    <a:pt x="19963" y="957"/>
                                  </a:lnTo>
                                  <a:lnTo>
                                    <a:pt x="19972" y="988"/>
                                  </a:lnTo>
                                  <a:lnTo>
                                    <a:pt x="19972" y="1034"/>
                                  </a:lnTo>
                                  <a:lnTo>
                                    <a:pt x="19981" y="1065"/>
                                  </a:lnTo>
                                  <a:lnTo>
                                    <a:pt x="19991" y="1096"/>
                                  </a:lnTo>
                                  <a:lnTo>
                                    <a:pt x="19991" y="1127"/>
                                  </a:lnTo>
                                  <a:lnTo>
                                    <a:pt x="19991" y="1173"/>
                                  </a:lnTo>
                                  <a:lnTo>
                                    <a:pt x="19991" y="1204"/>
                                  </a:lnTo>
                                  <a:lnTo>
                                    <a:pt x="20000" y="1250"/>
                                  </a:lnTo>
                                  <a:lnTo>
                                    <a:pt x="20000" y="1250"/>
                                  </a:lnTo>
                                  <a:lnTo>
                                    <a:pt x="20000" y="16250"/>
                                  </a:lnTo>
                                  <a:lnTo>
                                    <a:pt x="20000" y="16250"/>
                                  </a:lnTo>
                                  <a:lnTo>
                                    <a:pt x="19991" y="16281"/>
                                  </a:lnTo>
                                  <a:lnTo>
                                    <a:pt x="19991" y="16312"/>
                                  </a:lnTo>
                                  <a:lnTo>
                                    <a:pt x="19991" y="16358"/>
                                  </a:lnTo>
                                  <a:lnTo>
                                    <a:pt x="19991" y="16389"/>
                                  </a:lnTo>
                                  <a:lnTo>
                                    <a:pt x="19981" y="16420"/>
                                  </a:lnTo>
                                  <a:lnTo>
                                    <a:pt x="19972" y="16451"/>
                                  </a:lnTo>
                                  <a:lnTo>
                                    <a:pt x="19972" y="16497"/>
                                  </a:lnTo>
                                  <a:lnTo>
                                    <a:pt x="19963" y="16528"/>
                                  </a:lnTo>
                                  <a:lnTo>
                                    <a:pt x="19954" y="16559"/>
                                  </a:lnTo>
                                  <a:lnTo>
                                    <a:pt x="19944" y="16590"/>
                                  </a:lnTo>
                                  <a:lnTo>
                                    <a:pt x="19935" y="16620"/>
                                  </a:lnTo>
                                  <a:lnTo>
                                    <a:pt x="19926" y="16667"/>
                                  </a:lnTo>
                                  <a:lnTo>
                                    <a:pt x="19907" y="16698"/>
                                  </a:lnTo>
                                  <a:lnTo>
                                    <a:pt x="19898" y="16728"/>
                                  </a:lnTo>
                                  <a:lnTo>
                                    <a:pt x="19889" y="16759"/>
                                  </a:lnTo>
                                  <a:lnTo>
                                    <a:pt x="19870" y="16775"/>
                                  </a:lnTo>
                                  <a:lnTo>
                                    <a:pt x="19861" y="16806"/>
                                  </a:lnTo>
                                  <a:lnTo>
                                    <a:pt x="19843" y="16836"/>
                                  </a:lnTo>
                                  <a:lnTo>
                                    <a:pt x="19833" y="16867"/>
                                  </a:lnTo>
                                  <a:lnTo>
                                    <a:pt x="19815" y="16898"/>
                                  </a:lnTo>
                                  <a:lnTo>
                                    <a:pt x="19796" y="16914"/>
                                  </a:lnTo>
                                  <a:lnTo>
                                    <a:pt x="19778" y="16944"/>
                                  </a:lnTo>
                                  <a:lnTo>
                                    <a:pt x="19769" y="16960"/>
                                  </a:lnTo>
                                  <a:lnTo>
                                    <a:pt x="19750" y="16991"/>
                                  </a:lnTo>
                                  <a:lnTo>
                                    <a:pt x="19731" y="17006"/>
                                  </a:lnTo>
                                  <a:lnTo>
                                    <a:pt x="19713" y="17037"/>
                                  </a:lnTo>
                                  <a:lnTo>
                                    <a:pt x="19694" y="17052"/>
                                  </a:lnTo>
                                  <a:lnTo>
                                    <a:pt x="19685" y="17068"/>
                                  </a:lnTo>
                                  <a:lnTo>
                                    <a:pt x="19667" y="17083"/>
                                  </a:lnTo>
                                  <a:lnTo>
                                    <a:pt x="19648" y="17114"/>
                                  </a:lnTo>
                                  <a:lnTo>
                                    <a:pt x="19630" y="17130"/>
                                  </a:lnTo>
                                  <a:lnTo>
                                    <a:pt x="19611" y="17145"/>
                                  </a:lnTo>
                                  <a:lnTo>
                                    <a:pt x="19593" y="17160"/>
                                  </a:lnTo>
                                  <a:lnTo>
                                    <a:pt x="19574" y="17176"/>
                                  </a:lnTo>
                                  <a:lnTo>
                                    <a:pt x="19556" y="17191"/>
                                  </a:lnTo>
                                  <a:lnTo>
                                    <a:pt x="19537" y="17207"/>
                                  </a:lnTo>
                                  <a:lnTo>
                                    <a:pt x="19528" y="17222"/>
                                  </a:lnTo>
                                  <a:lnTo>
                                    <a:pt x="19509" y="17238"/>
                                  </a:lnTo>
                                  <a:lnTo>
                                    <a:pt x="19491" y="17253"/>
                                  </a:lnTo>
                                  <a:lnTo>
                                    <a:pt x="19472" y="17253"/>
                                  </a:lnTo>
                                  <a:lnTo>
                                    <a:pt x="19454" y="17269"/>
                                  </a:lnTo>
                                  <a:lnTo>
                                    <a:pt x="19435" y="17284"/>
                                  </a:lnTo>
                                  <a:lnTo>
                                    <a:pt x="19426" y="17299"/>
                                  </a:lnTo>
                                  <a:lnTo>
                                    <a:pt x="19407" y="17299"/>
                                  </a:lnTo>
                                  <a:lnTo>
                                    <a:pt x="19389" y="17315"/>
                                  </a:lnTo>
                                  <a:lnTo>
                                    <a:pt x="19370" y="17330"/>
                                  </a:lnTo>
                                  <a:lnTo>
                                    <a:pt x="19352" y="17330"/>
                                  </a:lnTo>
                                  <a:lnTo>
                                    <a:pt x="19343" y="17346"/>
                                  </a:lnTo>
                                  <a:lnTo>
                                    <a:pt x="19324" y="17346"/>
                                  </a:lnTo>
                                  <a:lnTo>
                                    <a:pt x="19306" y="17361"/>
                                  </a:lnTo>
                                  <a:lnTo>
                                    <a:pt x="19287" y="17361"/>
                                  </a:lnTo>
                                  <a:lnTo>
                                    <a:pt x="19278" y="17377"/>
                                  </a:lnTo>
                                  <a:lnTo>
                                    <a:pt x="19259" y="17377"/>
                                  </a:lnTo>
                                  <a:lnTo>
                                    <a:pt x="19241" y="17392"/>
                                  </a:lnTo>
                                  <a:lnTo>
                                    <a:pt x="19231" y="17392"/>
                                  </a:lnTo>
                                  <a:lnTo>
                                    <a:pt x="19213" y="17407"/>
                                  </a:lnTo>
                                  <a:lnTo>
                                    <a:pt x="19204" y="17407"/>
                                  </a:lnTo>
                                  <a:lnTo>
                                    <a:pt x="19185" y="17407"/>
                                  </a:lnTo>
                                  <a:lnTo>
                                    <a:pt x="19167" y="17423"/>
                                  </a:lnTo>
                                  <a:lnTo>
                                    <a:pt x="19157" y="17423"/>
                                  </a:lnTo>
                                  <a:lnTo>
                                    <a:pt x="19139" y="17423"/>
                                  </a:lnTo>
                                  <a:lnTo>
                                    <a:pt x="19130" y="17438"/>
                                  </a:lnTo>
                                  <a:lnTo>
                                    <a:pt x="19111" y="17438"/>
                                  </a:lnTo>
                                  <a:lnTo>
                                    <a:pt x="19093" y="17438"/>
                                  </a:lnTo>
                                  <a:lnTo>
                                    <a:pt x="19083" y="17454"/>
                                  </a:lnTo>
                                  <a:lnTo>
                                    <a:pt x="19065" y="17454"/>
                                  </a:lnTo>
                                  <a:lnTo>
                                    <a:pt x="19056" y="17454"/>
                                  </a:lnTo>
                                  <a:lnTo>
                                    <a:pt x="19037" y="17454"/>
                                  </a:lnTo>
                                  <a:lnTo>
                                    <a:pt x="19028" y="17454"/>
                                  </a:lnTo>
                                  <a:lnTo>
                                    <a:pt x="19009" y="17469"/>
                                  </a:lnTo>
                                  <a:lnTo>
                                    <a:pt x="19000" y="17469"/>
                                  </a:lnTo>
                                  <a:lnTo>
                                    <a:pt x="18981" y="17469"/>
                                  </a:lnTo>
                                  <a:lnTo>
                                    <a:pt x="18972" y="17469"/>
                                  </a:lnTo>
                                  <a:lnTo>
                                    <a:pt x="18954" y="17469"/>
                                  </a:lnTo>
                                  <a:lnTo>
                                    <a:pt x="18944" y="17469"/>
                                  </a:lnTo>
                                  <a:lnTo>
                                    <a:pt x="18926" y="17485"/>
                                  </a:lnTo>
                                  <a:lnTo>
                                    <a:pt x="18917" y="17485"/>
                                  </a:lnTo>
                                  <a:lnTo>
                                    <a:pt x="18907" y="17485"/>
                                  </a:lnTo>
                                  <a:lnTo>
                                    <a:pt x="18889" y="17485"/>
                                  </a:lnTo>
                                  <a:lnTo>
                                    <a:pt x="18880" y="17485"/>
                                  </a:lnTo>
                                  <a:lnTo>
                                    <a:pt x="18861" y="17485"/>
                                  </a:lnTo>
                                  <a:lnTo>
                                    <a:pt x="18852" y="17485"/>
                                  </a:lnTo>
                                  <a:lnTo>
                                    <a:pt x="18833" y="17485"/>
                                  </a:lnTo>
                                  <a:lnTo>
                                    <a:pt x="18824" y="17485"/>
                                  </a:lnTo>
                                  <a:lnTo>
                                    <a:pt x="18815" y="17485"/>
                                  </a:lnTo>
                                  <a:lnTo>
                                    <a:pt x="18796" y="17485"/>
                                  </a:lnTo>
                                  <a:lnTo>
                                    <a:pt x="18787" y="17485"/>
                                  </a:lnTo>
                                  <a:lnTo>
                                    <a:pt x="18769" y="17485"/>
                                  </a:lnTo>
                                  <a:lnTo>
                                    <a:pt x="18759" y="17485"/>
                                  </a:lnTo>
                                  <a:lnTo>
                                    <a:pt x="18750" y="17485"/>
                                  </a:lnTo>
                                  <a:lnTo>
                                    <a:pt x="2500" y="17500"/>
                                  </a:lnTo>
                                  <a:lnTo>
                                    <a:pt x="2500" y="18750"/>
                                  </a:lnTo>
                                  <a:lnTo>
                                    <a:pt x="2500" y="18750"/>
                                  </a:lnTo>
                                  <a:lnTo>
                                    <a:pt x="2491" y="18781"/>
                                  </a:lnTo>
                                  <a:lnTo>
                                    <a:pt x="2491" y="18812"/>
                                  </a:lnTo>
                                  <a:lnTo>
                                    <a:pt x="2491" y="18858"/>
                                  </a:lnTo>
                                  <a:lnTo>
                                    <a:pt x="2491" y="18889"/>
                                  </a:lnTo>
                                  <a:lnTo>
                                    <a:pt x="2481" y="18920"/>
                                  </a:lnTo>
                                  <a:lnTo>
                                    <a:pt x="2472" y="18951"/>
                                  </a:lnTo>
                                  <a:lnTo>
                                    <a:pt x="2472" y="18997"/>
                                  </a:lnTo>
                                  <a:lnTo>
                                    <a:pt x="2463" y="19028"/>
                                  </a:lnTo>
                                  <a:lnTo>
                                    <a:pt x="2454" y="19059"/>
                                  </a:lnTo>
                                  <a:lnTo>
                                    <a:pt x="2444" y="19090"/>
                                  </a:lnTo>
                                  <a:lnTo>
                                    <a:pt x="2435" y="19120"/>
                                  </a:lnTo>
                                  <a:lnTo>
                                    <a:pt x="2426" y="19167"/>
                                  </a:lnTo>
                                  <a:lnTo>
                                    <a:pt x="2407" y="19198"/>
                                  </a:lnTo>
                                  <a:lnTo>
                                    <a:pt x="2398" y="19228"/>
                                  </a:lnTo>
                                  <a:lnTo>
                                    <a:pt x="2389" y="19259"/>
                                  </a:lnTo>
                                  <a:lnTo>
                                    <a:pt x="2370" y="19275"/>
                                  </a:lnTo>
                                  <a:lnTo>
                                    <a:pt x="2361" y="19306"/>
                                  </a:lnTo>
                                  <a:lnTo>
                                    <a:pt x="2343" y="19336"/>
                                  </a:lnTo>
                                  <a:lnTo>
                                    <a:pt x="2333" y="19367"/>
                                  </a:lnTo>
                                  <a:lnTo>
                                    <a:pt x="2315" y="19398"/>
                                  </a:lnTo>
                                  <a:lnTo>
                                    <a:pt x="2296" y="19414"/>
                                  </a:lnTo>
                                  <a:lnTo>
                                    <a:pt x="2278" y="19444"/>
                                  </a:lnTo>
                                  <a:lnTo>
                                    <a:pt x="2269" y="19460"/>
                                  </a:lnTo>
                                  <a:lnTo>
                                    <a:pt x="2250" y="19491"/>
                                  </a:lnTo>
                                  <a:lnTo>
                                    <a:pt x="2231" y="19506"/>
                                  </a:lnTo>
                                  <a:lnTo>
                                    <a:pt x="2213" y="19537"/>
                                  </a:lnTo>
                                  <a:lnTo>
                                    <a:pt x="2194" y="19552"/>
                                  </a:lnTo>
                                  <a:lnTo>
                                    <a:pt x="2185" y="19568"/>
                                  </a:lnTo>
                                  <a:lnTo>
                                    <a:pt x="2167" y="19583"/>
                                  </a:lnTo>
                                  <a:lnTo>
                                    <a:pt x="2148" y="19614"/>
                                  </a:lnTo>
                                  <a:lnTo>
                                    <a:pt x="2130" y="19630"/>
                                  </a:lnTo>
                                  <a:lnTo>
                                    <a:pt x="2111" y="19645"/>
                                  </a:lnTo>
                                  <a:lnTo>
                                    <a:pt x="2093" y="19660"/>
                                  </a:lnTo>
                                  <a:lnTo>
                                    <a:pt x="2074" y="19676"/>
                                  </a:lnTo>
                                  <a:lnTo>
                                    <a:pt x="2056" y="19691"/>
                                  </a:lnTo>
                                  <a:lnTo>
                                    <a:pt x="2037" y="19707"/>
                                  </a:lnTo>
                                  <a:lnTo>
                                    <a:pt x="2028" y="19722"/>
                                  </a:lnTo>
                                  <a:lnTo>
                                    <a:pt x="2009" y="19738"/>
                                  </a:lnTo>
                                  <a:lnTo>
                                    <a:pt x="1991" y="19753"/>
                                  </a:lnTo>
                                  <a:lnTo>
                                    <a:pt x="1972" y="19753"/>
                                  </a:lnTo>
                                  <a:lnTo>
                                    <a:pt x="1954" y="19769"/>
                                  </a:lnTo>
                                  <a:lnTo>
                                    <a:pt x="1935" y="19784"/>
                                  </a:lnTo>
                                  <a:lnTo>
                                    <a:pt x="1926" y="19799"/>
                                  </a:lnTo>
                                  <a:lnTo>
                                    <a:pt x="1907" y="19799"/>
                                  </a:lnTo>
                                  <a:lnTo>
                                    <a:pt x="1889" y="19815"/>
                                  </a:lnTo>
                                  <a:lnTo>
                                    <a:pt x="1870" y="19830"/>
                                  </a:lnTo>
                                  <a:lnTo>
                                    <a:pt x="1852" y="19830"/>
                                  </a:lnTo>
                                  <a:lnTo>
                                    <a:pt x="1843" y="19846"/>
                                  </a:lnTo>
                                  <a:lnTo>
                                    <a:pt x="1824" y="19846"/>
                                  </a:lnTo>
                                  <a:lnTo>
                                    <a:pt x="1806" y="19861"/>
                                  </a:lnTo>
                                  <a:lnTo>
                                    <a:pt x="1787" y="19861"/>
                                  </a:lnTo>
                                  <a:lnTo>
                                    <a:pt x="1778" y="19877"/>
                                  </a:lnTo>
                                  <a:lnTo>
                                    <a:pt x="1759" y="19877"/>
                                  </a:lnTo>
                                  <a:lnTo>
                                    <a:pt x="1741" y="19892"/>
                                  </a:lnTo>
                                  <a:lnTo>
                                    <a:pt x="1731" y="19892"/>
                                  </a:lnTo>
                                  <a:lnTo>
                                    <a:pt x="1713" y="19907"/>
                                  </a:lnTo>
                                  <a:lnTo>
                                    <a:pt x="1704" y="19907"/>
                                  </a:lnTo>
                                  <a:lnTo>
                                    <a:pt x="1685" y="19907"/>
                                  </a:lnTo>
                                  <a:lnTo>
                                    <a:pt x="1667" y="19923"/>
                                  </a:lnTo>
                                  <a:lnTo>
                                    <a:pt x="1657" y="19923"/>
                                  </a:lnTo>
                                  <a:lnTo>
                                    <a:pt x="1639" y="19923"/>
                                  </a:lnTo>
                                  <a:lnTo>
                                    <a:pt x="1630" y="19938"/>
                                  </a:lnTo>
                                  <a:lnTo>
                                    <a:pt x="1611" y="19938"/>
                                  </a:lnTo>
                                  <a:lnTo>
                                    <a:pt x="1593" y="19938"/>
                                  </a:lnTo>
                                  <a:lnTo>
                                    <a:pt x="1583" y="19954"/>
                                  </a:lnTo>
                                  <a:lnTo>
                                    <a:pt x="1565" y="19954"/>
                                  </a:lnTo>
                                  <a:lnTo>
                                    <a:pt x="1556" y="19954"/>
                                  </a:lnTo>
                                  <a:lnTo>
                                    <a:pt x="1537" y="19954"/>
                                  </a:lnTo>
                                  <a:lnTo>
                                    <a:pt x="1528" y="19954"/>
                                  </a:lnTo>
                                  <a:lnTo>
                                    <a:pt x="1509" y="19969"/>
                                  </a:lnTo>
                                  <a:lnTo>
                                    <a:pt x="1500" y="19969"/>
                                  </a:lnTo>
                                  <a:lnTo>
                                    <a:pt x="1481" y="19969"/>
                                  </a:lnTo>
                                  <a:lnTo>
                                    <a:pt x="1472" y="19969"/>
                                  </a:lnTo>
                                  <a:lnTo>
                                    <a:pt x="1454" y="19969"/>
                                  </a:lnTo>
                                  <a:lnTo>
                                    <a:pt x="1444" y="19969"/>
                                  </a:lnTo>
                                  <a:lnTo>
                                    <a:pt x="1426" y="19985"/>
                                  </a:lnTo>
                                  <a:lnTo>
                                    <a:pt x="1417" y="19985"/>
                                  </a:lnTo>
                                  <a:lnTo>
                                    <a:pt x="1407" y="19985"/>
                                  </a:lnTo>
                                  <a:lnTo>
                                    <a:pt x="1389" y="19985"/>
                                  </a:lnTo>
                                  <a:lnTo>
                                    <a:pt x="1380" y="19985"/>
                                  </a:lnTo>
                                  <a:lnTo>
                                    <a:pt x="1361" y="19985"/>
                                  </a:lnTo>
                                  <a:lnTo>
                                    <a:pt x="1352" y="19985"/>
                                  </a:lnTo>
                                  <a:lnTo>
                                    <a:pt x="1333" y="19985"/>
                                  </a:lnTo>
                                  <a:lnTo>
                                    <a:pt x="1324" y="19985"/>
                                  </a:lnTo>
                                  <a:lnTo>
                                    <a:pt x="1315" y="19985"/>
                                  </a:lnTo>
                                  <a:lnTo>
                                    <a:pt x="1296" y="19985"/>
                                  </a:lnTo>
                                  <a:lnTo>
                                    <a:pt x="1287" y="19985"/>
                                  </a:lnTo>
                                  <a:lnTo>
                                    <a:pt x="1269" y="19985"/>
                                  </a:lnTo>
                                  <a:lnTo>
                                    <a:pt x="1259" y="19985"/>
                                  </a:lnTo>
                                  <a:lnTo>
                                    <a:pt x="1250" y="19985"/>
                                  </a:lnTo>
                                  <a:lnTo>
                                    <a:pt x="1250" y="20000"/>
                                  </a:lnTo>
                                  <a:lnTo>
                                    <a:pt x="1231" y="19985"/>
                                  </a:lnTo>
                                  <a:lnTo>
                                    <a:pt x="1222" y="19985"/>
                                  </a:lnTo>
                                  <a:lnTo>
                                    <a:pt x="1204" y="19985"/>
                                  </a:lnTo>
                                  <a:lnTo>
                                    <a:pt x="1194" y="19985"/>
                                  </a:lnTo>
                                  <a:lnTo>
                                    <a:pt x="1176" y="19985"/>
                                  </a:lnTo>
                                  <a:lnTo>
                                    <a:pt x="1167" y="19985"/>
                                  </a:lnTo>
                                  <a:lnTo>
                                    <a:pt x="1157" y="19985"/>
                                  </a:lnTo>
                                  <a:lnTo>
                                    <a:pt x="1139" y="19985"/>
                                  </a:lnTo>
                                  <a:lnTo>
                                    <a:pt x="1130" y="19985"/>
                                  </a:lnTo>
                                  <a:lnTo>
                                    <a:pt x="1111" y="19985"/>
                                  </a:lnTo>
                                  <a:lnTo>
                                    <a:pt x="1102" y="19985"/>
                                  </a:lnTo>
                                  <a:lnTo>
                                    <a:pt x="1083" y="19985"/>
                                  </a:lnTo>
                                  <a:lnTo>
                                    <a:pt x="1074" y="19985"/>
                                  </a:lnTo>
                                  <a:lnTo>
                                    <a:pt x="1065" y="19985"/>
                                  </a:lnTo>
                                  <a:lnTo>
                                    <a:pt x="1046" y="19969"/>
                                  </a:lnTo>
                                  <a:lnTo>
                                    <a:pt x="1037" y="19969"/>
                                  </a:lnTo>
                                  <a:lnTo>
                                    <a:pt x="1019" y="19969"/>
                                  </a:lnTo>
                                  <a:lnTo>
                                    <a:pt x="1009" y="19969"/>
                                  </a:lnTo>
                                  <a:lnTo>
                                    <a:pt x="991" y="19969"/>
                                  </a:lnTo>
                                  <a:lnTo>
                                    <a:pt x="981" y="19969"/>
                                  </a:lnTo>
                                  <a:lnTo>
                                    <a:pt x="963" y="19954"/>
                                  </a:lnTo>
                                  <a:lnTo>
                                    <a:pt x="954" y="19954"/>
                                  </a:lnTo>
                                  <a:lnTo>
                                    <a:pt x="935" y="19954"/>
                                  </a:lnTo>
                                  <a:lnTo>
                                    <a:pt x="926" y="19954"/>
                                  </a:lnTo>
                                  <a:lnTo>
                                    <a:pt x="907" y="19954"/>
                                  </a:lnTo>
                                  <a:lnTo>
                                    <a:pt x="898" y="19938"/>
                                  </a:lnTo>
                                  <a:lnTo>
                                    <a:pt x="880" y="19938"/>
                                  </a:lnTo>
                                  <a:lnTo>
                                    <a:pt x="861" y="19938"/>
                                  </a:lnTo>
                                  <a:lnTo>
                                    <a:pt x="852" y="19923"/>
                                  </a:lnTo>
                                  <a:lnTo>
                                    <a:pt x="833" y="19923"/>
                                  </a:lnTo>
                                  <a:lnTo>
                                    <a:pt x="824" y="19923"/>
                                  </a:lnTo>
                                  <a:lnTo>
                                    <a:pt x="806" y="19907"/>
                                  </a:lnTo>
                                  <a:lnTo>
                                    <a:pt x="787" y="19907"/>
                                  </a:lnTo>
                                  <a:lnTo>
                                    <a:pt x="778" y="19907"/>
                                  </a:lnTo>
                                  <a:lnTo>
                                    <a:pt x="759" y="19892"/>
                                  </a:lnTo>
                                  <a:lnTo>
                                    <a:pt x="750" y="19892"/>
                                  </a:lnTo>
                                  <a:lnTo>
                                    <a:pt x="731" y="19877"/>
                                  </a:lnTo>
                                  <a:lnTo>
                                    <a:pt x="713" y="19877"/>
                                  </a:lnTo>
                                  <a:lnTo>
                                    <a:pt x="704" y="19861"/>
                                  </a:lnTo>
                                  <a:lnTo>
                                    <a:pt x="685" y="19861"/>
                                  </a:lnTo>
                                  <a:lnTo>
                                    <a:pt x="667" y="19846"/>
                                  </a:lnTo>
                                  <a:lnTo>
                                    <a:pt x="648" y="19846"/>
                                  </a:lnTo>
                                  <a:lnTo>
                                    <a:pt x="639" y="19830"/>
                                  </a:lnTo>
                                  <a:lnTo>
                                    <a:pt x="620" y="19830"/>
                                  </a:lnTo>
                                  <a:lnTo>
                                    <a:pt x="602" y="19815"/>
                                  </a:lnTo>
                                  <a:lnTo>
                                    <a:pt x="583" y="19799"/>
                                  </a:lnTo>
                                  <a:lnTo>
                                    <a:pt x="565" y="19799"/>
                                  </a:lnTo>
                                  <a:lnTo>
                                    <a:pt x="556" y="19784"/>
                                  </a:lnTo>
                                  <a:lnTo>
                                    <a:pt x="537" y="19769"/>
                                  </a:lnTo>
                                  <a:lnTo>
                                    <a:pt x="519" y="19753"/>
                                  </a:lnTo>
                                  <a:lnTo>
                                    <a:pt x="500" y="19753"/>
                                  </a:lnTo>
                                  <a:lnTo>
                                    <a:pt x="481" y="19738"/>
                                  </a:lnTo>
                                  <a:lnTo>
                                    <a:pt x="463" y="19722"/>
                                  </a:lnTo>
                                  <a:lnTo>
                                    <a:pt x="454" y="19707"/>
                                  </a:lnTo>
                                  <a:lnTo>
                                    <a:pt x="435" y="19691"/>
                                  </a:lnTo>
                                  <a:lnTo>
                                    <a:pt x="417" y="19676"/>
                                  </a:lnTo>
                                  <a:lnTo>
                                    <a:pt x="398" y="19660"/>
                                  </a:lnTo>
                                  <a:lnTo>
                                    <a:pt x="380" y="19645"/>
                                  </a:lnTo>
                                  <a:lnTo>
                                    <a:pt x="361" y="19630"/>
                                  </a:lnTo>
                                  <a:lnTo>
                                    <a:pt x="343" y="19614"/>
                                  </a:lnTo>
                                  <a:lnTo>
                                    <a:pt x="324" y="19583"/>
                                  </a:lnTo>
                                  <a:lnTo>
                                    <a:pt x="306" y="19568"/>
                                  </a:lnTo>
                                  <a:lnTo>
                                    <a:pt x="296" y="19552"/>
                                  </a:lnTo>
                                  <a:lnTo>
                                    <a:pt x="278" y="19537"/>
                                  </a:lnTo>
                                  <a:lnTo>
                                    <a:pt x="259" y="19506"/>
                                  </a:lnTo>
                                  <a:lnTo>
                                    <a:pt x="241" y="19491"/>
                                  </a:lnTo>
                                  <a:lnTo>
                                    <a:pt x="222" y="19460"/>
                                  </a:lnTo>
                                  <a:lnTo>
                                    <a:pt x="213" y="19444"/>
                                  </a:lnTo>
                                  <a:lnTo>
                                    <a:pt x="194" y="19414"/>
                                  </a:lnTo>
                                  <a:lnTo>
                                    <a:pt x="176" y="19398"/>
                                  </a:lnTo>
                                  <a:lnTo>
                                    <a:pt x="157" y="19367"/>
                                  </a:lnTo>
                                  <a:lnTo>
                                    <a:pt x="148" y="19336"/>
                                  </a:lnTo>
                                  <a:lnTo>
                                    <a:pt x="130" y="19306"/>
                                  </a:lnTo>
                                  <a:lnTo>
                                    <a:pt x="120" y="19275"/>
                                  </a:lnTo>
                                  <a:lnTo>
                                    <a:pt x="102" y="19259"/>
                                  </a:lnTo>
                                  <a:lnTo>
                                    <a:pt x="93" y="19228"/>
                                  </a:lnTo>
                                  <a:lnTo>
                                    <a:pt x="83" y="19198"/>
                                  </a:lnTo>
                                  <a:lnTo>
                                    <a:pt x="65" y="19167"/>
                                  </a:lnTo>
                                  <a:lnTo>
                                    <a:pt x="56" y="19120"/>
                                  </a:lnTo>
                                  <a:lnTo>
                                    <a:pt x="46" y="19090"/>
                                  </a:lnTo>
                                  <a:lnTo>
                                    <a:pt x="37" y="19059"/>
                                  </a:lnTo>
                                  <a:lnTo>
                                    <a:pt x="28" y="19028"/>
                                  </a:lnTo>
                                  <a:lnTo>
                                    <a:pt x="19" y="18997"/>
                                  </a:lnTo>
                                  <a:lnTo>
                                    <a:pt x="19" y="18951"/>
                                  </a:lnTo>
                                  <a:lnTo>
                                    <a:pt x="9" y="18920"/>
                                  </a:lnTo>
                                  <a:lnTo>
                                    <a:pt x="0" y="18889"/>
                                  </a:lnTo>
                                  <a:lnTo>
                                    <a:pt x="0" y="18858"/>
                                  </a:lnTo>
                                  <a:lnTo>
                                    <a:pt x="0" y="18812"/>
                                  </a:lnTo>
                                  <a:lnTo>
                                    <a:pt x="0" y="18781"/>
                                  </a:lnTo>
                                  <a:lnTo>
                                    <a:pt x="0" y="18750"/>
                                  </a:lnTo>
                                  <a:lnTo>
                                    <a:pt x="0" y="18750"/>
                                  </a:lnTo>
                                  <a:lnTo>
                                    <a:pt x="0" y="3750"/>
                                  </a:lnTo>
                                </a:path>
                              </a:pathLst>
                            </a:custGeom>
                            <a:noFill/>
                            <a:ln w="9360">
                              <a:solidFill>
                                <a:srgbClr val="000000"/>
                              </a:solidFill>
                              <a:round/>
                            </a:ln>
                          </wps:spPr>
                          <wps:style>
                            <a:lnRef idx="0"/>
                            <a:fillRef idx="0"/>
                            <a:effectRef idx="0"/>
                            <a:fontRef idx="minor"/>
                          </wps:style>
                          <wps:bodyPr/>
                        </wps:wsp>
                        <wps:wsp>
                          <wps:cNvSpPr/>
                          <wps:spPr>
                            <a:xfrm>
                              <a:off x="0" y="128520"/>
                              <a:ext cx="170640" cy="77400"/>
                            </a:xfrm>
                            <a:custGeom>
                              <a:avLst/>
                              <a:gdLst/>
                              <a:ahLst/>
                              <a:rect l="l" t="t" r="r" b="b"/>
                              <a:pathLst>
                                <a:path w="20000" h="20000">
                                  <a:moveTo>
                                    <a:pt x="0" y="6721"/>
                                  </a:moveTo>
                                  <a:lnTo>
                                    <a:pt x="0" y="6721"/>
                                  </a:lnTo>
                                  <a:lnTo>
                                    <a:pt x="0" y="7049"/>
                                  </a:lnTo>
                                  <a:lnTo>
                                    <a:pt x="0" y="7377"/>
                                  </a:lnTo>
                                  <a:lnTo>
                                    <a:pt x="0" y="7869"/>
                                  </a:lnTo>
                                  <a:lnTo>
                                    <a:pt x="0" y="8197"/>
                                  </a:lnTo>
                                  <a:lnTo>
                                    <a:pt x="74" y="8525"/>
                                  </a:lnTo>
                                  <a:lnTo>
                                    <a:pt x="148" y="8852"/>
                                  </a:lnTo>
                                  <a:lnTo>
                                    <a:pt x="148" y="9344"/>
                                  </a:lnTo>
                                  <a:lnTo>
                                    <a:pt x="222" y="9672"/>
                                  </a:lnTo>
                                  <a:lnTo>
                                    <a:pt x="296" y="10000"/>
                                  </a:lnTo>
                                  <a:lnTo>
                                    <a:pt x="370" y="10328"/>
                                  </a:lnTo>
                                  <a:lnTo>
                                    <a:pt x="444" y="10656"/>
                                  </a:lnTo>
                                  <a:lnTo>
                                    <a:pt x="519" y="11148"/>
                                  </a:lnTo>
                                  <a:lnTo>
                                    <a:pt x="667" y="11475"/>
                                  </a:lnTo>
                                  <a:lnTo>
                                    <a:pt x="741" y="11803"/>
                                  </a:lnTo>
                                  <a:lnTo>
                                    <a:pt x="815" y="12131"/>
                                  </a:lnTo>
                                  <a:lnTo>
                                    <a:pt x="963" y="12295"/>
                                  </a:lnTo>
                                  <a:lnTo>
                                    <a:pt x="1037" y="12623"/>
                                  </a:lnTo>
                                  <a:lnTo>
                                    <a:pt x="1185" y="12951"/>
                                  </a:lnTo>
                                  <a:lnTo>
                                    <a:pt x="1259" y="13279"/>
                                  </a:lnTo>
                                  <a:lnTo>
                                    <a:pt x="1407" y="13607"/>
                                  </a:lnTo>
                                  <a:lnTo>
                                    <a:pt x="1556" y="13770"/>
                                  </a:lnTo>
                                  <a:lnTo>
                                    <a:pt x="1704" y="14098"/>
                                  </a:lnTo>
                                  <a:lnTo>
                                    <a:pt x="1778" y="14262"/>
                                  </a:lnTo>
                                  <a:lnTo>
                                    <a:pt x="1926" y="14590"/>
                                  </a:lnTo>
                                  <a:lnTo>
                                    <a:pt x="2074" y="14754"/>
                                  </a:lnTo>
                                  <a:lnTo>
                                    <a:pt x="2222" y="15082"/>
                                  </a:lnTo>
                                  <a:lnTo>
                                    <a:pt x="2370" y="15246"/>
                                  </a:lnTo>
                                  <a:lnTo>
                                    <a:pt x="2444" y="15410"/>
                                  </a:lnTo>
                                  <a:lnTo>
                                    <a:pt x="2593" y="15574"/>
                                  </a:lnTo>
                                  <a:lnTo>
                                    <a:pt x="2741" y="15902"/>
                                  </a:lnTo>
                                  <a:lnTo>
                                    <a:pt x="2889" y="16066"/>
                                  </a:lnTo>
                                  <a:lnTo>
                                    <a:pt x="3037" y="16230"/>
                                  </a:lnTo>
                                  <a:lnTo>
                                    <a:pt x="3185" y="16393"/>
                                  </a:lnTo>
                                  <a:lnTo>
                                    <a:pt x="3333" y="16557"/>
                                  </a:lnTo>
                                  <a:lnTo>
                                    <a:pt x="3481" y="16721"/>
                                  </a:lnTo>
                                  <a:lnTo>
                                    <a:pt x="3630" y="16885"/>
                                  </a:lnTo>
                                  <a:lnTo>
                                    <a:pt x="3704" y="17049"/>
                                  </a:lnTo>
                                  <a:lnTo>
                                    <a:pt x="3852" y="17213"/>
                                  </a:lnTo>
                                  <a:lnTo>
                                    <a:pt x="4000" y="17377"/>
                                  </a:lnTo>
                                  <a:lnTo>
                                    <a:pt x="4148" y="17377"/>
                                  </a:lnTo>
                                  <a:lnTo>
                                    <a:pt x="4296" y="17541"/>
                                  </a:lnTo>
                                  <a:lnTo>
                                    <a:pt x="4444" y="17705"/>
                                  </a:lnTo>
                                  <a:lnTo>
                                    <a:pt x="4519" y="17869"/>
                                  </a:lnTo>
                                  <a:lnTo>
                                    <a:pt x="4667" y="17869"/>
                                  </a:lnTo>
                                  <a:lnTo>
                                    <a:pt x="4815" y="18033"/>
                                  </a:lnTo>
                                  <a:lnTo>
                                    <a:pt x="4963" y="18197"/>
                                  </a:lnTo>
                                  <a:lnTo>
                                    <a:pt x="5111" y="18197"/>
                                  </a:lnTo>
                                  <a:lnTo>
                                    <a:pt x="5185" y="18361"/>
                                  </a:lnTo>
                                  <a:lnTo>
                                    <a:pt x="5333" y="18361"/>
                                  </a:lnTo>
                                  <a:lnTo>
                                    <a:pt x="5481" y="18525"/>
                                  </a:lnTo>
                                  <a:lnTo>
                                    <a:pt x="5630" y="18525"/>
                                  </a:lnTo>
                                  <a:lnTo>
                                    <a:pt x="5704" y="18689"/>
                                  </a:lnTo>
                                  <a:lnTo>
                                    <a:pt x="5852" y="18689"/>
                                  </a:lnTo>
                                  <a:lnTo>
                                    <a:pt x="6000" y="18852"/>
                                  </a:lnTo>
                                  <a:lnTo>
                                    <a:pt x="6074" y="18852"/>
                                  </a:lnTo>
                                  <a:lnTo>
                                    <a:pt x="6222" y="19016"/>
                                  </a:lnTo>
                                  <a:lnTo>
                                    <a:pt x="6296" y="19016"/>
                                  </a:lnTo>
                                  <a:lnTo>
                                    <a:pt x="6444" y="19016"/>
                                  </a:lnTo>
                                  <a:lnTo>
                                    <a:pt x="6593" y="19180"/>
                                  </a:lnTo>
                                  <a:lnTo>
                                    <a:pt x="6667" y="19180"/>
                                  </a:lnTo>
                                  <a:lnTo>
                                    <a:pt x="6815" y="19180"/>
                                  </a:lnTo>
                                  <a:lnTo>
                                    <a:pt x="6889" y="19344"/>
                                  </a:lnTo>
                                  <a:lnTo>
                                    <a:pt x="7037" y="19344"/>
                                  </a:lnTo>
                                  <a:lnTo>
                                    <a:pt x="7185" y="19344"/>
                                  </a:lnTo>
                                  <a:lnTo>
                                    <a:pt x="7259" y="19508"/>
                                  </a:lnTo>
                                  <a:lnTo>
                                    <a:pt x="7407" y="19508"/>
                                  </a:lnTo>
                                  <a:lnTo>
                                    <a:pt x="7481" y="19508"/>
                                  </a:lnTo>
                                  <a:lnTo>
                                    <a:pt x="7630" y="19508"/>
                                  </a:lnTo>
                                  <a:lnTo>
                                    <a:pt x="7704" y="19508"/>
                                  </a:lnTo>
                                  <a:lnTo>
                                    <a:pt x="7852" y="19672"/>
                                  </a:lnTo>
                                  <a:lnTo>
                                    <a:pt x="7926" y="19672"/>
                                  </a:lnTo>
                                  <a:lnTo>
                                    <a:pt x="8074" y="19672"/>
                                  </a:lnTo>
                                  <a:lnTo>
                                    <a:pt x="8148" y="19672"/>
                                  </a:lnTo>
                                  <a:lnTo>
                                    <a:pt x="8296" y="19672"/>
                                  </a:lnTo>
                                  <a:lnTo>
                                    <a:pt x="8370" y="19672"/>
                                  </a:lnTo>
                                  <a:lnTo>
                                    <a:pt x="8519" y="19836"/>
                                  </a:lnTo>
                                  <a:lnTo>
                                    <a:pt x="8593" y="19836"/>
                                  </a:lnTo>
                                  <a:lnTo>
                                    <a:pt x="8667" y="19836"/>
                                  </a:lnTo>
                                  <a:lnTo>
                                    <a:pt x="8815" y="19836"/>
                                  </a:lnTo>
                                  <a:lnTo>
                                    <a:pt x="8889" y="19836"/>
                                  </a:lnTo>
                                  <a:lnTo>
                                    <a:pt x="9037" y="19836"/>
                                  </a:lnTo>
                                  <a:lnTo>
                                    <a:pt x="9111" y="19836"/>
                                  </a:lnTo>
                                  <a:lnTo>
                                    <a:pt x="9259" y="19836"/>
                                  </a:lnTo>
                                  <a:lnTo>
                                    <a:pt x="9333" y="19836"/>
                                  </a:lnTo>
                                  <a:lnTo>
                                    <a:pt x="9407" y="19836"/>
                                  </a:lnTo>
                                  <a:lnTo>
                                    <a:pt x="9556" y="19836"/>
                                  </a:lnTo>
                                  <a:lnTo>
                                    <a:pt x="9630" y="19836"/>
                                  </a:lnTo>
                                  <a:lnTo>
                                    <a:pt x="9778" y="19836"/>
                                  </a:lnTo>
                                  <a:lnTo>
                                    <a:pt x="9852" y="19836"/>
                                  </a:lnTo>
                                  <a:lnTo>
                                    <a:pt x="10000" y="20000"/>
                                  </a:lnTo>
                                  <a:lnTo>
                                    <a:pt x="10000" y="20000"/>
                                  </a:lnTo>
                                  <a:lnTo>
                                    <a:pt x="10000" y="20000"/>
                                  </a:lnTo>
                                  <a:lnTo>
                                    <a:pt x="10074" y="19836"/>
                                  </a:lnTo>
                                  <a:lnTo>
                                    <a:pt x="10148" y="19836"/>
                                  </a:lnTo>
                                  <a:lnTo>
                                    <a:pt x="10296" y="19836"/>
                                  </a:lnTo>
                                  <a:lnTo>
                                    <a:pt x="10370" y="19836"/>
                                  </a:lnTo>
                                  <a:lnTo>
                                    <a:pt x="10519" y="19836"/>
                                  </a:lnTo>
                                  <a:lnTo>
                                    <a:pt x="10593" y="19836"/>
                                  </a:lnTo>
                                  <a:lnTo>
                                    <a:pt x="10667" y="19836"/>
                                  </a:lnTo>
                                  <a:lnTo>
                                    <a:pt x="10815" y="19836"/>
                                  </a:lnTo>
                                  <a:lnTo>
                                    <a:pt x="10889" y="19836"/>
                                  </a:lnTo>
                                  <a:lnTo>
                                    <a:pt x="11037" y="19836"/>
                                  </a:lnTo>
                                  <a:lnTo>
                                    <a:pt x="11111" y="19836"/>
                                  </a:lnTo>
                                  <a:lnTo>
                                    <a:pt x="11259" y="19836"/>
                                  </a:lnTo>
                                  <a:lnTo>
                                    <a:pt x="11333" y="19836"/>
                                  </a:lnTo>
                                  <a:lnTo>
                                    <a:pt x="11407" y="19836"/>
                                  </a:lnTo>
                                  <a:lnTo>
                                    <a:pt x="11556" y="19672"/>
                                  </a:lnTo>
                                  <a:lnTo>
                                    <a:pt x="11630" y="19672"/>
                                  </a:lnTo>
                                  <a:lnTo>
                                    <a:pt x="11778" y="19672"/>
                                  </a:lnTo>
                                  <a:lnTo>
                                    <a:pt x="11852" y="19672"/>
                                  </a:lnTo>
                                  <a:lnTo>
                                    <a:pt x="12000" y="19672"/>
                                  </a:lnTo>
                                  <a:lnTo>
                                    <a:pt x="12074" y="19672"/>
                                  </a:lnTo>
                                  <a:lnTo>
                                    <a:pt x="12222" y="19508"/>
                                  </a:lnTo>
                                  <a:lnTo>
                                    <a:pt x="12296" y="19508"/>
                                  </a:lnTo>
                                  <a:lnTo>
                                    <a:pt x="12444" y="19508"/>
                                  </a:lnTo>
                                  <a:lnTo>
                                    <a:pt x="12519" y="19508"/>
                                  </a:lnTo>
                                  <a:lnTo>
                                    <a:pt x="12667" y="19508"/>
                                  </a:lnTo>
                                  <a:lnTo>
                                    <a:pt x="12741" y="19344"/>
                                  </a:lnTo>
                                  <a:lnTo>
                                    <a:pt x="12889" y="19344"/>
                                  </a:lnTo>
                                  <a:lnTo>
                                    <a:pt x="13037" y="19344"/>
                                  </a:lnTo>
                                  <a:lnTo>
                                    <a:pt x="13111" y="19180"/>
                                  </a:lnTo>
                                  <a:lnTo>
                                    <a:pt x="13259" y="19180"/>
                                  </a:lnTo>
                                  <a:lnTo>
                                    <a:pt x="13333" y="19180"/>
                                  </a:lnTo>
                                  <a:lnTo>
                                    <a:pt x="13481" y="19016"/>
                                  </a:lnTo>
                                  <a:lnTo>
                                    <a:pt x="13630" y="19016"/>
                                  </a:lnTo>
                                  <a:lnTo>
                                    <a:pt x="13704" y="19016"/>
                                  </a:lnTo>
                                  <a:lnTo>
                                    <a:pt x="13852" y="18852"/>
                                  </a:lnTo>
                                  <a:lnTo>
                                    <a:pt x="13926" y="18852"/>
                                  </a:lnTo>
                                  <a:lnTo>
                                    <a:pt x="14074" y="18689"/>
                                  </a:lnTo>
                                  <a:lnTo>
                                    <a:pt x="14222" y="18689"/>
                                  </a:lnTo>
                                  <a:lnTo>
                                    <a:pt x="14296" y="18525"/>
                                  </a:lnTo>
                                  <a:lnTo>
                                    <a:pt x="14444" y="18525"/>
                                  </a:lnTo>
                                  <a:lnTo>
                                    <a:pt x="14593" y="18361"/>
                                  </a:lnTo>
                                  <a:lnTo>
                                    <a:pt x="14741" y="18361"/>
                                  </a:lnTo>
                                  <a:lnTo>
                                    <a:pt x="14815" y="18197"/>
                                  </a:lnTo>
                                  <a:lnTo>
                                    <a:pt x="14963" y="18197"/>
                                  </a:lnTo>
                                  <a:lnTo>
                                    <a:pt x="15111" y="18033"/>
                                  </a:lnTo>
                                  <a:lnTo>
                                    <a:pt x="15259" y="17869"/>
                                  </a:lnTo>
                                  <a:lnTo>
                                    <a:pt x="15407" y="17869"/>
                                  </a:lnTo>
                                  <a:lnTo>
                                    <a:pt x="15481" y="17705"/>
                                  </a:lnTo>
                                  <a:lnTo>
                                    <a:pt x="15630" y="17541"/>
                                  </a:lnTo>
                                  <a:lnTo>
                                    <a:pt x="15778" y="17377"/>
                                  </a:lnTo>
                                  <a:lnTo>
                                    <a:pt x="15926" y="17377"/>
                                  </a:lnTo>
                                  <a:lnTo>
                                    <a:pt x="16074" y="17213"/>
                                  </a:lnTo>
                                  <a:lnTo>
                                    <a:pt x="16222" y="17049"/>
                                  </a:lnTo>
                                  <a:lnTo>
                                    <a:pt x="16296" y="16885"/>
                                  </a:lnTo>
                                  <a:lnTo>
                                    <a:pt x="16444" y="16721"/>
                                  </a:lnTo>
                                  <a:lnTo>
                                    <a:pt x="16593" y="16557"/>
                                  </a:lnTo>
                                  <a:lnTo>
                                    <a:pt x="16741" y="16393"/>
                                  </a:lnTo>
                                  <a:lnTo>
                                    <a:pt x="16889" y="16230"/>
                                  </a:lnTo>
                                  <a:lnTo>
                                    <a:pt x="17037" y="16066"/>
                                  </a:lnTo>
                                  <a:lnTo>
                                    <a:pt x="17185" y="15902"/>
                                  </a:lnTo>
                                  <a:lnTo>
                                    <a:pt x="17333" y="15574"/>
                                  </a:lnTo>
                                  <a:lnTo>
                                    <a:pt x="17481" y="15410"/>
                                  </a:lnTo>
                                  <a:lnTo>
                                    <a:pt x="17556" y="15246"/>
                                  </a:lnTo>
                                  <a:lnTo>
                                    <a:pt x="17704" y="15082"/>
                                  </a:lnTo>
                                  <a:lnTo>
                                    <a:pt x="17852" y="14754"/>
                                  </a:lnTo>
                                  <a:lnTo>
                                    <a:pt x="18000" y="14590"/>
                                  </a:lnTo>
                                  <a:lnTo>
                                    <a:pt x="18148" y="14262"/>
                                  </a:lnTo>
                                  <a:lnTo>
                                    <a:pt x="18222" y="14098"/>
                                  </a:lnTo>
                                  <a:lnTo>
                                    <a:pt x="18370" y="13770"/>
                                  </a:lnTo>
                                  <a:lnTo>
                                    <a:pt x="18519" y="13607"/>
                                  </a:lnTo>
                                  <a:lnTo>
                                    <a:pt x="18667" y="13279"/>
                                  </a:lnTo>
                                  <a:lnTo>
                                    <a:pt x="18741" y="12951"/>
                                  </a:lnTo>
                                  <a:lnTo>
                                    <a:pt x="18889" y="12623"/>
                                  </a:lnTo>
                                  <a:lnTo>
                                    <a:pt x="18963" y="12295"/>
                                  </a:lnTo>
                                  <a:lnTo>
                                    <a:pt x="19111" y="12131"/>
                                  </a:lnTo>
                                  <a:lnTo>
                                    <a:pt x="19185" y="11803"/>
                                  </a:lnTo>
                                  <a:lnTo>
                                    <a:pt x="19259" y="11475"/>
                                  </a:lnTo>
                                  <a:lnTo>
                                    <a:pt x="19407" y="11148"/>
                                  </a:lnTo>
                                  <a:lnTo>
                                    <a:pt x="19481" y="10656"/>
                                  </a:lnTo>
                                  <a:lnTo>
                                    <a:pt x="19556" y="10328"/>
                                  </a:lnTo>
                                  <a:lnTo>
                                    <a:pt x="19630" y="10000"/>
                                  </a:lnTo>
                                  <a:lnTo>
                                    <a:pt x="19704" y="9672"/>
                                  </a:lnTo>
                                  <a:lnTo>
                                    <a:pt x="19778" y="9344"/>
                                  </a:lnTo>
                                  <a:lnTo>
                                    <a:pt x="19778" y="8852"/>
                                  </a:lnTo>
                                  <a:lnTo>
                                    <a:pt x="19852" y="8525"/>
                                  </a:lnTo>
                                  <a:lnTo>
                                    <a:pt x="19926" y="8197"/>
                                  </a:lnTo>
                                  <a:lnTo>
                                    <a:pt x="19926" y="7869"/>
                                  </a:lnTo>
                                  <a:lnTo>
                                    <a:pt x="19926" y="7377"/>
                                  </a:lnTo>
                                  <a:lnTo>
                                    <a:pt x="19926" y="7049"/>
                                  </a:lnTo>
                                  <a:lnTo>
                                    <a:pt x="19926" y="6721"/>
                                  </a:lnTo>
                                  <a:lnTo>
                                    <a:pt x="20000" y="6721"/>
                                  </a:lnTo>
                                  <a:lnTo>
                                    <a:pt x="19926" y="6393"/>
                                  </a:lnTo>
                                  <a:lnTo>
                                    <a:pt x="19926" y="6230"/>
                                  </a:lnTo>
                                  <a:lnTo>
                                    <a:pt x="19926" y="6066"/>
                                  </a:lnTo>
                                  <a:lnTo>
                                    <a:pt x="19926" y="5902"/>
                                  </a:lnTo>
                                  <a:lnTo>
                                    <a:pt x="19926" y="5738"/>
                                  </a:lnTo>
                                  <a:lnTo>
                                    <a:pt x="19852" y="5410"/>
                                  </a:lnTo>
                                  <a:lnTo>
                                    <a:pt x="19852" y="5246"/>
                                  </a:lnTo>
                                  <a:lnTo>
                                    <a:pt x="19852" y="5082"/>
                                  </a:lnTo>
                                  <a:lnTo>
                                    <a:pt x="19778" y="4918"/>
                                  </a:lnTo>
                                  <a:lnTo>
                                    <a:pt x="19778" y="4754"/>
                                  </a:lnTo>
                                  <a:lnTo>
                                    <a:pt x="19704" y="4590"/>
                                  </a:lnTo>
                                  <a:lnTo>
                                    <a:pt x="19704" y="4426"/>
                                  </a:lnTo>
                                  <a:lnTo>
                                    <a:pt x="19630" y="4262"/>
                                  </a:lnTo>
                                  <a:lnTo>
                                    <a:pt x="19556" y="4098"/>
                                  </a:lnTo>
                                  <a:lnTo>
                                    <a:pt x="19556" y="3934"/>
                                  </a:lnTo>
                                  <a:lnTo>
                                    <a:pt x="19481" y="3770"/>
                                  </a:lnTo>
                                  <a:lnTo>
                                    <a:pt x="19407" y="3607"/>
                                  </a:lnTo>
                                  <a:lnTo>
                                    <a:pt x="19333" y="3443"/>
                                  </a:lnTo>
                                  <a:lnTo>
                                    <a:pt x="19333" y="3279"/>
                                  </a:lnTo>
                                  <a:lnTo>
                                    <a:pt x="19259" y="3115"/>
                                  </a:lnTo>
                                  <a:lnTo>
                                    <a:pt x="19185" y="2951"/>
                                  </a:lnTo>
                                  <a:lnTo>
                                    <a:pt x="19111" y="2951"/>
                                  </a:lnTo>
                                  <a:lnTo>
                                    <a:pt x="19037" y="2787"/>
                                  </a:lnTo>
                                  <a:lnTo>
                                    <a:pt x="18963" y="2623"/>
                                  </a:lnTo>
                                  <a:lnTo>
                                    <a:pt x="18889" y="2459"/>
                                  </a:lnTo>
                                  <a:lnTo>
                                    <a:pt x="18815" y="2459"/>
                                  </a:lnTo>
                                  <a:lnTo>
                                    <a:pt x="18741" y="2295"/>
                                  </a:lnTo>
                                  <a:lnTo>
                                    <a:pt x="18741" y="2131"/>
                                  </a:lnTo>
                                  <a:lnTo>
                                    <a:pt x="18667" y="2131"/>
                                  </a:lnTo>
                                  <a:lnTo>
                                    <a:pt x="18593" y="1967"/>
                                  </a:lnTo>
                                  <a:lnTo>
                                    <a:pt x="18519" y="1967"/>
                                  </a:lnTo>
                                  <a:lnTo>
                                    <a:pt x="18444" y="1803"/>
                                  </a:lnTo>
                                  <a:lnTo>
                                    <a:pt x="18370" y="1639"/>
                                  </a:lnTo>
                                  <a:lnTo>
                                    <a:pt x="18296" y="1639"/>
                                  </a:lnTo>
                                  <a:lnTo>
                                    <a:pt x="18222" y="1475"/>
                                  </a:lnTo>
                                  <a:lnTo>
                                    <a:pt x="18148" y="1475"/>
                                  </a:lnTo>
                                  <a:lnTo>
                                    <a:pt x="18074" y="1311"/>
                                  </a:lnTo>
                                  <a:lnTo>
                                    <a:pt x="18000" y="1311"/>
                                  </a:lnTo>
                                  <a:lnTo>
                                    <a:pt x="17926" y="1311"/>
                                  </a:lnTo>
                                  <a:lnTo>
                                    <a:pt x="17852" y="1148"/>
                                  </a:lnTo>
                                  <a:lnTo>
                                    <a:pt x="17778" y="1148"/>
                                  </a:lnTo>
                                  <a:lnTo>
                                    <a:pt x="17704" y="984"/>
                                  </a:lnTo>
                                  <a:lnTo>
                                    <a:pt x="17630" y="984"/>
                                  </a:lnTo>
                                  <a:lnTo>
                                    <a:pt x="17630" y="984"/>
                                  </a:lnTo>
                                  <a:lnTo>
                                    <a:pt x="17556" y="820"/>
                                  </a:lnTo>
                                  <a:lnTo>
                                    <a:pt x="17481" y="820"/>
                                  </a:lnTo>
                                  <a:lnTo>
                                    <a:pt x="17407" y="820"/>
                                  </a:lnTo>
                                  <a:lnTo>
                                    <a:pt x="17333" y="656"/>
                                  </a:lnTo>
                                  <a:lnTo>
                                    <a:pt x="17259" y="656"/>
                                  </a:lnTo>
                                  <a:lnTo>
                                    <a:pt x="17185" y="656"/>
                                  </a:lnTo>
                                  <a:lnTo>
                                    <a:pt x="17111" y="656"/>
                                  </a:lnTo>
                                  <a:lnTo>
                                    <a:pt x="17037" y="492"/>
                                  </a:lnTo>
                                  <a:lnTo>
                                    <a:pt x="17037" y="492"/>
                                  </a:lnTo>
                                  <a:lnTo>
                                    <a:pt x="16963" y="492"/>
                                  </a:lnTo>
                                  <a:lnTo>
                                    <a:pt x="16889" y="492"/>
                                  </a:lnTo>
                                  <a:lnTo>
                                    <a:pt x="16815" y="492"/>
                                  </a:lnTo>
                                  <a:lnTo>
                                    <a:pt x="16741" y="328"/>
                                  </a:lnTo>
                                  <a:lnTo>
                                    <a:pt x="16667" y="328"/>
                                  </a:lnTo>
                                  <a:lnTo>
                                    <a:pt x="16667" y="328"/>
                                  </a:lnTo>
                                  <a:lnTo>
                                    <a:pt x="16593" y="328"/>
                                  </a:lnTo>
                                  <a:lnTo>
                                    <a:pt x="16519" y="328"/>
                                  </a:lnTo>
                                  <a:lnTo>
                                    <a:pt x="16444" y="164"/>
                                  </a:lnTo>
                                  <a:lnTo>
                                    <a:pt x="16370" y="164"/>
                                  </a:lnTo>
                                  <a:lnTo>
                                    <a:pt x="16370" y="164"/>
                                  </a:lnTo>
                                  <a:lnTo>
                                    <a:pt x="16296" y="164"/>
                                  </a:lnTo>
                                  <a:lnTo>
                                    <a:pt x="16222" y="164"/>
                                  </a:lnTo>
                                  <a:lnTo>
                                    <a:pt x="16148" y="164"/>
                                  </a:lnTo>
                                  <a:lnTo>
                                    <a:pt x="16148" y="164"/>
                                  </a:lnTo>
                                  <a:lnTo>
                                    <a:pt x="16074" y="164"/>
                                  </a:lnTo>
                                  <a:lnTo>
                                    <a:pt x="16000" y="0"/>
                                  </a:lnTo>
                                  <a:lnTo>
                                    <a:pt x="15926" y="0"/>
                                  </a:lnTo>
                                  <a:lnTo>
                                    <a:pt x="15926" y="0"/>
                                  </a:lnTo>
                                  <a:lnTo>
                                    <a:pt x="15852" y="0"/>
                                  </a:lnTo>
                                  <a:lnTo>
                                    <a:pt x="15778" y="0"/>
                                  </a:lnTo>
                                  <a:lnTo>
                                    <a:pt x="15704" y="0"/>
                                  </a:lnTo>
                                  <a:lnTo>
                                    <a:pt x="15704" y="0"/>
                                  </a:lnTo>
                                  <a:lnTo>
                                    <a:pt x="15630" y="0"/>
                                  </a:lnTo>
                                  <a:lnTo>
                                    <a:pt x="15556" y="0"/>
                                  </a:lnTo>
                                  <a:lnTo>
                                    <a:pt x="15481" y="0"/>
                                  </a:lnTo>
                                  <a:lnTo>
                                    <a:pt x="15481" y="0"/>
                                  </a:lnTo>
                                  <a:lnTo>
                                    <a:pt x="15407" y="0"/>
                                  </a:lnTo>
                                  <a:lnTo>
                                    <a:pt x="15333" y="0"/>
                                  </a:lnTo>
                                  <a:lnTo>
                                    <a:pt x="15333" y="0"/>
                                  </a:lnTo>
                                  <a:lnTo>
                                    <a:pt x="15259" y="0"/>
                                  </a:lnTo>
                                  <a:lnTo>
                                    <a:pt x="15185" y="0"/>
                                  </a:lnTo>
                                  <a:lnTo>
                                    <a:pt x="15111" y="0"/>
                                  </a:lnTo>
                                  <a:lnTo>
                                    <a:pt x="15111" y="0"/>
                                  </a:lnTo>
                                  <a:lnTo>
                                    <a:pt x="15037" y="0"/>
                                  </a:lnTo>
                                  <a:lnTo>
                                    <a:pt x="14963" y="0"/>
                                  </a:lnTo>
                                  <a:lnTo>
                                    <a:pt x="14963" y="0"/>
                                  </a:lnTo>
                                  <a:lnTo>
                                    <a:pt x="14963" y="0"/>
                                  </a:lnTo>
                                  <a:lnTo>
                                    <a:pt x="14963" y="0"/>
                                  </a:lnTo>
                                  <a:lnTo>
                                    <a:pt x="14889" y="0"/>
                                  </a:lnTo>
                                  <a:lnTo>
                                    <a:pt x="14815" y="0"/>
                                  </a:lnTo>
                                  <a:lnTo>
                                    <a:pt x="14741" y="0"/>
                                  </a:lnTo>
                                  <a:lnTo>
                                    <a:pt x="14741" y="0"/>
                                  </a:lnTo>
                                  <a:lnTo>
                                    <a:pt x="14667" y="0"/>
                                  </a:lnTo>
                                  <a:lnTo>
                                    <a:pt x="14593" y="0"/>
                                  </a:lnTo>
                                  <a:lnTo>
                                    <a:pt x="14519" y="0"/>
                                  </a:lnTo>
                                  <a:lnTo>
                                    <a:pt x="14519" y="0"/>
                                  </a:lnTo>
                                  <a:lnTo>
                                    <a:pt x="14444" y="0"/>
                                  </a:lnTo>
                                  <a:lnTo>
                                    <a:pt x="14370" y="0"/>
                                  </a:lnTo>
                                  <a:lnTo>
                                    <a:pt x="14370" y="0"/>
                                  </a:lnTo>
                                  <a:lnTo>
                                    <a:pt x="14296" y="0"/>
                                  </a:lnTo>
                                  <a:lnTo>
                                    <a:pt x="14222" y="0"/>
                                  </a:lnTo>
                                  <a:lnTo>
                                    <a:pt x="14148" y="0"/>
                                  </a:lnTo>
                                  <a:lnTo>
                                    <a:pt x="14148" y="0"/>
                                  </a:lnTo>
                                  <a:lnTo>
                                    <a:pt x="14074" y="0"/>
                                  </a:lnTo>
                                  <a:lnTo>
                                    <a:pt x="14000" y="0"/>
                                  </a:lnTo>
                                  <a:lnTo>
                                    <a:pt x="13926" y="0"/>
                                  </a:lnTo>
                                  <a:lnTo>
                                    <a:pt x="13926" y="0"/>
                                  </a:lnTo>
                                  <a:lnTo>
                                    <a:pt x="13852" y="0"/>
                                  </a:lnTo>
                                  <a:lnTo>
                                    <a:pt x="13778" y="164"/>
                                  </a:lnTo>
                                  <a:lnTo>
                                    <a:pt x="13704" y="164"/>
                                  </a:lnTo>
                                  <a:lnTo>
                                    <a:pt x="13704" y="164"/>
                                  </a:lnTo>
                                  <a:lnTo>
                                    <a:pt x="13630" y="164"/>
                                  </a:lnTo>
                                  <a:lnTo>
                                    <a:pt x="13556" y="164"/>
                                  </a:lnTo>
                                  <a:lnTo>
                                    <a:pt x="13481" y="164"/>
                                  </a:lnTo>
                                  <a:lnTo>
                                    <a:pt x="13481" y="164"/>
                                  </a:lnTo>
                                  <a:lnTo>
                                    <a:pt x="13407" y="328"/>
                                  </a:lnTo>
                                  <a:lnTo>
                                    <a:pt x="13333" y="328"/>
                                  </a:lnTo>
                                  <a:lnTo>
                                    <a:pt x="13259" y="328"/>
                                  </a:lnTo>
                                  <a:lnTo>
                                    <a:pt x="13185" y="328"/>
                                  </a:lnTo>
                                  <a:lnTo>
                                    <a:pt x="13185" y="328"/>
                                  </a:lnTo>
                                  <a:lnTo>
                                    <a:pt x="13111" y="328"/>
                                  </a:lnTo>
                                  <a:lnTo>
                                    <a:pt x="13037" y="492"/>
                                  </a:lnTo>
                                  <a:lnTo>
                                    <a:pt x="12963" y="492"/>
                                  </a:lnTo>
                                  <a:lnTo>
                                    <a:pt x="12889" y="492"/>
                                  </a:lnTo>
                                  <a:lnTo>
                                    <a:pt x="12815" y="492"/>
                                  </a:lnTo>
                                  <a:lnTo>
                                    <a:pt x="12815" y="656"/>
                                  </a:lnTo>
                                  <a:lnTo>
                                    <a:pt x="12741" y="656"/>
                                  </a:lnTo>
                                  <a:lnTo>
                                    <a:pt x="12667" y="656"/>
                                  </a:lnTo>
                                  <a:lnTo>
                                    <a:pt x="12593" y="656"/>
                                  </a:lnTo>
                                  <a:lnTo>
                                    <a:pt x="12519" y="820"/>
                                  </a:lnTo>
                                  <a:lnTo>
                                    <a:pt x="12444" y="820"/>
                                  </a:lnTo>
                                  <a:lnTo>
                                    <a:pt x="12370" y="820"/>
                                  </a:lnTo>
                                  <a:lnTo>
                                    <a:pt x="12370" y="984"/>
                                  </a:lnTo>
                                  <a:lnTo>
                                    <a:pt x="12296" y="984"/>
                                  </a:lnTo>
                                  <a:lnTo>
                                    <a:pt x="12222" y="984"/>
                                  </a:lnTo>
                                  <a:lnTo>
                                    <a:pt x="12148" y="1148"/>
                                  </a:lnTo>
                                  <a:lnTo>
                                    <a:pt x="12074" y="1148"/>
                                  </a:lnTo>
                                  <a:lnTo>
                                    <a:pt x="12000" y="1148"/>
                                  </a:lnTo>
                                  <a:lnTo>
                                    <a:pt x="11926" y="1311"/>
                                  </a:lnTo>
                                  <a:lnTo>
                                    <a:pt x="11852" y="1311"/>
                                  </a:lnTo>
                                  <a:lnTo>
                                    <a:pt x="11778" y="1475"/>
                                  </a:lnTo>
                                  <a:lnTo>
                                    <a:pt x="11704" y="1475"/>
                                  </a:lnTo>
                                  <a:lnTo>
                                    <a:pt x="11630" y="1639"/>
                                  </a:lnTo>
                                  <a:lnTo>
                                    <a:pt x="11556" y="1639"/>
                                  </a:lnTo>
                                  <a:lnTo>
                                    <a:pt x="11556" y="1803"/>
                                  </a:lnTo>
                                  <a:lnTo>
                                    <a:pt x="11481" y="1803"/>
                                  </a:lnTo>
                                  <a:lnTo>
                                    <a:pt x="11407" y="1967"/>
                                  </a:lnTo>
                                  <a:lnTo>
                                    <a:pt x="11333" y="1967"/>
                                  </a:lnTo>
                                  <a:lnTo>
                                    <a:pt x="11259" y="2131"/>
                                  </a:lnTo>
                                  <a:lnTo>
                                    <a:pt x="11185" y="2295"/>
                                  </a:lnTo>
                                  <a:lnTo>
                                    <a:pt x="11111" y="2295"/>
                                  </a:lnTo>
                                  <a:lnTo>
                                    <a:pt x="11037" y="2459"/>
                                  </a:lnTo>
                                  <a:lnTo>
                                    <a:pt x="10963" y="2623"/>
                                  </a:lnTo>
                                  <a:lnTo>
                                    <a:pt x="10889" y="2623"/>
                                  </a:lnTo>
                                  <a:lnTo>
                                    <a:pt x="10815" y="2787"/>
                                  </a:lnTo>
                                  <a:lnTo>
                                    <a:pt x="10815" y="2951"/>
                                  </a:lnTo>
                                  <a:lnTo>
                                    <a:pt x="10741" y="3115"/>
                                  </a:lnTo>
                                  <a:lnTo>
                                    <a:pt x="10667" y="3279"/>
                                  </a:lnTo>
                                  <a:lnTo>
                                    <a:pt x="10593" y="3279"/>
                                  </a:lnTo>
                                  <a:lnTo>
                                    <a:pt x="10519" y="3443"/>
                                  </a:lnTo>
                                  <a:lnTo>
                                    <a:pt x="10519" y="3607"/>
                                  </a:lnTo>
                                  <a:lnTo>
                                    <a:pt x="10444" y="3770"/>
                                  </a:lnTo>
                                  <a:lnTo>
                                    <a:pt x="10370" y="3934"/>
                                  </a:lnTo>
                                  <a:lnTo>
                                    <a:pt x="10296" y="4098"/>
                                  </a:lnTo>
                                  <a:lnTo>
                                    <a:pt x="10296" y="4262"/>
                                  </a:lnTo>
                                  <a:lnTo>
                                    <a:pt x="10222" y="4426"/>
                                  </a:lnTo>
                                  <a:lnTo>
                                    <a:pt x="10222" y="4590"/>
                                  </a:lnTo>
                                  <a:lnTo>
                                    <a:pt x="10148" y="4754"/>
                                  </a:lnTo>
                                  <a:lnTo>
                                    <a:pt x="10148" y="4918"/>
                                  </a:lnTo>
                                  <a:lnTo>
                                    <a:pt x="10074" y="5082"/>
                                  </a:lnTo>
                                  <a:lnTo>
                                    <a:pt x="10074" y="5246"/>
                                  </a:lnTo>
                                  <a:lnTo>
                                    <a:pt x="10000" y="5574"/>
                                  </a:lnTo>
                                  <a:lnTo>
                                    <a:pt x="10000" y="5738"/>
                                  </a:lnTo>
                                  <a:lnTo>
                                    <a:pt x="10000" y="5902"/>
                                  </a:lnTo>
                                  <a:lnTo>
                                    <a:pt x="10000" y="6066"/>
                                  </a:lnTo>
                                  <a:lnTo>
                                    <a:pt x="10000" y="6230"/>
                                  </a:lnTo>
                                  <a:lnTo>
                                    <a:pt x="10000" y="6393"/>
                                  </a:lnTo>
                                  <a:lnTo>
                                    <a:pt x="10000" y="6557"/>
                                  </a:lnTo>
                                  <a:lnTo>
                                    <a:pt x="10000" y="20000"/>
                                  </a:lnTo>
                                </a:path>
                              </a:pathLst>
                            </a:custGeom>
                            <a:noFill/>
                            <a:ln w="9360">
                              <a:solidFill>
                                <a:srgbClr val="000000"/>
                              </a:solidFill>
                              <a:round/>
                            </a:ln>
                          </wps:spPr>
                          <wps:style>
                            <a:lnRef idx="0"/>
                            <a:fillRef idx="0"/>
                            <a:effectRef idx="0"/>
                            <a:fontRef idx="minor"/>
                          </wps:style>
                          <wps:bodyPr/>
                        </wps:wsp>
                        <wps:wsp>
                          <wps:cNvSpPr/>
                          <wps:spPr>
                            <a:xfrm>
                              <a:off x="170640" y="154440"/>
                              <a:ext cx="0" cy="565920"/>
                            </a:xfrm>
                            <a:prstGeom prst="line">
                              <a:avLst/>
                            </a:prstGeom>
                            <a:ln w="9360">
                              <a:solidFill>
                                <a:srgbClr val="000000"/>
                              </a:solidFill>
                              <a:miter/>
                            </a:ln>
                          </wps:spPr>
                          <wps:style>
                            <a:lnRef idx="0"/>
                            <a:fillRef idx="0"/>
                            <a:effectRef idx="0"/>
                            <a:fontRef idx="minor"/>
                          </wps:style>
                          <wps:bodyPr/>
                        </wps:wsp>
                        <wps:wsp>
                          <wps:cNvSpPr/>
                          <wps:spPr>
                            <a:xfrm>
                              <a:off x="1200960" y="51480"/>
                              <a:ext cx="170640" cy="50760"/>
                            </a:xfrm>
                            <a:custGeom>
                              <a:avLst/>
                              <a:gdLst/>
                              <a:ahLst/>
                              <a:rect l="l" t="t" r="r" b="b"/>
                              <a:pathLst>
                                <a:path w="20000" h="20000">
                                  <a:moveTo>
                                    <a:pt x="20000" y="0"/>
                                  </a:moveTo>
                                  <a:lnTo>
                                    <a:pt x="20000" y="0"/>
                                  </a:lnTo>
                                  <a:lnTo>
                                    <a:pt x="19926" y="494"/>
                                  </a:lnTo>
                                  <a:lnTo>
                                    <a:pt x="19926" y="988"/>
                                  </a:lnTo>
                                  <a:lnTo>
                                    <a:pt x="19926" y="1728"/>
                                  </a:lnTo>
                                  <a:lnTo>
                                    <a:pt x="19926" y="2222"/>
                                  </a:lnTo>
                                  <a:lnTo>
                                    <a:pt x="19852" y="2716"/>
                                  </a:lnTo>
                                  <a:lnTo>
                                    <a:pt x="19778" y="3210"/>
                                  </a:lnTo>
                                  <a:lnTo>
                                    <a:pt x="19778" y="3951"/>
                                  </a:lnTo>
                                  <a:lnTo>
                                    <a:pt x="19704" y="4444"/>
                                  </a:lnTo>
                                  <a:lnTo>
                                    <a:pt x="19630" y="4938"/>
                                  </a:lnTo>
                                  <a:lnTo>
                                    <a:pt x="19556" y="5432"/>
                                  </a:lnTo>
                                  <a:lnTo>
                                    <a:pt x="19481" y="5926"/>
                                  </a:lnTo>
                                  <a:lnTo>
                                    <a:pt x="19407" y="6667"/>
                                  </a:lnTo>
                                  <a:lnTo>
                                    <a:pt x="19259" y="7160"/>
                                  </a:lnTo>
                                  <a:lnTo>
                                    <a:pt x="19185" y="7654"/>
                                  </a:lnTo>
                                  <a:lnTo>
                                    <a:pt x="19111" y="8148"/>
                                  </a:lnTo>
                                  <a:lnTo>
                                    <a:pt x="18963" y="8395"/>
                                  </a:lnTo>
                                  <a:lnTo>
                                    <a:pt x="18889" y="8889"/>
                                  </a:lnTo>
                                  <a:lnTo>
                                    <a:pt x="18741" y="9383"/>
                                  </a:lnTo>
                                  <a:lnTo>
                                    <a:pt x="18667" y="9877"/>
                                  </a:lnTo>
                                  <a:lnTo>
                                    <a:pt x="18519" y="10370"/>
                                  </a:lnTo>
                                  <a:lnTo>
                                    <a:pt x="18370" y="10617"/>
                                  </a:lnTo>
                                  <a:lnTo>
                                    <a:pt x="18222" y="11111"/>
                                  </a:lnTo>
                                  <a:lnTo>
                                    <a:pt x="18148" y="11358"/>
                                  </a:lnTo>
                                  <a:lnTo>
                                    <a:pt x="18000" y="11852"/>
                                  </a:lnTo>
                                  <a:lnTo>
                                    <a:pt x="17852" y="12099"/>
                                  </a:lnTo>
                                  <a:lnTo>
                                    <a:pt x="17704" y="12593"/>
                                  </a:lnTo>
                                  <a:lnTo>
                                    <a:pt x="17556" y="12840"/>
                                  </a:lnTo>
                                  <a:lnTo>
                                    <a:pt x="17481" y="13086"/>
                                  </a:lnTo>
                                  <a:lnTo>
                                    <a:pt x="17333" y="13333"/>
                                  </a:lnTo>
                                  <a:lnTo>
                                    <a:pt x="17185" y="13827"/>
                                  </a:lnTo>
                                  <a:lnTo>
                                    <a:pt x="17037" y="14074"/>
                                  </a:lnTo>
                                  <a:lnTo>
                                    <a:pt x="16889" y="14321"/>
                                  </a:lnTo>
                                  <a:lnTo>
                                    <a:pt x="16741" y="14568"/>
                                  </a:lnTo>
                                  <a:lnTo>
                                    <a:pt x="16593" y="14815"/>
                                  </a:lnTo>
                                  <a:lnTo>
                                    <a:pt x="16444" y="15062"/>
                                  </a:lnTo>
                                  <a:lnTo>
                                    <a:pt x="16296" y="15309"/>
                                  </a:lnTo>
                                  <a:lnTo>
                                    <a:pt x="16222" y="15556"/>
                                  </a:lnTo>
                                  <a:lnTo>
                                    <a:pt x="16074" y="15802"/>
                                  </a:lnTo>
                                  <a:lnTo>
                                    <a:pt x="15926" y="16049"/>
                                  </a:lnTo>
                                  <a:lnTo>
                                    <a:pt x="15778" y="16049"/>
                                  </a:lnTo>
                                  <a:lnTo>
                                    <a:pt x="15630" y="16296"/>
                                  </a:lnTo>
                                  <a:lnTo>
                                    <a:pt x="15481" y="16543"/>
                                  </a:lnTo>
                                  <a:lnTo>
                                    <a:pt x="15407" y="16790"/>
                                  </a:lnTo>
                                  <a:lnTo>
                                    <a:pt x="15259" y="16790"/>
                                  </a:lnTo>
                                  <a:lnTo>
                                    <a:pt x="15111" y="17037"/>
                                  </a:lnTo>
                                  <a:lnTo>
                                    <a:pt x="14963" y="17284"/>
                                  </a:lnTo>
                                  <a:lnTo>
                                    <a:pt x="14815" y="17284"/>
                                  </a:lnTo>
                                  <a:lnTo>
                                    <a:pt x="14741" y="17531"/>
                                  </a:lnTo>
                                  <a:lnTo>
                                    <a:pt x="14593" y="17531"/>
                                  </a:lnTo>
                                  <a:lnTo>
                                    <a:pt x="14444" y="17778"/>
                                  </a:lnTo>
                                  <a:lnTo>
                                    <a:pt x="14296" y="17778"/>
                                  </a:lnTo>
                                  <a:lnTo>
                                    <a:pt x="14222" y="18025"/>
                                  </a:lnTo>
                                  <a:lnTo>
                                    <a:pt x="14074" y="18025"/>
                                  </a:lnTo>
                                  <a:lnTo>
                                    <a:pt x="13926" y="18272"/>
                                  </a:lnTo>
                                  <a:lnTo>
                                    <a:pt x="13852" y="18272"/>
                                  </a:lnTo>
                                  <a:lnTo>
                                    <a:pt x="13704" y="18519"/>
                                  </a:lnTo>
                                  <a:lnTo>
                                    <a:pt x="13630" y="18519"/>
                                  </a:lnTo>
                                  <a:lnTo>
                                    <a:pt x="13481" y="18519"/>
                                  </a:lnTo>
                                  <a:lnTo>
                                    <a:pt x="13333" y="18765"/>
                                  </a:lnTo>
                                  <a:lnTo>
                                    <a:pt x="13259" y="18765"/>
                                  </a:lnTo>
                                  <a:lnTo>
                                    <a:pt x="13111" y="18765"/>
                                  </a:lnTo>
                                  <a:lnTo>
                                    <a:pt x="13037" y="19012"/>
                                  </a:lnTo>
                                  <a:lnTo>
                                    <a:pt x="12889" y="19012"/>
                                  </a:lnTo>
                                  <a:lnTo>
                                    <a:pt x="12741" y="19012"/>
                                  </a:lnTo>
                                  <a:lnTo>
                                    <a:pt x="12667" y="19259"/>
                                  </a:lnTo>
                                  <a:lnTo>
                                    <a:pt x="12519" y="19259"/>
                                  </a:lnTo>
                                  <a:lnTo>
                                    <a:pt x="12444" y="19259"/>
                                  </a:lnTo>
                                  <a:lnTo>
                                    <a:pt x="12296" y="19259"/>
                                  </a:lnTo>
                                  <a:lnTo>
                                    <a:pt x="12222" y="19259"/>
                                  </a:lnTo>
                                  <a:lnTo>
                                    <a:pt x="12074" y="19506"/>
                                  </a:lnTo>
                                  <a:lnTo>
                                    <a:pt x="12000" y="19506"/>
                                  </a:lnTo>
                                  <a:lnTo>
                                    <a:pt x="11852" y="19506"/>
                                  </a:lnTo>
                                  <a:lnTo>
                                    <a:pt x="11778" y="19506"/>
                                  </a:lnTo>
                                  <a:lnTo>
                                    <a:pt x="11630" y="19506"/>
                                  </a:lnTo>
                                  <a:lnTo>
                                    <a:pt x="11556" y="19506"/>
                                  </a:lnTo>
                                  <a:lnTo>
                                    <a:pt x="11407" y="19753"/>
                                  </a:lnTo>
                                  <a:lnTo>
                                    <a:pt x="11333" y="19753"/>
                                  </a:lnTo>
                                  <a:lnTo>
                                    <a:pt x="11259" y="19753"/>
                                  </a:lnTo>
                                  <a:lnTo>
                                    <a:pt x="11111" y="19753"/>
                                  </a:lnTo>
                                  <a:lnTo>
                                    <a:pt x="11037" y="19753"/>
                                  </a:lnTo>
                                  <a:lnTo>
                                    <a:pt x="10889" y="19753"/>
                                  </a:lnTo>
                                  <a:lnTo>
                                    <a:pt x="10815" y="19753"/>
                                  </a:lnTo>
                                  <a:lnTo>
                                    <a:pt x="10667" y="19753"/>
                                  </a:lnTo>
                                  <a:lnTo>
                                    <a:pt x="10593" y="19753"/>
                                  </a:lnTo>
                                  <a:lnTo>
                                    <a:pt x="10519" y="19753"/>
                                  </a:lnTo>
                                  <a:lnTo>
                                    <a:pt x="10370" y="19753"/>
                                  </a:lnTo>
                                  <a:lnTo>
                                    <a:pt x="10296" y="19753"/>
                                  </a:lnTo>
                                  <a:lnTo>
                                    <a:pt x="10148" y="19753"/>
                                  </a:lnTo>
                                  <a:lnTo>
                                    <a:pt x="10074" y="19753"/>
                                  </a:lnTo>
                                  <a:lnTo>
                                    <a:pt x="10000" y="19753"/>
                                  </a:lnTo>
                                  <a:lnTo>
                                    <a:pt x="0" y="20000"/>
                                  </a:lnTo>
                                </a:path>
                              </a:pathLst>
                            </a:custGeom>
                            <a:noFill/>
                            <a:ln w="9360">
                              <a:solidFill>
                                <a:srgbClr val="000000"/>
                              </a:solidFill>
                              <a:round/>
                            </a:ln>
                          </wps:spPr>
                          <wps:style>
                            <a:lnRef idx="0"/>
                            <a:fillRef idx="0"/>
                            <a:effectRef idx="0"/>
                            <a:fontRef idx="minor"/>
                          </wps:style>
                          <wps:bodyPr/>
                        </wps:wsp>
                        <wps:wsp>
                          <wps:cNvSpPr/>
                          <wps:spPr>
                            <a:xfrm>
                              <a:off x="1200960" y="51480"/>
                              <a:ext cx="84960" cy="50760"/>
                            </a:xfrm>
                            <a:custGeom>
                              <a:avLst/>
                              <a:gdLst/>
                              <a:ahLst/>
                              <a:rect l="l" t="t" r="r" b="b"/>
                              <a:pathLst>
                                <a:path w="20000" h="20000">
                                  <a:moveTo>
                                    <a:pt x="0" y="0"/>
                                  </a:moveTo>
                                  <a:lnTo>
                                    <a:pt x="0" y="0"/>
                                  </a:lnTo>
                                  <a:lnTo>
                                    <a:pt x="0" y="247"/>
                                  </a:lnTo>
                                  <a:lnTo>
                                    <a:pt x="0" y="494"/>
                                  </a:lnTo>
                                  <a:lnTo>
                                    <a:pt x="0" y="741"/>
                                  </a:lnTo>
                                  <a:lnTo>
                                    <a:pt x="0" y="988"/>
                                  </a:lnTo>
                                  <a:lnTo>
                                    <a:pt x="0" y="1235"/>
                                  </a:lnTo>
                                  <a:lnTo>
                                    <a:pt x="148" y="1481"/>
                                  </a:lnTo>
                                  <a:lnTo>
                                    <a:pt x="148" y="1975"/>
                                  </a:lnTo>
                                  <a:lnTo>
                                    <a:pt x="148" y="2222"/>
                                  </a:lnTo>
                                  <a:lnTo>
                                    <a:pt x="296" y="2469"/>
                                  </a:lnTo>
                                  <a:lnTo>
                                    <a:pt x="296" y="2716"/>
                                  </a:lnTo>
                                  <a:lnTo>
                                    <a:pt x="444" y="2963"/>
                                  </a:lnTo>
                                  <a:lnTo>
                                    <a:pt x="444" y="3210"/>
                                  </a:lnTo>
                                  <a:lnTo>
                                    <a:pt x="593" y="3457"/>
                                  </a:lnTo>
                                  <a:lnTo>
                                    <a:pt x="741" y="3704"/>
                                  </a:lnTo>
                                  <a:lnTo>
                                    <a:pt x="741" y="3951"/>
                                  </a:lnTo>
                                  <a:lnTo>
                                    <a:pt x="889" y="4198"/>
                                  </a:lnTo>
                                  <a:lnTo>
                                    <a:pt x="1037" y="4444"/>
                                  </a:lnTo>
                                  <a:lnTo>
                                    <a:pt x="1185" y="4691"/>
                                  </a:lnTo>
                                  <a:lnTo>
                                    <a:pt x="1185" y="4691"/>
                                  </a:lnTo>
                                  <a:lnTo>
                                    <a:pt x="1333" y="4938"/>
                                  </a:lnTo>
                                  <a:lnTo>
                                    <a:pt x="1481" y="5185"/>
                                  </a:lnTo>
                                  <a:lnTo>
                                    <a:pt x="1630" y="5432"/>
                                  </a:lnTo>
                                  <a:lnTo>
                                    <a:pt x="1778" y="5679"/>
                                  </a:lnTo>
                                  <a:lnTo>
                                    <a:pt x="1926" y="5679"/>
                                  </a:lnTo>
                                  <a:lnTo>
                                    <a:pt x="2074" y="5926"/>
                                  </a:lnTo>
                                  <a:lnTo>
                                    <a:pt x="2222" y="6173"/>
                                  </a:lnTo>
                                  <a:lnTo>
                                    <a:pt x="2370" y="6173"/>
                                  </a:lnTo>
                                  <a:lnTo>
                                    <a:pt x="2370" y="6420"/>
                                  </a:lnTo>
                                  <a:lnTo>
                                    <a:pt x="2519" y="6667"/>
                                  </a:lnTo>
                                  <a:lnTo>
                                    <a:pt x="2667" y="6667"/>
                                  </a:lnTo>
                                  <a:lnTo>
                                    <a:pt x="2815" y="6914"/>
                                  </a:lnTo>
                                  <a:lnTo>
                                    <a:pt x="2963" y="6914"/>
                                  </a:lnTo>
                                  <a:lnTo>
                                    <a:pt x="3111" y="7160"/>
                                  </a:lnTo>
                                  <a:lnTo>
                                    <a:pt x="3259" y="7160"/>
                                  </a:lnTo>
                                  <a:lnTo>
                                    <a:pt x="3407" y="7407"/>
                                  </a:lnTo>
                                  <a:lnTo>
                                    <a:pt x="3556" y="7407"/>
                                  </a:lnTo>
                                  <a:lnTo>
                                    <a:pt x="3704" y="7654"/>
                                  </a:lnTo>
                                  <a:lnTo>
                                    <a:pt x="3852" y="7654"/>
                                  </a:lnTo>
                                  <a:lnTo>
                                    <a:pt x="4000" y="7901"/>
                                  </a:lnTo>
                                  <a:lnTo>
                                    <a:pt x="4148" y="7901"/>
                                  </a:lnTo>
                                  <a:lnTo>
                                    <a:pt x="4296" y="7901"/>
                                  </a:lnTo>
                                  <a:lnTo>
                                    <a:pt x="4296" y="8148"/>
                                  </a:lnTo>
                                  <a:lnTo>
                                    <a:pt x="4444" y="8148"/>
                                  </a:lnTo>
                                  <a:lnTo>
                                    <a:pt x="4593" y="8395"/>
                                  </a:lnTo>
                                  <a:lnTo>
                                    <a:pt x="4741" y="8395"/>
                                  </a:lnTo>
                                  <a:lnTo>
                                    <a:pt x="4889" y="8395"/>
                                  </a:lnTo>
                                  <a:lnTo>
                                    <a:pt x="5037" y="8395"/>
                                  </a:lnTo>
                                  <a:lnTo>
                                    <a:pt x="5185" y="8642"/>
                                  </a:lnTo>
                                  <a:lnTo>
                                    <a:pt x="5333" y="8642"/>
                                  </a:lnTo>
                                  <a:lnTo>
                                    <a:pt x="5333" y="8642"/>
                                  </a:lnTo>
                                  <a:lnTo>
                                    <a:pt x="5481" y="8889"/>
                                  </a:lnTo>
                                  <a:lnTo>
                                    <a:pt x="5630" y="8889"/>
                                  </a:lnTo>
                                  <a:lnTo>
                                    <a:pt x="5778" y="8889"/>
                                  </a:lnTo>
                                  <a:lnTo>
                                    <a:pt x="5926" y="8889"/>
                                  </a:lnTo>
                                  <a:lnTo>
                                    <a:pt x="6074" y="8889"/>
                                  </a:lnTo>
                                  <a:lnTo>
                                    <a:pt x="6074" y="9136"/>
                                  </a:lnTo>
                                  <a:lnTo>
                                    <a:pt x="6222" y="9136"/>
                                  </a:lnTo>
                                  <a:lnTo>
                                    <a:pt x="6370" y="9136"/>
                                  </a:lnTo>
                                  <a:lnTo>
                                    <a:pt x="6519" y="9136"/>
                                  </a:lnTo>
                                  <a:lnTo>
                                    <a:pt x="6667" y="9136"/>
                                  </a:lnTo>
                                  <a:lnTo>
                                    <a:pt x="6667" y="9136"/>
                                  </a:lnTo>
                                  <a:lnTo>
                                    <a:pt x="6815" y="9383"/>
                                  </a:lnTo>
                                  <a:lnTo>
                                    <a:pt x="6963" y="9383"/>
                                  </a:lnTo>
                                  <a:lnTo>
                                    <a:pt x="7111" y="9383"/>
                                  </a:lnTo>
                                  <a:lnTo>
                                    <a:pt x="7259" y="9383"/>
                                  </a:lnTo>
                                  <a:lnTo>
                                    <a:pt x="7259" y="9383"/>
                                  </a:lnTo>
                                  <a:lnTo>
                                    <a:pt x="7407" y="9383"/>
                                  </a:lnTo>
                                  <a:lnTo>
                                    <a:pt x="7556" y="9383"/>
                                  </a:lnTo>
                                  <a:lnTo>
                                    <a:pt x="7704" y="9383"/>
                                  </a:lnTo>
                                  <a:lnTo>
                                    <a:pt x="7704" y="9630"/>
                                  </a:lnTo>
                                  <a:lnTo>
                                    <a:pt x="7852" y="9630"/>
                                  </a:lnTo>
                                  <a:lnTo>
                                    <a:pt x="8000" y="9630"/>
                                  </a:lnTo>
                                  <a:lnTo>
                                    <a:pt x="8000" y="9630"/>
                                  </a:lnTo>
                                  <a:lnTo>
                                    <a:pt x="8148" y="9630"/>
                                  </a:lnTo>
                                  <a:lnTo>
                                    <a:pt x="8296" y="9630"/>
                                  </a:lnTo>
                                  <a:lnTo>
                                    <a:pt x="8444" y="9630"/>
                                  </a:lnTo>
                                  <a:lnTo>
                                    <a:pt x="8444" y="9630"/>
                                  </a:lnTo>
                                  <a:lnTo>
                                    <a:pt x="8593" y="9630"/>
                                  </a:lnTo>
                                  <a:lnTo>
                                    <a:pt x="8741" y="9630"/>
                                  </a:lnTo>
                                  <a:lnTo>
                                    <a:pt x="8741" y="9630"/>
                                  </a:lnTo>
                                  <a:lnTo>
                                    <a:pt x="8889" y="9630"/>
                                  </a:lnTo>
                                  <a:lnTo>
                                    <a:pt x="9037" y="9630"/>
                                  </a:lnTo>
                                  <a:lnTo>
                                    <a:pt x="9185" y="9630"/>
                                  </a:lnTo>
                                  <a:lnTo>
                                    <a:pt x="9185" y="9630"/>
                                  </a:lnTo>
                                  <a:lnTo>
                                    <a:pt x="9333" y="9630"/>
                                  </a:lnTo>
                                  <a:lnTo>
                                    <a:pt x="9481" y="9630"/>
                                  </a:lnTo>
                                  <a:lnTo>
                                    <a:pt x="9481" y="9630"/>
                                  </a:lnTo>
                                  <a:lnTo>
                                    <a:pt x="9630" y="9630"/>
                                  </a:lnTo>
                                  <a:lnTo>
                                    <a:pt x="9778" y="9630"/>
                                  </a:lnTo>
                                  <a:lnTo>
                                    <a:pt x="9926" y="9877"/>
                                  </a:lnTo>
                                  <a:lnTo>
                                    <a:pt x="9926" y="9877"/>
                                  </a:lnTo>
                                  <a:lnTo>
                                    <a:pt x="9926" y="9877"/>
                                  </a:lnTo>
                                  <a:lnTo>
                                    <a:pt x="9926" y="9630"/>
                                  </a:lnTo>
                                  <a:lnTo>
                                    <a:pt x="10074" y="9630"/>
                                  </a:lnTo>
                                  <a:lnTo>
                                    <a:pt x="10222" y="9630"/>
                                  </a:lnTo>
                                  <a:lnTo>
                                    <a:pt x="10222" y="9630"/>
                                  </a:lnTo>
                                  <a:lnTo>
                                    <a:pt x="10370" y="9630"/>
                                  </a:lnTo>
                                  <a:lnTo>
                                    <a:pt x="10519" y="9630"/>
                                  </a:lnTo>
                                  <a:lnTo>
                                    <a:pt x="10519" y="9630"/>
                                  </a:lnTo>
                                  <a:lnTo>
                                    <a:pt x="10667" y="9630"/>
                                  </a:lnTo>
                                  <a:lnTo>
                                    <a:pt x="10815" y="9630"/>
                                  </a:lnTo>
                                  <a:lnTo>
                                    <a:pt x="10963" y="9630"/>
                                  </a:lnTo>
                                  <a:lnTo>
                                    <a:pt x="10963" y="9630"/>
                                  </a:lnTo>
                                  <a:lnTo>
                                    <a:pt x="11111" y="9630"/>
                                  </a:lnTo>
                                  <a:lnTo>
                                    <a:pt x="11259" y="9630"/>
                                  </a:lnTo>
                                  <a:lnTo>
                                    <a:pt x="11259" y="9630"/>
                                  </a:lnTo>
                                  <a:lnTo>
                                    <a:pt x="11407" y="9630"/>
                                  </a:lnTo>
                                  <a:lnTo>
                                    <a:pt x="11556" y="9630"/>
                                  </a:lnTo>
                                  <a:lnTo>
                                    <a:pt x="11704" y="9630"/>
                                  </a:lnTo>
                                  <a:lnTo>
                                    <a:pt x="11704" y="9630"/>
                                  </a:lnTo>
                                  <a:lnTo>
                                    <a:pt x="11852" y="9630"/>
                                  </a:lnTo>
                                  <a:lnTo>
                                    <a:pt x="12000" y="9630"/>
                                  </a:lnTo>
                                  <a:lnTo>
                                    <a:pt x="12000" y="9630"/>
                                  </a:lnTo>
                                  <a:lnTo>
                                    <a:pt x="12148" y="9383"/>
                                  </a:lnTo>
                                  <a:lnTo>
                                    <a:pt x="12296" y="9383"/>
                                  </a:lnTo>
                                  <a:lnTo>
                                    <a:pt x="12444" y="9383"/>
                                  </a:lnTo>
                                  <a:lnTo>
                                    <a:pt x="12444" y="9383"/>
                                  </a:lnTo>
                                  <a:lnTo>
                                    <a:pt x="12593" y="9383"/>
                                  </a:lnTo>
                                  <a:lnTo>
                                    <a:pt x="12741" y="9383"/>
                                  </a:lnTo>
                                  <a:lnTo>
                                    <a:pt x="12889" y="9383"/>
                                  </a:lnTo>
                                  <a:lnTo>
                                    <a:pt x="13037" y="9383"/>
                                  </a:lnTo>
                                  <a:lnTo>
                                    <a:pt x="13037" y="9136"/>
                                  </a:lnTo>
                                  <a:lnTo>
                                    <a:pt x="13185" y="9136"/>
                                  </a:lnTo>
                                  <a:lnTo>
                                    <a:pt x="13333" y="9136"/>
                                  </a:lnTo>
                                  <a:lnTo>
                                    <a:pt x="13481" y="9136"/>
                                  </a:lnTo>
                                  <a:lnTo>
                                    <a:pt x="13630" y="9136"/>
                                  </a:lnTo>
                                  <a:lnTo>
                                    <a:pt x="13630" y="8889"/>
                                  </a:lnTo>
                                  <a:lnTo>
                                    <a:pt x="13778" y="8889"/>
                                  </a:lnTo>
                                  <a:lnTo>
                                    <a:pt x="13926" y="8889"/>
                                  </a:lnTo>
                                  <a:lnTo>
                                    <a:pt x="14074" y="8889"/>
                                  </a:lnTo>
                                  <a:lnTo>
                                    <a:pt x="14222" y="8889"/>
                                  </a:lnTo>
                                  <a:lnTo>
                                    <a:pt x="14370" y="8642"/>
                                  </a:lnTo>
                                  <a:lnTo>
                                    <a:pt x="14370" y="8642"/>
                                  </a:lnTo>
                                  <a:lnTo>
                                    <a:pt x="14519" y="8642"/>
                                  </a:lnTo>
                                  <a:lnTo>
                                    <a:pt x="14667" y="8642"/>
                                  </a:lnTo>
                                  <a:lnTo>
                                    <a:pt x="14815" y="8395"/>
                                  </a:lnTo>
                                  <a:lnTo>
                                    <a:pt x="14963" y="8395"/>
                                  </a:lnTo>
                                  <a:lnTo>
                                    <a:pt x="15111" y="8395"/>
                                  </a:lnTo>
                                  <a:lnTo>
                                    <a:pt x="15259" y="8148"/>
                                  </a:lnTo>
                                  <a:lnTo>
                                    <a:pt x="15407" y="8148"/>
                                  </a:lnTo>
                                  <a:lnTo>
                                    <a:pt x="15556" y="8148"/>
                                  </a:lnTo>
                                  <a:lnTo>
                                    <a:pt x="15704" y="7901"/>
                                  </a:lnTo>
                                  <a:lnTo>
                                    <a:pt x="15704" y="7901"/>
                                  </a:lnTo>
                                  <a:lnTo>
                                    <a:pt x="15852" y="7654"/>
                                  </a:lnTo>
                                  <a:lnTo>
                                    <a:pt x="16000" y="7654"/>
                                  </a:lnTo>
                                  <a:lnTo>
                                    <a:pt x="16148" y="7654"/>
                                  </a:lnTo>
                                  <a:lnTo>
                                    <a:pt x="16296" y="7407"/>
                                  </a:lnTo>
                                  <a:lnTo>
                                    <a:pt x="16444" y="7407"/>
                                  </a:lnTo>
                                  <a:lnTo>
                                    <a:pt x="16593" y="7160"/>
                                  </a:lnTo>
                                  <a:lnTo>
                                    <a:pt x="16741" y="7160"/>
                                  </a:lnTo>
                                  <a:lnTo>
                                    <a:pt x="16889" y="6914"/>
                                  </a:lnTo>
                                  <a:lnTo>
                                    <a:pt x="17037" y="6914"/>
                                  </a:lnTo>
                                  <a:lnTo>
                                    <a:pt x="17185" y="6667"/>
                                  </a:lnTo>
                                  <a:lnTo>
                                    <a:pt x="17333" y="6420"/>
                                  </a:lnTo>
                                  <a:lnTo>
                                    <a:pt x="17481" y="6420"/>
                                  </a:lnTo>
                                  <a:lnTo>
                                    <a:pt x="17630" y="6173"/>
                                  </a:lnTo>
                                  <a:lnTo>
                                    <a:pt x="17778" y="5926"/>
                                  </a:lnTo>
                                  <a:lnTo>
                                    <a:pt x="17926" y="5926"/>
                                  </a:lnTo>
                                  <a:lnTo>
                                    <a:pt x="18074" y="5679"/>
                                  </a:lnTo>
                                  <a:lnTo>
                                    <a:pt x="18222" y="5432"/>
                                  </a:lnTo>
                                  <a:lnTo>
                                    <a:pt x="18222" y="5185"/>
                                  </a:lnTo>
                                  <a:lnTo>
                                    <a:pt x="18370" y="5185"/>
                                  </a:lnTo>
                                  <a:lnTo>
                                    <a:pt x="18519" y="4938"/>
                                  </a:lnTo>
                                  <a:lnTo>
                                    <a:pt x="18667" y="4691"/>
                                  </a:lnTo>
                                  <a:lnTo>
                                    <a:pt x="18815" y="4444"/>
                                  </a:lnTo>
                                  <a:lnTo>
                                    <a:pt x="18963" y="4198"/>
                                  </a:lnTo>
                                  <a:lnTo>
                                    <a:pt x="18963" y="3951"/>
                                  </a:lnTo>
                                  <a:lnTo>
                                    <a:pt x="19111" y="3704"/>
                                  </a:lnTo>
                                  <a:lnTo>
                                    <a:pt x="19259" y="3457"/>
                                  </a:lnTo>
                                  <a:lnTo>
                                    <a:pt x="19259" y="3210"/>
                                  </a:lnTo>
                                  <a:lnTo>
                                    <a:pt x="19407" y="2963"/>
                                  </a:lnTo>
                                  <a:lnTo>
                                    <a:pt x="19556" y="2716"/>
                                  </a:lnTo>
                                  <a:lnTo>
                                    <a:pt x="19556" y="2469"/>
                                  </a:lnTo>
                                  <a:lnTo>
                                    <a:pt x="19704" y="2222"/>
                                  </a:lnTo>
                                  <a:lnTo>
                                    <a:pt x="19704" y="1975"/>
                                  </a:lnTo>
                                  <a:lnTo>
                                    <a:pt x="19704" y="1728"/>
                                  </a:lnTo>
                                  <a:lnTo>
                                    <a:pt x="19852" y="1235"/>
                                  </a:lnTo>
                                  <a:lnTo>
                                    <a:pt x="19852" y="988"/>
                                  </a:lnTo>
                                  <a:lnTo>
                                    <a:pt x="19852" y="741"/>
                                  </a:lnTo>
                                  <a:lnTo>
                                    <a:pt x="19852" y="494"/>
                                  </a:lnTo>
                                  <a:lnTo>
                                    <a:pt x="19852" y="247"/>
                                  </a:lnTo>
                                  <a:lnTo>
                                    <a:pt x="19852" y="0"/>
                                  </a:lnTo>
                                  <a:lnTo>
                                    <a:pt x="20000" y="20000"/>
                                  </a:lnTo>
                                </a:path>
                              </a:pathLst>
                            </a:custGeom>
                            <a:noFill/>
                            <a:ln w="9360">
                              <a:solidFill>
                                <a:srgbClr val="000000"/>
                              </a:solidFill>
                              <a:round/>
                            </a:ln>
                          </wps:spPr>
                          <wps:style>
                            <a:lnRef idx="0"/>
                            <a:fillRef idx="0"/>
                            <a:effectRef idx="0"/>
                            <a:fontRef idx="minor"/>
                          </wps:style>
                          <wps:bodyPr/>
                        </wps:wsp>
                        <wps:wsp>
                          <wps:cNvSpPr txBox="1"/>
                          <wps:spPr>
                            <a:xfrm>
                              <a:off x="170640" y="102960"/>
                              <a:ext cx="1114920" cy="617400"/>
                            </a:xfrm>
                            <a:prstGeom prst="rect">
                              <a:avLst/>
                            </a:prstGeom>
                            <a:noFill/>
                            <a:ln w="0">
                              <a:noFill/>
                            </a:ln>
                          </wps:spPr>
                          <wps:txbx>
                            <w:txbxContent>
                              <w:p>
                                <w:pPr>
                                  <w:overflowPunct w:val="false"/>
                                  <w:autoSpaceDE w:val="false"/>
                                  <w:bidi w:val="0"/>
                                  <w:spacing w:lineRule="atLeast" w:line="260"/>
                                  <w:ind w:left="36" w:right="36" w:hanging="0"/>
                                  <w:jc w:val="center"/>
                                  <w:rPr/>
                                </w:pPr>
                                <w:r>
                                  <w:rPr>
                                    <w:kern w:val="2"/>
                                    <w:sz w:val="19"/>
                                    <w:b/>
                                    <w:u w:val="single"/>
                                    <w:szCs w:val="20"/>
                                    <w:rFonts w:ascii="RotisSerif" w:hAnsi="RotisSerif" w:eastAsia="Times New Roman" w:cs="RotisSerif"/>
                                    <w:color w:val="auto"/>
                                    <w:lang w:val="en-US" w:bidi="ar-SA"/>
                                  </w:rPr>
                                  <w:t>ANW-vraag:</w:t>
                                </w:r>
                              </w:p>
                              <w:p>
                                <w:pPr>
                                  <w:overflowPunct w:val="false"/>
                                  <w:autoSpaceDE w:val="false"/>
                                  <w:bidi w:val="0"/>
                                  <w:spacing w:lineRule="atLeast" w:line="260"/>
                                  <w:ind w:left="36" w:right="36" w:hanging="0"/>
                                  <w:jc w:val="center"/>
                                  <w:rPr/>
                                </w:pPr>
                                <w:r>
                                  <w:rPr>
                                    <w:kern w:val="2"/>
                                    <w:sz w:val="19"/>
                                    <w:b/>
                                    <w:szCs w:val="20"/>
                                    <w:rFonts w:ascii="RotisSerif" w:hAnsi="RotisSerif" w:eastAsia="Times New Roman" w:cs="RotisSerif"/>
                                    <w:color w:val="auto"/>
                                    <w:lang w:val="en-US" w:bidi="ar-SA"/>
                                  </w:rPr>
                                  <w:t>Mag alles, wat kan?</w:t>
                                </w:r>
                              </w:p>
                            </w:txbxContent>
                          </wps:txbx>
                          <wps:bodyPr wrap="square" lIns="23040" rIns="23040" tIns="23040" bIns="23040" anchor="t">
                            <a:noAutofit/>
                          </wps:bodyPr>
                        </wps:wsp>
                      </wpg:grpSp>
                      <wps:wsp>
                        <wps:cNvSpPr txBox="1"/>
                        <wps:spPr>
                          <a:xfrm>
                            <a:off x="1506240" y="165600"/>
                            <a:ext cx="399960" cy="219240"/>
                          </a:xfrm>
                          <a:prstGeom prst="rect">
                            <a:avLst/>
                          </a:prstGeom>
                          <a:noFill/>
                          <a:ln w="0">
                            <a:noFill/>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van</w:t>
                              </w:r>
                            </w:p>
                          </w:txbxContent>
                        </wps:txbx>
                        <wps:bodyPr wrap="square" anchor="t">
                          <a:noAutofit/>
                        </wps:bodyPr>
                      </wps:wsp>
                      <wps:wsp>
                        <wps:cNvSpPr txBox="1"/>
                        <wps:spPr>
                          <a:xfrm>
                            <a:off x="1487160" y="573480"/>
                            <a:ext cx="399960" cy="219240"/>
                          </a:xfrm>
                          <a:prstGeom prst="rect">
                            <a:avLst/>
                          </a:prstGeom>
                          <a:noFill/>
                          <a:ln w="0">
                            <a:noFill/>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van</w:t>
                              </w:r>
                            </w:p>
                          </w:txbxContent>
                        </wps:txbx>
                        <wps:bodyPr wrap="square" anchor="t">
                          <a:noAutofit/>
                        </wps:bodyPr>
                      </wps:wsp>
                      <wps:wsp>
                        <wps:cNvSpPr txBox="1"/>
                        <wps:spPr>
                          <a:xfrm>
                            <a:off x="1504440" y="1109520"/>
                            <a:ext cx="457200" cy="266760"/>
                          </a:xfrm>
                          <a:prstGeom prst="rect">
                            <a:avLst/>
                          </a:prstGeom>
                          <a:noFill/>
                          <a:ln w="0">
                            <a:noFill/>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voor</w:t>
                              </w:r>
                            </w:p>
                          </w:txbxContent>
                        </wps:txbx>
                        <wps:bodyPr wrap="square" anchor="t">
                          <a:noAutofit/>
                        </wps:bodyPr>
                      </wps:wsp>
                    </wpg:wgp>
                  </a:graphicData>
                </a:graphic>
              </wp:anchor>
            </w:drawing>
          </mc:Choice>
          <mc:Fallback>
            <w:pict>
              <v:group id="shape_0" style="position:absolute;margin-left:-0.2pt;margin-top:0.3pt;width:446.4pt;height:197.3pt" coordorigin="-4,6" coordsize="8928,3946">
                <v:group id="shape_0" style="position:absolute;left:-4;top:6;width:1584;height:456">
                  <v:shape id="shape_0" coordsize="20000,20000" path="m0,0l0,20000l20000,20000l20000,0l0,0e" stroked="t" o:allowincell="f" style="position:absolute;left:-4;top:6;width:1583;height:45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top:6;width:1583;height:455;mso-wrap-style:square;v-text-anchor:top" type="_x0000_t202">
                    <v:textbox>
                      <w:txbxContent>
                        <w:p>
                          <w:pPr>
                            <w:overflowPunct w:val="false"/>
                            <w:autoSpaceDE w:val="false"/>
                            <w:bidi w:val="0"/>
                            <w:spacing w:lineRule="atLeast" w:line="260"/>
                            <w:ind w:left="36" w:right="36" w:hanging="0"/>
                            <w:jc w:val="center"/>
                            <w:rPr/>
                          </w:pPr>
                          <w:r>
                            <w:rPr>
                              <w:kern w:val="2"/>
                              <w:sz w:val="19"/>
                              <w:szCs w:val="20"/>
                              <w:rFonts w:ascii="RotisSerif" w:hAnsi="RotisSerif" w:eastAsia="Times New Roman" w:cs="RotisSerif"/>
                              <w:color w:val="auto"/>
                              <w:lang w:val="en-US" w:bidi="ar-SA"/>
                            </w:rPr>
                            <w:t>Genieten</w:t>
                          </w:r>
                        </w:p>
                      </w:txbxContent>
                    </v:textbox>
                    <v:fill o:detectmouseclick="t" on="false"/>
                    <v:stroke color="#3465a4" joinstyle="round" endcap="flat"/>
                    <w10:wrap type="none"/>
                  </v:shape>
                </v:group>
                <v:group id="shape_0" style="position:absolute;left:-4;top:827;width:1728;height:664">
                  <v:shape id="shape_0" coordsize="20000,20000" path="m0,0l0,20000l20000,20000l20000,0l0,0e" stroked="t" o:allowincell="f" style="position:absolute;left:-4;top:828;width:1727;height:662;mso-wrap-style:none;v-text-anchor:middle">
                    <v:fill o:detectmouseclick="t" on="false"/>
                    <v:stroke color="black" weight="9360" joinstyle="round" endcap="flat"/>
                    <w10:wrap type="none"/>
                  </v:shape>
                  <v:shape id="shape_0" stroked="f" o:allowincell="f" style="position:absolute;left:-4;top:827;width:1727;height:662;mso-wrap-style:square;v-text-anchor:top" type="_x0000_t202">
                    <v:textbox>
                      <w:txbxContent>
                        <w:p>
                          <w:pPr>
                            <w:overflowPunct w:val="false"/>
                            <w:autoSpaceDE w:val="false"/>
                            <w:bidi w:val="0"/>
                            <w:spacing w:lineRule="atLeast" w:line="260"/>
                            <w:ind w:left="36" w:right="36" w:hanging="0"/>
                            <w:jc w:val="center"/>
                            <w:rPr/>
                          </w:pPr>
                          <w:r>
                            <w:rPr>
                              <w:kern w:val="2"/>
                              <w:sz w:val="19"/>
                              <w:szCs w:val="20"/>
                              <w:rFonts w:ascii="RotisSerif" w:hAnsi="RotisSerif" w:eastAsia="Times New Roman" w:cs="RotisSerif"/>
                              <w:color w:val="auto"/>
                              <w:lang w:val="en-US" w:bidi="ar-SA"/>
                            </w:rPr>
                            <w:t>Beheersen</w:t>
                          </w:r>
                        </w:p>
                        <w:p>
                          <w:pPr>
                            <w:overflowPunct w:val="false"/>
                            <w:autoSpaceDE w:val="false"/>
                            <w:bidi w:val="0"/>
                            <w:spacing w:lineRule="atLeast" w:line="260"/>
                            <w:ind w:left="36" w:right="36" w:hanging="0"/>
                            <w:jc w:val="center"/>
                            <w:rPr/>
                          </w:pPr>
                          <w:r>
                            <w:rPr>
                              <w:kern w:val="2"/>
                              <w:sz w:val="19"/>
                              <w:szCs w:val="20"/>
                              <w:rFonts w:ascii="RotisSerif" w:hAnsi="RotisSerif" w:eastAsia="Times New Roman" w:cs="RotisSerif"/>
                              <w:color w:val="auto"/>
                              <w:lang w:val="en-US" w:bidi="ar-SA"/>
                            </w:rPr>
                            <w:t>Onderzoeken</w:t>
                          </w:r>
                        </w:p>
                      </w:txbxContent>
                    </v:textbox>
                    <v:fill o:detectmouseclick="t" on="false"/>
                    <v:stroke color="#3465a4" joinstyle="round" endcap="flat"/>
                    <w10:wrap type="none"/>
                  </v:shape>
                </v:group>
                <v:group id="shape_0" style="position:absolute;left:-4;top:2268;width:1728;height:442">
                  <v:shape id="shape_0" coordsize="20000,20000" path="m0,0l0,20000l20000,20000l20000,0l0,0e" stroked="t" o:allowincell="f" style="position:absolute;left:-4;top:2268;width:1727;height:441;mso-wrap-style:none;v-text-anchor:middle">
                    <v:fill o:detectmouseclick="t" on="false"/>
                    <v:stroke color="black" weight="9360" joinstyle="round" endcap="flat"/>
                    <w10:wrap type="none"/>
                  </v:shape>
                  <v:shape id="shape_0" stroked="f" o:allowincell="f" style="position:absolute;left:-4;top:2268;width:1727;height:441;mso-wrap-style:square;v-text-anchor:top" type="_x0000_t202">
                    <v:textbox>
                      <w:txbxContent>
                        <w:p>
                          <w:pPr>
                            <w:overflowPunct w:val="false"/>
                            <w:autoSpaceDE w:val="false"/>
                            <w:bidi w:val="0"/>
                            <w:spacing w:lineRule="atLeast" w:line="260"/>
                            <w:ind w:left="36" w:right="36" w:hanging="0"/>
                            <w:jc w:val="center"/>
                            <w:rPr/>
                          </w:pPr>
                          <w:r>
                            <w:rPr>
                              <w:kern w:val="2"/>
                              <w:sz w:val="19"/>
                              <w:szCs w:val="20"/>
                              <w:rFonts w:ascii="RotisSerif" w:hAnsi="RotisSerif" w:eastAsia="Times New Roman" w:cs="RotisSerif"/>
                              <w:color w:val="auto"/>
                              <w:lang w:val="en-US" w:bidi="ar-SA"/>
                            </w:rPr>
                            <w:t>Zorgen</w:t>
                          </w:r>
                        </w:p>
                      </w:txbxContent>
                    </v:textbox>
                    <v:fill o:detectmouseclick="t" on="false"/>
                    <v:stroke color="#3465a4" joinstyle="round" endcap="flat"/>
                    <w10:wrap type="none"/>
                  </v:shape>
                </v:group>
                <v:line id="shape_0" from="1580,64" to="4171,927" stroked="t" o:allowincell="f" style="position:absolute">
                  <v:stroke color="black" weight="9360" endarrow="block" endarrowwidth="medium" endarrowlength="medium" joinstyle="miter" endcap="flat"/>
                  <v:fill o:detectmouseclick="t" on="false"/>
                  <w10:wrap type="none"/>
                </v:line>
                <v:group id="shape_0" style="position:absolute;left:4028;top:625;width:2160;height:1152">
                  <v:shape id="shape_0" coordsize="20000,20000" path="m10000,0l10000,0l9898,0l9806,0l9713,0l9620,0l9528,0l9435,0l9343,17l9250,17l9157,35l9056,35l8963,52l8870,52l8778,69l8676,87l8583,87l8481,104l8389,122l8287,139l8185,156l8093,174l7991,191l7889,208l7787,243l7685,260l7583,295l7481,313l7370,347l7269,365l7157,399l7056,434l6944,469l6833,503l6722,538l6611,590l6500,625l6380,660l6269,712l6148,764l6028,816l5907,868l5787,920l5667,972l5546,1042l5417,1094l5287,1163l5157,1233l5028,1302l4898,1389l4769,1476l4630,1545l4491,1632l4361,1736l4222,1823l4074,1927l3935,2031l3796,2153l3648,2257l3500,2378l3361,2517l3213,2639l3065,2778l2917,2934l2769,3090l2620,3247l2463,3403l2315,3576l2167,3767l2028,3958l1880,4149l1731,4358l1593,4566l1454,4792l1324,5017l1185,5260l1056,5503l935,5764l815,6024l704,6285l602,6563l500,6858l407,7153l324,7448l250,7743l185,8056l130,8368l83,8698l46,9010l19,9340l0,9670l0,9983l0,10000l0,10313l19,10642l46,10972l83,11285l130,11615l185,11927l250,12240l324,12535l407,12830l500,13125l602,13420l704,13698l815,13958l935,14219l1056,14479l1185,14722l1324,14965l1454,15191l1593,15417l1731,15625l1880,15833l2028,16024l2167,16215l2315,16406l2463,16580l2620,16736l2769,16892l2917,17049l3065,17205l3213,17344l3361,17465l3500,17604l3648,17726l3796,17830l3935,17951l4074,18056l4222,18160l4361,18247l4491,18351l4630,18438l4769,18507l4898,18594l5028,18681l5157,18750l5287,18819l5417,18889l5546,18941l5667,19010l5787,19063l5907,19115l6028,19167l6148,19219l6269,19271l6380,19323l6500,19358l6611,19392l6722,19444l6833,19479l6944,19514l7056,19549l7157,19583l7269,19618l7370,19635l7481,19670l7583,19688l7685,19722l7787,19740l7889,19774l7991,19792l8093,19809l8185,19826l8287,19844l8389,19861l8481,19878l8583,19896l8676,19896l8778,19913l8870,19931l8963,19931l9056,19948l9157,19948l9250,19965l9343,19965l9435,19983l9528,19983l9620,19983l9713,19983l9806,19983l9898,19983l10000,20000l10000,20000l10000,20000l10093,19983l10185,19983l10278,19983l10370,19983l10463,19983l10556,19983l10648,19965l10741,19965l10833,19948l10935,19948l11028,19931l11120,19931l11213,19913l11315,19896l11407,19896l11509,19878l11602,19861l11704,19844l11806,19826l11898,19809l12000,19792l12102,19774l12204,19740l12306,19722l12407,19688l12509,19670l12620,19635l12722,19618l12833,19583l12935,19549l13046,19514l13157,19479l13269,19444l13380,19392l13491,19358l13611,19323l13722,19271l13843,19219l13963,19167l14083,19115l14204,19063l14324,19010l14444,18941l14574,18889l14704,18819l14833,18750l14963,18681l15093,18594l15222,18507l15361,18438l15500,18351l15630,18247l15769,18160l15917,18056l16056,17951l16194,17830l16343,17726l16491,17604l16630,17465l16778,17344l16926,17205l17074,17049l17222,16892l17370,16736l17528,16580l17676,16406l17824,16215l17963,16024l18111,15833l18259,15625l18398,15417l18537,15191l18667,14965l18806,14722l18935,14479l19056,14219l19176,13958l19287,13698l19389,13420l19491,13125l19583,12830l19667,12535l19741,12240l19806,11927l19861,11615l19907,11285l19944,10972l19972,10642l19991,10313l19991,10000l20000,10000l19991,9670l19972,9340l19944,9010l19907,8698l19861,8368l19806,8056l19741,7743l19667,7448l19583,7153l19491,6858l19389,6563l19287,6285l19176,6024l19056,5764l18935,5503l18806,5260l18667,5017l18537,4792l18398,4566l18259,4358l18111,4149l17963,3958l17824,3767l17676,3576l17528,3403l17370,3247l17222,3090l17074,2934l16926,2778l16778,2639l16630,2517l16491,2378l16343,2257l16194,2153l16056,2031l15917,1927l15769,1823l15630,1736l15500,1632l15361,1545l15222,1476l15093,1389l14963,1302l14833,1233l14704,1163l14574,1094l14444,1042l14324,972l14204,920l14083,868l13963,816l13843,764l13722,712l13611,660l13491,625l13380,590l13269,538l13157,503l13046,469l12935,434l12833,399l12722,365l12620,347l12509,313l12407,295l12306,260l12204,243l12102,208l12000,191l11898,174l11806,156l11704,139l11602,122l11509,104l11407,87l11315,87l11213,69l11120,52l11028,52l10935,35l10833,35l10741,17l10648,17l10556,0l10463,0l10370,0l10278,0l10185,0l10093,0l10000,0l10000,0l10000,0e" stroked="t" o:allowincell="f" style="position:absolute;left:4028;top:625;width:2159;height:1151;mso-wrap-style:none;v-text-anchor:middle">
                    <v:fill o:detectmouseclick="t" on="false"/>
                    <v:stroke color="black" weight="9360" joinstyle="round" endcap="flat"/>
                    <w10:wrap type="none"/>
                  </v:shape>
                  <v:shape id="shape_0" stroked="f" o:allowincell="f" style="position:absolute;left:4343;top:792;width:1526;height:814;mso-wrap-style:square;v-text-anchor:top" type="_x0000_t202">
                    <v:textbox>
                      <w:txbxContent>
                        <w:p>
                          <w:pPr>
                            <w:overflowPunct w:val="false"/>
                            <w:autoSpaceDE w:val="false"/>
                            <w:bidi w:val="0"/>
                            <w:spacing w:lineRule="auto" w:line="240"/>
                            <w:ind w:left="34" w:right="34"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left="34" w:right="34" w:hanging="0"/>
                            <w:jc w:val="center"/>
                            <w:rPr/>
                          </w:pPr>
                          <w:r>
                            <w:rPr>
                              <w:kern w:val="2"/>
                              <w:sz w:val="24"/>
                              <w:szCs w:val="20"/>
                              <w:bCs/>
                              <w:rFonts w:ascii="RotisSerif" w:hAnsi="RotisSerif" w:eastAsia="Times New Roman" w:cs="RotisSerif"/>
                              <w:color w:val="auto"/>
                              <w:lang w:val="en-US" w:bidi="ar-SA"/>
                            </w:rPr>
                            <w:t>natuur</w:t>
                          </w:r>
                        </w:p>
                      </w:txbxContent>
                    </v:textbox>
                    <v:fill o:detectmouseclick="t" on="false"/>
                    <v:stroke color="#3465a4" joinstyle="round" endcap="flat"/>
                    <w10:wrap type="none"/>
                  </v:shape>
                </v:group>
                <v:line id="shape_0" from="1724,1216" to="4027,1216" stroked="t" o:allowincell="f" style="position:absolute">
                  <v:stroke color="black" weight="9360" endarrow="block" endarrowwidth="medium" endarrowlength="medium" joinstyle="miter" endcap="flat"/>
                  <v:fill o:detectmouseclick="t" on="false"/>
                  <w10:wrap type="none"/>
                </v:line>
                <v:line id="shape_0" from="1724,1504" to="4171,2511" stroked="t" o:allowincell="f" style="position:absolute;flip:y">
                  <v:stroke color="black" weight="9360" endarrow="block" endarrowwidth="medium" endarrowlength="medium" joinstyle="miter" endcap="flat"/>
                  <v:fill o:detectmouseclick="t" on="false"/>
                  <w10:wrap type="none"/>
                </v:line>
                <v:line id="shape_0" from="6188,581" to="7339,1055" stroked="t" o:allowincell="f" style="position:absolute;flip:y">
                  <v:stroke color="black" weight="9360" endarrow="block" endarrowwidth="medium" endarrowlength="medium" joinstyle="miter" endcap="flat"/>
                  <v:fill o:detectmouseclick="t" on="false"/>
                  <w10:wrap type="none"/>
                </v:line>
                <v:group id="shape_0" style="position:absolute;left:7340;top:150;width:1152;height:708">
                  <v:shape id="shape_0" coordsize="20000,20000" path="m0,0l0,20000l20000,20000l20000,0l0,0e" stroked="t" o:allowincell="f" style="position:absolute;left:7340;top:150;width:1151;height:707;mso-wrap-style:none;v-text-anchor:middle">
                    <v:fill o:detectmouseclick="t" on="false"/>
                    <v:stroke color="black" weight="9360" joinstyle="round" endcap="flat"/>
                    <w10:wrap type="none"/>
                  </v:shape>
                  <v:shape id="shape_0" stroked="f" o:allowincell="f" style="position:absolute;left:7340;top:150;width:1151;height:707;mso-wrap-style:square;v-text-anchor:top" type="_x0000_t202">
                    <v:textbox>
                      <w:txbxContent>
                        <w:p>
                          <w:pPr>
                            <w:overflowPunct w:val="false"/>
                            <w:autoSpaceDE w:val="false"/>
                            <w:bidi w:val="0"/>
                            <w:spacing w:lineRule="atLeast" w:line="260"/>
                            <w:ind w:left="36" w:right="36" w:hanging="0"/>
                            <w:jc w:val="center"/>
                            <w:rPr/>
                          </w:pPr>
                          <w:r>
                            <w:rPr>
                              <w:kern w:val="2"/>
                              <w:sz w:val="19"/>
                              <w:szCs w:val="20"/>
                              <w:rFonts w:ascii="RotisSerif" w:hAnsi="RotisSerif" w:eastAsia="Times New Roman" w:cs="RotisSerif"/>
                              <w:color w:val="auto"/>
                              <w:lang w:val="en-US" w:bidi="ar-SA"/>
                            </w:rPr>
                            <w:t>Zijn we echt rijker?</w:t>
                          </w:r>
                        </w:p>
                      </w:txbxContent>
                    </v:textbox>
                    <v:fill o:detectmouseclick="t" on="false"/>
                    <v:stroke color="#3465a4" joinstyle="round" endcap="flat"/>
                    <w10:wrap type="none"/>
                  </v:shape>
                </v:group>
                <v:line id="shape_0" from="6044,1504" to="7339,2079" stroked="t" o:allowincell="f" style="position:absolute">
                  <v:stroke color="black" weight="9360" endarrow="block" endarrowwidth="medium" endarrowlength="medium" joinstyle="miter" endcap="flat"/>
                  <v:fill o:detectmouseclick="t" on="false"/>
                  <w10:wrap type="none"/>
                </v:line>
                <v:group id="shape_0" style="position:absolute;left:7340;top:1503;width:1584;height:981">
                  <v:shape id="shape_0" coordsize="20000,20000" path="m0,0l0,20000l20000,20000l20000,0l0,0e" stroked="t" o:allowincell="f" style="position:absolute;left:7340;top:1504;width:1583;height:980;mso-wrap-style:none;v-text-anchor:middle">
                    <v:fill o:detectmouseclick="t" on="false"/>
                    <v:stroke color="black" weight="9360" joinstyle="round" endcap="flat"/>
                    <w10:wrap type="none"/>
                  </v:shape>
                  <v:shape id="shape_0" stroked="f" o:allowincell="f" style="position:absolute;left:7340;top:1503;width:1583;height:980;mso-wrap-style:square;v-text-anchor:top" type="_x0000_t202">
                    <v:textbox>
                      <w:txbxContent>
                        <w:p>
                          <w:pPr>
                            <w:overflowPunct w:val="false"/>
                            <w:autoSpaceDE w:val="false"/>
                            <w:bidi w:val="0"/>
                            <w:spacing w:lineRule="atLeast" w:line="260"/>
                            <w:ind w:left="36" w:right="36" w:hanging="0"/>
                            <w:jc w:val="center"/>
                            <w:rPr/>
                          </w:pPr>
                          <w:r>
                            <w:rPr>
                              <w:kern w:val="2"/>
                              <w:sz w:val="19"/>
                              <w:szCs w:val="20"/>
                              <w:rFonts w:ascii="RotisSerif" w:hAnsi="RotisSerif" w:eastAsia="Times New Roman" w:cs="RotisSerif"/>
                              <w:color w:val="auto"/>
                              <w:lang w:val="en-US" w:bidi="ar-SA"/>
                            </w:rPr>
                            <w:t>Duurzame ontwikkeling</w:t>
                          </w:r>
                        </w:p>
                        <w:p>
                          <w:pPr>
                            <w:overflowPunct w:val="false"/>
                            <w:autoSpaceDE w:val="false"/>
                            <w:bidi w:val="0"/>
                            <w:spacing w:lineRule="atLeast" w:line="260"/>
                            <w:ind w:left="36" w:right="36" w:hanging="0"/>
                            <w:jc w:val="center"/>
                            <w:rPr/>
                          </w:pPr>
                          <w:r>
                            <w:rPr>
                              <w:kern w:val="2"/>
                              <w:sz w:val="19"/>
                              <w:b/>
                              <w:szCs w:val="20"/>
                              <w:rFonts w:ascii="RotisSerif" w:hAnsi="RotisSerif" w:eastAsia="Times New Roman" w:cs="RotisSerif"/>
                              <w:color w:val="auto"/>
                              <w:lang w:val="en-US" w:bidi="ar-SA"/>
                            </w:rPr>
                            <w:t>Toverwoord?</w:t>
                          </w:r>
                        </w:p>
                      </w:txbxContent>
                    </v:textbox>
                    <v:fill o:detectmouseclick="t" on="false"/>
                    <v:stroke color="#3465a4" joinstyle="round" endcap="flat"/>
                    <w10:wrap type="none"/>
                  </v:shape>
                </v:group>
                <v:group id="shape_0" style="position:absolute;left:3020;top:2656;width:2161;height:1296">
                  <v:shape id="shape_0" coordsize="20000,20000" path="m0,3750l0,3750l0,3704l0,3673l0,3627l0,3596l9,3565l19,3534l19,3488l28,3457l37,3426l46,3395l56,3364l65,3318l83,3287l93,3256l102,3225l120,3210l130,3179l148,3148l157,3117l176,3086l194,3071l213,3040l222,3025l241,2994l259,2978l278,2948l296,2932l306,2917l324,2901l343,2870l361,2855l380,2840l398,2824l417,2809l435,2793l454,2778l463,2762l481,2747l500,2731l519,2731l537,2716l556,2701l565,2685l583,2685l602,2670l620,2654l639,2654l648,2639l667,2639l685,2623l704,2623l713,2608l731,2608l750,2593l759,2593l778,2577l787,2577l806,2577l824,2562l833,2562l852,2562l861,2546l880,2546l898,2546l907,2531l926,2531l935,2531l954,2531l963,2531l981,2515l991,2515l1009,2515l1019,2515l1037,2515l1046,2515l1065,2500l1074,2500l1083,2500l1102,2500l1111,2500l1130,2500l1139,2500l1157,2500l1167,2500l1176,2500l1194,2500l1204,2500l1222,2500l1231,2500l1241,2500l17500,2500l17500,1250l17500,1250l17500,1204l17500,1173l17500,1127l17500,1096l17509,1065l17519,1034l17519,988l17528,957l17537,926l17546,895l17556,864l17565,818l17583,787l17593,756l17602,725l17620,710l17630,679l17648,648l17657,617l17676,586l17694,571l17713,540l17722,525l17741,494l17759,478l17778,448l17796,432l17806,417l17824,401l17843,370l17861,355l17880,340l17898,324l17917,309l17935,293l17954,278l17963,262l17981,247l18000,231l18019,231l18037,216l18056,201l18065,185l18083,185l18102,170l18120,154l18139,154l18148,139l18167,139l18185,123l18204,123l18213,108l18231,108l18250,93l18259,93l18278,77l18287,77l18306,77l18324,62l18333,62l18352,62l18361,46l18380,46l18398,46l18407,31l18426,31l18435,31l18454,31l18463,31l18481,15l18491,15l18509,15l18519,15l18537,15l18546,15l18565,0l18574,0l18583,0l18602,0l18611,0l18630,0l18639,0l18657,0l18667,0l18676,0l18694,0l18704,0l18722,0l18731,0l18741,0l18750,0l18759,0l18769,0l18787,0l18796,0l18815,0l18824,0l18833,0l18852,0l18861,0l18880,0l18889,0l18907,0l18917,0l18926,0l18944,15l18954,15l18972,15l18981,15l19000,15l19009,15l19028,31l19037,31l19056,31l19065,31l19083,31l19093,46l19111,46l19130,46l19139,62l19157,62l19167,62l19185,77l19204,77l19213,77l19231,93l19241,93l19259,108l19278,108l19287,123l19306,123l19324,139l19343,139l19352,154l19370,154l19389,170l19407,185l19426,185l19435,201l19454,216l19472,231l19491,231l19509,247l19528,262l19537,278l19556,293l19574,309l19593,324l19611,340l19630,355l19648,370l19667,401l19685,417l19694,432l19713,448l19731,478l19750,494l19769,525l19778,540l19796,571l19815,586l19833,617l19843,648l19861,679l19870,710l19889,725l19898,756l19907,787l19926,818l19935,864l19944,895l19954,926l19963,957l19972,988l19972,1034l19981,1065l19991,1096l19991,1127l19991,1173l19991,1204l20000,1250l20000,1250l20000,16250l20000,16250l19991,16281l19991,16312l19991,16358l19991,16389l19981,16420l19972,16451l19972,16497l19963,16528l19954,16559l19944,16590l19935,16620l19926,16667l19907,16698l19898,16728l19889,16759l19870,16775l19861,16806l19843,16836l19833,16867l19815,16898l19796,16914l19778,16944l19769,16960l19750,16991l19731,17006l19713,17037l19694,17052l19685,17068l19667,17083l19648,17114l19630,17130l19611,17145l19593,17160l19574,17176l19556,17191l19537,17207l19528,17222l19509,17238l19491,17253l19472,17253l19454,17269l19435,17284l19426,17299l19407,17299l19389,17315l19370,17330l19352,17330l19343,17346l19324,17346l19306,17361l19287,17361l19278,17377l19259,17377l19241,17392l19231,17392l19213,17407l19204,17407l19185,17407l19167,17423l19157,17423l19139,17423l19130,17438l19111,17438l19093,17438l19083,17454l19065,17454l19056,17454l19037,17454l19028,17454l19009,17469l19000,17469l18981,17469l18972,17469l18954,17469l18944,17469l18926,17485l18917,17485l18907,17485l18889,17485l18880,17485l18861,17485l18852,17485l18833,17485l18824,17485l18815,17485l18796,17485l18787,17485l18769,17485l18759,17485l18750,17485l2500,17500l2500,18750l2500,18750l2491,18781l2491,18812l2491,18858l2491,18889l2481,18920l2472,18951l2472,18997l2463,19028l2454,19059l2444,19090l2435,19120l2426,19167l2407,19198l2398,19228l2389,19259l2370,19275l2361,19306l2343,19336l2333,19367l2315,19398l2296,19414l2278,19444l2269,19460l2250,19491l2231,19506l2213,19537l2194,19552l2185,19568l2167,19583l2148,19614l2130,19630l2111,19645l2093,19660l2074,19676l2056,19691l2037,19707l2028,19722l2009,19738l1991,19753l1972,19753l1954,19769l1935,19784l1926,19799l1907,19799l1889,19815l1870,19830l1852,19830l1843,19846l1824,19846l1806,19861l1787,19861l1778,19877l1759,19877l1741,19892l1731,19892l1713,19907l1704,19907l1685,19907l1667,19923l1657,19923l1639,19923l1630,19938l1611,19938l1593,19938l1583,19954l1565,19954l1556,19954l1537,19954l1528,19954l1509,19969l1500,19969l1481,19969l1472,19969l1454,19969l1444,19969l1426,19985l1417,19985l1407,19985l1389,19985l1380,19985l1361,19985l1352,19985l1333,19985l1324,19985l1315,19985l1296,19985l1287,19985l1269,19985l1259,19985l1250,19985l1250,20000l1231,19985l1222,19985l1204,19985l1194,19985l1176,19985l1167,19985l1157,19985l1139,19985l1130,19985l1111,19985l1102,19985l1083,19985l1074,19985l1065,19985l1046,19969l1037,19969l1019,19969l1009,19969l991,19969l981,19969l963,19954l954,19954l935,19954l926,19954l907,19954l898,19938l880,19938l861,19938l852,19923l833,19923l824,19923l806,19907l787,19907l778,19907l759,19892l750,19892l731,19877l713,19877l704,19861l685,19861l667,19846l648,19846l639,19830l620,19830l602,19815l583,19799l565,19799l556,19784l537,19769l519,19753l500,19753l481,19738l463,19722l454,19707l435,19691l417,19676l398,19660l380,19645l361,19630l343,19614l324,19583l306,19568l296,19552l278,19537l259,19506l241,19491l222,19460l213,19444l194,19414l176,19398l157,19367l148,19336l130,19306l120,19275l102,19259l93,19228l83,19198l65,19167l56,19120l46,19090l37,19059l28,19028l19,18997l19,18951l9,18920l0,18889l0,18858l0,18812l0,18781l0,18750l0,18750l0,3750e" stroked="t" o:allowincell="f" style="position:absolute;left:3020;top:2656;width:2159;height:1295;mso-wrap-style:none;v-text-anchor:middle">
                    <v:fill o:detectmouseclick="t" on="false"/>
                    <v:stroke color="black" weight="9360" joinstyle="round" endcap="flat"/>
                    <w10:wrap type="none"/>
                  </v:shape>
                  <v:shape id="shape_0" coordsize="20000,20000" path="m0,6721l0,6721l0,7049l0,7377l0,7869l0,8197l74,8525l148,8852l148,9344l222,9672l296,10000l370,10328l444,10656l519,11148l667,11475l741,11803l815,12131l963,12295l1037,12623l1185,12951l1259,13279l1407,13607l1556,13770l1704,14098l1778,14262l1926,14590l2074,14754l2222,15082l2370,15246l2444,15410l2593,15574l2741,15902l2889,16066l3037,16230l3185,16393l3333,16557l3481,16721l3630,16885l3704,17049l3852,17213l4000,17377l4148,17377l4296,17541l4444,17705l4519,17869l4667,17869l4815,18033l4963,18197l5111,18197l5185,18361l5333,18361l5481,18525l5630,18525l5704,18689l5852,18689l6000,18852l6074,18852l6222,19016l6296,19016l6444,19016l6593,19180l6667,19180l6815,19180l6889,19344l7037,19344l7185,19344l7259,19508l7407,19508l7481,19508l7630,19508l7704,19508l7852,19672l7926,19672l8074,19672l8148,19672l8296,19672l8370,19672l8519,19836l8593,19836l8667,19836l8815,19836l8889,19836l9037,19836l9111,19836l9259,19836l9333,19836l9407,19836l9556,19836l9630,19836l9778,19836l9852,19836l10000,20000l10000,20000l10000,20000l10074,19836l10148,19836l10296,19836l10370,19836l10519,19836l10593,19836l10667,19836l10815,19836l10889,19836l11037,19836l11111,19836l11259,19836l11333,19836l11407,19836l11556,19672l11630,19672l11778,19672l11852,19672l12000,19672l12074,19672l12222,19508l12296,19508l12444,19508l12519,19508l12667,19508l12741,19344l12889,19344l13037,19344l13111,19180l13259,19180l13333,19180l13481,19016l13630,19016l13704,19016l13852,18852l13926,18852l14074,18689l14222,18689l14296,18525l14444,18525l14593,18361l14741,18361l14815,18197l14963,18197l15111,18033l15259,17869l15407,17869l15481,17705l15630,17541l15778,17377l15926,17377l16074,17213l16222,17049l16296,16885l16444,16721l16593,16557l16741,16393l16889,16230l17037,16066l17185,15902l17333,15574l17481,15410l17556,15246l17704,15082l17852,14754l18000,14590l18148,14262l18222,14098l18370,13770l18519,13607l18667,13279l18741,12951l18889,12623l18963,12295l19111,12131l19185,11803l19259,11475l19407,11148l19481,10656l19556,10328l19630,10000l19704,9672l19778,9344l19778,8852l19852,8525l19926,8197l19926,7869l19926,7377l19926,7049l19926,6721l20000,6721l19926,6393l19926,6230l19926,6066l19926,5902l19926,5738l19852,5410l19852,5246l19852,5082l19778,4918l19778,4754l19704,4590l19704,4426l19630,4262l19556,4098l19556,3934l19481,3770l19407,3607l19333,3443l19333,3279l19259,3115l19185,2951l19111,2951l19037,2787l18963,2623l18889,2459l18815,2459l18741,2295l18741,2131l18667,2131l18593,1967l18519,1967l18444,1803l18370,1639l18296,1639l18222,1475l18148,1475l18074,1311l18000,1311l17926,1311l17852,1148l17778,1148l17704,984l17630,984l17630,984l17556,820l17481,820l17407,820l17333,656l17259,656l17185,656l17111,656l17037,492l17037,492l16963,492l16889,492l16815,492l16741,328l16667,328l16667,328l16593,328l16519,328l16444,164l16370,164l16370,164l16296,164l16222,164l16148,164l16148,164l16074,164l16000,0l15926,0l15926,0l15852,0l15778,0l15704,0l15704,0l15630,0l15556,0l15481,0l15481,0l15407,0l15333,0l15333,0l15259,0l15185,0l15111,0l15111,0l15037,0l14963,0l14963,0l14963,0l14963,0l14889,0l14815,0l14741,0l14741,0l14667,0l14593,0l14519,0l14519,0l14444,0l14370,0l14370,0l14296,0l14222,0l14148,0l14148,0l14074,0l14000,0l13926,0l13926,0l13852,0l13778,164l13704,164l13704,164l13630,164l13556,164l13481,164l13481,164l13407,328l13333,328l13259,328l13185,328l13185,328l13111,328l13037,492l12963,492l12889,492l12815,492l12815,656l12741,656l12667,656l12593,656l12519,820l12444,820l12370,820l12370,984l12296,984l12222,984l12148,1148l12074,1148l12000,1148l11926,1311l11852,1311l11778,1475l11704,1475l11630,1639l11556,1639l11556,1803l11481,1803l11407,1967l11333,1967l11259,2131l11185,2295l11111,2295l11037,2459l10963,2623l10889,2623l10815,2787l10815,2951l10741,3115l10667,3279l10593,3279l10519,3443l10519,3607l10444,3770l10370,3934l10296,4098l10296,4262l10222,4426l10222,4590l10148,4754l10148,4918l10074,5082l10074,5246l10000,5574l10000,5738l10000,5902l10000,6066l10000,6230l10000,6393l10000,6557l10000,20000e" stroked="t" o:allowincell="f" style="position:absolute;left:3020;top:2858;width:268;height:121;mso-wrap-style:none;v-text-anchor:middle">
                    <v:fill o:detectmouseclick="t" on="false"/>
                    <v:stroke color="black" weight="9360" joinstyle="round" endcap="flat"/>
                    <w10:wrap type="none"/>
                  </v:shape>
                  <v:line id="shape_0" from="3289,2899" to="3289,3789" stroked="t" o:allowincell="f" style="position:absolute">
                    <v:stroke color="black" weight="9360" joinstyle="miter" endcap="flat"/>
                    <v:fill o:detectmouseclick="t" on="false"/>
                    <w10:wrap type="none"/>
                  </v:line>
                  <v:shape id="shape_0" coordsize="20000,20000" path="m20000,0l20000,0l19926,494l19926,988l19926,1728l19926,2222l19852,2716l19778,3210l19778,3951l19704,4444l19630,4938l19556,5432l19481,5926l19407,6667l19259,7160l19185,7654l19111,8148l18963,8395l18889,8889l18741,9383l18667,9877l18519,10370l18370,10617l18222,11111l18148,11358l18000,11852l17852,12099l17704,12593l17556,12840l17481,13086l17333,13333l17185,13827l17037,14074l16889,14321l16741,14568l16593,14815l16444,15062l16296,15309l16222,15556l16074,15802l15926,16049l15778,16049l15630,16296l15481,16543l15407,16790l15259,16790l15111,17037l14963,17284l14815,17284l14741,17531l14593,17531l14444,17778l14296,17778l14222,18025l14074,18025l13926,18272l13852,18272l13704,18519l13630,18519l13481,18519l13333,18765l13259,18765l13111,18765l13037,19012l12889,19012l12741,19012l12667,19259l12519,19259l12444,19259l12296,19259l12222,19259l12074,19506l12000,19506l11852,19506l11778,19506l11630,19506l11556,19506l11407,19753l11333,19753l11259,19753l11111,19753l11037,19753l10889,19753l10815,19753l10667,19753l10593,19753l10519,19753l10370,19753l10296,19753l10148,19753l10074,19753l10000,19753l0,20000e" stroked="t" o:allowincell="f" style="position:absolute;left:4911;top:2737;width:268;height:79;mso-wrap-style:none;v-text-anchor:middle">
                    <v:fill o:detectmouseclick="t" on="false"/>
                    <v:stroke color="black" weight="9360" joinstyle="round" endcap="flat"/>
                    <w10:wrap type="none"/>
                  </v:shape>
                  <v:shape id="shape_0" coordsize="20000,20000" path="m0,0l0,0l0,247l0,494l0,741l0,988l0,1235l148,1481l148,1975l148,2222l296,2469l296,2716l444,2963l444,3210l593,3457l741,3704l741,3951l889,4198l1037,4444l1185,4691l1185,4691l1333,4938l1481,5185l1630,5432l1778,5679l1926,5679l2074,5926l2222,6173l2370,6173l2370,6420l2519,6667l2667,6667l2815,6914l2963,6914l3111,7160l3259,7160l3407,7407l3556,7407l3704,7654l3852,7654l4000,7901l4148,7901l4296,7901l4296,8148l4444,8148l4593,8395l4741,8395l4889,8395l5037,8395l5185,8642l5333,8642l5333,8642l5481,8889l5630,8889l5778,8889l5926,8889l6074,8889l6074,9136l6222,9136l6370,9136l6519,9136l6667,9136l6667,9136l6815,9383l6963,9383l7111,9383l7259,9383l7259,9383l7407,9383l7556,9383l7704,9383l7704,9630l7852,9630l8000,9630l8000,9630l8148,9630l8296,9630l8444,9630l8444,9630l8593,9630l8741,9630l8741,9630l8889,9630l9037,9630l9185,9630l9185,9630l9333,9630l9481,9630l9481,9630l9630,9630l9778,9630l9926,9877l9926,9877l9926,9877l9926,9630l10074,9630l10222,9630l10222,9630l10370,9630l10519,9630l10519,9630l10667,9630l10815,9630l10963,9630l10963,9630l11111,9630l11259,9630l11259,9630l11407,9630l11556,9630l11704,9630l11704,9630l11852,9630l12000,9630l12000,9630l12148,9383l12296,9383l12444,9383l12444,9383l12593,9383l12741,9383l12889,9383l13037,9383l13037,9136l13185,9136l13333,9136l13481,9136l13630,9136l13630,8889l13778,8889l13926,8889l14074,8889l14222,8889l14370,8642l14370,8642l14519,8642l14667,8642l14815,8395l14963,8395l15111,8395l15259,8148l15407,8148l15556,8148l15704,7901l15704,7901l15852,7654l16000,7654l16148,7654l16296,7407l16444,7407l16593,7160l16741,7160l16889,6914l17037,6914l17185,6667l17333,6420l17481,6420l17630,6173l17778,5926l17926,5926l18074,5679l18222,5432l18222,5185l18370,5185l18519,4938l18667,4691l18815,4444l18963,4198l18963,3951l19111,3704l19259,3457l19259,3210l19407,2963l19556,2716l19556,2469l19704,2222l19704,1975l19704,1728l19852,1235l19852,988l19852,741l19852,494l19852,247l19852,0l20000,20000e" stroked="t" o:allowincell="f" style="position:absolute;left:4911;top:2737;width:133;height:79;mso-wrap-style:none;v-text-anchor:middle">
                    <v:fill o:detectmouseclick="t" on="false"/>
                    <v:stroke color="black" weight="9360" joinstyle="round" endcap="flat"/>
                    <w10:wrap type="none"/>
                  </v:shape>
                  <v:shape id="shape_0" stroked="f" o:allowincell="f" style="position:absolute;left:3289;top:2818;width:1755;height:971;mso-wrap-style:square;v-text-anchor:top" type="_x0000_t202">
                    <v:textbox>
                      <w:txbxContent>
                        <w:p>
                          <w:pPr>
                            <w:overflowPunct w:val="false"/>
                            <w:autoSpaceDE w:val="false"/>
                            <w:bidi w:val="0"/>
                            <w:spacing w:lineRule="atLeast" w:line="260"/>
                            <w:ind w:left="36" w:right="36" w:hanging="0"/>
                            <w:jc w:val="center"/>
                            <w:rPr/>
                          </w:pPr>
                          <w:r>
                            <w:rPr>
                              <w:kern w:val="2"/>
                              <w:sz w:val="19"/>
                              <w:b/>
                              <w:u w:val="single"/>
                              <w:szCs w:val="20"/>
                              <w:rFonts w:ascii="RotisSerif" w:hAnsi="RotisSerif" w:eastAsia="Times New Roman" w:cs="RotisSerif"/>
                              <w:color w:val="auto"/>
                              <w:lang w:val="en-US" w:bidi="ar-SA"/>
                            </w:rPr>
                            <w:t>ANW-vraag:</w:t>
                          </w:r>
                        </w:p>
                        <w:p>
                          <w:pPr>
                            <w:overflowPunct w:val="false"/>
                            <w:autoSpaceDE w:val="false"/>
                            <w:bidi w:val="0"/>
                            <w:spacing w:lineRule="atLeast" w:line="260"/>
                            <w:ind w:left="36" w:right="36" w:hanging="0"/>
                            <w:jc w:val="center"/>
                            <w:rPr/>
                          </w:pPr>
                          <w:r>
                            <w:rPr>
                              <w:kern w:val="2"/>
                              <w:sz w:val="19"/>
                              <w:b/>
                              <w:szCs w:val="20"/>
                              <w:rFonts w:ascii="RotisSerif" w:hAnsi="RotisSerif" w:eastAsia="Times New Roman" w:cs="RotisSerif"/>
                              <w:color w:val="auto"/>
                              <w:lang w:val="en-US" w:bidi="ar-SA"/>
                            </w:rPr>
                            <w:t>Mag alles, wat kan?</w:t>
                          </w:r>
                        </w:p>
                      </w:txbxContent>
                    </v:textbox>
                    <v:fill o:detectmouseclick="t" on="false"/>
                    <v:stroke color="#3465a4" joinstyle="round" endcap="flat"/>
                    <w10:wrap type="none"/>
                  </v:shape>
                </v:group>
                <v:shape id="shape_0" stroked="f" o:allowincell="f" style="position:absolute;left:2368;top:267;width:629;height:344;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van</w:t>
                        </w:r>
                      </w:p>
                    </w:txbxContent>
                  </v:textbox>
                  <v:fill o:detectmouseclick="t" on="false"/>
                  <v:stroke color="#3465a4" joinstyle="round" endcap="flat"/>
                  <w10:wrap type="none"/>
                </v:shape>
                <v:shape id="shape_0" stroked="f" o:allowincell="f" style="position:absolute;left:2338;top:909;width:629;height:344;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van</w:t>
                        </w:r>
                      </w:p>
                    </w:txbxContent>
                  </v:textbox>
                  <v:fill o:detectmouseclick="t" on="false"/>
                  <v:stroke color="#3465a4" joinstyle="round" endcap="flat"/>
                  <w10:wrap type="none"/>
                </v:shape>
                <v:shape id="shape_0" stroked="f" o:allowincell="f" style="position:absolute;left:2365;top:1754;width:719;height:419;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voor</w:t>
                        </w:r>
                      </w:p>
                    </w:txbxContent>
                  </v:textbox>
                  <v:fill o:detectmouseclick="t" on="false"/>
                  <v:stroke color="#3465a4" joinstyle="round" endcap="flat"/>
                  <w10:wrap type="none"/>
                </v:shape>
              </v:group>
            </w:pict>
          </mc:Fallback>
        </mc:AlternateConten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rPr/>
        <w:t>Wat ga je doe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Je gaat je verdiepen in de benadering van de drie verschillende gezichtspunten op de milieuproblematiek. Overeenkomstig je eigen mening maak je een verkiezingsposter van een politieke partij, die bijvoorbeeld een debat moet voeren over een stuk natuurgebied wel of niet tot een bedrijventerrein moet verworden. Met welke bril benader jij duurzame ontwikkeling?</w:t>
      </w:r>
    </w:p>
    <w:p>
      <w:pPr>
        <w:sectPr>
          <w:headerReference w:type="default" r:id="rId7"/>
          <w:footerReference w:type="default" r:id="rId8"/>
          <w:type w:val="nextPage"/>
          <w:pgSz w:w="11906" w:h="16838"/>
          <w:pgMar w:left="1520" w:right="1933" w:gutter="0" w:header="782" w:top="1820" w:footer="522" w:bottom="1298"/>
          <w:pgNumType w:start="1" w:fmt="decimal"/>
          <w:formProt w:val="false"/>
          <w:textDirection w:val="lrTb"/>
          <w:docGrid w:type="default" w:linePitch="258" w:charSpace="0"/>
        </w:sectPr>
      </w:pPr>
    </w:p>
    <w:p>
      <w:pPr>
        <w:pStyle w:val="Heading2"/>
        <w:keepNext w:val="false"/>
        <w:numPr>
          <w:ilvl w:val="0"/>
          <w:numId w:val="0"/>
        </w:numPr>
        <w:ind w:left="0" w:hanging="0"/>
        <w:rPr>
          <w:lang w:val="nl-NL"/>
        </w:rPr>
      </w:pPr>
      <w:r>
        <w:rPr>
          <w:lang w:val="nl-NL"/>
        </w:rPr>
        <w:t>Inleiding</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pPr>
      <w:r>
        <w:rPr>
          <w:rFonts w:cs="Times New Roman" w:ascii="Times New Roman" w:hAnsi="Times New Roman"/>
          <w:sz w:val="20"/>
        </w:rPr>
        <w:t>Een Nederlandse minister stelde zich in Frankrijk ooit voor met de woorden: ‘</w:t>
      </w:r>
      <w:r>
        <w:rPr>
          <w:rFonts w:cs="Times New Roman" w:ascii="Times New Roman" w:hAnsi="Times New Roman"/>
          <w:sz w:val="20"/>
          <w:lang w:val="fr-FR"/>
        </w:rPr>
        <w:t>Je suis le ministre hollandais du milieu’</w:t>
      </w:r>
      <w:r>
        <w:rPr>
          <w:rFonts w:cs="Times New Roman" w:ascii="Times New Roman" w:hAnsi="Times New Roman"/>
          <w:sz w:val="20"/>
        </w:rPr>
        <w:t xml:space="preserve">. De Fransen konden hun lachen niet inhouden, en enigszins rood aangelopen keek de minister hen vragend aan. Lag het aan zijn accent, of was er iets anders dat de Fransen aan het lachen bracht? Inderdaad, het was iets anders en het zat hem in het woordje milieu. Klinkt weliswaar erg Frans, alleen jammer dat het in die taal ook ‘onderwereld’ betekent. </w:t>
      </w:r>
      <w:r>
        <w:rPr>
          <w:rFonts w:cs="Times New Roman" w:ascii="Times New Roman" w:hAnsi="Times New Roman"/>
          <w:sz w:val="20"/>
          <w:lang w:val="fr-FR"/>
        </w:rPr>
        <w:t>'Le ministre de l’environnement'</w:t>
      </w:r>
      <w:r>
        <w:rPr>
          <w:rFonts w:cs="Times New Roman" w:ascii="Times New Roman" w:hAnsi="Times New Roman"/>
          <w:sz w:val="20"/>
        </w:rPr>
        <w:t xml:space="preserve"> was beter geweest.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pPr>
      <w:r>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3562350" cy="3009900"/>
            <wp:effectExtent l="0" t="0" r="0" b="0"/>
            <wp:wrapTight wrapText="bothSides">
              <wp:wrapPolygon edited="0">
                <wp:start x="-56" y="0"/>
                <wp:lineTo x="-56" y="21529"/>
                <wp:lineTo x="21600" y="21529"/>
                <wp:lineTo x="21600" y="0"/>
                <wp:lineTo x="-5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0" r="-8" b="-10"/>
                    <a:stretch>
                      <a:fillRect/>
                    </a:stretch>
                  </pic:blipFill>
                  <pic:spPr bwMode="auto">
                    <a:xfrm>
                      <a:off x="0" y="0"/>
                      <a:ext cx="3562350" cy="3009900"/>
                    </a:xfrm>
                    <a:prstGeom prst="rect">
                      <a:avLst/>
                    </a:prstGeom>
                  </pic:spPr>
                </pic:pic>
              </a:graphicData>
            </a:graphic>
          </wp:anchor>
        </w:drawing>
      </w:r>
      <w:r>
        <w:rPr>
          <w:rFonts w:cs="Times New Roman" w:ascii="Times New Roman" w:hAnsi="Times New Roman"/>
          <w:sz w:val="20"/>
        </w:rPr>
        <w:t xml:space="preserve">Natuurlijk komt het Nederlandse woord milieu niet uit de lucht vallen. In het Frans betekent het (naast onderwereld) omgeving, en in het Nederlands werd het woord vroeger alleen gebruikt om iemands sociale omgeving aan te duiden (iemand kwam uit een goed milieu of uit een zwak milieu) of in de natuurweten-schap (scheikundigen hebben het bijvoorbeeld over een zuur, basisch of neutraal milieu). Pas in de jaren zestig van de twintigste eeuw krijgt milieu er een nieuwe betekenis bij: </w:t>
      </w:r>
      <w:r>
        <w:rPr>
          <w:rFonts w:cs="Times New Roman" w:ascii="Times New Roman" w:hAnsi="Times New Roman"/>
          <w:i/>
          <w:sz w:val="20"/>
        </w:rPr>
        <w:t>onze natuurlijke omgeving</w:t>
      </w:r>
      <w:r>
        <w:rPr>
          <w:rFonts w:cs="Times New Roman" w:ascii="Times New Roman" w:hAnsi="Times New Roman"/>
          <w:sz w:val="20"/>
        </w:rPr>
        <w:t xml:space="preserve">. Met een woord dat zoveel betekenissen heeft wordt de blunder van onze minister iets minder groot. Het toont in ieder geval aan dat milieu een lastig woord is. En niet alleen een lastig woord, ook een lastig thema. In deze module bedoelen we vanaf nu met milieu de natuurlijke omgeving en proberen we de vinger te leggen op verschillende visies op dit thema.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In dit hoofdstuk leer je je eigen visie op milieuproblemen te bepalen, en hoe jij vindt dat deze problemen aangepakt moeten worden. We doen dat aan de hand van drie verschillende visies op de natuur.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Heading2"/>
        <w:keepNext w:val="false"/>
        <w:numPr>
          <w:ilvl w:val="0"/>
          <w:numId w:val="0"/>
        </w:numPr>
        <w:ind w:left="0" w:hanging="0"/>
        <w:rPr>
          <w:lang w:val="nl-NL"/>
        </w:rPr>
      </w:pPr>
      <w:r>
        <w:rPr>
          <w:lang w:val="nl-NL"/>
        </w:rPr>
        <w:t>Visies op de natuur: een paar fragmenten uit de geschiedeni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Als je het over milieu hebt in de betekenis die voor deze module belangrijk is, dan heb je het ook over natuur. De vraag is alleen: wat is natuur precies? De ideeën van de klas over deze vraag gaan we nu eens bij elkaar zetten.</w:t>
      </w:r>
    </w:p>
    <w:p>
      <w:pPr>
        <w:sectPr>
          <w:headerReference w:type="default" r:id="rId10"/>
          <w:footerReference w:type="default" r:id="rId11"/>
          <w:type w:val="nextPage"/>
          <w:pgSz w:w="11906" w:h="16838"/>
          <w:pgMar w:left="1520" w:right="1933" w:gutter="0" w:header="782" w:top="1820" w:footer="522" w:bottom="1298"/>
          <w:pgNumType w:fmt="decimal"/>
          <w:formProt w:val="false"/>
          <w:textDirection w:val="lrTb"/>
          <w:docGrid w:type="default" w:linePitch="258" w:charSpace="0"/>
        </w:sectPr>
      </w:pP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1" distT="0" distB="0" distL="114935" distR="114935" simplePos="0" locked="0" layoutInCell="0" allowOverlap="1" relativeHeight="3">
                <wp:simplePos x="0" y="0"/>
                <wp:positionH relativeFrom="column">
                  <wp:posOffset>3740150</wp:posOffset>
                </wp:positionH>
                <wp:positionV relativeFrom="paragraph">
                  <wp:posOffset>76835</wp:posOffset>
                </wp:positionV>
                <wp:extent cx="1857375" cy="1400175"/>
                <wp:effectExtent l="5080" t="5080" r="5080" b="5080"/>
                <wp:wrapSquare wrapText="bothSides"/>
                <wp:docPr id="8" name=""/>
                <a:graphic xmlns:a="http://schemas.openxmlformats.org/drawingml/2006/main">
                  <a:graphicData uri="http://schemas.microsoft.com/office/word/2010/wordprocessingGroup">
                    <wpg:wgp>
                      <wpg:cNvGrpSpPr/>
                      <wpg:grpSpPr>
                        <a:xfrm>
                          <a:off x="0" y="0"/>
                          <a:ext cx="1857240" cy="1400040"/>
                          <a:chOff x="0" y="0"/>
                          <a:chExt cx="1857240" cy="1400040"/>
                        </a:xfrm>
                      </wpg:grpSpPr>
                      <wps:wsp>
                        <wps:cNvSpPr txBox="1"/>
                        <wps:spPr>
                          <a:xfrm>
                            <a:off x="0" y="9360"/>
                            <a:ext cx="914400" cy="685800"/>
                          </a:xfrm>
                          <a:prstGeom prst="rect">
                            <a:avLst/>
                          </a:prstGeom>
                          <a:noFill/>
                          <a:ln w="9360">
                            <a:solidFill>
                              <a:srgbClr val="000000"/>
                            </a:solidFill>
                            <a:miter/>
                          </a:ln>
                        </wps:spPr>
                        <wps:bodyPr/>
                      </wps:wsp>
                      <wps:wsp>
                        <wps:cNvSpPr txBox="1"/>
                        <wps:spPr>
                          <a:xfrm>
                            <a:off x="0" y="714240"/>
                            <a:ext cx="914400" cy="685800"/>
                          </a:xfrm>
                          <a:prstGeom prst="rect">
                            <a:avLst/>
                          </a:prstGeom>
                          <a:noFill/>
                          <a:ln w="9360">
                            <a:solidFill>
                              <a:srgbClr val="000000"/>
                            </a:solidFill>
                            <a:miter/>
                          </a:ln>
                        </wps:spPr>
                        <wps:bodyPr/>
                      </wps:wsp>
                      <wps:wsp>
                        <wps:cNvSpPr txBox="1"/>
                        <wps:spPr>
                          <a:xfrm>
                            <a:off x="942840" y="714240"/>
                            <a:ext cx="914400" cy="685800"/>
                          </a:xfrm>
                          <a:prstGeom prst="rect">
                            <a:avLst/>
                          </a:prstGeom>
                          <a:noFill/>
                          <a:ln w="9360">
                            <a:solidFill>
                              <a:srgbClr val="000000"/>
                            </a:solidFill>
                            <a:miter/>
                          </a:ln>
                        </wps:spPr>
                        <wps:bodyPr/>
                      </wps:wsp>
                      <wps:wsp>
                        <wps:cNvSpPr txBox="1"/>
                        <wps:spPr>
                          <a:xfrm>
                            <a:off x="942840" y="0"/>
                            <a:ext cx="914400" cy="685800"/>
                          </a:xfrm>
                          <a:prstGeom prst="rect">
                            <a:avLst/>
                          </a:prstGeom>
                          <a:noFill/>
                          <a:ln w="9360">
                            <a:solidFill>
                              <a:srgbClr val="000000"/>
                            </a:solidFill>
                            <a:miter/>
                          </a:ln>
                        </wps:spPr>
                        <wps:bodyPr/>
                      </wps:wsp>
                      <wps:wsp>
                        <wps:cNvSpPr txBox="1"/>
                        <wps:spPr>
                          <a:xfrm>
                            <a:off x="447840" y="361800"/>
                            <a:ext cx="914400" cy="685800"/>
                          </a:xfrm>
                          <a:prstGeom prst="rect">
                            <a:avLst/>
                          </a:prstGeom>
                          <a:noFill/>
                          <a:ln w="9360">
                            <a:solidFill>
                              <a:srgbClr val="000000"/>
                            </a:solidFill>
                            <a:miter/>
                          </a:ln>
                        </wps:spPr>
                        <wps:bodyPr/>
                      </wps:wsp>
                    </wpg:wgp>
                  </a:graphicData>
                </a:graphic>
              </wp:anchor>
            </w:drawing>
          </mc:Choice>
          <mc:Fallback>
            <w:pict>
              <v:group id="shape_0" style="position:absolute;margin-left:294.5pt;margin-top:6.05pt;width:146.2pt;height:110.2pt" coordorigin="5890,121" coordsize="2924,2204">
                <v:shape id="shape_0" stroked="t" o:allowincell="f" style="position:absolute;left:5890;top:135;width:1439;height:1079;mso-wrap-style:none;v-text-anchor:middle" type="_x0000_t202">
                  <v:textbo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5890;top:1246;width:1439;height:1079;mso-wrap-style:none;v-text-anchor:middle" type="_x0000_t202">
                  <v:textbo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7375;top:1246;width:1439;height:1079;mso-wrap-style:none;v-text-anchor:middle" type="_x0000_t202">
                  <v:textbo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7375;top:121;width:1439;height:1079;mso-wrap-style:none;v-text-anchor:middle" type="_x0000_t202">
                  <v:textbo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6595;top:691;width:1439;height:1079;mso-wrap-style:none;v-text-anchor:middle" type="_x0000_t202">
                  <v:textbo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01625</wp:posOffset>
                </wp:positionH>
                <wp:positionV relativeFrom="paragraph">
                  <wp:posOffset>47625</wp:posOffset>
                </wp:positionV>
                <wp:extent cx="5670550" cy="1723390"/>
                <wp:effectExtent l="5080" t="5080" r="5715" b="5715"/>
                <wp:wrapNone/>
                <wp:docPr id="9" name=""/>
                <a:graphic xmlns:a="http://schemas.openxmlformats.org/drawingml/2006/main">
                  <a:graphicData uri="http://schemas.microsoft.com/office/word/2010/wordprocessingGroup">
                    <wpg:wgp>
                      <wpg:cNvGrpSpPr/>
                      <wpg:grpSpPr>
                        <a:xfrm>
                          <a:off x="0" y="0"/>
                          <a:ext cx="5670720" cy="1723320"/>
                          <a:chOff x="0" y="0"/>
                          <a:chExt cx="5670720" cy="1723320"/>
                        </a:xfrm>
                      </wpg:grpSpPr>
                      <wps:wsp>
                        <wps:cNvSpPr/>
                        <wps:spPr>
                          <a:xfrm>
                            <a:off x="0" y="0"/>
                            <a:ext cx="5670720" cy="172332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946760" y="1454760"/>
                            <a:ext cx="709200" cy="26208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5pt;margin-top:3.75pt;width:446.5pt;height:135.7pt" coordorigin="475,75" coordsize="8930,2714">
                <v:shape id="shape_0" coordsize="20000,20000" path="m0,0l0,20000l17499,20000l20000,17491l20000,0l0,0e" stroked="t" o:allowincell="f" style="position:absolute;left:475;top:75;width:8929;height:2713;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8265;top:2366;width:1116;height:412;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2200275" cy="276225"/>
                <wp:effectExtent l="0" t="0" r="0" b="0"/>
                <wp:wrapNone/>
                <wp:docPr id="10" name="Frame3"/>
                <a:graphic xmlns:a="http://schemas.openxmlformats.org/drawingml/2006/main">
                  <a:graphicData uri="http://schemas.microsoft.com/office/word/2010/wordprocessingShape">
                    <wps:wsp>
                      <wps:cNvSpPr txBox="1"/>
                      <wps:spPr>
                        <a:xfrm>
                          <a:off x="0" y="0"/>
                          <a:ext cx="2200275" cy="276225"/>
                        </a:xfrm>
                        <a:prstGeom prst="rect"/>
                        <a:solidFill>
                          <a:srgbClr val="000000"/>
                        </a:solidFill>
                      </wps:spPr>
                      <wps:txbx>
                        <w:txbxContent>
                          <w:p>
                            <w:pPr>
                              <w:pStyle w:val="Normal"/>
                              <w:ind w:left="36" w:right="36" w:hanging="0"/>
                              <w:rPr>
                                <w:color w:val="FFFFFF"/>
                                <w:sz w:val="24"/>
                              </w:rPr>
                            </w:pPr>
                            <w:r>
                              <w:rPr>
                                <w:color w:val="FFFFFF"/>
                                <w:sz w:val="24"/>
                              </w:rPr>
                              <w:t>Opdracht 1: werkvorm placemat</w:t>
                            </w:r>
                          </w:p>
                        </w:txbxContent>
                      </wps:txbx>
                      <wps:bodyPr anchor="t" lIns="23495" tIns="23495" rIns="23495" bIns="23495">
                        <a:noAutofit/>
                      </wps:bodyPr>
                    </wps:wsp>
                  </a:graphicData>
                </a:graphic>
              </wp:anchor>
            </w:drawing>
          </mc:Choice>
          <mc:Fallback>
            <w:pict>
              <v:rect fillcolor="#000000" style="position:absolute;rotation:-0;width:173.25pt;height:21.75pt;mso-wrap-distance-left:9.05pt;mso-wrap-distance-right:9.05pt;mso-wrap-distance-top:0pt;mso-wrap-distance-bottom:0pt;margin-top:8.55pt;mso-position-vertical-relative:text;margin-left:0pt;mso-position-horizontal-relative:text">
                <v:textbox inset="0.0256944444444444in,0.0256944444444444in,0.0256944444444444in,0.0256944444444444in">
                  <w:txbxContent>
                    <w:p>
                      <w:pPr>
                        <w:pStyle w:val="Normal"/>
                        <w:ind w:left="36" w:right="36" w:hanging="0"/>
                        <w:rPr>
                          <w:color w:val="FFFFFF"/>
                          <w:sz w:val="24"/>
                        </w:rPr>
                      </w:pPr>
                      <w:r>
                        <w:rPr>
                          <w:color w:val="FFFFFF"/>
                          <w:sz w:val="24"/>
                        </w:rPr>
                        <w:t>Opdracht 1: werkvorm placemat</w:t>
                      </w:r>
                    </w:p>
                  </w:txbxContent>
                </v:textbox>
                <w10:wrap type="none"/>
              </v:rect>
            </w:pict>
          </mc:Fallback>
        </mc:AlternateContent>
      </w:r>
    </w:p>
    <w:p>
      <w:pPr>
        <w:pStyle w:val="TextBody"/>
        <w:widowControl/>
        <w:jc w:val="left"/>
        <w:rPr/>
      </w:pPr>
      <w:r>
        <w:rPr/>
      </w:r>
    </w:p>
    <w:p>
      <w:pPr>
        <w:pStyle w:val="TextBody"/>
        <w:tabs>
          <w:tab w:val="clear" w:pos="709"/>
          <w:tab w:val="right" w:pos="665" w:leader="underscore"/>
        </w:tabs>
        <w:ind w:left="665" w:hanging="0"/>
        <w:jc w:val="left"/>
        <w:rPr>
          <w:rFonts w:ascii="Arial" w:hAnsi="Arial" w:cs="Arial"/>
        </w:rPr>
      </w:pPr>
      <w:r>
        <w:rPr>
          <w:rFonts w:cs="Arial" w:ascii="Arial" w:hAnsi="Arial"/>
        </w:rPr>
      </w:r>
    </w:p>
    <w:p>
      <w:pPr>
        <w:pStyle w:val="TextBody"/>
        <w:tabs>
          <w:tab w:val="clear" w:pos="709"/>
          <w:tab w:val="right" w:pos="851" w:leader="underscore"/>
        </w:tabs>
        <w:spacing w:lineRule="atLeast" w:line="260"/>
        <w:ind w:left="663" w:hanging="0"/>
        <w:jc w:val="left"/>
        <w:rPr/>
      </w:pPr>
      <w:r>
        <w:rPr/>
        <w:t xml:space="preserve">Neem een groot vel papier (A2 is 4x A4) en verdeel het in vijf stukken, zoals aangegeven. Ga met z’n vieren om dat papier heen zitten. Ieder krijgt een eigen hoekje om een stuk of 5 woorden op te schrijven die voor jou met natuur te maken hebben. Niemand heeft het woord milieu erbij staan!! Wissel ze uit en inventariseer ze. </w:t>
      </w:r>
    </w:p>
    <w:p>
      <w:pPr>
        <w:pStyle w:val="TextBody"/>
        <w:tabs>
          <w:tab w:val="clear" w:pos="709"/>
          <w:tab w:val="right" w:pos="851" w:leader="underscore"/>
        </w:tabs>
        <w:spacing w:lineRule="atLeast" w:line="260"/>
        <w:ind w:left="663" w:hanging="0"/>
        <w:jc w:val="left"/>
        <w:rPr/>
      </w:pPr>
      <w:r>
        <w:rPr/>
        <w:t>Resumeer in het middelste hok jullie standpunt samen.</w:t>
      </w:r>
    </w:p>
    <w:p>
      <w:pPr>
        <w:pStyle w:val="TextBody"/>
        <w:tabs>
          <w:tab w:val="clear" w:pos="709"/>
          <w:tab w:val="right" w:pos="851" w:leader="underscore"/>
        </w:tabs>
        <w:ind w:left="665" w:hanging="0"/>
        <w:jc w:val="left"/>
        <w:rPr/>
      </w:pPr>
      <w:r>
        <w:rPr/>
      </w:r>
    </w:p>
    <w:p>
      <w:pPr>
        <w:sectPr>
          <w:headerReference w:type="default" r:id="rId12"/>
          <w:footerReference w:type="default" r:id="rId13"/>
          <w:type w:val="nextPage"/>
          <w:pgSz w:w="11906" w:h="16838"/>
          <w:pgMar w:left="1520" w:right="2597" w:gutter="0" w:header="782" w:top="1820" w:footer="522" w:bottom="1298"/>
          <w:pgNumType w:fmt="decimal"/>
          <w:formProt w:val="false"/>
          <w:textDirection w:val="lrTb"/>
          <w:docGrid w:type="default" w:linePitch="258" w:charSpace="0"/>
        </w:sectPr>
      </w:pP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Waarschijnlijk bleek uit de inventarisatie dat ‘natuur’ heel diverse associaties oproept. Dat is niet verwonderlijk. Al heel lang zijn mensen met de vraag bezig wat natuur nu eigenlijk is. Voor de een is natuur niet meer dan een verzameling planten en dieren, een ander probeert de natuur helemaal in wetten te formuleren. In de geschiedenis zijn vaak perioden aan te wijzen waarin veel mensen een bepaalde visie aanhangen. Zo bekijken we hier drie verschillende visies op natuur.</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21">
                <wp:simplePos x="0" y="0"/>
                <wp:positionH relativeFrom="column">
                  <wp:posOffset>-60325</wp:posOffset>
                </wp:positionH>
                <wp:positionV relativeFrom="paragraph">
                  <wp:posOffset>-50800</wp:posOffset>
                </wp:positionV>
                <wp:extent cx="5457825" cy="3038475"/>
                <wp:effectExtent l="5715" t="5715" r="4445" b="4445"/>
                <wp:wrapNone/>
                <wp:docPr id="11" name=""/>
                <a:graphic xmlns:a="http://schemas.openxmlformats.org/drawingml/2006/main">
                  <a:graphicData uri="http://schemas.microsoft.com/office/word/2010/wordprocessingShape">
                    <wps:wsp>
                      <wps:cNvSpPr/>
                      <wps:spPr>
                        <a:xfrm>
                          <a:off x="0" y="0"/>
                          <a:ext cx="5457960" cy="30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4pt;width:429.7pt;height:239.2pt;mso-wrap-style:none;v-text-anchor:middle">
                <v:fill o:detectmouseclick="t" on="false"/>
                <v:stroke color="black" weight="9360" joinstyle="miter" endcap="flat"/>
                <w10:wrap type="none"/>
              </v:rect>
            </w:pict>
          </mc:Fallback>
        </mc:AlternateContent>
      </w:r>
      <w:r>
        <w:rPr>
          <w:rFonts w:cs="Times New Roman" w:ascii="Times New Roman" w:hAnsi="Times New Roman"/>
          <w:sz w:val="20"/>
        </w:rPr>
        <w:t>Kader 1: De natuur in de Romantiek</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pPr>
      <w:r>
        <w:drawing>
          <wp:anchor behindDoc="0" distT="0" distB="0" distL="114935" distR="114935" simplePos="0" locked="0" layoutInCell="0" allowOverlap="1" relativeHeight="10">
            <wp:simplePos x="0" y="0"/>
            <wp:positionH relativeFrom="column">
              <wp:posOffset>171450</wp:posOffset>
            </wp:positionH>
            <wp:positionV relativeFrom="paragraph">
              <wp:posOffset>390525</wp:posOffset>
            </wp:positionV>
            <wp:extent cx="1217930" cy="1556385"/>
            <wp:effectExtent l="0" t="0" r="0" b="0"/>
            <wp:wrapTight wrapText="bothSides">
              <wp:wrapPolygon edited="0">
                <wp:start x="-200" y="0"/>
                <wp:lineTo x="-200" y="21400"/>
                <wp:lineTo x="21600" y="21400"/>
                <wp:lineTo x="21600" y="0"/>
                <wp:lineTo x="-20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5" t="-27" r="-35" b="-27"/>
                    <a:stretch>
                      <a:fillRect/>
                    </a:stretch>
                  </pic:blipFill>
                  <pic:spPr bwMode="auto">
                    <a:xfrm>
                      <a:off x="0" y="0"/>
                      <a:ext cx="1217930" cy="1556385"/>
                    </a:xfrm>
                    <a:prstGeom prst="rect">
                      <a:avLst/>
                    </a:prstGeom>
                  </pic:spPr>
                </pic:pic>
              </a:graphicData>
            </a:graphic>
          </wp:anchor>
        </w:drawing>
      </w:r>
      <w:r>
        <w:rPr>
          <w:rFonts w:cs="Times New Roman" w:ascii="Times New Roman" w:hAnsi="Times New Roman"/>
          <w:sz w:val="20"/>
        </w:rPr>
        <w:t>De woorden romantisch en romantiek kunnen misleidend zijn. In het dagelijks spraakgebruik is romantiek iets verhevens, iets moois tussen mensen. Er is echter ook een belangrijke culturele stroming uit de achttiende eeuw/ begin negentiende eeuw die de Romantiek heet. De romantiek heeft zijn invloed gehad op wetenschap, schilderkunst, literatuur, muziek, filosofie en godsdienst. Eén van de voornaamste denkers binnen deze stroming was de Fransman Jean-Jacques Rousseau (1712-1778). Rousseau ging ervan uit dat mensen van nature goed zijn, maar door de cultuur worden bedorven. Daarom verheerlijkt Rousseau de 'ongerepte natuur' en idealiseren de romantici volken als de Indianen. Zij vinden dat 'nobele wilden', terwijl de gangbare opvatting in die tijd was dat Indianen ‘achterlijk’ zijn. Het ‘primitieve’ geluk van mensen in een oorspronkelijke</w:t>
      </w:r>
      <w:r>
        <w:rPr>
          <w:rFonts w:cs="Times New Roman" w:ascii="Times New Roman" w:hAnsi="Times New Roman"/>
        </w:rPr>
        <w:t xml:space="preserve"> </w:t>
      </w:r>
      <w:r>
        <w:rPr>
          <w:rFonts w:cs="Times New Roman" w:ascii="Times New Roman" w:hAnsi="Times New Roman"/>
          <w:sz w:val="20"/>
        </w:rPr>
        <w:t>'natuurtoestand' is veel meer waard dan het hoogontwikkelde leven, waarin het geluk gekunsteld is. Dat dit oorspronkelijke leven in harmonie met de natuur verloren is gegaan, vindt Rousseau een achteruitgang in plaats van een vooruitgang. De romantische natuur is dus een goede natuur, die de mensen verschaft wat zij nodig hebben om gelukkig te zijn. Denk daarbij ook maar eens aan de New Age stroming.</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0" allowOverlap="1" relativeHeight="22">
                <wp:simplePos x="0" y="0"/>
                <wp:positionH relativeFrom="column">
                  <wp:posOffset>-60325</wp:posOffset>
                </wp:positionH>
                <wp:positionV relativeFrom="paragraph">
                  <wp:posOffset>149225</wp:posOffset>
                </wp:positionV>
                <wp:extent cx="5457825" cy="2847975"/>
                <wp:effectExtent l="5715" t="5715" r="4445" b="4445"/>
                <wp:wrapNone/>
                <wp:docPr id="13" name=""/>
                <a:graphic xmlns:a="http://schemas.openxmlformats.org/drawingml/2006/main">
                  <a:graphicData uri="http://schemas.microsoft.com/office/word/2010/wordprocessingShape">
                    <wps:wsp>
                      <wps:cNvSpPr/>
                      <wps:spPr>
                        <a:xfrm>
                          <a:off x="0" y="0"/>
                          <a:ext cx="5457960" cy="28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11.75pt;width:429.7pt;height:224.2pt;mso-wrap-style:none;v-text-anchor:middle">
                <v:fill o:detectmouseclick="t" on="false"/>
                <v:stroke color="black" weight="9360" joinstyle="miter" endcap="flat"/>
                <w10:wrap type="none"/>
              </v:rect>
            </w:pict>
          </mc:Fallback>
        </mc:AlternateConten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drawing>
          <wp:anchor behindDoc="0" distT="0" distB="0" distL="114935" distR="114935" simplePos="0" locked="0" layoutInCell="0" allowOverlap="1" relativeHeight="11">
            <wp:simplePos x="0" y="0"/>
            <wp:positionH relativeFrom="column">
              <wp:posOffset>3257550</wp:posOffset>
            </wp:positionH>
            <wp:positionV relativeFrom="paragraph">
              <wp:posOffset>9525</wp:posOffset>
            </wp:positionV>
            <wp:extent cx="2075815" cy="2703195"/>
            <wp:effectExtent l="0" t="0" r="0" b="0"/>
            <wp:wrapTight wrapText="bothSides">
              <wp:wrapPolygon edited="0">
                <wp:start x="-92" y="0"/>
                <wp:lineTo x="-92" y="28181"/>
                <wp:lineTo x="21600" y="28181"/>
                <wp:lineTo x="21600" y="0"/>
                <wp:lineTo x="-9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6" t="-9" r="-16" b="23604"/>
                    <a:stretch>
                      <a:fillRect/>
                    </a:stretch>
                  </pic:blipFill>
                  <pic:spPr bwMode="auto">
                    <a:xfrm>
                      <a:off x="0" y="0"/>
                      <a:ext cx="2075815" cy="2703195"/>
                    </a:xfrm>
                    <a:prstGeom prst="rect">
                      <a:avLst/>
                    </a:prstGeom>
                  </pic:spPr>
                </pic:pic>
              </a:graphicData>
            </a:graphic>
          </wp:anchor>
        </w:drawing>
      </w:r>
      <w:r>
        <w:rPr>
          <w:rFonts w:cs="Times New Roman" w:ascii="Times New Roman" w:hAnsi="Times New Roman"/>
          <w:sz w:val="20"/>
        </w:rPr>
        <w:t>Kader 2: De natuur in de wetenschap</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De romantici zetten zich af tegen de heersende cultuur van hun tijd, die juist heel optimistisch was. Er kwam meer welvaart, allerlei ontdekkingen werden gedaan en de natuurwetenschap begon te bloeien. En wetenschap bedrijven werd meer dan geduldig observeren en waarnemen. De Engelse staatsman en geleerde Francis Bacon (1561-1626) had niet zulke hoogdravende ideeen over de natuur: 'De natuur is een hoer die op de pijnbank gelegd moet worden om haar haar geheimen te ontfutselen'. Wat zijn die geheimen dan? Volgens Bacon zijn dat de 'natuurwetten' die God in de natuur gelegd heeft. Het gaat erom dat wetenschappers door systematisch onderzoek achter die wetten komen. Met de kennis die dat oplevert, kan de aarde beheerst worden. 'Kennis is macht' is een bekende uitspraak van Baco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31750</wp:posOffset>
                </wp:positionV>
                <wp:extent cx="5476875" cy="2343150"/>
                <wp:effectExtent l="5715" t="5080" r="4445" b="5080"/>
                <wp:wrapNone/>
                <wp:docPr id="15" name=""/>
                <a:graphic xmlns:a="http://schemas.openxmlformats.org/drawingml/2006/main">
                  <a:graphicData uri="http://schemas.microsoft.com/office/word/2010/wordprocessingShape">
                    <wps:wsp>
                      <wps:cNvSpPr/>
                      <wps:spPr>
                        <a:xfrm>
                          <a:off x="0" y="0"/>
                          <a:ext cx="5477040" cy="234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2.5pt;width:431.2pt;height:184.45pt;mso-wrap-style:none;v-text-anchor:middle">
                <v:fill o:detectmouseclick="t" on="false"/>
                <v:stroke color="black" weight="9360" joinstyle="miter" endcap="flat"/>
                <w10:wrap type="none"/>
              </v:rect>
            </w:pict>
          </mc:Fallback>
        </mc:AlternateContent>
      </w:r>
      <w:r>
        <w:rPr>
          <w:rFonts w:cs="Times New Roman" w:ascii="Times New Roman" w:hAnsi="Times New Roman"/>
          <w:sz w:val="20"/>
        </w:rPr>
        <w:t>Kader 3: De natuur in het Christendom</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3">
            <wp:simplePos x="0" y="0"/>
            <wp:positionH relativeFrom="column">
              <wp:posOffset>19050</wp:posOffset>
            </wp:positionH>
            <wp:positionV relativeFrom="paragraph">
              <wp:posOffset>20320</wp:posOffset>
            </wp:positionV>
            <wp:extent cx="1714500" cy="2162175"/>
            <wp:effectExtent l="0" t="0" r="0" b="0"/>
            <wp:wrapTight wrapText="bothSides">
              <wp:wrapPolygon edited="0">
                <wp:start x="-120" y="0"/>
                <wp:lineTo x="-120" y="21480"/>
                <wp:lineTo x="21600" y="21480"/>
                <wp:lineTo x="21600" y="0"/>
                <wp:lineTo x="-12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1" t="-17" r="-21" b="-17"/>
                    <a:stretch>
                      <a:fillRect/>
                    </a:stretch>
                  </pic:blipFill>
                  <pic:spPr bwMode="auto">
                    <a:xfrm>
                      <a:off x="0" y="0"/>
                      <a:ext cx="1714500" cy="2162175"/>
                    </a:xfrm>
                    <a:prstGeom prst="rect">
                      <a:avLst/>
                    </a:prstGeom>
                  </pic:spPr>
                </pic:pic>
              </a:graphicData>
            </a:graphic>
          </wp:anchor>
        </w:drawing>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pPr>
      <w:r>
        <w:rPr>
          <w:rFonts w:cs="Times New Roman" w:ascii="Times New Roman" w:hAnsi="Times New Roman"/>
          <w:sz w:val="20"/>
        </w:rPr>
        <w:t xml:space="preserve">De natuur in het Christendom is veelvormig. Het Christendom is 2000 jaar oud. Christenen van nu hebben een andere visie op natuur dan christenen uit het begin van de jaartelling. Ook in het christendom kom je de invloed van Rousseau en Bacon tegen. Op één punt hebben christenen ook een eigen speciale drijfveer: </w:t>
      </w:r>
      <w:r>
        <w:rPr>
          <w:rFonts w:cs="Times New Roman" w:ascii="Times New Roman" w:hAnsi="Times New Roman"/>
          <w:i/>
          <w:sz w:val="20"/>
        </w:rPr>
        <w:t>naastenliefde en zorg voor de schepping</w:t>
      </w:r>
      <w:r>
        <w:rPr>
          <w:rFonts w:cs="Times New Roman" w:ascii="Times New Roman" w:hAnsi="Times New Roman"/>
          <w:sz w:val="20"/>
        </w:rPr>
        <w:t>. Dat betekent dat christenen de natuur benutten en beheren. Dat zij er verantwoordelijk voor zijn, haar niet mogen plunderen of als stortplaats voor afval gebruiken.</w:t>
      </w:r>
    </w:p>
    <w:p>
      <w:pPr>
        <w:pStyle w:val="TextBody"/>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left"/>
        <w:rPr>
          <w:iCs/>
        </w:rPr>
      </w:pPr>
      <w:r>
        <w:rPr>
          <w:iCs/>
        </w:rPr>
        <w:t xml:space="preserve">Natuurlijk zijn er nog veel meer visies op natuur mogelijk, maar dit zijn wel drie heel belangrijke. Uiteraard is het niet zo dat iemand die zich 'verantwoordelijk' opstelt voor de natuur, automatisch een christen is, of dat een wetenschapper per se een aanhanger van Bacon is. </w:t>
      </w:r>
    </w:p>
    <w:p>
      <w:pPr>
        <w:sectPr>
          <w:headerReference w:type="default" r:id="rId17"/>
          <w:footerReference w:type="default" r:id="rId18"/>
          <w:type w:val="nextPage"/>
          <w:pgSz w:w="11906" w:h="16838"/>
          <w:pgMar w:left="1520" w:right="1933" w:gutter="0" w:header="782" w:top="1820" w:footer="522" w:bottom="1298"/>
          <w:pgNumType w:fmt="decimal"/>
          <w:formProt w:val="false"/>
          <w:textDirection w:val="lrTb"/>
          <w:docGrid w:type="default" w:linePitch="258" w:charSpace="0"/>
        </w:sectPr>
      </w:pP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iCs/>
        </w:rPr>
      </w:pPr>
      <w:r>
        <w:rPr>
          <w:rFonts w:cs="Times New Roman" w:ascii="Times New Roman" w:hAnsi="Times New Roman"/>
          <w:iC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25">
                <wp:simplePos x="0" y="0"/>
                <wp:positionH relativeFrom="column">
                  <wp:posOffset>-18415</wp:posOffset>
                </wp:positionH>
                <wp:positionV relativeFrom="paragraph">
                  <wp:posOffset>8255</wp:posOffset>
                </wp:positionV>
                <wp:extent cx="5380990" cy="901065"/>
                <wp:effectExtent l="5080" t="5715" r="5080" b="5715"/>
                <wp:wrapNone/>
                <wp:docPr id="17" name=""/>
                <a:graphic xmlns:a="http://schemas.openxmlformats.org/drawingml/2006/main">
                  <a:graphicData uri="http://schemas.microsoft.com/office/word/2010/wordprocessingGroup">
                    <wpg:wgp>
                      <wpg:cNvGrpSpPr/>
                      <wpg:grpSpPr>
                        <a:xfrm>
                          <a:off x="0" y="0"/>
                          <a:ext cx="5380920" cy="901080"/>
                          <a:chOff x="0" y="0"/>
                          <a:chExt cx="5380920" cy="901080"/>
                        </a:xfrm>
                      </wpg:grpSpPr>
                      <wpg:grpSp>
                        <wpg:cNvGrpSpPr/>
                        <wpg:grpSpPr>
                          <a:xfrm>
                            <a:off x="257760" y="0"/>
                            <a:ext cx="5123160" cy="901080"/>
                          </a:xfrm>
                        </wpg:grpSpPr>
                        <wps:wsp>
                          <wps:cNvSpPr/>
                          <wps:spPr>
                            <a:xfrm>
                              <a:off x="0" y="0"/>
                              <a:ext cx="5123160" cy="9010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482360" y="788040"/>
                              <a:ext cx="640080" cy="11304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19800"/>
                            <a:ext cx="1097280" cy="246240"/>
                          </a:xfrm>
                        </wpg:grpSpPr>
                        <wps:wsp>
                          <wps:cNvSpPr/>
                          <wps:spPr>
                            <a:xfrm>
                              <a:off x="0" y="360"/>
                              <a:ext cx="109728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9728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2</w:t>
                                </w:r>
                              </w:p>
                            </w:txbxContent>
                          </wps:txbx>
                          <wps:bodyPr wrap="square" lIns="23040" rIns="23040" tIns="23040" bIns="23040" anchor="t">
                            <a:noAutofit/>
                          </wps:bodyPr>
                        </wps:wsp>
                      </wpg:grpSp>
                    </wpg:wgp>
                  </a:graphicData>
                </a:graphic>
              </wp:anchor>
            </w:drawing>
          </mc:Choice>
          <mc:Fallback>
            <w:pict>
              <v:group id="shape_0" style="position:absolute;margin-left:-1.45pt;margin-top:0.65pt;width:423.7pt;height:70.95pt" coordorigin="-29,13" coordsize="8474,1419">
                <v:group id="shape_0" style="position:absolute;left:377;top:13;width:8068;height:1419">
                  <v:shape id="shape_0" coordsize="20000,20000" path="m0,0l0,20000l17499,20000l20000,17491l20000,0l0,0e" stroked="t" o:allowincell="f" style="position:absolute;left:377;top:13;width:8067;height:1418;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436;top:1254;width:1007;height:177;mso-wrap-style:none;v-text-anchor:middle">
                    <v:fill o:detectmouseclick="t" on="false"/>
                    <v:stroke color="black" weight="9360" joinstyle="round" endcap="flat"/>
                    <w10:wrap type="none"/>
                  </v:shape>
                </v:group>
                <v:group id="shape_0" style="position:absolute;left:-29;top:44;width:1728;height:388">
                  <v:shape id="shape_0" coordsize="20000,20000" path="m0,0l0,20000l20000,20000l20000,0l0,0e" fillcolor="black" stroked="t" o:allowincell="f" style="position:absolute;left:-29;top:45;width:1727;height:386;mso-wrap-style:none;v-text-anchor:middle">
                    <v:fill o:detectmouseclick="t" type="solid" color2="white"/>
                    <v:stroke color="black" weight="9360" joinstyle="round" endcap="flat"/>
                    <w10:wrap type="none"/>
                  </v:shape>
                  <v:shape id="shape_0" stroked="f" o:allowincell="f" style="position:absolute;left:-29;top:44;width:1727;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2</w:t>
                          </w:r>
                        </w:p>
                      </w:txbxContent>
                    </v:textbox>
                    <v:fill o:detectmouseclick="t" on="false"/>
                    <v:stroke color="#3465a4" joinstyle="round" endcap="flat"/>
                    <w10:wrap type="none"/>
                  </v:shape>
                </v:group>
              </v:group>
            </w:pict>
          </mc:Fallback>
        </mc:AlternateConten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lang w:val="nl-NL" w:eastAsia="en-US"/>
        </w:rPr>
      </w:pPr>
      <w:r>
        <w:rPr>
          <w:rFonts w:cs="Times New Roman" w:ascii="Times New Roman" w:hAnsi="Times New Roman"/>
          <w:sz w:val="20"/>
          <w:lang w:val="nl-NL" w:eastAsia="en-US"/>
        </w:rPr>
      </w:r>
      <w:r>
        <mc:AlternateContent>
          <mc:Choice Requires="wps">
            <w:drawing>
              <wp:anchor behindDoc="0" distT="0" distB="0" distL="114935" distR="114935" simplePos="0" locked="0" layoutInCell="0" allowOverlap="1" relativeHeight="26">
                <wp:simplePos x="0" y="0"/>
                <wp:positionH relativeFrom="column">
                  <wp:posOffset>263525</wp:posOffset>
                </wp:positionH>
                <wp:positionV relativeFrom="paragraph">
                  <wp:posOffset>117475</wp:posOffset>
                </wp:positionV>
                <wp:extent cx="5076825" cy="600075"/>
                <wp:effectExtent l="0" t="0" r="0" b="0"/>
                <wp:wrapNone/>
                <wp:docPr id="18" name="Frame4"/>
                <a:graphic xmlns:a="http://schemas.openxmlformats.org/drawingml/2006/main">
                  <a:graphicData uri="http://schemas.microsoft.com/office/word/2010/wordprocessingShape">
                    <wps:wsp>
                      <wps:cNvSpPr txBox="1"/>
                      <wps:spPr>
                        <a:xfrm>
                          <a:off x="0" y="0"/>
                          <a:ext cx="5076825" cy="600075"/>
                        </a:xfrm>
                        <a:prstGeom prst="rect"/>
                        <a:solidFill>
                          <a:srgbClr val="FFFFFF">
                            <a:alpha val="0"/>
                          </a:srgbClr>
                        </a:solidFill>
                      </wps:spPr>
                      <wps:txbx>
                        <w:txbxContent>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80" w:hanging="0"/>
                              <w:rPr>
                                <w:rFonts w:ascii="Times New Roman" w:hAnsi="Times New Roman" w:cs="Times New Roman"/>
                                <w:sz w:val="20"/>
                              </w:rPr>
                            </w:pPr>
                            <w:r>
                              <w:rPr>
                                <w:rFonts w:cs="Times New Roman" w:ascii="Times New Roman" w:hAnsi="Times New Roman"/>
                                <w:sz w:val="20"/>
                              </w:rPr>
                              <w:t>Neem het grote vel van opdracht 1 en probeer de gevonden woorden of begrippen in te delen naar de drie genoemde visies. Door welk van de hierboven gegeven drie visies op natuur word(en) jij/ jullie het meest aangesproken? Geef ook aan waarom.</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99.75pt;height:47.25pt;mso-wrap-distance-left:9.05pt;mso-wrap-distance-right:9.05pt;mso-wrap-distance-top:0pt;mso-wrap-distance-bottom:0pt;margin-top:9.25pt;mso-position-vertical-relative:text;margin-left:20.75pt;mso-position-horizontal-relative:text">
                <v:fill opacity="0f"/>
                <v:textbox inset="0.100694444444444in,0.0506944444444444in,0.100694444444444in,0.0506944444444444in">
                  <w:txbxContent>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80" w:hanging="0"/>
                        <w:rPr>
                          <w:rFonts w:ascii="Times New Roman" w:hAnsi="Times New Roman" w:cs="Times New Roman"/>
                          <w:sz w:val="20"/>
                        </w:rPr>
                      </w:pPr>
                      <w:r>
                        <w:rPr>
                          <w:rFonts w:cs="Times New Roman" w:ascii="Times New Roman" w:hAnsi="Times New Roman"/>
                          <w:sz w:val="20"/>
                        </w:rPr>
                        <w:t>Neem het grote vel van opdracht 1 en probeer de gevonden woorden of begrippen in te delen naar de drie genoemde visies. Door welk van de hierboven gegeven drie visies op natuur word(en) jij/ jullie het meest aangesproken? Geef ook aan waarom.</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In de westerse cultuur heeft misschien één van de drie visies 'gewonnen': het idee dat je de natuur kunt onderzoeken en haar geheime wetten boven tafel kunt krijgen. De methode van Bacon is dus overheersend geworden. Dat heeft geleid tot een enorme ontwikkeling van wetenschap en techniek, waardoor de mensen (in de westerse landen!) een veel hogere levensstandaard kregen. Toch zijn de andere visies daarom niet minder belangrijk. Je ziet alle drie de visies in de samenleving. Sommige mensen willen 'dichtbij' de natuur leven, sommigen willen dat de natuur volledig beheerst wordt, waarbij alle middelen geoorloofd zijn, anderen voelen zich juist verantwoordelijk voor de natuur en zullen haar willen beheren ('in bruikleen hebben') in plaats van beheersen (de macht over uitoefene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b/>
          <w:b/>
          <w:sz w:val="20"/>
        </w:rPr>
      </w:pPr>
      <w:r>
        <w:rPr>
          <w:rFonts w:cs="Times New Roman" w:ascii="Times New Roman" w:hAnsi="Times New Roman"/>
          <w:b/>
          <w:sz w:val="20"/>
        </w:rPr>
      </w:r>
    </w:p>
    <w:p>
      <w:pPr>
        <w:pStyle w:val="Heading2"/>
        <w:keepNext w:val="false"/>
        <w:numPr>
          <w:ilvl w:val="0"/>
          <w:numId w:val="0"/>
        </w:numPr>
        <w:ind w:left="0" w:hanging="0"/>
        <w:rPr>
          <w:lang w:val="nl-NL"/>
        </w:rPr>
      </w:pPr>
      <w:r>
        <w:rPr>
          <w:lang w:val="nl-NL"/>
        </w:rPr>
        <w:t>Natuurwetenschap en Christendom</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Wat hiervoor de 'natuur in het Christendom' genoemd is, hebben we in verband gebracht met een verantwoordelijke houding tegenover de natuur. Er wordt echter ook wel geopperd dat de overheersende visie (die van Bacon) veroorzaakt is door het Christendom. Daarom gaan we de houding van het Christendom tegenover de natuur nog eens wat nader bekijken. Het Christendom geeft de mensen, anders dan in vele andere godsdiensten, een centrale plaats en laat ruimte voor eigen verantwoordelijkheid, en dus ook voor eigen initiatief. Volgens sommigen heeft het Christendom een beslissende invloed gehad op de opkomst van de natuurwetenschap en de techniek. Dit komt ook omdat de natuur in de meeste versies van het christendom niet werd gezien als object van verering. Bij sommige godsdiensten is dat wel het geval. Verering van bomen, heilige dieren en gewijde grond: het Christendom heeft er nooit veel van moeten hebben. De natuur is niet heilig, maar staat voor iedereen klaar om gebruikt te worden. Zo hadden christenen de keuze om de natuur op een verantwoordelijke manier te beheren, of de natuur op een ‘gewelddadige’ manier te onderzoeken. De verantwoordelijke visie van het Christendom ten opzichte van de natuur raakte voor sommige christenen op de achtergrond en maakte plaats voor een wetenschappelijke, beheersende instelling.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6">
                <wp:simplePos x="0" y="0"/>
                <wp:positionH relativeFrom="column">
                  <wp:posOffset>241300</wp:posOffset>
                </wp:positionH>
                <wp:positionV relativeFrom="paragraph">
                  <wp:posOffset>-635</wp:posOffset>
                </wp:positionV>
                <wp:extent cx="5105400" cy="765810"/>
                <wp:effectExtent l="5080" t="5080" r="5715" b="5715"/>
                <wp:wrapNone/>
                <wp:docPr id="19" name=""/>
                <a:graphic xmlns:a="http://schemas.openxmlformats.org/drawingml/2006/main">
                  <a:graphicData uri="http://schemas.microsoft.com/office/word/2010/wordprocessingGroup">
                    <wpg:wgp>
                      <wpg:cNvGrpSpPr/>
                      <wpg:grpSpPr>
                        <a:xfrm>
                          <a:off x="0" y="0"/>
                          <a:ext cx="5105520" cy="765720"/>
                          <a:chOff x="0" y="0"/>
                          <a:chExt cx="5105520" cy="765720"/>
                        </a:xfrm>
                      </wpg:grpSpPr>
                      <wps:wsp>
                        <wps:cNvSpPr/>
                        <wps:spPr>
                          <a:xfrm>
                            <a:off x="0" y="0"/>
                            <a:ext cx="5105520" cy="76572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467240" y="669960"/>
                            <a:ext cx="638280" cy="9576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pt;margin-top:-0.05pt;width:402pt;height:60.3pt" coordorigin="380,-1" coordsize="8040,1206">
                <v:shape id="shape_0" coordsize="20000,20000" path="m0,0l0,20000l17499,20000l20000,17491l20000,0l0,0e" stroked="t" o:allowincell="f" style="position:absolute;left:380;top:-1;width:8039;height:1205;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415;top:1054;width:1004;height:15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26160" cy="246380"/>
                <wp:effectExtent l="5080" t="5080" r="5080" b="5080"/>
                <wp:wrapNone/>
                <wp:docPr id="20" name=""/>
                <a:graphic xmlns:a="http://schemas.openxmlformats.org/drawingml/2006/main">
                  <a:graphicData uri="http://schemas.microsoft.com/office/word/2010/wordprocessingGroup">
                    <wpg:wgp>
                      <wpg:cNvGrpSpPr/>
                      <wpg:grpSpPr>
                        <a:xfrm>
                          <a:off x="0" y="0"/>
                          <a:ext cx="1026000" cy="246240"/>
                          <a:chOff x="0" y="0"/>
                          <a:ch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3</w:t>
                              </w:r>
                            </w:p>
                          </w:txbxContent>
                        </wps:txbx>
                        <wps:bodyPr wrap="square" lIns="23040" rIns="23040" tIns="23040" bIns="23040" anchor="t">
                          <a:noAutofit/>
                        </wps:bodyPr>
                      </wps:wsp>
                    </wpg:wgp>
                  </a:graphicData>
                </a:graphic>
              </wp:anchor>
            </w:drawing>
          </mc:Choice>
          <mc:Fallback>
            <w:pict>
              <v:group id="shape_0" style="position:absolute;margin-left:0pt;margin-top:-0.05pt;width:80.8pt;height:19.4pt" coordorigin="0,-1" coordsize="1616,388">
                <v:shape id="shape_0" coordsize="20000,20000" path="m0,0l0,20000l20000,20000l20000,0l0,0e" fillcolor="black" stroked="t" o:allowincell="f" style="position:absolute;left:1;top:0;width:1614;height:386;mso-wrap-style:none;v-text-anchor:middle">
                  <v:fill o:detectmouseclick="t" type="solid" color2="white"/>
                  <v:stroke color="black" weight="9360" joinstyle="round" endcap="flat"/>
                  <w10:wrap type="none"/>
                </v:shape>
                <v:shape id="shape_0" stroked="f" o:allowincell="f" style="position:absolute;left:0;top:-1;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3</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19"/>
          <w:footerReference w:type="default" r:id="rId20"/>
          <w:type w:val="nextPage"/>
          <w:pgSz w:w="11906" w:h="16838"/>
          <w:pgMar w:left="1520" w:right="1933" w:gutter="0" w:header="782" w:top="1820" w:footer="522" w:bottom="1298"/>
          <w:pgNumType w:fmt="decimal"/>
          <w:formProt w:val="false"/>
          <w:textDirection w:val="lrTb"/>
          <w:docGrid w:type="default" w:linePitch="258" w:charSpace="0"/>
        </w:sectPr>
      </w:pPr>
    </w:p>
    <w:p>
      <w:pPr>
        <w:pStyle w:val="TextBody"/>
        <w:tabs>
          <w:tab w:val="clear" w:pos="709"/>
          <w:tab w:val="right" w:pos="851" w:leader="underscore"/>
        </w:tabs>
        <w:spacing w:lineRule="atLeast" w:line="260"/>
        <w:ind w:left="665" w:hanging="0"/>
        <w:jc w:val="left"/>
        <w:rPr/>
      </w:pPr>
      <w:r>
        <w:rPr/>
        <w:t>Noem een andere mogelijke oorzaak dan het Christendom die voor de opkomst van natuurwetenschap en techniek in de westerse wereld heeft gezorgd.</w:t>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520" w:right="1933" w:gutter="0" w:header="782" w:top="1820" w:footer="522" w:bottom="1298"/>
          <w:formProt w:val="false"/>
          <w:textDirection w:val="lrTb"/>
          <w:docGrid w:type="default" w:linePitch="258" w:charSpace="0"/>
        </w:sectPr>
      </w:pPr>
    </w:p>
    <w:p>
      <w:pPr>
        <w:pStyle w:val="Normal"/>
        <w:rPr>
          <w:rFonts w:ascii="Times New Roman" w:hAnsi="Times New Roman" w:cs="Times New Roman"/>
          <w:sz w:val="20"/>
        </w:rPr>
      </w:pPr>
      <w:r>
        <w:rPr>
          <w:rFonts w:cs="Times New Roman" w:ascii="Times New Roman" w:hAnsi="Times New Roman"/>
          <w:sz w:val="20"/>
        </w:rPr>
      </w:r>
    </w:p>
    <w:p>
      <w:pPr>
        <w:pStyle w:val="Heading2"/>
        <w:keepNext w:val="false"/>
        <w:numPr>
          <w:ilvl w:val="0"/>
          <w:numId w:val="0"/>
        </w:numPr>
        <w:ind w:left="0" w:hanging="0"/>
        <w:rPr>
          <w:lang w:val="nl-NL"/>
        </w:rPr>
      </w:pPr>
      <w:r>
        <w:rPr>
          <w:lang w:val="nl-NL"/>
        </w:rPr>
        <w:t>De fantastische resultaten van de natuurwetenschap</w:t>
      </w:r>
      <w:r>
        <w:rPr>
          <w:rFonts w:ascii="Symbol" w:hAnsi="Symbol"/>
          <w:sz w:val="24"/>
          <w:lang w:val="nl-NL"/>
        </w:rPr>
        <w:t>¼</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Het onderzoek van de natuurwetenschappen heeft ons fantastische dingen opgeleverd. Kijk maar eens naar je eigen leven.</w:t>
      </w:r>
    </w:p>
    <w:p>
      <w:pPr>
        <w:sectPr>
          <w:type w:val="continuous"/>
          <w:pgSz w:w="11906" w:h="16838"/>
          <w:pgMar w:left="1520" w:right="1933" w:gutter="0" w:header="782" w:top="1820" w:footer="522" w:bottom="1298"/>
          <w:formProt w:val="false"/>
          <w:textDirection w:val="lrTb"/>
          <w:docGrid w:type="default" w:linePitch="258" w:charSpace="0"/>
        </w:sectPr>
      </w:pP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5343525" cy="720090"/>
                <wp:effectExtent l="5080" t="5080" r="5080" b="5715"/>
                <wp:wrapNone/>
                <wp:docPr id="21" name=""/>
                <a:graphic xmlns:a="http://schemas.openxmlformats.org/drawingml/2006/main">
                  <a:graphicData uri="http://schemas.microsoft.com/office/word/2010/wordprocessingGroup">
                    <wpg:wgp>
                      <wpg:cNvGrpSpPr/>
                      <wpg:grpSpPr>
                        <a:xfrm>
                          <a:off x="0" y="0"/>
                          <a:ext cx="5343480" cy="720000"/>
                          <a:chOff x="0" y="0"/>
                          <a:chExt cx="5343480" cy="720000"/>
                        </a:xfrm>
                      </wpg:grpSpPr>
                      <wpg:grpSp>
                        <wpg:cNvGrpSpPr/>
                        <wpg:grpSpPr>
                          <a:xfrm>
                            <a:off x="256680" y="0"/>
                            <a:ext cx="5087160" cy="720000"/>
                          </a:xfrm>
                        </wpg:grpSpPr>
                        <wps:wsp>
                          <wps:cNvSpPr/>
                          <wps:spPr>
                            <a:xfrm>
                              <a:off x="0" y="0"/>
                              <a:ext cx="5087160" cy="72000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450680" y="630000"/>
                              <a:ext cx="635760" cy="9000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15120"/>
                            <a:ext cx="1089720" cy="196920"/>
                          </a:xfrm>
                        </wpg:grpSpPr>
                        <wps:wsp>
                          <wps:cNvSpPr/>
                          <wps:spPr>
                            <a:xfrm>
                              <a:off x="720" y="720"/>
                              <a:ext cx="1089000" cy="19620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89000" cy="19620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4</w:t>
                                </w:r>
                              </w:p>
                            </w:txbxContent>
                          </wps:txbx>
                          <wps:bodyPr wrap="square" lIns="23040" rIns="23040" tIns="23040" bIns="23040" anchor="t">
                            <a:noAutofit/>
                          </wps:bodyPr>
                        </wps:wsp>
                      </wpg:grpSp>
                    </wpg:wgp>
                  </a:graphicData>
                </a:graphic>
              </wp:anchor>
            </w:drawing>
          </mc:Choice>
          <mc:Fallback>
            <w:pict>
              <v:group id="shape_0" style="position:absolute;margin-left:0pt;margin-top:3.5pt;width:420.75pt;height:56.7pt" coordorigin="0,70" coordsize="8415,1134">
                <v:group id="shape_0" style="position:absolute;left:404;top:70;width:8011;height:1134">
                  <v:shape id="shape_0" coordsize="20000,20000" path="m0,0l0,20000l17499,20000l20000,17491l20000,0l0,0e" stroked="t" o:allowincell="f" style="position:absolute;left:404;top:70;width:8010;height:1133;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413;top:1062;width:1000;height:141;mso-wrap-style:none;v-text-anchor:middle">
                    <v:fill o:detectmouseclick="t" on="false"/>
                    <v:stroke color="black" weight="9360" joinstyle="round" endcap="flat"/>
                    <w10:wrap type="none"/>
                  </v:shape>
                </v:group>
                <v:group id="shape_0" style="position:absolute;left:0;top:94;width:1716;height:310">
                  <v:shape id="shape_0" coordsize="20000,20000" path="m0,0l0,20000l20000,20000l20000,0l0,0e" fillcolor="black" stroked="t" o:allowincell="f" style="position:absolute;left:1;top:95;width:1714;height:308;mso-wrap-style:none;v-text-anchor:middle">
                    <v:fill o:detectmouseclick="t" type="solid" color2="white"/>
                    <v:stroke color="black" weight="9360" joinstyle="round" endcap="flat"/>
                    <w10:wrap type="none"/>
                  </v:shape>
                  <v:shape id="shape_0" stroked="f" o:allowincell="f" style="position:absolute;left:0;top:94;width:1714;height:308;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4</w:t>
                          </w:r>
                        </w:p>
                      </w:txbxContent>
                    </v:textbox>
                    <v:fill o:detectmouseclick="t" on="false"/>
                    <v:stroke color="#3465a4" joinstyle="round" endcap="flat"/>
                    <w10:wrap type="none"/>
                  </v:shape>
                </v:group>
              </v:group>
            </w:pict>
          </mc:Fallback>
        </mc:AlternateConten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6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65" w:hanging="0"/>
        <w:rPr>
          <w:rFonts w:ascii="Times New Roman" w:hAnsi="Times New Roman" w:cs="Times New Roman"/>
          <w:sz w:val="20"/>
          <w:lang w:val="nl-NL"/>
        </w:rPr>
      </w:pPr>
      <w:r>
        <w:rPr>
          <w:rFonts w:cs="Times New Roman" w:ascii="Times New Roman" w:hAnsi="Times New Roman"/>
          <w:sz w:val="20"/>
          <w:lang w:val="nl-NL"/>
        </w:rPr>
        <w:t>Noem vijf dingen uit je leven die luxe genoemd kunnen worden. Kijk bij elk antwoord of en hoe natuurwetenschap hier mee te maken heeft.</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lang w:val="nl-NL"/>
        </w:rPr>
      </w:pPr>
      <w:r>
        <w:rPr>
          <w:rFonts w:cs="Times New Roman" w:ascii="Times New Roman" w:hAnsi="Times New Roman"/>
          <w:sz w:val="20"/>
          <w:lang w:val="nl-NL"/>
        </w:rPr>
      </w:r>
    </w:p>
    <w:p>
      <w:pPr>
        <w:sectPr>
          <w:headerReference w:type="default" r:id="rId21"/>
          <w:footerReference w:type="default" r:id="rId22"/>
          <w:type w:val="nextPage"/>
          <w:pgSz w:w="11906" w:h="16838"/>
          <w:pgMar w:left="1520" w:right="2977" w:gutter="0" w:header="782" w:top="1820" w:footer="522" w:bottom="1298"/>
          <w:pgNumType w:fmt="decimal"/>
          <w:formProt w:val="false"/>
          <w:textDirection w:val="lrTb"/>
          <w:docGrid w:type="default" w:linePitch="258" w:charSpace="0"/>
        </w:sectPr>
      </w:pP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Als je in je antwoord materiële dingen noemde, zoals een computer, televisie, racefiets of make-up, dan heeft de natuurwetenschap bijna altijd een rol gespeeld. Bij immateriële zaken als vriendschap, is dit niet het geval. Natuurwetenschap kan ons heel veel dingen brengen, maar ook de zaken waar het uiteindelijk om draait? Met andere woorden: worden we echt gelukkiger van al onze spullen, kan natuurwetenschap ons ‘het goede leven’ verschaffen?</w:t>
      </w:r>
    </w:p>
    <w:p>
      <w:pPr>
        <w:sectPr>
          <w:headerReference w:type="default" r:id="rId23"/>
          <w:footerReference w:type="default" r:id="rId24"/>
          <w:type w:val="nextPage"/>
          <w:pgSz w:w="11906" w:h="16838"/>
          <w:pgMar w:left="1520" w:right="1933" w:gutter="0" w:header="782" w:top="1820" w:footer="522" w:bottom="1298"/>
          <w:pgNumType w:fmt="decimal"/>
          <w:formProt w:val="false"/>
          <w:textDirection w:val="lrTb"/>
          <w:docGrid w:type="default" w:linePitch="258" w:charSpace="0"/>
        </w:sectPr>
      </w:pP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pPr>
      <w:r>
        <w:rPr>
          <w:rFonts w:cs="RotisSemiSans" w:ascii="Symbol" w:hAnsi="Symbol"/>
          <w:b/>
          <w:sz w:val="24"/>
          <w:lang w:val="nl-NL"/>
        </w:rPr>
        <w:t>¼</w:t>
      </w:r>
      <w:r>
        <w:rPr>
          <w:rFonts w:cs="RotisSemiSans" w:ascii="RotisSemiSans" w:hAnsi="RotisSemiSans"/>
          <w:b/>
          <w:sz w:val="23"/>
          <w:lang w:val="nl-NL"/>
        </w:rPr>
        <w:t>en de keerzijde van de medaille</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Los van deze vraag wat voor goeds natuurwetenschap en techniek ons verschaffen, staat wel vast dat ze ook hun negatieve bijdrage leveren in de vorm van milieuvervuiling. Dankzij de natuurwetenschap en de techniek is onze levensstandaard zo hoog en kunnen we allerlei spullen kopen. Maar deze spullen doen altijd een aanslag op het milieu. Denk maar aan het gebruik van grondstoffen als olie en hout die nodig zijn voor veel producten. Het maken van spullen kost energie en levert vaak lucht-, water- of bodemverontreiniging op. En dan heb je nog het afvalprobleem als je ergens vanaf wilt omdat het versleten of niet meer modieus is. Denk ook maar eens aan de crises van de laatste tijd in de vee- en vleesindustrie zoals BSE, varkenspest en mond- en klauwzeer.</w:t>
      </w:r>
    </w:p>
    <w:p>
      <w:pPr>
        <w:sectPr>
          <w:headerReference w:type="default" r:id="rId25"/>
          <w:footerReference w:type="default" r:id="rId26"/>
          <w:type w:val="nextPage"/>
          <w:pgSz w:w="11906" w:h="16838"/>
          <w:pgMar w:left="1520" w:right="1933" w:gutter="0" w:header="782" w:top="1820" w:footer="522" w:bottom="1298"/>
          <w:pgNumType w:fmt="decimal"/>
          <w:formProt w:val="false"/>
          <w:textDirection w:val="lrTb"/>
          <w:docGrid w:type="default" w:linePitch="258" w:charSpace="0"/>
        </w:sectPr>
      </w:pP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6830</wp:posOffset>
                </wp:positionV>
                <wp:extent cx="5352415" cy="901065"/>
                <wp:effectExtent l="5080" t="5715" r="5080" b="5715"/>
                <wp:wrapNone/>
                <wp:docPr id="22" name=""/>
                <a:graphic xmlns:a="http://schemas.openxmlformats.org/drawingml/2006/main">
                  <a:graphicData uri="http://schemas.microsoft.com/office/word/2010/wordprocessingGroup">
                    <wpg:wgp>
                      <wpg:cNvGrpSpPr/>
                      <wpg:grpSpPr>
                        <a:xfrm>
                          <a:off x="0" y="0"/>
                          <a:ext cx="5352480" cy="901080"/>
                          <a:chOff x="0" y="0"/>
                          <a:chExt cx="5352480" cy="901080"/>
                        </a:xfrm>
                      </wpg:grpSpPr>
                      <wpg:grpSp>
                        <wpg:cNvGrpSpPr/>
                        <wpg:grpSpPr>
                          <a:xfrm>
                            <a:off x="256680" y="0"/>
                            <a:ext cx="5095800" cy="901080"/>
                          </a:xfrm>
                        </wpg:grpSpPr>
                        <wps:wsp>
                          <wps:cNvSpPr/>
                          <wps:spPr>
                            <a:xfrm>
                              <a:off x="0" y="0"/>
                              <a:ext cx="5095800" cy="9010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458240" y="788040"/>
                              <a:ext cx="636840" cy="11304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19800"/>
                            <a:ext cx="1090800" cy="246240"/>
                          </a:xfrm>
                        </wpg:grpSpPr>
                        <wps:wsp>
                          <wps:cNvSpPr/>
                          <wps:spPr>
                            <a:xfrm>
                              <a:off x="0" y="360"/>
                              <a:ext cx="109080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9080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5</w:t>
                                </w:r>
                              </w:p>
                            </w:txbxContent>
                          </wps:txbx>
                          <wps:bodyPr wrap="square" lIns="23040" rIns="23040" tIns="23040" bIns="23040" anchor="t">
                            <a:noAutofit/>
                          </wps:bodyPr>
                        </wps:wsp>
                      </wpg:grpSp>
                    </wpg:wgp>
                  </a:graphicData>
                </a:graphic>
              </wp:anchor>
            </w:drawing>
          </mc:Choice>
          <mc:Fallback>
            <w:pict>
              <v:group id="shape_0" style="position:absolute;margin-left:0pt;margin-top:2.9pt;width:421.45pt;height:70.95pt" coordorigin="0,58" coordsize="8429,1419">
                <v:group id="shape_0" style="position:absolute;left:404;top:58;width:8025;height:1419">
                  <v:shape id="shape_0" coordsize="20000,20000" path="m0,0l0,20000l17499,20000l20000,17491l20000,0l0,0e" stroked="t" o:allowincell="f" style="position:absolute;left:404;top:58;width:8024;height:1418;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425;top:1299;width:1002;height:177;mso-wrap-style:none;v-text-anchor:middle">
                    <v:fill o:detectmouseclick="t" on="false"/>
                    <v:stroke color="black" weight="9360" joinstyle="round" endcap="flat"/>
                    <w10:wrap type="none"/>
                  </v:shape>
                </v:group>
                <v:group id="shape_0" style="position:absolute;left:0;top:89;width:1718;height:387">
                  <v:shape id="shape_0" coordsize="20000,20000" path="m0,0l0,20000l20000,20000l20000,0l0,0e" fillcolor="black" stroked="t" o:allowincell="f" style="position:absolute;left:0;top:90;width:1717;height:386;mso-wrap-style:none;v-text-anchor:middle">
                    <v:fill o:detectmouseclick="t" type="solid" color2="white"/>
                    <v:stroke color="black" weight="9360" joinstyle="round" endcap="flat"/>
                    <w10:wrap type="none"/>
                  </v:shape>
                  <v:shape id="shape_0" stroked="f" o:allowincell="f" style="position:absolute;left:0;top:89;width:1717;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5</w:t>
                          </w:r>
                        </w:p>
                      </w:txbxContent>
                    </v:textbox>
                    <v:fill o:detectmouseclick="t" on="false"/>
                    <v:stroke color="#3465a4" joinstyle="round" endcap="flat"/>
                    <w10:wrap type="none"/>
                  </v:shape>
                </v:group>
              </v:group>
            </w:pict>
          </mc:Fallback>
        </mc:AlternateContent>
      </w:r>
    </w:p>
    <w:p>
      <w:pPr>
        <w:pStyle w:val="Normal"/>
        <w:numPr>
          <w:ilvl w:val="0"/>
          <w:numId w:val="0"/>
        </w:numPr>
        <w:tabs>
          <w:tab w:val="clear" w:pos="709"/>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7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70" w:hanging="0"/>
        <w:rPr>
          <w:rFonts w:ascii="Times New Roman" w:hAnsi="Times New Roman" w:cs="Times New Roman"/>
        </w:rPr>
      </w:pPr>
      <w:r>
        <w:rPr>
          <w:rFonts w:cs="Times New Roman" w:ascii="Times New Roman" w:hAnsi="Times New Roman"/>
        </w:rPr>
        <w:t>Geef in één zin weer wat jij denkt dat de belangrijkste oorzaak is van de crises in de vee- en vleesindustrie. Geef ook een mogelijke oplossing als jij in het Europees parlement zou zitten om daar over mee te beslissen.</w:t>
      </w:r>
    </w:p>
    <w:p>
      <w:pPr>
        <w:pStyle w:val="Normal"/>
        <w:numPr>
          <w:ilvl w:val="0"/>
          <w:numId w:val="0"/>
        </w:numPr>
        <w:tabs>
          <w:tab w:val="clear" w:pos="709"/>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70" w:hanging="0"/>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w="11906" w:h="16838"/>
          <w:pgMar w:left="1520" w:right="2787" w:gutter="0" w:header="782" w:top="1820" w:footer="522" w:bottom="1298"/>
          <w:pgNumType w:fmt="decimal"/>
          <w:formProt w:val="false"/>
          <w:textDirection w:val="lrTb"/>
          <w:docGrid w:type="default" w:linePitch="258" w:charSpace="0"/>
        </w:sectPr>
      </w:pP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157480</wp:posOffset>
                </wp:positionV>
                <wp:extent cx="5438775" cy="1400175"/>
                <wp:effectExtent l="5715" t="5715" r="4445" b="4445"/>
                <wp:wrapNone/>
                <wp:docPr id="23" name=""/>
                <a:graphic xmlns:a="http://schemas.openxmlformats.org/drawingml/2006/main">
                  <a:graphicData uri="http://schemas.microsoft.com/office/word/2010/wordprocessingShape">
                    <wps:wsp>
                      <wps:cNvSpPr/>
                      <wps:spPr>
                        <a:xfrm>
                          <a:off x="0" y="0"/>
                          <a:ext cx="5438880" cy="14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12.4pt;width:428.2pt;height:110.2pt;mso-wrap-style:none;v-text-anchor:middle">
                <v:fill o:detectmouseclick="t" on="false"/>
                <v:stroke color="black" weight="9360" joinstyle="miter" endcap="flat"/>
                <w10:wrap type="none"/>
              </v:rect>
            </w:pict>
          </mc:Fallback>
        </mc:AlternateConten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i/>
          <w:i/>
          <w:iCs/>
          <w:sz w:val="20"/>
        </w:rPr>
      </w:pPr>
      <w:r>
        <w:rPr>
          <w:rFonts w:cs="Times New Roman" w:ascii="Times New Roman" w:hAnsi="Times New Roman"/>
          <w:i/>
          <w:iCs/>
          <w:sz w:val="20"/>
        </w:rPr>
        <w:t>Zoals sommigen de opkomst van de natuurwetenschap koppelen aan het christendom, zo vinden ook sommige mensen het christendom zelf regelrecht ‘verantwoordelijk’ voor de milieuvervuiling. Ze wijzen dan op een passage uit de bijbel (Genesis) waarin staat dat de mens de aarde moet bewerken en onderwerpen. Hieruit zou je kunnen concluderen dat christenen als ‘heersers’ over de natuur gezien worden. Toch is dat wat kort door de bocht. Jezus laat in feite juist een andere kant van het verhaal zien: waarom je druk maken over de dag van morgen (= je bestaan zeker stellen door onderzoek doen, onzekerheden uitsluiten), want vandaag heeft al genoeg zorgen aan zichzelf. Je kunt dit interpreteren als een pleidooi om te genieten! Neem een voorbeeld aan de vogels in de lucht!</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i/>
          <w:i/>
          <w:iCs/>
          <w:sz w:val="20"/>
        </w:rPr>
      </w:pPr>
      <w:r>
        <w:rPr>
          <w:rFonts w:cs="Times New Roman" w:ascii="Times New Roman" w:hAnsi="Times New Roman"/>
          <w:i/>
          <w:iCs/>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Iedereen is het er wel over eens dat milieuvervuiling gestopt, of in ieder geval beperkt moet worden. Sommigen vinden dit belangrijk voor ‘de natuur zelf’, anderen vinden dit belangrijk omdat uiteindelijk de economie ook gebaat is bij een goed milieu. Hier komen de drie visies op natuur weer om de hoek kijken. We vertalen deze drie groepen in drie 'politieke partijen' en kijken wat deze partijen doen om het milieu te bescherme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2"/>
        </w:rPr>
      </w:pPr>
      <w:r>
        <w:rPr>
          <w:rFonts w:cs="Times New Roman" w:ascii="Times New Roman" w:hAnsi="Times New Roman"/>
          <w:b/>
          <w:sz w:val="22"/>
        </w:rPr>
        <w:t>De Natu Partij</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In de Natu Partij wil men de natuur zoveel mogelijk haar eigen gang laten gaan. Mensen moeten in harmonie leven met de natuur en haar met respect benaderen. De natuur zelf is kwetsbaar. De bescherming van het milieu moet zodoende vanuit de mensen zelf komen. Als iedereen bij alles wat hij doet de natuur zo weinig mogelijk verstoort, dan zullen er ook niet veel milieuproblemen zijn. Voor de huidige problemen als ontbossing, het verlies aan biodiversiteit, het broeikaseffect geldt dus dat we die op moeten lossen door één stapje terug' te doen in onze levensstandaard. Misschien minder kwantiteit, maar wel meer kwaliteit! 'Consuminderen' is hier het sleutelwoord!</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b/>
          <w:b/>
          <w:sz w:val="22"/>
        </w:rPr>
      </w:pPr>
      <w:r>
        <w:rPr>
          <w:rFonts w:cs="Times New Roman" w:ascii="Times New Roman" w:hAnsi="Times New Roman"/>
          <w:b/>
          <w:sz w:val="22"/>
        </w:rPr>
        <w:t>De Freedo Partij</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De Freedo Partij gaat er van uit dat de natuur wel een stootje kan hebben. De milieuproblemen die er zijn kunnen opgelost worden door nog meer wetenschappelijk onderzoek te doen en technische oplossingen te bedenken voor problemen. Tegen luchtvervuiling door auto's maken we gewoon heel goede katalysatoren. Als de zeespiegel stijgt als gevolg van het broeikaseffect, leggen we gewoon overal hoge dijken aan. Als diersoorten uitsterven, kunnen we d.m.v. kruisingen en biotechnologie wel weer nieuwe soorten maken. Voor alle problemen kunnen mensen oplossingen bedenken. Mensen hoeven in ieder geval niets aan hun gedrag te veranderen vanwege het milieu. Wetenschap en techniek zorgen voor de oplossinge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b/>
          <w:b/>
          <w:sz w:val="22"/>
          <w:lang w:val="fr-FR"/>
        </w:rPr>
      </w:pPr>
      <w:r>
        <w:rPr>
          <w:rFonts w:cs="Times New Roman" w:ascii="Times New Roman" w:hAnsi="Times New Roman"/>
          <w:b/>
          <w:sz w:val="22"/>
          <w:lang w:val="fr-FR"/>
        </w:rPr>
        <w:t>De Reli Partij</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De Reli Partij vindt dat we verantwoord met de aarde om moeten gaan. We moeten niet 'terug naar de natuur' of iets dergelijks, maar juist actief zijn om zo goed mogelijk voor de natuur te zorgen. In dat geval zal de natuur ons ook veel geven, meer dan wanneer we de natuur maar haar gang laten gaan. Wel zul je als individu bepaalde keuzen goed moeten overwegen, bijvoorbeeld veelvuldige vliegvakanties. Wetenschap en techniek helpen bij de oplossing van milieuproblemen, maar we zullen het ook voor een groot deel van de mensen zelf moeten hebben. </w:t>
      </w:r>
    </w:p>
    <w:p>
      <w:pPr>
        <w:sectPr>
          <w:headerReference w:type="default" r:id="rId29"/>
          <w:footerReference w:type="default" r:id="rId30"/>
          <w:type w:val="nextPage"/>
          <w:pgSz w:w="11906" w:h="16838"/>
          <w:pgMar w:left="1520" w:right="1933" w:gutter="0" w:header="782" w:top="1820" w:footer="522" w:bottom="1298"/>
          <w:pgNumType w:fmt="decimal"/>
          <w:formProt w:val="false"/>
          <w:textDirection w:val="lrTb"/>
          <w:docGrid w:type="default" w:linePitch="258" w:charSpace="0"/>
        </w:sectPr>
      </w:pP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70" w:hanging="0"/>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14">
                <wp:simplePos x="0" y="0"/>
                <wp:positionH relativeFrom="column">
                  <wp:posOffset>180975</wp:posOffset>
                </wp:positionH>
                <wp:positionV relativeFrom="paragraph">
                  <wp:posOffset>57785</wp:posOffset>
                </wp:positionV>
                <wp:extent cx="4787900" cy="1064895"/>
                <wp:effectExtent l="5080" t="5715" r="5715" b="5715"/>
                <wp:wrapNone/>
                <wp:docPr id="24" name=""/>
                <a:graphic xmlns:a="http://schemas.openxmlformats.org/drawingml/2006/main">
                  <a:graphicData uri="http://schemas.microsoft.com/office/word/2010/wordprocessingGroup">
                    <wpg:wgp>
                      <wpg:cNvGrpSpPr/>
                      <wpg:grpSpPr>
                        <a:xfrm>
                          <a:off x="0" y="0"/>
                          <a:ext cx="4788000" cy="1064880"/>
                          <a:chOff x="0" y="0"/>
                          <a:chExt cx="4788000" cy="1064880"/>
                        </a:xfrm>
                      </wpg:grpSpPr>
                      <wps:wsp>
                        <wps:cNvSpPr/>
                        <wps:spPr>
                          <a:xfrm>
                            <a:off x="0" y="0"/>
                            <a:ext cx="4788000" cy="10648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188960" y="931680"/>
                            <a:ext cx="598320" cy="13320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4.55pt;width:377pt;height:83.9pt" coordorigin="285,91" coordsize="7540,1678">
                <v:shape id="shape_0" coordsize="20000,20000" path="m0,0l0,20000l17499,20000l20000,17491l20000,0l0,0e" stroked="t" o:allowincell="f" style="position:absolute;left:285;top:91;width:7539;height:1676;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6882;top:1558;width:941;height:20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60325</wp:posOffset>
                </wp:positionH>
                <wp:positionV relativeFrom="paragraph">
                  <wp:posOffset>57785</wp:posOffset>
                </wp:positionV>
                <wp:extent cx="1026160" cy="246380"/>
                <wp:effectExtent l="5080" t="5080" r="5080" b="5080"/>
                <wp:wrapNone/>
                <wp:docPr id="25" name=""/>
                <a:graphic xmlns:a="http://schemas.openxmlformats.org/drawingml/2006/main">
                  <a:graphicData uri="http://schemas.microsoft.com/office/word/2010/wordprocessingGroup">
                    <wpg:wgp>
                      <wpg:cNvGrpSpPr/>
                      <wpg:grpSpPr>
                        <a:xfrm>
                          <a:off x="0" y="0"/>
                          <a:ext cx="1026000" cy="246240"/>
                          <a:chOff x="0" y="0"/>
                          <a:ch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6</w:t>
                              </w:r>
                            </w:p>
                          </w:txbxContent>
                        </wps:txbx>
                        <wps:bodyPr wrap="square" lIns="23040" rIns="23040" tIns="23040" bIns="23040" anchor="t">
                          <a:noAutofit/>
                        </wps:bodyPr>
                      </wps:wsp>
                    </wpg:wgp>
                  </a:graphicData>
                </a:graphic>
              </wp:anchor>
            </w:drawing>
          </mc:Choice>
          <mc:Fallback>
            <w:pict>
              <v:group id="shape_0" style="position:absolute;margin-left:-4.75pt;margin-top:4.55pt;width:80.8pt;height:19.4pt" coordorigin="-95,91" coordsize="1616,388">
                <v:shape id="shape_0" coordsize="20000,20000" path="m0,0l0,20000l20000,20000l20000,0l0,0e" fillcolor="black" stroked="t" o:allowincell="f" style="position:absolute;left:-94;top:92;width:1614;height:386;mso-wrap-style:none;v-text-anchor:middle">
                  <v:fill o:detectmouseclick="t" type="solid" color2="white"/>
                  <v:stroke color="black" weight="9360" joinstyle="round" endcap="flat"/>
                  <w10:wrap type="none"/>
                </v:shape>
                <v:shape id="shape_0" stroked="f" o:allowincell="f" style="position:absolute;left:-95;top:91;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6</w:t>
                        </w:r>
                      </w:p>
                    </w:txbxContent>
                  </v:textbox>
                  <v:fill o:detectmouseclick="t" on="false"/>
                  <v:stroke color="#3465a4" joinstyle="round" endcap="flat"/>
                  <w10:wrap type="none"/>
                </v:shape>
              </v:group>
            </w:pict>
          </mc:Fallback>
        </mc:AlternateContent>
      </w:r>
    </w:p>
    <w:p>
      <w:pPr>
        <w:pStyle w:val="Normal"/>
        <w:numPr>
          <w:ilvl w:val="0"/>
          <w:numId w:val="0"/>
        </w:numPr>
        <w:tabs>
          <w:tab w:val="clear" w:pos="709"/>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7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70" w:hanging="0"/>
        <w:rPr>
          <w:rFonts w:ascii="Times New Roman" w:hAnsi="Times New Roman" w:cs="Times New Roman"/>
          <w:sz w:val="20"/>
        </w:rPr>
      </w:pPr>
      <w:r>
        <w:rPr>
          <w:rFonts w:cs="Times New Roman" w:ascii="Times New Roman" w:hAnsi="Times New Roman"/>
          <w:sz w:val="20"/>
        </w:rPr>
        <w:t>Opdracht 6: Ontwerp voor één van deze partijen een verkiezingsaffiche. Kies een onderwerp dat actueel is door eventueel de krant erbij te pakken. Bedenk dat milieuproblemen niet voor iedereen een geliefd thema zijn, maar probeer toch zoveel mogelijk mensen te pakke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sectPr>
          <w:headerReference w:type="default" r:id="rId31"/>
          <w:footerReference w:type="default" r:id="rId32"/>
          <w:type w:val="nextPage"/>
          <w:pgSz w:w="11906" w:h="16838"/>
          <w:pgMar w:left="1520" w:right="2597" w:gutter="0" w:header="782" w:top="1820" w:footer="522" w:bottom="1298"/>
          <w:pgNumType w:fmt="decimal"/>
          <w:formProt w:val="false"/>
          <w:textDirection w:val="lrTb"/>
          <w:docGrid w:type="default" w:linePitch="258" w:charSpace="0"/>
        </w:sectPr>
      </w:pP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RotisSemiSans" w:hAnsi="RotisSemiSans" w:cs="RotisSemiSans"/>
          <w:b/>
          <w:b/>
          <w:sz w:val="23"/>
          <w:lang w:val="nl-NL"/>
        </w:rPr>
      </w:pPr>
      <w:r>
        <w:rPr>
          <w:rFonts w:cs="RotisSemiSans" w:ascii="RotisSemiSans" w:hAnsi="RotisSemiSans"/>
          <w:b/>
          <w:sz w:val="23"/>
          <w:lang w:val="nl-NL"/>
        </w:rPr>
        <w:t>Duurzame ontwikkeling</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Een toverwoord dat al ruim tien jaar heel gebruikelijk is in discussies over milieu, is 'duurzame ontwikkeling'. Duurzame ontwikkeling heeft de volgende definitie:</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i/>
          <w:sz w:val="20"/>
        </w:rPr>
        <w:t>Het voorzien in de behoeften van de huidige generatie zonder die van volgende generaties aan te taste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Anders gezegd, we moeten niet meer troep maken en grondstoffen verbruiken dan onze voorouders deden, of, we hebben de aarde in bruikleen van onze kinderen. Een mooie definitie, omdat 'duurzame ontwikkeling' of 'duurzaamheid' positiever klinkt dan 'milieuproblematiek'. Iedereen kan zich wel in deze definitie vinden. Toch is er ook een probleem met deze definitie. Hoe die duurzame ontwikkeling er uit moet zien, wordt niet gezegd. Juist die vraag moet worden beantwoord, want anders gebeurt er niets. De Freedo Partij zal alles met meer wetenschap en techniek op willen lossen. Maar er is ook nog zoiets als de Wet van Behoud van Ellende. Dat betekent dat milieuproblemen bij technische oplossingen vaak alleen maar verschoven worden, of dat de nieuwe techniek ook weer nieuwe problemen veroorzaakt. De weg van de Natu Partij zal voor de meeste mensen ook niet zo'n aanlokkelijk idee zijn. Moeten we onze cultuur veranderen voor het milieu?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Het is belangrijk om na te denken over de vraag wat jij onder duurzame ontwikkeling zou verstaan. Het gaat erom waar jij vindt dat we met de samenleving (de 'cultuur') en het milieu (de 'natuur') naar toe moeten. Het nadenken hierover moet niet alleen de overheid doen, niet alleen de politieke partijen, niet alleen wetenschappers en technici.</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pPr>
      <w:r>
        <w:rPr/>
        <w:t>Een beter milieu begint bij anderen!</w:t>
      </w:r>
    </w:p>
    <w:p>
      <w:pPr>
        <w:sectPr>
          <w:headerReference w:type="default" r:id="rId33"/>
          <w:footerReference w:type="default" r:id="rId34"/>
          <w:type w:val="nextPage"/>
          <w:pgSz w:w="11906" w:h="16838"/>
          <w:pgMar w:left="1520" w:right="1933" w:gutter="0" w:header="782" w:top="1820" w:footer="522" w:bottom="1298"/>
          <w:pgNumType w:fmt="decimal"/>
          <w:formProt w:val="false"/>
          <w:textDirection w:val="lrTb"/>
          <w:docGrid w:type="default" w:linePitch="258" w:charSpace="0"/>
        </w:sectPr>
      </w:pPr>
    </w:p>
    <w:tbl>
      <w:tblPr>
        <w:tblW w:w="8594" w:type="dxa"/>
        <w:jc w:val="left"/>
        <w:tblInd w:w="-75" w:type="dxa"/>
        <w:tblLayout w:type="fixed"/>
        <w:tblCellMar>
          <w:top w:w="0" w:type="dxa"/>
          <w:left w:w="70" w:type="dxa"/>
          <w:bottom w:w="0" w:type="dxa"/>
          <w:right w:w="70" w:type="dxa"/>
        </w:tblCellMar>
      </w:tblPr>
      <w:tblGrid>
        <w:gridCol w:w="2864"/>
        <w:gridCol w:w="2865"/>
        <w:gridCol w:w="286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Een freedo-techneut in de bouw zegt over duurzame ontwikkeling:</w:t>
            </w:r>
          </w:p>
          <w:p>
            <w:pPr>
              <w:pStyle w:val="Normal"/>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ontmanteling</w:t>
            </w:r>
          </w:p>
          <w:p>
            <w:pPr>
              <w:pStyle w:val="Normal"/>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hergebruik</w:t>
            </w:r>
          </w:p>
          <w:p>
            <w:pPr>
              <w:pStyle w:val="Normal"/>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recycling</w:t>
            </w:r>
          </w:p>
          <w:p>
            <w:pPr>
              <w:pStyle w:val="Normal"/>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geen tropisch hardhout</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Een groene wetenschapper zegt in verband met duurzame ontwikkeling:</w:t>
            </w:r>
          </w:p>
          <w:p>
            <w:pPr>
              <w:pStyle w:val="Normal"/>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neen tegen het atoom</w:t>
            </w:r>
          </w:p>
          <w:p>
            <w:pPr>
              <w:pStyle w:val="Normal"/>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neen tegen genetische modificatie</w:t>
            </w:r>
          </w:p>
          <w:p>
            <w:pPr>
              <w:pStyle w:val="Normal"/>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neen tegen zinloze dierproeven</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Een reli-winkelbediende zegt in verband met duurzame ontwikkeling:</w:t>
            </w:r>
          </w:p>
          <w:p>
            <w:pPr>
              <w:pStyle w:val="Normal"/>
              <w:numPr>
                <w:ilvl w:val="0"/>
                <w:numId w:val="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sluiting op zondag</w:t>
            </w:r>
          </w:p>
          <w:p>
            <w:pPr>
              <w:pStyle w:val="Normal"/>
              <w:numPr>
                <w:ilvl w:val="0"/>
                <w:numId w:val="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dim de consumptie</w:t>
            </w:r>
          </w:p>
          <w:p>
            <w:pPr>
              <w:pStyle w:val="Normal"/>
              <w:numPr>
                <w:ilvl w:val="0"/>
                <w:numId w:val="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verhoog alle prijzen</w:t>
            </w:r>
          </w:p>
        </w:tc>
      </w:tr>
    </w:tbl>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pPr>
      <w:r>
        <w:rPr/>
      </w:r>
    </w:p>
    <w:p>
      <w:pPr>
        <w:sectPr>
          <w:type w:val="continuous"/>
          <w:pgSz w:w="11906" w:h="16838"/>
          <w:pgMar w:left="1520" w:right="1933" w:gutter="0" w:header="782" w:top="1820" w:footer="522" w:bottom="1298"/>
          <w:formProt w:val="false"/>
          <w:textDirection w:val="lrTb"/>
          <w:docGrid w:type="default" w:linePitch="258" w:charSpace="0"/>
        </w:sectPr>
      </w:pP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b/>
          <w:b/>
          <w:sz w:val="24"/>
        </w:rPr>
      </w:pPr>
      <w:r>
        <w:rPr>
          <w:rFonts w:cs="Times New Roman" w:ascii="Times New Roman" w:hAnsi="Times New Roman"/>
          <w:b/>
          <w:sz w:val="24"/>
        </w:rPr>
        <w:t>Een beter milieu begint bij onszelf!</w:t>
      </w:r>
    </w:p>
    <w:p>
      <w:pPr>
        <w:sectPr>
          <w:headerReference w:type="default" r:id="rId35"/>
          <w:footerReference w:type="default" r:id="rId36"/>
          <w:type w:val="nextPage"/>
          <w:pgSz w:w="11906" w:h="16838"/>
          <w:pgMar w:left="1520" w:right="1933" w:gutter="0" w:header="782" w:top="1820" w:footer="522" w:bottom="1298"/>
          <w:pgNumType w:fmt="decimal"/>
          <w:formProt w:val="false"/>
          <w:textDirection w:val="lrTb"/>
          <w:docGrid w:type="default" w:linePitch="258" w:charSpace="0"/>
        </w:sectPr>
      </w:pP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g">
            <w:drawing>
              <wp:anchor behindDoc="0" distT="0" distB="0" distL="114935" distR="114935" simplePos="0" locked="0" layoutInCell="0" allowOverlap="1" relativeHeight="16">
                <wp:simplePos x="0" y="0"/>
                <wp:positionH relativeFrom="column">
                  <wp:posOffset>180975</wp:posOffset>
                </wp:positionH>
                <wp:positionV relativeFrom="paragraph">
                  <wp:posOffset>69215</wp:posOffset>
                </wp:positionV>
                <wp:extent cx="5207000" cy="3277870"/>
                <wp:effectExtent l="5080" t="5080" r="5715" b="5715"/>
                <wp:wrapNone/>
                <wp:docPr id="26" name=""/>
                <a:graphic xmlns:a="http://schemas.openxmlformats.org/drawingml/2006/main">
                  <a:graphicData uri="http://schemas.microsoft.com/office/word/2010/wordprocessingGroup">
                    <wpg:wgp>
                      <wpg:cNvGrpSpPr/>
                      <wpg:grpSpPr>
                        <a:xfrm>
                          <a:off x="0" y="0"/>
                          <a:ext cx="5207040" cy="3277800"/>
                          <a:chOff x="0" y="0"/>
                          <a:chExt cx="5207040" cy="3277800"/>
                        </a:xfrm>
                      </wpg:grpSpPr>
                      <wps:wsp>
                        <wps:cNvSpPr/>
                        <wps:spPr>
                          <a:xfrm>
                            <a:off x="0" y="0"/>
                            <a:ext cx="5207040" cy="327780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556160" y="2867040"/>
                            <a:ext cx="650880" cy="41076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5.45pt;width:410pt;height:258.1pt" coordorigin="285,109" coordsize="8200,5162">
                <v:shape id="shape_0" coordsize="20000,20000" path="m0,0l0,20000l17499,20000l20000,17491l20000,0l0,0e" stroked="t" o:allowincell="f" style="position:absolute;left:285;top:109;width:8199;height:5161;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460;top:4624;width:1024;height:64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20650</wp:posOffset>
                </wp:positionH>
                <wp:positionV relativeFrom="paragraph">
                  <wp:posOffset>89535</wp:posOffset>
                </wp:positionV>
                <wp:extent cx="1026160" cy="246380"/>
                <wp:effectExtent l="5080" t="5080" r="5080" b="5080"/>
                <wp:wrapNone/>
                <wp:docPr id="27" name=""/>
                <a:graphic xmlns:a="http://schemas.openxmlformats.org/drawingml/2006/main">
                  <a:graphicData uri="http://schemas.microsoft.com/office/word/2010/wordprocessingGroup">
                    <wpg:wgp>
                      <wpg:cNvGrpSpPr/>
                      <wpg:grpSpPr>
                        <a:xfrm>
                          <a:off x="0" y="0"/>
                          <a:ext cx="1026000" cy="246240"/>
                          <a:chOff x="0" y="0"/>
                          <a:ch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7</w:t>
                              </w:r>
                            </w:p>
                          </w:txbxContent>
                        </wps:txbx>
                        <wps:bodyPr wrap="square" lIns="23040" rIns="23040" tIns="23040" bIns="23040" anchor="t">
                          <a:noAutofit/>
                        </wps:bodyPr>
                      </wps:wsp>
                    </wpg:wgp>
                  </a:graphicData>
                </a:graphic>
              </wp:anchor>
            </w:drawing>
          </mc:Choice>
          <mc:Fallback>
            <w:pict>
              <v:group id="shape_0" style="position:absolute;margin-left:-9.5pt;margin-top:7.05pt;width:80.8pt;height:19.4pt" coordorigin="-190,141" coordsize="1616,388">
                <v:shape id="shape_0" coordsize="20000,20000" path="m0,0l0,20000l20000,20000l20000,0l0,0e" fillcolor="black" stroked="t" o:allowincell="f" style="position:absolute;left:-189;top:142;width:1614;height:386;mso-wrap-style:none;v-text-anchor:middle">
                  <v:fill o:detectmouseclick="t" type="solid" color2="white"/>
                  <v:stroke color="black" weight="9360" joinstyle="round" endcap="flat"/>
                  <w10:wrap type="none"/>
                </v:shape>
                <v:shape id="shape_0" stroked="f" o:allowincell="f" style="position:absolute;left:-190;top:141;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7</w:t>
                        </w:r>
                      </w:p>
                    </w:txbxContent>
                  </v:textbox>
                  <v:fill o:detectmouseclick="t" on="false"/>
                  <v:stroke color="#3465a4" joinstyle="round" endcap="flat"/>
                  <w10:wrap type="none"/>
                </v:shape>
              </v:group>
            </w:pict>
          </mc:Fallback>
        </mc:AlternateConten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4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70" w:hanging="0"/>
        <w:rPr>
          <w:rFonts w:ascii="Times New Roman" w:hAnsi="Times New Roman" w:cs="Times New Roman"/>
        </w:rPr>
      </w:pPr>
      <w:r>
        <w:rPr>
          <w:rFonts w:cs="Times New Roman" w:ascii="Times New Roman" w:hAnsi="Times New Roman"/>
        </w:rPr>
        <w:t>Naar keuze: krant of webquest</w:t>
      </w:r>
    </w:p>
    <w:p>
      <w:pPr>
        <w:pStyle w:val="Normal"/>
        <w:numPr>
          <w:ilvl w:val="0"/>
          <w:numId w:val="0"/>
        </w:numPr>
        <w:tabs>
          <w:tab w:val="clear" w:pos="709"/>
          <w:tab w:val="left" w:pos="4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70" w:hanging="0"/>
        <w:rPr>
          <w:rFonts w:ascii="Times New Roman" w:hAnsi="Times New Roman" w:cs="Times New Roman"/>
        </w:rPr>
      </w:pPr>
      <w:r>
        <w:rPr>
          <w:rFonts w:cs="Times New Roman" w:ascii="Times New Roman" w:hAnsi="Times New Roman"/>
        </w:rPr>
        <w:t>KRANT</w:t>
      </w:r>
    </w:p>
    <w:p>
      <w:pPr>
        <w:pStyle w:val="Normal"/>
        <w:numPr>
          <w:ilvl w:val="0"/>
          <w:numId w:val="3"/>
        </w:numPr>
        <w:tabs>
          <w:tab w:val="clear" w:pos="709"/>
          <w:tab w:val="left" w:pos="8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5" w:hanging="285"/>
        <w:rPr>
          <w:rFonts w:ascii="Times New Roman" w:hAnsi="Times New Roman" w:cs="Times New Roman"/>
        </w:rPr>
      </w:pPr>
      <w:r>
        <w:rPr>
          <w:rFonts w:cs="Times New Roman" w:ascii="Times New Roman" w:hAnsi="Times New Roman"/>
        </w:rPr>
        <w:t>Zoek in de krant een artikel met een duidelijk voorbeeld van  duurzame ontwikkeling.</w:t>
      </w:r>
    </w:p>
    <w:p>
      <w:pPr>
        <w:pStyle w:val="Normal"/>
        <w:numPr>
          <w:ilvl w:val="0"/>
          <w:numId w:val="3"/>
        </w:numPr>
        <w:tabs>
          <w:tab w:val="clear" w:pos="709"/>
          <w:tab w:val="left" w:pos="8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5" w:hanging="285"/>
        <w:rPr>
          <w:rFonts w:ascii="Times New Roman" w:hAnsi="Times New Roman" w:cs="Times New Roman"/>
        </w:rPr>
      </w:pPr>
      <w:r>
        <w:rPr>
          <w:rFonts w:cs="Times New Roman" w:ascii="Times New Roman" w:hAnsi="Times New Roman"/>
        </w:rPr>
        <w:t>Geef in een aantal zinnen weer, waar precies dat duurzame dan in zit.</w:t>
      </w:r>
    </w:p>
    <w:p>
      <w:pPr>
        <w:pStyle w:val="Normal"/>
        <w:numPr>
          <w:ilvl w:val="0"/>
          <w:numId w:val="3"/>
        </w:numPr>
        <w:tabs>
          <w:tab w:val="clear" w:pos="709"/>
          <w:tab w:val="left" w:pos="8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5" w:hanging="285"/>
        <w:rPr>
          <w:rFonts w:ascii="Times New Roman" w:hAnsi="Times New Roman" w:cs="Times New Roman"/>
        </w:rPr>
      </w:pPr>
      <w:r>
        <w:rPr>
          <w:rFonts w:cs="Times New Roman" w:ascii="Times New Roman" w:hAnsi="Times New Roman"/>
        </w:rPr>
        <w:t>Geef aan hoe jij met de bril van de Reli partij een andere of juist dezelfde aanpak zou kiezen.</w:t>
      </w:r>
    </w:p>
    <w:p>
      <w:pPr>
        <w:pStyle w:val="Normal"/>
        <w:numPr>
          <w:ilvl w:val="0"/>
          <w:numId w:val="0"/>
        </w:numPr>
        <w:tabs>
          <w:tab w:val="clear" w:pos="709"/>
          <w:tab w:val="left" w:pos="4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70" w:hanging="0"/>
        <w:rPr>
          <w:rFonts w:ascii="Times New Roman" w:hAnsi="Times New Roman" w:cs="Times New Roman"/>
        </w:rPr>
      </w:pPr>
      <w:r>
        <w:rPr>
          <w:rFonts w:cs="Times New Roman" w:ascii="Times New Roman" w:hAnsi="Times New Roman"/>
        </w:rPr>
        <w:t>WEBQUEST</w:t>
      </w:r>
    </w:p>
    <w:p>
      <w:pPr>
        <w:pStyle w:val="Normal"/>
        <w:numPr>
          <w:ilvl w:val="0"/>
          <w:numId w:val="3"/>
        </w:numPr>
        <w:tabs>
          <w:tab w:val="clear" w:pos="709"/>
          <w:tab w:val="left" w:pos="8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5" w:hanging="285"/>
        <w:rPr>
          <w:rFonts w:ascii="Times New Roman" w:hAnsi="Times New Roman" w:cs="Times New Roman"/>
        </w:rPr>
      </w:pPr>
      <w:r>
        <w:rPr>
          <w:rFonts w:cs="Times New Roman" w:ascii="Times New Roman" w:hAnsi="Times New Roman"/>
        </w:rPr>
        <w:t>Formuleer een duidelijke vraag over duurzame ontwikkeling.</w:t>
      </w:r>
    </w:p>
    <w:p>
      <w:pPr>
        <w:pStyle w:val="Normal"/>
        <w:numPr>
          <w:ilvl w:val="0"/>
          <w:numId w:val="3"/>
        </w:numPr>
        <w:tabs>
          <w:tab w:val="clear" w:pos="709"/>
          <w:tab w:val="left" w:pos="8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5" w:hanging="285"/>
        <w:rPr>
          <w:rFonts w:ascii="Times New Roman" w:hAnsi="Times New Roman" w:cs="Times New Roman"/>
        </w:rPr>
      </w:pPr>
      <w:r>
        <w:rPr>
          <w:rFonts w:cs="Times New Roman" w:ascii="Times New Roman" w:hAnsi="Times New Roman"/>
        </w:rPr>
        <w:t>Gebruik een zoekmachine om op internet een antwoord te krijgen op je vraag. (alta vista, ask jeeves, ilse,..)</w:t>
      </w:r>
    </w:p>
    <w:p>
      <w:pPr>
        <w:pStyle w:val="Normal"/>
        <w:numPr>
          <w:ilvl w:val="0"/>
          <w:numId w:val="3"/>
        </w:numPr>
        <w:tabs>
          <w:tab w:val="clear" w:pos="709"/>
          <w:tab w:val="left" w:pos="8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5" w:hanging="285"/>
        <w:rPr>
          <w:rFonts w:ascii="Times New Roman" w:hAnsi="Times New Roman" w:cs="Times New Roman"/>
        </w:rPr>
      </w:pPr>
      <w:r>
        <w:rPr>
          <w:rFonts w:cs="Times New Roman" w:ascii="Times New Roman" w:hAnsi="Times New Roman"/>
        </w:rPr>
        <w:t>Maak een poster met in het midden je onderzoeksvraag. Van daaruit gaan pijlen naar de gevonden antwoorden.</w:t>
      </w:r>
    </w:p>
    <w:p>
      <w:pPr>
        <w:pStyle w:val="Normal"/>
        <w:numPr>
          <w:ilvl w:val="0"/>
          <w:numId w:val="3"/>
        </w:numPr>
        <w:tabs>
          <w:tab w:val="clear" w:pos="709"/>
          <w:tab w:val="left" w:pos="8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5" w:hanging="285"/>
        <w:rPr>
          <w:rFonts w:ascii="Times New Roman" w:hAnsi="Times New Roman" w:cs="Times New Roman"/>
        </w:rPr>
      </w:pPr>
      <w:r>
        <w:rPr>
          <w:rFonts w:cs="Times New Roman" w:ascii="Times New Roman" w:hAnsi="Times New Roman"/>
        </w:rPr>
        <w:t>Schrijf bij de pijlen een tekst als: 'dat heeft te maken met', 'een goed voorbeeld is', het beste antwoord:' etc</w:t>
      </w:r>
    </w:p>
    <w:p>
      <w:pPr>
        <w:pStyle w:val="Normal"/>
        <w:numPr>
          <w:ilvl w:val="0"/>
          <w:numId w:val="0"/>
        </w:numPr>
        <w:tabs>
          <w:tab w:val="clear" w:pos="709"/>
          <w:tab w:val="left" w:pos="4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7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4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70" w:hanging="0"/>
        <w:rPr>
          <w:rFonts w:ascii="Times New Roman" w:hAnsi="Times New Roman" w:cs="Times New Roman"/>
        </w:rPr>
      </w:pPr>
      <w:r>
        <w:rPr>
          <w:rFonts w:cs="Times New Roman" w:ascii="Times New Roman" w:hAnsi="Times New Roman"/>
        </w:rPr>
        <w:t>NOTA BENE: gedurende je webquest mag je je onderzoeksvraag niet veranderen. Het is een zwaktebod als je gaat ZOEKEN wat je vindt!</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rPr>
      </w:pPr>
      <w:r>
        <w:rPr>
          <w:rFonts w:cs="Times New Roman" w:ascii="Times New Roman" w:hAnsi="Times New Roman"/>
        </w:rPr>
      </w:r>
    </w:p>
    <w:p>
      <w:pPr>
        <w:sectPr>
          <w:headerReference w:type="default" r:id="rId37"/>
          <w:footerReference w:type="default" r:id="rId38"/>
          <w:type w:val="nextPage"/>
          <w:pgSz w:w="11906" w:h="16838"/>
          <w:pgMar w:left="1520" w:right="2787" w:gutter="0" w:header="782" w:top="1820" w:footer="522" w:bottom="1298"/>
          <w:pgNumType w:fmt="decimal"/>
          <w:formProt w:val="false"/>
          <w:textDirection w:val="lrTb"/>
          <w:docGrid w:type="default" w:linePitch="258" w:charSpace="0"/>
        </w:sectPr>
      </w:pP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sectPr>
      <w:headerReference w:type="default" r:id="rId39"/>
      <w:footerReference w:type="default" r:id="rId40"/>
      <w:type w:val="nextPage"/>
      <w:pgSz w:w="11906" w:h="16838"/>
      <w:pgMar w:left="1520" w:right="1933" w:gutter="0" w:header="782" w:top="1820" w:footer="522" w:bottom="129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RotisSansSerif ExtraBold">
    <w:charset w:val="01"/>
    <w:family w:val="auto"/>
    <w:pitch w:val="variable"/>
  </w:font>
  <w:font w:name="Bernard MT Condensed">
    <w:charset w:val="00"/>
    <w:family w:val="roman"/>
    <w:pitch w:val="variable"/>
  </w:font>
  <w:font w:name="Times">
    <w:altName w:val="Times New Roman"/>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65100"/>
              <wp:effectExtent l="0" t="0" r="0" b="0"/>
              <wp:wrapSquare wrapText="largest"/>
              <wp:docPr id="3" name="Frame5"/>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en drieluik op de natuu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8</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r>
      <w:rPr>
        <w:rFonts w:cs="Times New Roman" w:ascii="Times New Roman" w:hAnsi="Times New Roman"/>
      </w:rPr>
      <w:t>Kunnen we de hel gebruiken als stadsverwarm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en drieluik op de natuur </w:t>
    </w:r>
    <w:r>
      <w:rPr>
        <w:rStyle w:val="Streepje"/>
        <w:rFonts w:eastAsia="Symbol"/>
        <w:sz w:val="16"/>
      </w:rPr>
      <w:t></w:t>
    </w:r>
    <w:r>
      <w:rPr>
        <w:rFonts w:cs="Times;Times New Roman" w:ascii="Times;Times New Roman" w:hAnsi="Times;Times New Roman"/>
        <w:sz w:val="16"/>
      </w:rPr>
      <w:t xml:space="preserve"> </w:t>
    </w:r>
    <w:r>
      <w:rPr>
        <w:rStyle w:val="PageNumber"/>
        <w:rFonts w:cs="Times;Times New Roman" w:ascii="Times;Times New Roman" w:hAnsi="Times;Times New Roman"/>
        <w:sz w:val="16"/>
      </w:rPr>
      <w:fldChar w:fldCharType="begin"/>
    </w:r>
    <w:r>
      <w:rPr>
        <w:rStyle w:val="PageNumber"/>
        <w:sz w:val="16"/>
        <w:rFonts w:cs="Times;Times New Roman" w:ascii="Times;Times New Roman" w:hAnsi="Times;Times New Roman"/>
      </w:rPr>
      <w:instrText xml:space="preserve"> PAGE </w:instrText>
    </w:r>
    <w:r>
      <w:rPr>
        <w:rStyle w:val="PageNumber"/>
        <w:sz w:val="16"/>
        <w:rFonts w:cs="Times;Times New Roman" w:ascii="Times;Times New Roman" w:hAnsi="Times;Times New Roman"/>
      </w:rPr>
      <w:fldChar w:fldCharType="separate"/>
    </w:r>
    <w:r>
      <w:rPr>
        <w:rStyle w:val="PageNumber"/>
        <w:sz w:val="16"/>
        <w:rFonts w:cs="Times;Times New Roman" w:ascii="Times;Times New Roman" w:hAnsi="Times;Times New Roman"/>
      </w:rPr>
      <w:t>9</w:t>
    </w:r>
    <w:r>
      <w:rPr>
        <w:rStyle w:val="PageNumber"/>
        <w:sz w:val="16"/>
        <w:rFonts w:cs="Times;Times New Roman" w:ascii="Times;Times New Roman" w:hAnsi="Times;Times New Roman"/>
      </w:rPr>
      <w:fldChar w:fldCharType="end"/>
    </w:r>
    <w:r>
      <w:rPr>
        <w:rStyle w:val="PageNumber"/>
        <w:rFonts w:cs="Times;Times New Roman" w:ascii="Times;Times New Roman" w:hAnsi="Times;Times New Roman"/>
      </w:rPr>
      <w:tab/>
    </w:r>
    <w:r>
      <w:rPr>
        <w:rFonts w:cs="Arial Narrow" w:ascii="Arial Narrow" w:hAnsi="Arial Narrow"/>
        <w:sz w:val="16"/>
      </w:rPr>
      <w:t>Kunnen we de hel gebruiken als stadsverwarm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en drieluik op de natuur </w:t>
    </w:r>
    <w:r>
      <w:rPr>
        <w:rStyle w:val="Streepje"/>
        <w:rFonts w:eastAsia="Symbol"/>
        <w:sz w:val="16"/>
      </w:rPr>
      <w:t></w:t>
    </w:r>
    <w:r>
      <w:rPr>
        <w:rFonts w:cs="Times;Times New Roman" w:ascii="Times;Times New Roman" w:hAnsi="Times;Times New Roman"/>
        <w:sz w:val="16"/>
      </w:rPr>
      <w:t xml:space="preserve"> </w:t>
    </w:r>
    <w:r>
      <w:rPr>
        <w:rStyle w:val="PageNumber"/>
        <w:rFonts w:cs="Times;Times New Roman" w:ascii="Times;Times New Roman" w:hAnsi="Times;Times New Roman"/>
        <w:sz w:val="16"/>
      </w:rPr>
      <w:fldChar w:fldCharType="begin"/>
    </w:r>
    <w:r>
      <w:rPr>
        <w:rStyle w:val="PageNumber"/>
        <w:sz w:val="16"/>
        <w:rFonts w:cs="Times;Times New Roman" w:ascii="Times;Times New Roman" w:hAnsi="Times;Times New Roman"/>
      </w:rPr>
      <w:instrText xml:space="preserve"> PAGE </w:instrText>
    </w:r>
    <w:r>
      <w:rPr>
        <w:rStyle w:val="PageNumber"/>
        <w:sz w:val="16"/>
        <w:rFonts w:cs="Times;Times New Roman" w:ascii="Times;Times New Roman" w:hAnsi="Times;Times New Roman"/>
      </w:rPr>
      <w:fldChar w:fldCharType="separate"/>
    </w:r>
    <w:r>
      <w:rPr>
        <w:rStyle w:val="PageNumber"/>
        <w:sz w:val="16"/>
        <w:rFonts w:cs="Times;Times New Roman" w:ascii="Times;Times New Roman" w:hAnsi="Times;Times New Roman"/>
      </w:rPr>
      <w:t>10</w:t>
    </w:r>
    <w:r>
      <w:rPr>
        <w:rStyle w:val="PageNumber"/>
        <w:sz w:val="16"/>
        <w:rFonts w:cs="Times;Times New Roman" w:ascii="Times;Times New Roman" w:hAnsi="Times;Times New Roman"/>
      </w:rPr>
      <w:fldChar w:fldCharType="end"/>
    </w:r>
    <w:r>
      <w:rPr>
        <w:rStyle w:val="PageNumber"/>
        <w:rFonts w:cs="Times;Times New Roman" w:ascii="Times;Times New Roman" w:hAnsi="Times;Times New Roman"/>
      </w:rPr>
      <w:tab/>
    </w:r>
    <w:r>
      <w:rPr>
        <w:rFonts w:cs="Arial Narrow" w:ascii="Arial Narrow" w:hAnsi="Arial Narrow"/>
        <w:sz w:val="16"/>
      </w:rPr>
      <w:t>Kunnen we de hel gebruiken als stadsverwarmin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en drieluik op de natuu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1</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r>
      <w:rPr>
        <w:rFonts w:cs="Times New Roman" w:ascii="Times New Roman" w:hAnsi="Times New Roman"/>
      </w:rPr>
      <w:t>Duurzaam, zuinig, sober,… een opdrach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en drieluik op de natuu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2</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r>
      <w:rPr>
        <w:rFonts w:cs="Times New Roman" w:ascii="Times New Roman" w:hAnsi="Times New Roman"/>
      </w:rPr>
      <w:t>Duurzaam, zuinig, sober,… een opdrach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en drieluik op de natuu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3</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r>
      <w:rPr>
        <w:rFonts w:cs="Times New Roman" w:ascii="Times New Roman" w:hAnsi="Times New Roman"/>
      </w:rPr>
      <w:t>Een verandering van het klimaat? Ook nog zelf veroorzaakt? Kikken toc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en drieluik op de natuu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4</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r>
      <w:rPr>
        <w:rFonts w:cs="Arial Narrow" w:ascii="Arial Narrow" w:hAnsi="Arial Narrow"/>
        <w:sz w:val="16"/>
      </w:rPr>
      <w:t>Een verandering van het klimaat? Ook nog zelf veroorzaakt? Kikken toch!</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en drieluik op de natuu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5</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r>
      <w:rPr>
        <w:rFonts w:cs="Arial Narrow" w:ascii="Arial Narrow" w:hAnsi="Arial Narrow"/>
        <w:sz w:val="16"/>
      </w:rPr>
      <w:t>Een verandering van het klimaat? Ook nog zelf veroorzaakt? Kikken toc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en drieluik op de natuu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6</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ind w:right="360" w:hanging="0"/>
      <w:jc w:val="right"/>
      <w:rPr/>
    </w:pPr>
    <w:r>
      <w:rPr>
        <w:rFonts w:cs="Times;Times New Roman" w:ascii="Times;Times New Roman" w:hAnsi="Times;Times New Roman"/>
        <w:sz w:val="16"/>
      </w:rPr>
      <w:t xml:space="preserve">Een drieluik op de natuu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r>
      <w:rPr>
        <w:rFonts w:cs="Arial Narrow" w:ascii="Arial Narrow" w:hAnsi="Arial Narrow"/>
        <w:sz w:val="16"/>
      </w:rPr>
      <w:t>De mensen boven de natuu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Times New Roman" w:ascii="Times;Times New Roman" w:hAnsi="Times;Times New Roman"/>
        <w:sz w:val="16"/>
      </w:rPr>
      <w:t xml:space="preserve">Natuurrampen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tab/>
    </w:r>
    <w:r>
      <w:rPr>
        <w:rStyle w:val="PageNumber"/>
        <w:rFonts w:cs="Arial Narrow" w:ascii="Arial Narrow" w:hAnsi="Arial Narrow"/>
        <w:i/>
        <w:iCs/>
      </w:rPr>
      <w:t>een ongeluk komt zelden alle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en drieluik op de natuu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2</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r>
      <w:rPr>
        <w:rFonts w:cs="Arial Narrow" w:ascii="Arial Narrow" w:hAnsi="Arial Narrow"/>
        <w:sz w:val="16"/>
      </w:rPr>
      <w:t>Van dieren houden is makkelijk; dieren houden vraagt me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en drieluik op de natuu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3</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r>
      <w:rPr>
        <w:rFonts w:cs="Arial Narrow" w:ascii="Arial Narrow" w:hAnsi="Arial Narrow"/>
        <w:sz w:val="16"/>
      </w:rPr>
      <w:t>Van dieren houden is makkelijk; dieren houden vraagt me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8363" w:leader="none"/>
      </w:tabs>
      <w:suppressAutoHyphens w:val="true"/>
      <w:ind w:left="0" w:hanging="0"/>
      <w:rPr/>
    </w:pPr>
    <w:r>
      <w:rPr>
        <w:rFonts w:cs="Times;Times New Roman" w:ascii="Times;Times New Roman" w:hAnsi="Times;Times New Roman"/>
        <w:sz w:val="16"/>
      </w:rPr>
      <w:t xml:space="preserve">Een drieluik op de natuur </w:t>
    </w:r>
    <w:r>
      <w:rPr>
        <w:rStyle w:val="Streepje"/>
        <w:rFonts w:eastAsia="Symbol"/>
        <w:sz w:val="16"/>
      </w:rPr>
      <w:t></w:t>
    </w:r>
    <w:r>
      <w:rPr>
        <w:rFonts w:cs="Times;Times New Roman" w:ascii="Times;Times New Roman" w:hAnsi="Times;Times New Roman"/>
        <w:sz w:val="16"/>
      </w:rPr>
      <w:t xml:space="preserve"> </w:t>
    </w:r>
    <w:r>
      <w:rPr>
        <w:rStyle w:val="PageNumber"/>
        <w:rFonts w:cs="Times;Times New Roman" w:ascii="Times;Times New Roman" w:hAnsi="Times;Times New Roman"/>
        <w:sz w:val="16"/>
      </w:rPr>
      <w:fldChar w:fldCharType="begin"/>
    </w:r>
    <w:r>
      <w:rPr>
        <w:rStyle w:val="PageNumber"/>
        <w:sz w:val="16"/>
        <w:rFonts w:cs="Times;Times New Roman" w:ascii="Times;Times New Roman" w:hAnsi="Times;Times New Roman"/>
      </w:rPr>
      <w:instrText xml:space="preserve"> PAGE </w:instrText>
    </w:r>
    <w:r>
      <w:rPr>
        <w:rStyle w:val="PageNumber"/>
        <w:sz w:val="16"/>
        <w:rFonts w:cs="Times;Times New Roman" w:ascii="Times;Times New Roman" w:hAnsi="Times;Times New Roman"/>
      </w:rPr>
      <w:fldChar w:fldCharType="separate"/>
    </w:r>
    <w:r>
      <w:rPr>
        <w:rStyle w:val="PageNumber"/>
        <w:sz w:val="16"/>
        <w:rFonts w:cs="Times;Times New Roman" w:ascii="Times;Times New Roman" w:hAnsi="Times;Times New Roman"/>
      </w:rPr>
      <w:t>5</w:t>
    </w:r>
    <w:r>
      <w:rPr>
        <w:rStyle w:val="PageNumber"/>
        <w:sz w:val="16"/>
        <w:rFonts w:cs="Times;Times New Roman" w:ascii="Times;Times New Roman" w:hAnsi="Times;Times New Roman"/>
      </w:rPr>
      <w:fldChar w:fldCharType="end"/>
    </w:r>
    <w:r>
      <w:rPr>
        <w:rStyle w:val="PageNumber"/>
        <w:rFonts w:cs="Times;Times New Roman" w:ascii="Times;Times New Roman" w:hAnsi="Times;Times New Roman"/>
      </w:rPr>
      <w:tab/>
    </w:r>
    <w:r>
      <w:rPr>
        <w:rFonts w:cs="Arial Narrow" w:ascii="Arial Narrow" w:hAnsi="Arial Narrow"/>
        <w:sz w:val="16"/>
      </w:rPr>
      <w:t>Rekening houden met anderen begint ook bij jezelf!</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8363" w:leader="none"/>
      </w:tabs>
      <w:suppressAutoHyphens w:val="true"/>
      <w:ind w:left="0" w:hanging="0"/>
      <w:rPr/>
    </w:pPr>
    <w:r>
      <w:rPr>
        <w:rFonts w:cs="Times;Times New Roman" w:ascii="Times;Times New Roman" w:hAnsi="Times;Times New Roman"/>
        <w:sz w:val="16"/>
      </w:rPr>
      <w:t xml:space="preserve">Een drieluik op de natuur </w:t>
    </w:r>
    <w:r>
      <w:rPr>
        <w:rStyle w:val="Streepje"/>
        <w:rFonts w:eastAsia="Symbol"/>
        <w:sz w:val="16"/>
      </w:rPr>
      <w:t></w:t>
    </w:r>
    <w:r>
      <w:rPr>
        <w:rFonts w:cs="Times;Times New Roman" w:ascii="Times;Times New Roman" w:hAnsi="Times;Times New Roman"/>
        <w:sz w:val="16"/>
      </w:rPr>
      <w:t xml:space="preserve"> </w:t>
    </w:r>
    <w:r>
      <w:rPr>
        <w:rStyle w:val="PageNumber"/>
        <w:rFonts w:cs="Times;Times New Roman" w:ascii="Times;Times New Roman" w:hAnsi="Times;Times New Roman"/>
        <w:sz w:val="16"/>
      </w:rPr>
      <w:fldChar w:fldCharType="begin"/>
    </w:r>
    <w:r>
      <w:rPr>
        <w:rStyle w:val="PageNumber"/>
        <w:sz w:val="16"/>
        <w:rFonts w:cs="Times;Times New Roman" w:ascii="Times;Times New Roman" w:hAnsi="Times;Times New Roman"/>
      </w:rPr>
      <w:instrText xml:space="preserve"> PAGE </w:instrText>
    </w:r>
    <w:r>
      <w:rPr>
        <w:rStyle w:val="PageNumber"/>
        <w:sz w:val="16"/>
        <w:rFonts w:cs="Times;Times New Roman" w:ascii="Times;Times New Roman" w:hAnsi="Times;Times New Roman"/>
      </w:rPr>
      <w:fldChar w:fldCharType="separate"/>
    </w:r>
    <w:r>
      <w:rPr>
        <w:rStyle w:val="PageNumber"/>
        <w:sz w:val="16"/>
        <w:rFonts w:cs="Times;Times New Roman" w:ascii="Times;Times New Roman" w:hAnsi="Times;Times New Roman"/>
      </w:rPr>
      <w:t>6</w:t>
    </w:r>
    <w:r>
      <w:rPr>
        <w:rStyle w:val="PageNumber"/>
        <w:sz w:val="16"/>
        <w:rFonts w:cs="Times;Times New Roman" w:ascii="Times;Times New Roman" w:hAnsi="Times;Times New Roman"/>
      </w:rPr>
      <w:fldChar w:fldCharType="end"/>
    </w:r>
    <w:r>
      <w:rPr>
        <w:rStyle w:val="PageNumber"/>
        <w:rFonts w:cs="Times;Times New Roman" w:ascii="Times;Times New Roman" w:hAnsi="Times;Times New Roman"/>
      </w:rPr>
      <w:tab/>
    </w:r>
    <w:r>
      <w:rPr>
        <w:rFonts w:cs="Arial Narrow" w:ascii="Arial Narrow" w:hAnsi="Arial Narrow"/>
        <w:sz w:val="16"/>
      </w:rPr>
      <w:t>Rentmeesterschap als gew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rPr>
    </w:lvl>
  </w:abstractNum>
  <w:abstractNum w:abstractNumId="3">
    <w:lvl w:ilvl="0">
      <w:start w:val="1"/>
      <w:numFmt w:val="bullet"/>
      <w:lvlText w:val=""/>
      <w:lvlJc w:val="left"/>
      <w:pPr>
        <w:tabs>
          <w:tab w:val="num" w:pos="567"/>
        </w:tabs>
        <w:ind w:left="567" w:hanging="567"/>
      </w:pPr>
      <w:rPr>
        <w:rFonts w:ascii="Symbol" w:hAnsi="Symbol" w:cs="Symbol" w:hint="default"/>
        <w:sz w:val="16"/>
      </w:rPr>
    </w:lvl>
  </w:abstractNum>
  <w:abstractNum w:abstractNumId="4">
    <w:lvl w:ilvl="0">
      <w:start w:val="1"/>
      <w:numFmt w:val="bullet"/>
      <w:lvlText w:val=""/>
      <w:lvlJc w:val="left"/>
      <w:pPr>
        <w:tabs>
          <w:tab w:val="num" w:pos="567"/>
        </w:tabs>
        <w:ind w:left="567" w:hanging="567"/>
      </w:pPr>
      <w:rPr>
        <w:rFonts w:ascii="Symbol" w:hAnsi="Symbol" w:cs="Symbol" w:hint="default"/>
        <w:sz w:val="16"/>
      </w:rPr>
    </w:lvl>
  </w:abstractNum>
  <w:abstractNum w:abstractNumId="5">
    <w:lvl w:ilvl="0">
      <w:start w:val="1"/>
      <w:numFmt w:val="bullet"/>
      <w:lvlText w:val=""/>
      <w:lvlJc w:val="left"/>
      <w:pPr>
        <w:tabs>
          <w:tab w:val="num" w:pos="567"/>
        </w:tabs>
        <w:ind w:left="567"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rPr>
  </w:style>
  <w:style w:type="character" w:styleId="WW8NumSt24z0">
    <w:name w:val="WW8NumSt24z0"/>
    <w:qFormat/>
    <w:rPr>
      <w:b/>
    </w:rPr>
  </w:style>
  <w:style w:type="character" w:styleId="WW8NumSt29z0">
    <w:name w:val="WW8NumSt29z0"/>
    <w:qFormat/>
    <w:rPr>
      <w:b/>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character" w:styleId="InternetLink">
    <w:name w:val="Hyperlink"/>
    <w:basedOn w:val="Standaardalinealettertype"/>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center"/>
      <w:textAlignment w:val="auto"/>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Lijstmetfiguren">
    <w:name w:val="Lijst met figuren"/>
    <w:basedOn w:val="Normal"/>
    <w:next w:val="Normal"/>
    <w:qFormat/>
    <w:pPr>
      <w:tabs>
        <w:tab w:val="clear" w:pos="709"/>
        <w:tab w:val="right" w:pos="9355" w:leader="dot"/>
      </w:tabs>
      <w:ind w:left="380" w:hanging="380"/>
    </w:pPr>
    <w:rPr/>
  </w:style>
  <w:style w:type="paragraph" w:styleId="SLOOndertitel">
    <w:name w:val="SLO-Ondertitel"/>
    <w:basedOn w:val="SLOTitel"/>
    <w:qFormat/>
    <w:pPr>
      <w:spacing w:lineRule="exact" w:line="260" w:before="200" w:after="0"/>
    </w:pPr>
    <w:rPr>
      <w:b w:val="false"/>
      <w:sz w:val="23"/>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Plattetekst3">
    <w:name w:val="Platte tekst 3"/>
    <w:basedOn w:val="Normal"/>
    <w:qFormat/>
    <w:pPr>
      <w:widowControl w:val="false"/>
      <w:overflowPunct w:val="true"/>
      <w:autoSpaceDE w:val="true"/>
      <w:spacing w:lineRule="auto" w:line="240"/>
      <w:textAlignment w:val="auto"/>
    </w:pPr>
    <w:rPr>
      <w:rFonts w:ascii="Times New Roman" w:hAnsi="Times New Roman" w:cs="Times New Roman"/>
      <w:b/>
      <w:sz w:val="20"/>
      <w:lang w:val="nl-NL"/>
    </w:rPr>
  </w:style>
  <w:style w:type="paragraph" w:styleId="TextBodyIndent">
    <w:name w:val="Body Text Indent"/>
    <w:basedOn w:val="Normal"/>
    <w:pPr>
      <w:widowControl w:val="false"/>
      <w:overflowPunct w:val="true"/>
      <w:autoSpaceDE w:val="true"/>
      <w:spacing w:lineRule="auto" w:line="240"/>
      <w:ind w:left="708" w:hanging="708"/>
      <w:textAlignment w:val="auto"/>
    </w:pPr>
    <w:rPr>
      <w:rFonts w:ascii="Times New Roman" w:hAnsi="Times New Roman" w:cs="Times New Roman"/>
      <w:sz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header" Target="header10.xml"/><Relationship Id="rId30" Type="http://schemas.openxmlformats.org/officeDocument/2006/relationships/footer" Target="footer14.xml"/><Relationship Id="rId31" Type="http://schemas.openxmlformats.org/officeDocument/2006/relationships/header" Target="header11.xml"/><Relationship Id="rId32" Type="http://schemas.openxmlformats.org/officeDocument/2006/relationships/footer" Target="footer15.xml"/><Relationship Id="rId33" Type="http://schemas.openxmlformats.org/officeDocument/2006/relationships/header" Target="header12.xml"/><Relationship Id="rId34" Type="http://schemas.openxmlformats.org/officeDocument/2006/relationships/footer" Target="footer16.xml"/><Relationship Id="rId35" Type="http://schemas.openxmlformats.org/officeDocument/2006/relationships/header" Target="header13.xml"/><Relationship Id="rId36" Type="http://schemas.openxmlformats.org/officeDocument/2006/relationships/footer" Target="footer17.xml"/><Relationship Id="rId37" Type="http://schemas.openxmlformats.org/officeDocument/2006/relationships/header" Target="header14.xml"/><Relationship Id="rId38" Type="http://schemas.openxmlformats.org/officeDocument/2006/relationships/footer" Target="footer18.xml"/><Relationship Id="rId39" Type="http://schemas.openxmlformats.org/officeDocument/2006/relationships/header" Target="header15.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54:00Z</dcterms:created>
  <dc:creator>Stichting Leerplanontwikkeling</dc:creator>
  <dc:description/>
  <dc:language>en-US</dc:language>
  <cp:lastModifiedBy>Stichting Leerplanontwikkeling</cp:lastModifiedBy>
  <cp:lastPrinted>2001-05-14T11:47:00Z</cp:lastPrinted>
  <dcterms:modified xsi:type="dcterms:W3CDTF">2001-05-14T10:49:00Z</dcterms:modified>
  <cp:revision>10</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