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3686" w:right="1276" w:gutter="0" w:header="0" w:top="1820" w:footer="520" w:bottom="1300"/>
          <w:pgNumType w:fmt="decimal"/>
          <w:formProt w:val="false"/>
          <w:titlePg/>
          <w:textDirection w:val="lrTb"/>
          <w:docGrid w:type="default" w:linePitch="258" w:charSpace="0"/>
        </w:sectPr>
        <w:pStyle w:val="Normal"/>
        <w:ind w:left="-570" w:hanging="0"/>
        <w:rPr>
          <w:rFonts w:ascii="Bernard MT Condensed" w:hAnsi="Bernard MT Condensed" w:cs="Bernard MT Condensed"/>
          <w:color w:val="C0C0C0"/>
          <w:sz w:val="230"/>
        </w:rPr>
      </w:pPr>
      <w:r>
        <w:rPr>
          <w:rFonts w:cs="Bernard MT Condensed" w:ascii="Bernard MT Condensed" w:hAnsi="Bernard MT Condensed"/>
          <w:color w:val="C0C0C0"/>
          <w:sz w:val="230"/>
        </w:rPr>
        <w:t>Weten-schap in dienst van God</w:t>
      </w: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7700010</wp:posOffset>
                </wp:positionV>
                <wp:extent cx="3631565" cy="409575"/>
                <wp:effectExtent l="0" t="0" r="0" b="0"/>
                <wp:wrapNone/>
                <wp:docPr id="2" name="Frame1"/>
                <a:graphic xmlns:a="http://schemas.openxmlformats.org/drawingml/2006/main">
                  <a:graphicData uri="http://schemas.microsoft.com/office/word/2010/wordprocessingShape">
                    <wps:wsp>
                      <wps:cNvSpPr txBox="1"/>
                      <wps:spPr>
                        <a:xfrm>
                          <a:off x="0" y="0"/>
                          <a:ext cx="3631565" cy="409575"/>
                        </a:xfrm>
                        <a:prstGeom prst="rect"/>
                        <a:solidFill>
                          <a:srgbClr val="FFFFFF">
                            <a:alpha val="0"/>
                          </a:srgbClr>
                        </a:solidFill>
                      </wps:spPr>
                      <wps:txbx>
                        <w:txbxContent>
                          <w:p>
                            <w:pPr>
                              <w:pStyle w:val="Normal"/>
                              <w:rPr>
                                <w:rFonts w:ascii="RotisSemiSans" w:hAnsi="RotisSemiSans" w:cs="RotisSemiSans"/>
                                <w:b/>
                                <w:b/>
                                <w:sz w:val="40"/>
                              </w:rPr>
                            </w:pPr>
                            <w:r>
                              <w:rPr>
                                <w:rFonts w:cs="RotisSemiSans" w:ascii="RotisSemiSans" w:hAnsi="RotisSemiSans"/>
                                <w:b/>
                                <w:sz w:val="40"/>
                              </w:rPr>
                              <w:t>Wetenschap in dienst van God</w:t>
                            </w:r>
                          </w:p>
                        </w:txbxContent>
                      </wps:txbx>
                      <wps:bodyPr anchor="t" lIns="92075" tIns="46355" rIns="92075" bIns="46355">
                        <a:noAutofit/>
                      </wps:bodyPr>
                    </wps:wsp>
                  </a:graphicData>
                </a:graphic>
              </wp:anchor>
            </w:drawing>
          </mc:Choice>
          <mc:Fallback>
            <w:pict>
              <v:rect fillcolor="#FFFFFF" style="position:absolute;rotation:-0;width:285.95pt;height:32.25pt;mso-wrap-distance-left:9.05pt;mso-wrap-distance-right:9.05pt;mso-wrap-distance-top:0pt;mso-wrap-distance-bottom:0pt;margin-top:606.3pt;mso-position-vertical-relative:text;margin-left:-99.75pt;mso-position-horizontal-relative:text">
                <v:fill opacity="0f"/>
                <v:textbox inset="0.100694444444444in,0.0506944444444444in,0.100694444444444in,0.0506944444444444in">
                  <w:txbxContent>
                    <w:p>
                      <w:pPr>
                        <w:pStyle w:val="Normal"/>
                        <w:rPr>
                          <w:rFonts w:ascii="RotisSemiSans" w:hAnsi="RotisSemiSans" w:cs="RotisSemiSans"/>
                          <w:b/>
                          <w:b/>
                          <w:sz w:val="40"/>
                        </w:rPr>
                      </w:pPr>
                      <w:r>
                        <w:rPr>
                          <w:rFonts w:cs="RotisSemiSans" w:ascii="RotisSemiSans" w:hAnsi="RotisSemiSans"/>
                          <w:b/>
                          <w:sz w:val="40"/>
                        </w:rPr>
                        <w:t>Wetenschap in dienst van Go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491490</wp:posOffset>
                </wp:positionV>
                <wp:extent cx="2593975" cy="409575"/>
                <wp:effectExtent l="0" t="0" r="0" b="0"/>
                <wp:wrapNone/>
                <wp:docPr id="3" name="Frame2"/>
                <a:graphic xmlns:a="http://schemas.openxmlformats.org/drawingml/2006/main">
                  <a:graphicData uri="http://schemas.microsoft.com/office/word/2010/wordprocessingShape">
                    <wps:wsp>
                      <wps:cNvSpPr txBox="1"/>
                      <wps:spPr>
                        <a:xfrm>
                          <a:off x="0" y="0"/>
                          <a:ext cx="2593975" cy="409575"/>
                        </a:xfrm>
                        <a:prstGeom prst="rect"/>
                        <a:solidFill>
                          <a:srgbClr val="FFFFFF">
                            <a:alpha val="0"/>
                          </a:srgbClr>
                        </a:solidFill>
                      </wps:spPr>
                      <wps:txbx>
                        <w:txbxContent>
                          <w:p>
                            <w:pPr>
                              <w:pStyle w:val="Normal"/>
                              <w:jc w:val="right"/>
                              <w:rPr>
                                <w:rFonts w:ascii="RotisSemiSans" w:hAnsi="RotisSemiSans" w:cs="RotisSemiSans"/>
                                <w:b/>
                                <w:b/>
                                <w:sz w:val="40"/>
                              </w:rPr>
                            </w:pPr>
                            <w:r>
                              <w:rPr>
                                <w:rFonts w:cs="RotisSemiSans" w:ascii="RotisSemiSans" w:hAnsi="RotisSemiSans"/>
                                <w:b/>
                                <w:sz w:val="40"/>
                              </w:rPr>
                              <w:t>Leerlingtekst</w:t>
                            </w:r>
                          </w:p>
                        </w:txbxContent>
                      </wps:txbx>
                      <wps:bodyPr anchor="t" lIns="92075" tIns="46355" rIns="92075" bIns="46355">
                        <a:noAutofit/>
                      </wps:bodyPr>
                    </wps:wsp>
                  </a:graphicData>
                </a:graphic>
              </wp:anchor>
            </w:drawing>
          </mc:Choice>
          <mc:Fallback>
            <w:pict>
              <v:rect fillcolor="#FFFFFF" style="position:absolute;rotation:-0;width:204.25pt;height:32.25pt;mso-wrap-distance-left:9.05pt;mso-wrap-distance-right:9.05pt;mso-wrap-distance-top:0pt;mso-wrap-distance-bottom:0pt;margin-top:-38.7pt;mso-position-vertical-relative:text;margin-left:156.75pt;mso-position-horizontal-relative:text">
                <v:fill opacity="0f"/>
                <v:textbox inset="0.100694444444444in,0.0506944444444444in,0.100694444444444in,0.0506944444444444in">
                  <w:txbxContent>
                    <w:p>
                      <w:pPr>
                        <w:pStyle w:val="Normal"/>
                        <w:jc w:val="right"/>
                        <w:rPr>
                          <w:rFonts w:ascii="RotisSemiSans" w:hAnsi="RotisSemiSans" w:cs="RotisSemiSans"/>
                          <w:b/>
                          <w:b/>
                          <w:sz w:val="40"/>
                        </w:rPr>
                      </w:pPr>
                      <w:r>
                        <w:rPr>
                          <w:rFonts w:cs="RotisSemiSans" w:ascii="RotisSemiSans" w:hAnsi="RotisSemiSans"/>
                          <w:b/>
                          <w:sz w:val="40"/>
                        </w:rPr>
                        <w:t>Leerlingtekst</w:t>
                      </w:r>
                    </w:p>
                  </w:txbxContent>
                </v:textbox>
                <w10:wrap type="none"/>
              </v:rect>
            </w:pict>
          </mc:Fallback>
        </mc:AlternateContent>
      </w:r>
    </w:p>
    <w:p>
      <w:pPr>
        <w:pStyle w:val="Normal"/>
        <w:numPr>
          <w:ilvl w:val="0"/>
          <w:numId w:val="0"/>
        </w:numPr>
        <w:rPr>
          <w:rFonts w:ascii="Bernard MT Condensed" w:hAnsi="Bernard MT Condensed" w:cs="Bernard MT Condensed"/>
          <w:color w:val="C0C0C0"/>
          <w:sz w:val="230"/>
        </w:rPr>
      </w:pPr>
      <w:r>
        <w:rPr>
          <w:rFonts w:cs="Bernard MT Condensed" w:ascii="Bernard MT Condensed" w:hAnsi="Bernard MT Condensed"/>
          <w:color w:val="C0C0C0"/>
          <w:sz w:val="230"/>
        </w:rPr>
      </w:r>
    </w:p>
    <w:p>
      <w:pPr>
        <w:sectPr>
          <w:footerReference w:type="default" r:id="rId4"/>
          <w:footerReference w:type="first" r:id="rId5"/>
          <w:type w:val="nextPage"/>
          <w:pgSz w:w="11906" w:h="16838"/>
          <w:pgMar w:left="1520" w:right="1276" w:gutter="0" w:header="0" w:top="1820" w:footer="520" w:bottom="1300"/>
          <w:pgNumType w:start="1" w:fmt="decimal"/>
          <w:formProt w:val="false"/>
          <w:titlePg/>
          <w:textDirection w:val="lrTb"/>
          <w:docGrid w:type="default" w:linePitch="258" w:charSpace="0"/>
        </w:sectPr>
      </w:pPr>
    </w:p>
    <w:p>
      <w:pPr>
        <w:pStyle w:val="KopAlgemeen"/>
        <w:rPr>
          <w:lang w:val="nl-NL"/>
        </w:rPr>
      </w:pPr>
      <w:r>
        <w:rPr/>
        <w:t>Wetenschap in dienst van God</w:t>
      </w:r>
    </w:p>
    <w:p>
      <w:pPr>
        <w:pStyle w:val="Normal"/>
        <w:rPr>
          <w:rFonts w:ascii="Times;Times New Roman" w:hAnsi="Times;Times New Roman" w:cs="Times;Times New Roman"/>
          <w:lang w:val="nl-NL"/>
        </w:rPr>
      </w:pPr>
      <w:r>
        <w:rPr>
          <w:rFonts w:cs="Times;Times New Roman" w:ascii="Times;Times New Roman" w:hAnsi="Times;Times New Roman"/>
          <w:lang w:val="nl-NL"/>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2"/>
        <w:numPr>
          <w:ilvl w:val="0"/>
          <w:numId w:val="0"/>
        </w:numPr>
        <w:ind w:left="0" w:hanging="0"/>
        <w:rPr/>
      </w:pPr>
      <w:r>
        <w:rPr/>
        <w:t>Waar gaat het over?</w:t>
      </w:r>
    </w:p>
    <w:p>
      <w:pPr>
        <w:pStyle w:val="Normal"/>
        <w:rPr/>
      </w:pPr>
      <w:r>
        <w:rPr>
          <w:rFonts w:cs="Times New Roman" w:ascii="Times New Roman" w:hAnsi="Times New Roman"/>
          <w:sz w:val="20"/>
        </w:rPr>
        <w:t>De inhoud van</w:t>
      </w:r>
      <w:r>
        <w:rPr>
          <w:rFonts w:cs="Times New Roman" w:ascii="Times New Roman" w:hAnsi="Times New Roman"/>
          <w:b/>
          <w:sz w:val="20"/>
        </w:rPr>
        <w:t xml:space="preserve"> </w:t>
      </w:r>
      <w:r>
        <w:rPr>
          <w:rFonts w:cs="Times New Roman" w:ascii="Times New Roman" w:hAnsi="Times New Roman"/>
          <w:sz w:val="20"/>
        </w:rPr>
        <w:t>dit thema kan globaal worden weergegeven in de volgende "concept map" (begrippenschema).</w:t>
      </w:r>
    </w:p>
    <w:p>
      <w:pPr>
        <w:pStyle w:val="Normal"/>
        <w:rPr>
          <w:rFonts w:ascii="Times;Times New Roman" w:hAnsi="Times;Times New Roman" w:cs="Times;Times New Roman"/>
          <w:sz w:val="20"/>
          <w:lang w:val="nl-NL" w:eastAsia="en-US"/>
        </w:rPr>
      </w:pPr>
      <w:r>
        <w:rPr>
          <w:rFonts w:cs="Times;Times New Roman" w:ascii="Times;Times New Roman" w:hAnsi="Times;Times New Roman"/>
          <w:sz w:val="20"/>
          <w:lang w:val="nl-NL" w:eastAsia="en-US"/>
        </w:rPr>
        <mc:AlternateContent>
          <mc:Choice Requires="wpg">
            <w:drawing>
              <wp:anchor behindDoc="0" distT="0" distB="0" distL="114935" distR="114935" simplePos="0" locked="0" layoutInCell="0" allowOverlap="1" relativeHeight="9">
                <wp:simplePos x="0" y="0"/>
                <wp:positionH relativeFrom="column">
                  <wp:posOffset>352425</wp:posOffset>
                </wp:positionH>
                <wp:positionV relativeFrom="paragraph">
                  <wp:posOffset>139065</wp:posOffset>
                </wp:positionV>
                <wp:extent cx="4663440" cy="2471420"/>
                <wp:effectExtent l="5080" t="5080" r="5715" b="571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663440" cy="2471400"/>
                          <a:chOff x="0" y="0"/>
                          <a:chExt cx="4663440" cy="2471400"/>
                        </a:xfrm>
                      </wpg:grpSpPr>
                      <wpg:grpSp>
                        <wpg:cNvGrpSpPr/>
                        <wpg:grpSpPr>
                          <a:xfrm>
                            <a:off x="1920240" y="0"/>
                            <a:ext cx="2011680" cy="731520"/>
                          </a:xfrm>
                        </wpg:grpSpPr>
                        <wps:wsp>
                          <wps:cNvSpPr/>
                          <wps:spPr>
                            <a:xfrm>
                              <a:off x="0" y="0"/>
                              <a:ext cx="2011680" cy="731520"/>
                            </a:xfrm>
                            <a:custGeom>
                              <a:avLst/>
                              <a:gdLst/>
                              <a:ahLst/>
                              <a:rect l="l" t="t" r="r" b="b"/>
                              <a:pathLst>
                                <a:path w="20000" h="20000">
                                  <a:moveTo>
                                    <a:pt x="10000" y="0"/>
                                  </a:moveTo>
                                  <a:lnTo>
                                    <a:pt x="10000" y="0"/>
                                  </a:lnTo>
                                  <a:lnTo>
                                    <a:pt x="9931" y="0"/>
                                  </a:lnTo>
                                  <a:lnTo>
                                    <a:pt x="9867" y="0"/>
                                  </a:lnTo>
                                  <a:lnTo>
                                    <a:pt x="9804" y="0"/>
                                  </a:lnTo>
                                  <a:lnTo>
                                    <a:pt x="9741" y="0"/>
                                  </a:lnTo>
                                  <a:lnTo>
                                    <a:pt x="9678" y="0"/>
                                  </a:lnTo>
                                  <a:lnTo>
                                    <a:pt x="9615" y="0"/>
                                  </a:lnTo>
                                  <a:lnTo>
                                    <a:pt x="9552" y="0"/>
                                  </a:lnTo>
                                  <a:lnTo>
                                    <a:pt x="9489" y="0"/>
                                  </a:lnTo>
                                  <a:lnTo>
                                    <a:pt x="9419" y="0"/>
                                  </a:lnTo>
                                  <a:lnTo>
                                    <a:pt x="9356" y="17"/>
                                  </a:lnTo>
                                  <a:lnTo>
                                    <a:pt x="9293" y="17"/>
                                  </a:lnTo>
                                  <a:lnTo>
                                    <a:pt x="9223" y="17"/>
                                  </a:lnTo>
                                  <a:lnTo>
                                    <a:pt x="9160" y="35"/>
                                  </a:lnTo>
                                  <a:lnTo>
                                    <a:pt x="9091" y="35"/>
                                  </a:lnTo>
                                  <a:lnTo>
                                    <a:pt x="9028" y="35"/>
                                  </a:lnTo>
                                  <a:lnTo>
                                    <a:pt x="8958" y="52"/>
                                  </a:lnTo>
                                  <a:lnTo>
                                    <a:pt x="8889" y="52"/>
                                  </a:lnTo>
                                  <a:lnTo>
                                    <a:pt x="8826" y="52"/>
                                  </a:lnTo>
                                  <a:lnTo>
                                    <a:pt x="8756" y="69"/>
                                  </a:lnTo>
                                  <a:lnTo>
                                    <a:pt x="8687" y="69"/>
                                  </a:lnTo>
                                  <a:lnTo>
                                    <a:pt x="8617" y="87"/>
                                  </a:lnTo>
                                  <a:lnTo>
                                    <a:pt x="8542" y="104"/>
                                  </a:lnTo>
                                  <a:lnTo>
                                    <a:pt x="8472" y="104"/>
                                  </a:lnTo>
                                  <a:lnTo>
                                    <a:pt x="8396" y="122"/>
                                  </a:lnTo>
                                  <a:lnTo>
                                    <a:pt x="8327" y="139"/>
                                  </a:lnTo>
                                  <a:lnTo>
                                    <a:pt x="8251" y="139"/>
                                  </a:lnTo>
                                  <a:lnTo>
                                    <a:pt x="8176" y="156"/>
                                  </a:lnTo>
                                  <a:lnTo>
                                    <a:pt x="8100" y="174"/>
                                  </a:lnTo>
                                  <a:lnTo>
                                    <a:pt x="8024" y="191"/>
                                  </a:lnTo>
                                  <a:lnTo>
                                    <a:pt x="7942" y="208"/>
                                  </a:lnTo>
                                  <a:lnTo>
                                    <a:pt x="7860" y="226"/>
                                  </a:lnTo>
                                  <a:lnTo>
                                    <a:pt x="7784" y="243"/>
                                  </a:lnTo>
                                  <a:lnTo>
                                    <a:pt x="7696" y="260"/>
                                  </a:lnTo>
                                  <a:lnTo>
                                    <a:pt x="7614" y="278"/>
                                  </a:lnTo>
                                  <a:lnTo>
                                    <a:pt x="7532" y="295"/>
                                  </a:lnTo>
                                  <a:lnTo>
                                    <a:pt x="7443" y="330"/>
                                  </a:lnTo>
                                  <a:lnTo>
                                    <a:pt x="7355" y="347"/>
                                  </a:lnTo>
                                  <a:lnTo>
                                    <a:pt x="7266" y="365"/>
                                  </a:lnTo>
                                  <a:lnTo>
                                    <a:pt x="7172" y="399"/>
                                  </a:lnTo>
                                  <a:lnTo>
                                    <a:pt x="7077" y="434"/>
                                  </a:lnTo>
                                  <a:lnTo>
                                    <a:pt x="6982" y="451"/>
                                  </a:lnTo>
                                  <a:lnTo>
                                    <a:pt x="6888" y="486"/>
                                  </a:lnTo>
                                  <a:lnTo>
                                    <a:pt x="6787" y="521"/>
                                  </a:lnTo>
                                  <a:lnTo>
                                    <a:pt x="6686" y="556"/>
                                  </a:lnTo>
                                  <a:lnTo>
                                    <a:pt x="6578" y="590"/>
                                  </a:lnTo>
                                  <a:lnTo>
                                    <a:pt x="6471" y="625"/>
                                  </a:lnTo>
                                  <a:lnTo>
                                    <a:pt x="6364" y="677"/>
                                  </a:lnTo>
                                  <a:lnTo>
                                    <a:pt x="6250" y="712"/>
                                  </a:lnTo>
                                  <a:lnTo>
                                    <a:pt x="6136" y="764"/>
                                  </a:lnTo>
                                  <a:lnTo>
                                    <a:pt x="6023" y="816"/>
                                  </a:lnTo>
                                  <a:lnTo>
                                    <a:pt x="5903" y="868"/>
                                  </a:lnTo>
                                  <a:lnTo>
                                    <a:pt x="5777" y="920"/>
                                  </a:lnTo>
                                  <a:lnTo>
                                    <a:pt x="5650" y="990"/>
                                  </a:lnTo>
                                  <a:lnTo>
                                    <a:pt x="5524" y="1042"/>
                                  </a:lnTo>
                                  <a:lnTo>
                                    <a:pt x="5385" y="1111"/>
                                  </a:lnTo>
                                  <a:lnTo>
                                    <a:pt x="5253" y="1181"/>
                                  </a:lnTo>
                                  <a:lnTo>
                                    <a:pt x="5114" y="1267"/>
                                  </a:lnTo>
                                  <a:lnTo>
                                    <a:pt x="4968" y="1354"/>
                                  </a:lnTo>
                                  <a:lnTo>
                                    <a:pt x="4817" y="1441"/>
                                  </a:lnTo>
                                  <a:lnTo>
                                    <a:pt x="4665" y="1528"/>
                                  </a:lnTo>
                                  <a:lnTo>
                                    <a:pt x="4514" y="1632"/>
                                  </a:lnTo>
                                  <a:lnTo>
                                    <a:pt x="4350" y="1736"/>
                                  </a:lnTo>
                                  <a:lnTo>
                                    <a:pt x="4186" y="1858"/>
                                  </a:lnTo>
                                  <a:lnTo>
                                    <a:pt x="4021" y="1979"/>
                                  </a:lnTo>
                                  <a:lnTo>
                                    <a:pt x="3845" y="2101"/>
                                  </a:lnTo>
                                  <a:lnTo>
                                    <a:pt x="3674" y="2240"/>
                                  </a:lnTo>
                                  <a:lnTo>
                                    <a:pt x="3491" y="2396"/>
                                  </a:lnTo>
                                  <a:lnTo>
                                    <a:pt x="3308" y="2552"/>
                                  </a:lnTo>
                                  <a:lnTo>
                                    <a:pt x="3119" y="2726"/>
                                  </a:lnTo>
                                  <a:lnTo>
                                    <a:pt x="2929" y="2917"/>
                                  </a:lnTo>
                                  <a:lnTo>
                                    <a:pt x="2734" y="3108"/>
                                  </a:lnTo>
                                  <a:lnTo>
                                    <a:pt x="2538" y="3333"/>
                                  </a:lnTo>
                                  <a:lnTo>
                                    <a:pt x="2342" y="3559"/>
                                  </a:lnTo>
                                  <a:lnTo>
                                    <a:pt x="2146" y="3802"/>
                                  </a:lnTo>
                                  <a:lnTo>
                                    <a:pt x="1944" y="4063"/>
                                  </a:lnTo>
                                  <a:lnTo>
                                    <a:pt x="1749" y="4340"/>
                                  </a:lnTo>
                                  <a:lnTo>
                                    <a:pt x="1553" y="4635"/>
                                  </a:lnTo>
                                  <a:lnTo>
                                    <a:pt x="1364" y="4948"/>
                                  </a:lnTo>
                                  <a:lnTo>
                                    <a:pt x="1181" y="5278"/>
                                  </a:lnTo>
                                  <a:lnTo>
                                    <a:pt x="997" y="5625"/>
                                  </a:lnTo>
                                  <a:lnTo>
                                    <a:pt x="827" y="5990"/>
                                  </a:lnTo>
                                  <a:lnTo>
                                    <a:pt x="669" y="6389"/>
                                  </a:lnTo>
                                  <a:lnTo>
                                    <a:pt x="524" y="6788"/>
                                  </a:lnTo>
                                  <a:lnTo>
                                    <a:pt x="391" y="7222"/>
                                  </a:lnTo>
                                  <a:lnTo>
                                    <a:pt x="271" y="7656"/>
                                  </a:lnTo>
                                  <a:lnTo>
                                    <a:pt x="177" y="8108"/>
                                  </a:lnTo>
                                  <a:lnTo>
                                    <a:pt x="101" y="8559"/>
                                  </a:lnTo>
                                  <a:lnTo>
                                    <a:pt x="44" y="9028"/>
                                  </a:lnTo>
                                  <a:lnTo>
                                    <a:pt x="6" y="9514"/>
                                  </a:lnTo>
                                  <a:lnTo>
                                    <a:pt x="0" y="9983"/>
                                  </a:lnTo>
                                  <a:lnTo>
                                    <a:pt x="0" y="10000"/>
                                  </a:lnTo>
                                  <a:lnTo>
                                    <a:pt x="6" y="10469"/>
                                  </a:lnTo>
                                  <a:lnTo>
                                    <a:pt x="44" y="10955"/>
                                  </a:lnTo>
                                  <a:lnTo>
                                    <a:pt x="101" y="11424"/>
                                  </a:lnTo>
                                  <a:lnTo>
                                    <a:pt x="177" y="11875"/>
                                  </a:lnTo>
                                  <a:lnTo>
                                    <a:pt x="271" y="12326"/>
                                  </a:lnTo>
                                  <a:lnTo>
                                    <a:pt x="391" y="12760"/>
                                  </a:lnTo>
                                  <a:lnTo>
                                    <a:pt x="524" y="13194"/>
                                  </a:lnTo>
                                  <a:lnTo>
                                    <a:pt x="669" y="13594"/>
                                  </a:lnTo>
                                  <a:lnTo>
                                    <a:pt x="827" y="13993"/>
                                  </a:lnTo>
                                  <a:lnTo>
                                    <a:pt x="997" y="14358"/>
                                  </a:lnTo>
                                  <a:lnTo>
                                    <a:pt x="1181" y="14705"/>
                                  </a:lnTo>
                                  <a:lnTo>
                                    <a:pt x="1364" y="15035"/>
                                  </a:lnTo>
                                  <a:lnTo>
                                    <a:pt x="1553" y="15347"/>
                                  </a:lnTo>
                                  <a:lnTo>
                                    <a:pt x="1749" y="15642"/>
                                  </a:lnTo>
                                  <a:lnTo>
                                    <a:pt x="1944" y="15920"/>
                                  </a:lnTo>
                                  <a:lnTo>
                                    <a:pt x="2146" y="16181"/>
                                  </a:lnTo>
                                  <a:lnTo>
                                    <a:pt x="2342" y="16424"/>
                                  </a:lnTo>
                                  <a:lnTo>
                                    <a:pt x="2538" y="16649"/>
                                  </a:lnTo>
                                  <a:lnTo>
                                    <a:pt x="2734" y="16875"/>
                                  </a:lnTo>
                                  <a:lnTo>
                                    <a:pt x="2929" y="17066"/>
                                  </a:lnTo>
                                  <a:lnTo>
                                    <a:pt x="3119" y="17257"/>
                                  </a:lnTo>
                                  <a:lnTo>
                                    <a:pt x="3308" y="17431"/>
                                  </a:lnTo>
                                  <a:lnTo>
                                    <a:pt x="3491" y="17587"/>
                                  </a:lnTo>
                                  <a:lnTo>
                                    <a:pt x="3674" y="17743"/>
                                  </a:lnTo>
                                  <a:lnTo>
                                    <a:pt x="3845" y="17882"/>
                                  </a:lnTo>
                                  <a:lnTo>
                                    <a:pt x="4021" y="18003"/>
                                  </a:lnTo>
                                  <a:lnTo>
                                    <a:pt x="4186" y="18125"/>
                                  </a:lnTo>
                                  <a:lnTo>
                                    <a:pt x="4350" y="18247"/>
                                  </a:lnTo>
                                  <a:lnTo>
                                    <a:pt x="4514" y="18351"/>
                                  </a:lnTo>
                                  <a:lnTo>
                                    <a:pt x="4665" y="18455"/>
                                  </a:lnTo>
                                  <a:lnTo>
                                    <a:pt x="4817" y="18542"/>
                                  </a:lnTo>
                                  <a:lnTo>
                                    <a:pt x="4968" y="18628"/>
                                  </a:lnTo>
                                  <a:lnTo>
                                    <a:pt x="5114" y="18715"/>
                                  </a:lnTo>
                                  <a:lnTo>
                                    <a:pt x="5253" y="18802"/>
                                  </a:lnTo>
                                  <a:lnTo>
                                    <a:pt x="5385" y="18872"/>
                                  </a:lnTo>
                                  <a:lnTo>
                                    <a:pt x="5524" y="18941"/>
                                  </a:lnTo>
                                  <a:lnTo>
                                    <a:pt x="5650" y="18993"/>
                                  </a:lnTo>
                                  <a:lnTo>
                                    <a:pt x="5777" y="19063"/>
                                  </a:lnTo>
                                  <a:lnTo>
                                    <a:pt x="5903" y="19115"/>
                                  </a:lnTo>
                                  <a:lnTo>
                                    <a:pt x="6023" y="19167"/>
                                  </a:lnTo>
                                  <a:lnTo>
                                    <a:pt x="6136" y="19219"/>
                                  </a:lnTo>
                                  <a:lnTo>
                                    <a:pt x="6250" y="19271"/>
                                  </a:lnTo>
                                  <a:lnTo>
                                    <a:pt x="6364" y="19306"/>
                                  </a:lnTo>
                                  <a:lnTo>
                                    <a:pt x="6471" y="19358"/>
                                  </a:lnTo>
                                  <a:lnTo>
                                    <a:pt x="6578" y="19392"/>
                                  </a:lnTo>
                                  <a:lnTo>
                                    <a:pt x="6686" y="19427"/>
                                  </a:lnTo>
                                  <a:lnTo>
                                    <a:pt x="6787" y="19462"/>
                                  </a:lnTo>
                                  <a:lnTo>
                                    <a:pt x="6888" y="19497"/>
                                  </a:lnTo>
                                  <a:lnTo>
                                    <a:pt x="6982" y="19531"/>
                                  </a:lnTo>
                                  <a:lnTo>
                                    <a:pt x="7077" y="19549"/>
                                  </a:lnTo>
                                  <a:lnTo>
                                    <a:pt x="7172" y="19583"/>
                                  </a:lnTo>
                                  <a:lnTo>
                                    <a:pt x="7266" y="19618"/>
                                  </a:lnTo>
                                  <a:lnTo>
                                    <a:pt x="7355" y="19635"/>
                                  </a:lnTo>
                                  <a:lnTo>
                                    <a:pt x="7443" y="19653"/>
                                  </a:lnTo>
                                  <a:lnTo>
                                    <a:pt x="7532" y="19688"/>
                                  </a:lnTo>
                                  <a:lnTo>
                                    <a:pt x="7614" y="19705"/>
                                  </a:lnTo>
                                  <a:lnTo>
                                    <a:pt x="7696" y="19722"/>
                                  </a:lnTo>
                                  <a:lnTo>
                                    <a:pt x="7784" y="19740"/>
                                  </a:lnTo>
                                  <a:lnTo>
                                    <a:pt x="7860" y="19757"/>
                                  </a:lnTo>
                                  <a:lnTo>
                                    <a:pt x="7942" y="19774"/>
                                  </a:lnTo>
                                  <a:lnTo>
                                    <a:pt x="8024" y="19792"/>
                                  </a:lnTo>
                                  <a:lnTo>
                                    <a:pt x="8100" y="19809"/>
                                  </a:lnTo>
                                  <a:lnTo>
                                    <a:pt x="8176" y="19826"/>
                                  </a:lnTo>
                                  <a:lnTo>
                                    <a:pt x="8251" y="19844"/>
                                  </a:lnTo>
                                  <a:lnTo>
                                    <a:pt x="8327" y="19844"/>
                                  </a:lnTo>
                                  <a:lnTo>
                                    <a:pt x="8396" y="19861"/>
                                  </a:lnTo>
                                  <a:lnTo>
                                    <a:pt x="8472" y="19878"/>
                                  </a:lnTo>
                                  <a:lnTo>
                                    <a:pt x="8542" y="19878"/>
                                  </a:lnTo>
                                  <a:lnTo>
                                    <a:pt x="8617" y="19896"/>
                                  </a:lnTo>
                                  <a:lnTo>
                                    <a:pt x="8687" y="19913"/>
                                  </a:lnTo>
                                  <a:lnTo>
                                    <a:pt x="8756" y="19913"/>
                                  </a:lnTo>
                                  <a:lnTo>
                                    <a:pt x="8826" y="19931"/>
                                  </a:lnTo>
                                  <a:lnTo>
                                    <a:pt x="8889" y="19931"/>
                                  </a:lnTo>
                                  <a:lnTo>
                                    <a:pt x="8958" y="19931"/>
                                  </a:lnTo>
                                  <a:lnTo>
                                    <a:pt x="9028" y="19948"/>
                                  </a:lnTo>
                                  <a:lnTo>
                                    <a:pt x="9091" y="19948"/>
                                  </a:lnTo>
                                  <a:lnTo>
                                    <a:pt x="9160" y="19948"/>
                                  </a:lnTo>
                                  <a:lnTo>
                                    <a:pt x="9223" y="19965"/>
                                  </a:lnTo>
                                  <a:lnTo>
                                    <a:pt x="9293" y="19965"/>
                                  </a:lnTo>
                                  <a:lnTo>
                                    <a:pt x="9356" y="19965"/>
                                  </a:lnTo>
                                  <a:lnTo>
                                    <a:pt x="9419" y="19983"/>
                                  </a:lnTo>
                                  <a:lnTo>
                                    <a:pt x="9489" y="19983"/>
                                  </a:lnTo>
                                  <a:lnTo>
                                    <a:pt x="9552" y="19983"/>
                                  </a:lnTo>
                                  <a:lnTo>
                                    <a:pt x="9615" y="19983"/>
                                  </a:lnTo>
                                  <a:lnTo>
                                    <a:pt x="9678" y="19983"/>
                                  </a:lnTo>
                                  <a:lnTo>
                                    <a:pt x="9741" y="19983"/>
                                  </a:lnTo>
                                  <a:lnTo>
                                    <a:pt x="9804" y="19983"/>
                                  </a:lnTo>
                                  <a:lnTo>
                                    <a:pt x="9867" y="19983"/>
                                  </a:lnTo>
                                  <a:lnTo>
                                    <a:pt x="9931" y="19983"/>
                                  </a:lnTo>
                                  <a:lnTo>
                                    <a:pt x="10000" y="20000"/>
                                  </a:lnTo>
                                  <a:lnTo>
                                    <a:pt x="10000" y="20000"/>
                                  </a:lnTo>
                                  <a:lnTo>
                                    <a:pt x="10000" y="20000"/>
                                  </a:lnTo>
                                  <a:lnTo>
                                    <a:pt x="10063" y="19983"/>
                                  </a:lnTo>
                                  <a:lnTo>
                                    <a:pt x="10126" y="19983"/>
                                  </a:lnTo>
                                  <a:lnTo>
                                    <a:pt x="10189" y="19983"/>
                                  </a:lnTo>
                                  <a:lnTo>
                                    <a:pt x="10253" y="19983"/>
                                  </a:lnTo>
                                  <a:lnTo>
                                    <a:pt x="10316" y="19983"/>
                                  </a:lnTo>
                                  <a:lnTo>
                                    <a:pt x="10379" y="19983"/>
                                  </a:lnTo>
                                  <a:lnTo>
                                    <a:pt x="10442" y="19983"/>
                                  </a:lnTo>
                                  <a:lnTo>
                                    <a:pt x="10505" y="19983"/>
                                  </a:lnTo>
                                  <a:lnTo>
                                    <a:pt x="10574" y="19983"/>
                                  </a:lnTo>
                                  <a:lnTo>
                                    <a:pt x="10638" y="19965"/>
                                  </a:lnTo>
                                  <a:lnTo>
                                    <a:pt x="10701" y="19965"/>
                                  </a:lnTo>
                                  <a:lnTo>
                                    <a:pt x="10770" y="19965"/>
                                  </a:lnTo>
                                  <a:lnTo>
                                    <a:pt x="10833" y="19948"/>
                                  </a:lnTo>
                                  <a:lnTo>
                                    <a:pt x="10903" y="19948"/>
                                  </a:lnTo>
                                  <a:lnTo>
                                    <a:pt x="10966" y="19948"/>
                                  </a:lnTo>
                                  <a:lnTo>
                                    <a:pt x="11035" y="19931"/>
                                  </a:lnTo>
                                  <a:lnTo>
                                    <a:pt x="11105" y="19931"/>
                                  </a:lnTo>
                                  <a:lnTo>
                                    <a:pt x="11168" y="19931"/>
                                  </a:lnTo>
                                  <a:lnTo>
                                    <a:pt x="11237" y="19913"/>
                                  </a:lnTo>
                                  <a:lnTo>
                                    <a:pt x="11307" y="19913"/>
                                  </a:lnTo>
                                  <a:lnTo>
                                    <a:pt x="11376" y="19896"/>
                                  </a:lnTo>
                                  <a:lnTo>
                                    <a:pt x="11452" y="19878"/>
                                  </a:lnTo>
                                  <a:lnTo>
                                    <a:pt x="11521" y="19878"/>
                                  </a:lnTo>
                                  <a:lnTo>
                                    <a:pt x="11597" y="19861"/>
                                  </a:lnTo>
                                  <a:lnTo>
                                    <a:pt x="11667" y="19844"/>
                                  </a:lnTo>
                                  <a:lnTo>
                                    <a:pt x="11742" y="19844"/>
                                  </a:lnTo>
                                  <a:lnTo>
                                    <a:pt x="11818" y="19826"/>
                                  </a:lnTo>
                                  <a:lnTo>
                                    <a:pt x="11894" y="19809"/>
                                  </a:lnTo>
                                  <a:lnTo>
                                    <a:pt x="11970" y="19792"/>
                                  </a:lnTo>
                                  <a:lnTo>
                                    <a:pt x="12052" y="19774"/>
                                  </a:lnTo>
                                  <a:lnTo>
                                    <a:pt x="12134" y="19757"/>
                                  </a:lnTo>
                                  <a:lnTo>
                                    <a:pt x="12210" y="19740"/>
                                  </a:lnTo>
                                  <a:lnTo>
                                    <a:pt x="12298" y="19722"/>
                                  </a:lnTo>
                                  <a:lnTo>
                                    <a:pt x="12380" y="19705"/>
                                  </a:lnTo>
                                  <a:lnTo>
                                    <a:pt x="12462" y="19688"/>
                                  </a:lnTo>
                                  <a:lnTo>
                                    <a:pt x="12551" y="19653"/>
                                  </a:lnTo>
                                  <a:lnTo>
                                    <a:pt x="12639" y="19635"/>
                                  </a:lnTo>
                                  <a:lnTo>
                                    <a:pt x="12727" y="19618"/>
                                  </a:lnTo>
                                  <a:lnTo>
                                    <a:pt x="12822" y="19583"/>
                                  </a:lnTo>
                                  <a:lnTo>
                                    <a:pt x="12917" y="19549"/>
                                  </a:lnTo>
                                  <a:lnTo>
                                    <a:pt x="13011" y="19531"/>
                                  </a:lnTo>
                                  <a:lnTo>
                                    <a:pt x="13106" y="19497"/>
                                  </a:lnTo>
                                  <a:lnTo>
                                    <a:pt x="13207" y="19462"/>
                                  </a:lnTo>
                                  <a:lnTo>
                                    <a:pt x="13308" y="19427"/>
                                  </a:lnTo>
                                  <a:lnTo>
                                    <a:pt x="13415" y="19392"/>
                                  </a:lnTo>
                                  <a:lnTo>
                                    <a:pt x="13523" y="19358"/>
                                  </a:lnTo>
                                  <a:lnTo>
                                    <a:pt x="13630" y="19306"/>
                                  </a:lnTo>
                                  <a:lnTo>
                                    <a:pt x="13744" y="19271"/>
                                  </a:lnTo>
                                  <a:lnTo>
                                    <a:pt x="13857" y="19219"/>
                                  </a:lnTo>
                                  <a:lnTo>
                                    <a:pt x="13971" y="19167"/>
                                  </a:lnTo>
                                  <a:lnTo>
                                    <a:pt x="14091" y="19115"/>
                                  </a:lnTo>
                                  <a:lnTo>
                                    <a:pt x="14217" y="19063"/>
                                  </a:lnTo>
                                  <a:lnTo>
                                    <a:pt x="14343" y="18993"/>
                                  </a:lnTo>
                                  <a:lnTo>
                                    <a:pt x="14470" y="18941"/>
                                  </a:lnTo>
                                  <a:lnTo>
                                    <a:pt x="14609" y="18872"/>
                                  </a:lnTo>
                                  <a:lnTo>
                                    <a:pt x="14741" y="18802"/>
                                  </a:lnTo>
                                  <a:lnTo>
                                    <a:pt x="14880" y="18715"/>
                                  </a:lnTo>
                                  <a:lnTo>
                                    <a:pt x="15025" y="18628"/>
                                  </a:lnTo>
                                  <a:lnTo>
                                    <a:pt x="15177" y="18542"/>
                                  </a:lnTo>
                                  <a:lnTo>
                                    <a:pt x="15328" y="18455"/>
                                  </a:lnTo>
                                  <a:lnTo>
                                    <a:pt x="15480" y="18351"/>
                                  </a:lnTo>
                                  <a:lnTo>
                                    <a:pt x="15644" y="18247"/>
                                  </a:lnTo>
                                  <a:lnTo>
                                    <a:pt x="15808" y="18125"/>
                                  </a:lnTo>
                                  <a:lnTo>
                                    <a:pt x="15972" y="18003"/>
                                  </a:lnTo>
                                  <a:lnTo>
                                    <a:pt x="16149" y="17882"/>
                                  </a:lnTo>
                                  <a:lnTo>
                                    <a:pt x="16319" y="17743"/>
                                  </a:lnTo>
                                  <a:lnTo>
                                    <a:pt x="16503" y="17587"/>
                                  </a:lnTo>
                                  <a:lnTo>
                                    <a:pt x="16686" y="17431"/>
                                  </a:lnTo>
                                  <a:lnTo>
                                    <a:pt x="16875" y="17257"/>
                                  </a:lnTo>
                                  <a:lnTo>
                                    <a:pt x="17064" y="17066"/>
                                  </a:lnTo>
                                  <a:lnTo>
                                    <a:pt x="17260" y="16875"/>
                                  </a:lnTo>
                                  <a:lnTo>
                                    <a:pt x="17456" y="16649"/>
                                  </a:lnTo>
                                  <a:lnTo>
                                    <a:pt x="17652" y="16424"/>
                                  </a:lnTo>
                                  <a:lnTo>
                                    <a:pt x="17847" y="16181"/>
                                  </a:lnTo>
                                  <a:lnTo>
                                    <a:pt x="18049" y="15920"/>
                                  </a:lnTo>
                                  <a:lnTo>
                                    <a:pt x="18245" y="15642"/>
                                  </a:lnTo>
                                  <a:lnTo>
                                    <a:pt x="18441" y="15347"/>
                                  </a:lnTo>
                                  <a:lnTo>
                                    <a:pt x="18630" y="15035"/>
                                  </a:lnTo>
                                  <a:lnTo>
                                    <a:pt x="18813" y="14705"/>
                                  </a:lnTo>
                                  <a:lnTo>
                                    <a:pt x="18996" y="14358"/>
                                  </a:lnTo>
                                  <a:lnTo>
                                    <a:pt x="19167" y="13993"/>
                                  </a:lnTo>
                                  <a:lnTo>
                                    <a:pt x="19324" y="13594"/>
                                  </a:lnTo>
                                  <a:lnTo>
                                    <a:pt x="19470" y="13194"/>
                                  </a:lnTo>
                                  <a:lnTo>
                                    <a:pt x="19602" y="12760"/>
                                  </a:lnTo>
                                  <a:lnTo>
                                    <a:pt x="19722" y="12326"/>
                                  </a:lnTo>
                                  <a:lnTo>
                                    <a:pt x="19817" y="11875"/>
                                  </a:lnTo>
                                  <a:lnTo>
                                    <a:pt x="19893" y="11424"/>
                                  </a:lnTo>
                                  <a:lnTo>
                                    <a:pt x="19949" y="10955"/>
                                  </a:lnTo>
                                  <a:lnTo>
                                    <a:pt x="19987" y="10469"/>
                                  </a:lnTo>
                                  <a:lnTo>
                                    <a:pt x="19994" y="10000"/>
                                  </a:lnTo>
                                  <a:lnTo>
                                    <a:pt x="20000" y="10000"/>
                                  </a:lnTo>
                                  <a:lnTo>
                                    <a:pt x="19987" y="9514"/>
                                  </a:lnTo>
                                  <a:lnTo>
                                    <a:pt x="19949" y="9028"/>
                                  </a:lnTo>
                                  <a:lnTo>
                                    <a:pt x="19893" y="8559"/>
                                  </a:lnTo>
                                  <a:lnTo>
                                    <a:pt x="19817" y="8108"/>
                                  </a:lnTo>
                                  <a:lnTo>
                                    <a:pt x="19722" y="7656"/>
                                  </a:lnTo>
                                  <a:lnTo>
                                    <a:pt x="19602" y="7222"/>
                                  </a:lnTo>
                                  <a:lnTo>
                                    <a:pt x="19470" y="6788"/>
                                  </a:lnTo>
                                  <a:lnTo>
                                    <a:pt x="19324" y="6389"/>
                                  </a:lnTo>
                                  <a:lnTo>
                                    <a:pt x="19167" y="5990"/>
                                  </a:lnTo>
                                  <a:lnTo>
                                    <a:pt x="18996" y="5625"/>
                                  </a:lnTo>
                                  <a:lnTo>
                                    <a:pt x="18813" y="5278"/>
                                  </a:lnTo>
                                  <a:lnTo>
                                    <a:pt x="18630" y="4948"/>
                                  </a:lnTo>
                                  <a:lnTo>
                                    <a:pt x="18441" y="4635"/>
                                  </a:lnTo>
                                  <a:lnTo>
                                    <a:pt x="18245" y="4340"/>
                                  </a:lnTo>
                                  <a:lnTo>
                                    <a:pt x="18049" y="4063"/>
                                  </a:lnTo>
                                  <a:lnTo>
                                    <a:pt x="17847" y="3802"/>
                                  </a:lnTo>
                                  <a:lnTo>
                                    <a:pt x="17652" y="3559"/>
                                  </a:lnTo>
                                  <a:lnTo>
                                    <a:pt x="17456" y="3333"/>
                                  </a:lnTo>
                                  <a:lnTo>
                                    <a:pt x="17260" y="3108"/>
                                  </a:lnTo>
                                  <a:lnTo>
                                    <a:pt x="17064" y="2917"/>
                                  </a:lnTo>
                                  <a:lnTo>
                                    <a:pt x="16875" y="2726"/>
                                  </a:lnTo>
                                  <a:lnTo>
                                    <a:pt x="16686" y="2552"/>
                                  </a:lnTo>
                                  <a:lnTo>
                                    <a:pt x="16503" y="2396"/>
                                  </a:lnTo>
                                  <a:lnTo>
                                    <a:pt x="16319" y="2240"/>
                                  </a:lnTo>
                                  <a:lnTo>
                                    <a:pt x="16149" y="2101"/>
                                  </a:lnTo>
                                  <a:lnTo>
                                    <a:pt x="15972" y="1979"/>
                                  </a:lnTo>
                                  <a:lnTo>
                                    <a:pt x="15808" y="1858"/>
                                  </a:lnTo>
                                  <a:lnTo>
                                    <a:pt x="15644" y="1736"/>
                                  </a:lnTo>
                                  <a:lnTo>
                                    <a:pt x="15480" y="1632"/>
                                  </a:lnTo>
                                  <a:lnTo>
                                    <a:pt x="15328" y="1528"/>
                                  </a:lnTo>
                                  <a:lnTo>
                                    <a:pt x="15177" y="1441"/>
                                  </a:lnTo>
                                  <a:lnTo>
                                    <a:pt x="15025" y="1354"/>
                                  </a:lnTo>
                                  <a:lnTo>
                                    <a:pt x="14880" y="1267"/>
                                  </a:lnTo>
                                  <a:lnTo>
                                    <a:pt x="14741" y="1181"/>
                                  </a:lnTo>
                                  <a:lnTo>
                                    <a:pt x="14609" y="1111"/>
                                  </a:lnTo>
                                  <a:lnTo>
                                    <a:pt x="14470" y="1042"/>
                                  </a:lnTo>
                                  <a:lnTo>
                                    <a:pt x="14343" y="990"/>
                                  </a:lnTo>
                                  <a:lnTo>
                                    <a:pt x="14217" y="920"/>
                                  </a:lnTo>
                                  <a:lnTo>
                                    <a:pt x="14091" y="868"/>
                                  </a:lnTo>
                                  <a:lnTo>
                                    <a:pt x="13971" y="816"/>
                                  </a:lnTo>
                                  <a:lnTo>
                                    <a:pt x="13857" y="764"/>
                                  </a:lnTo>
                                  <a:lnTo>
                                    <a:pt x="13744" y="712"/>
                                  </a:lnTo>
                                  <a:lnTo>
                                    <a:pt x="13630" y="677"/>
                                  </a:lnTo>
                                  <a:lnTo>
                                    <a:pt x="13523" y="625"/>
                                  </a:lnTo>
                                  <a:lnTo>
                                    <a:pt x="13415" y="590"/>
                                  </a:lnTo>
                                  <a:lnTo>
                                    <a:pt x="13308" y="556"/>
                                  </a:lnTo>
                                  <a:lnTo>
                                    <a:pt x="13207" y="521"/>
                                  </a:lnTo>
                                  <a:lnTo>
                                    <a:pt x="13106" y="486"/>
                                  </a:lnTo>
                                  <a:lnTo>
                                    <a:pt x="13011" y="451"/>
                                  </a:lnTo>
                                  <a:lnTo>
                                    <a:pt x="12917" y="434"/>
                                  </a:lnTo>
                                  <a:lnTo>
                                    <a:pt x="12822" y="399"/>
                                  </a:lnTo>
                                  <a:lnTo>
                                    <a:pt x="12727" y="365"/>
                                  </a:lnTo>
                                  <a:lnTo>
                                    <a:pt x="12639" y="347"/>
                                  </a:lnTo>
                                  <a:lnTo>
                                    <a:pt x="12551" y="330"/>
                                  </a:lnTo>
                                  <a:lnTo>
                                    <a:pt x="12462" y="295"/>
                                  </a:lnTo>
                                  <a:lnTo>
                                    <a:pt x="12380" y="278"/>
                                  </a:lnTo>
                                  <a:lnTo>
                                    <a:pt x="12298" y="260"/>
                                  </a:lnTo>
                                  <a:lnTo>
                                    <a:pt x="12210" y="243"/>
                                  </a:lnTo>
                                  <a:lnTo>
                                    <a:pt x="12134" y="226"/>
                                  </a:lnTo>
                                  <a:lnTo>
                                    <a:pt x="12052" y="208"/>
                                  </a:lnTo>
                                  <a:lnTo>
                                    <a:pt x="11970" y="191"/>
                                  </a:lnTo>
                                  <a:lnTo>
                                    <a:pt x="11894" y="174"/>
                                  </a:lnTo>
                                  <a:lnTo>
                                    <a:pt x="11818" y="156"/>
                                  </a:lnTo>
                                  <a:lnTo>
                                    <a:pt x="11742" y="139"/>
                                  </a:lnTo>
                                  <a:lnTo>
                                    <a:pt x="11667" y="139"/>
                                  </a:lnTo>
                                  <a:lnTo>
                                    <a:pt x="11597" y="122"/>
                                  </a:lnTo>
                                  <a:lnTo>
                                    <a:pt x="11521" y="104"/>
                                  </a:lnTo>
                                  <a:lnTo>
                                    <a:pt x="11452" y="104"/>
                                  </a:lnTo>
                                  <a:lnTo>
                                    <a:pt x="11376" y="87"/>
                                  </a:lnTo>
                                  <a:lnTo>
                                    <a:pt x="11307" y="69"/>
                                  </a:lnTo>
                                  <a:lnTo>
                                    <a:pt x="11237" y="69"/>
                                  </a:lnTo>
                                  <a:lnTo>
                                    <a:pt x="11168" y="52"/>
                                  </a:lnTo>
                                  <a:lnTo>
                                    <a:pt x="11105" y="52"/>
                                  </a:lnTo>
                                  <a:lnTo>
                                    <a:pt x="11035" y="52"/>
                                  </a:lnTo>
                                  <a:lnTo>
                                    <a:pt x="10966" y="35"/>
                                  </a:lnTo>
                                  <a:lnTo>
                                    <a:pt x="10903" y="35"/>
                                  </a:lnTo>
                                  <a:lnTo>
                                    <a:pt x="10833" y="35"/>
                                  </a:lnTo>
                                  <a:lnTo>
                                    <a:pt x="10770" y="17"/>
                                  </a:lnTo>
                                  <a:lnTo>
                                    <a:pt x="10701" y="17"/>
                                  </a:lnTo>
                                  <a:lnTo>
                                    <a:pt x="10638" y="17"/>
                                  </a:lnTo>
                                  <a:lnTo>
                                    <a:pt x="10574" y="0"/>
                                  </a:lnTo>
                                  <a:lnTo>
                                    <a:pt x="10505" y="0"/>
                                  </a:lnTo>
                                  <a:lnTo>
                                    <a:pt x="10442" y="0"/>
                                  </a:lnTo>
                                  <a:lnTo>
                                    <a:pt x="10379" y="0"/>
                                  </a:lnTo>
                                  <a:lnTo>
                                    <a:pt x="10316" y="0"/>
                                  </a:lnTo>
                                  <a:lnTo>
                                    <a:pt x="10253" y="0"/>
                                  </a:lnTo>
                                  <a:lnTo>
                                    <a:pt x="10189" y="0"/>
                                  </a:lnTo>
                                  <a:lnTo>
                                    <a:pt x="10126" y="0"/>
                                  </a:lnTo>
                                  <a:lnTo>
                                    <a:pt x="10063" y="0"/>
                                  </a:lnTo>
                                  <a:lnTo>
                                    <a:pt x="10000" y="0"/>
                                  </a:lnTo>
                                  <a:lnTo>
                                    <a:pt x="10000" y="0"/>
                                  </a:lnTo>
                                  <a:lnTo>
                                    <a:pt x="1000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93400" y="106200"/>
                              <a:ext cx="1423080" cy="517680"/>
                            </a:xfrm>
                            <a:prstGeom prst="rect">
                              <a:avLst/>
                            </a:prstGeom>
                            <a:noFill/>
                            <a:ln w="0">
                              <a:noFill/>
                            </a:ln>
                          </wps:spPr>
                          <wps:txbx>
                            <w:txbxContent>
                              <w:p>
                                <w:pPr>
                                  <w:overflowPunct w:val="false"/>
                                  <w:autoSpaceDE w:val="false"/>
                                  <w:bidi w:val="0"/>
                                  <w:spacing w:lineRule="auto" w:line="240"/>
                                  <w:ind w:left="34" w:right="34" w:hanging="0"/>
                                  <w:jc w:val="center"/>
                                  <w:rPr/>
                                </w:pPr>
                                <w:r>
                                  <w:rPr>
                                    <w:kern w:val="2"/>
                                    <w:sz w:val="18"/>
                                    <w:szCs w:val="20"/>
                                    <w:bCs/>
                                    <w:rFonts w:ascii="RotisSerif" w:hAnsi="RotisSerif" w:eastAsia="Times New Roman" w:cs="RotisSerif"/>
                                    <w:color w:val="auto"/>
                                    <w:lang w:val="en-US" w:bidi="ar-SA"/>
                                  </w:rPr>
                                  <w:t>motivatie</w:t>
                                </w:r>
                              </w:p>
                              <w:p>
                                <w:pPr>
                                  <w:overflowPunct w:val="false"/>
                                  <w:autoSpaceDE w:val="false"/>
                                  <w:bidi w:val="0"/>
                                  <w:spacing w:lineRule="auto" w:line="240"/>
                                  <w:ind w:left="34" w:right="34" w:hanging="0"/>
                                  <w:jc w:val="center"/>
                                  <w:rPr/>
                                </w:pPr>
                                <w:r>
                                  <w:rPr>
                                    <w:kern w:val="2"/>
                                    <w:sz w:val="18"/>
                                    <w:szCs w:val="20"/>
                                    <w:bCs/>
                                    <w:rFonts w:ascii="RotisSerif" w:hAnsi="RotisSerif" w:eastAsia="Times New Roman" w:cs="RotisSerif"/>
                                    <w:color w:val="auto"/>
                                    <w:lang w:val="en-US" w:bidi="ar-SA"/>
                                  </w:rPr>
                                  <w:t xml:space="preserve"> wetenschapper</w:t>
                                </w:r>
                              </w:p>
                            </w:txbxContent>
                          </wps:txbx>
                          <wps:bodyPr wrap="square" lIns="23040" rIns="23040" tIns="23040" bIns="23040" anchor="t">
                            <a:noAutofit/>
                          </wps:bodyPr>
                        </wps:wsp>
                      </wpg:grpSp>
                      <wpg:grpSp>
                        <wpg:cNvGrpSpPr/>
                        <wpg:grpSpPr>
                          <a:xfrm>
                            <a:off x="274320" y="2014200"/>
                            <a:ext cx="1554480" cy="457200"/>
                          </a:xfrm>
                        </wpg:grpSpPr>
                        <wps:wsp>
                          <wps:cNvSpPr/>
                          <wps:spPr>
                            <a:xfrm>
                              <a:off x="0" y="0"/>
                              <a:ext cx="1554480" cy="4572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554480" cy="457200"/>
                            </a:xfrm>
                            <a:prstGeom prst="rect">
                              <a:avLst/>
                            </a:prstGeom>
                            <a:noFill/>
                            <a:ln w="0">
                              <a:noFill/>
                            </a:ln>
                          </wps:spPr>
                          <wps:txbx>
                            <w:txbxContent>
                              <w:p>
                                <w:pPr>
                                  <w:overflowPunct w:val="false"/>
                                  <w:autoSpaceDE w:val="false"/>
                                  <w:bidi w:val="0"/>
                                  <w:spacing w:lineRule="auto" w:line="240"/>
                                  <w:ind w:left="34" w:right="34"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34" w:right="34" w:hanging="0"/>
                                  <w:jc w:val="center"/>
                                  <w:rPr/>
                                </w:pPr>
                                <w:r>
                                  <w:rPr>
                                    <w:kern w:val="2"/>
                                    <w:sz w:val="18"/>
                                    <w:szCs w:val="20"/>
                                    <w:bCs/>
                                    <w:rFonts w:ascii="RotisSerif" w:hAnsi="RotisSerif" w:eastAsia="Times New Roman" w:cs="RotisSerif"/>
                                    <w:color w:val="auto"/>
                                    <w:lang w:val="en-US" w:bidi="ar-SA"/>
                                  </w:rPr>
                                  <w:t>ter meerdere glorie van God?</w:t>
                                </w:r>
                              </w:p>
                            </w:txbxContent>
                          </wps:txbx>
                          <wps:bodyPr wrap="square" lIns="23040" rIns="23040" tIns="23040" bIns="23040" anchor="t">
                            <a:noAutofit/>
                          </wps:bodyPr>
                        </wps:wsp>
                      </wpg:grpSp>
                      <wpg:grpSp>
                        <wpg:cNvGrpSpPr/>
                        <wpg:grpSpPr>
                          <a:xfrm>
                            <a:off x="3291840" y="2014200"/>
                            <a:ext cx="1371600" cy="457200"/>
                          </a:xfrm>
                        </wpg:grpSpPr>
                        <wps:wsp>
                          <wps:cNvSpPr/>
                          <wps:spPr>
                            <a:xfrm>
                              <a:off x="0" y="0"/>
                              <a:ext cx="1371600" cy="4572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371600" cy="457200"/>
                            </a:xfrm>
                            <a:prstGeom prst="rect">
                              <a:avLst/>
                            </a:prstGeom>
                            <a:noFill/>
                            <a:ln w="0">
                              <a:noFill/>
                            </a:ln>
                          </wps:spPr>
                          <wps:txbx>
                            <w:txbxContent>
                              <w:p>
                                <w:pPr>
                                  <w:overflowPunct w:val="false"/>
                                  <w:autoSpaceDE w:val="false"/>
                                  <w:bidi w:val="0"/>
                                  <w:spacing w:lineRule="auto" w:line="240"/>
                                  <w:ind w:left="34" w:right="34"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34" w:right="34" w:hanging="0"/>
                                  <w:jc w:val="center"/>
                                  <w:rPr/>
                                </w:pPr>
                                <w:r>
                                  <w:rPr>
                                    <w:kern w:val="2"/>
                                    <w:sz w:val="18"/>
                                    <w:szCs w:val="20"/>
                                    <w:bCs/>
                                    <w:rFonts w:ascii="RotisSerif" w:hAnsi="RotisSerif" w:eastAsia="Times New Roman" w:cs="RotisSerif"/>
                                    <w:color w:val="auto"/>
                                    <w:lang w:val="en-US" w:bidi="ar-SA"/>
                                  </w:rPr>
                                  <w:t>welzijn van de mensen?</w:t>
                                </w:r>
                              </w:p>
                            </w:txbxContent>
                          </wps:txbx>
                          <wps:bodyPr wrap="square" lIns="23040" rIns="23040" tIns="23040" bIns="23040" anchor="t">
                            <a:noAutofit/>
                          </wps:bodyPr>
                        </wps:wsp>
                      </wpg:grpSp>
                      <wps:wsp>
                        <wps:cNvSpPr/>
                        <wps:spPr>
                          <a:xfrm flipH="1">
                            <a:off x="1566000" y="1456200"/>
                            <a:ext cx="533520" cy="537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600"/>
                            <a:ext cx="1005840" cy="1005840"/>
                          </a:xfrm>
                        </wpg:grpSpPr>
                        <wps:wsp>
                          <wps:cNvSpPr/>
                          <wps:spPr>
                            <a:xfrm>
                              <a:off x="0" y="0"/>
                              <a:ext cx="1005840" cy="1005840"/>
                            </a:xfrm>
                            <a:custGeom>
                              <a:avLst/>
                              <a:gdLst/>
                              <a:ahLst/>
                              <a:rect l="l" t="t" r="r" b="b"/>
                              <a:pathLst>
                                <a:path w="20000" h="20000">
                                  <a:moveTo>
                                    <a:pt x="3750" y="0"/>
                                  </a:moveTo>
                                  <a:lnTo>
                                    <a:pt x="3750" y="0"/>
                                  </a:lnTo>
                                  <a:lnTo>
                                    <a:pt x="3725" y="0"/>
                                  </a:lnTo>
                                  <a:lnTo>
                                    <a:pt x="3699" y="0"/>
                                  </a:lnTo>
                                  <a:lnTo>
                                    <a:pt x="3674" y="0"/>
                                  </a:lnTo>
                                  <a:lnTo>
                                    <a:pt x="3662" y="0"/>
                                  </a:lnTo>
                                  <a:lnTo>
                                    <a:pt x="3636" y="0"/>
                                  </a:lnTo>
                                  <a:lnTo>
                                    <a:pt x="3611" y="0"/>
                                  </a:lnTo>
                                  <a:lnTo>
                                    <a:pt x="3586" y="0"/>
                                  </a:lnTo>
                                  <a:lnTo>
                                    <a:pt x="3573" y="0"/>
                                  </a:lnTo>
                                  <a:lnTo>
                                    <a:pt x="3548" y="13"/>
                                  </a:lnTo>
                                  <a:lnTo>
                                    <a:pt x="3523" y="13"/>
                                  </a:lnTo>
                                  <a:lnTo>
                                    <a:pt x="3510" y="13"/>
                                  </a:lnTo>
                                  <a:lnTo>
                                    <a:pt x="3485" y="25"/>
                                  </a:lnTo>
                                  <a:lnTo>
                                    <a:pt x="3460" y="25"/>
                                  </a:lnTo>
                                  <a:lnTo>
                                    <a:pt x="3447" y="25"/>
                                  </a:lnTo>
                                  <a:lnTo>
                                    <a:pt x="3422" y="38"/>
                                  </a:lnTo>
                                  <a:lnTo>
                                    <a:pt x="3396" y="38"/>
                                  </a:lnTo>
                                  <a:lnTo>
                                    <a:pt x="3384" y="51"/>
                                  </a:lnTo>
                                  <a:lnTo>
                                    <a:pt x="3359" y="51"/>
                                  </a:lnTo>
                                  <a:lnTo>
                                    <a:pt x="3333" y="63"/>
                                  </a:lnTo>
                                  <a:lnTo>
                                    <a:pt x="3321" y="63"/>
                                  </a:lnTo>
                                  <a:lnTo>
                                    <a:pt x="3295" y="76"/>
                                  </a:lnTo>
                                  <a:lnTo>
                                    <a:pt x="3270" y="88"/>
                                  </a:lnTo>
                                  <a:lnTo>
                                    <a:pt x="3258" y="88"/>
                                  </a:lnTo>
                                  <a:lnTo>
                                    <a:pt x="3232" y="101"/>
                                  </a:lnTo>
                                  <a:lnTo>
                                    <a:pt x="3220" y="114"/>
                                  </a:lnTo>
                                  <a:lnTo>
                                    <a:pt x="3194" y="126"/>
                                  </a:lnTo>
                                  <a:lnTo>
                                    <a:pt x="3182" y="126"/>
                                  </a:lnTo>
                                  <a:lnTo>
                                    <a:pt x="3157" y="139"/>
                                  </a:lnTo>
                                  <a:lnTo>
                                    <a:pt x="3144" y="152"/>
                                  </a:lnTo>
                                  <a:lnTo>
                                    <a:pt x="3119" y="164"/>
                                  </a:lnTo>
                                  <a:lnTo>
                                    <a:pt x="3106" y="177"/>
                                  </a:lnTo>
                                  <a:lnTo>
                                    <a:pt x="3081" y="189"/>
                                  </a:lnTo>
                                  <a:lnTo>
                                    <a:pt x="3068" y="189"/>
                                  </a:lnTo>
                                  <a:lnTo>
                                    <a:pt x="3043" y="202"/>
                                  </a:lnTo>
                                  <a:lnTo>
                                    <a:pt x="3030" y="215"/>
                                  </a:lnTo>
                                  <a:lnTo>
                                    <a:pt x="3005" y="227"/>
                                  </a:lnTo>
                                  <a:lnTo>
                                    <a:pt x="2992" y="240"/>
                                  </a:lnTo>
                                  <a:lnTo>
                                    <a:pt x="2980" y="253"/>
                                  </a:lnTo>
                                  <a:lnTo>
                                    <a:pt x="2955" y="278"/>
                                  </a:lnTo>
                                  <a:lnTo>
                                    <a:pt x="2942" y="290"/>
                                  </a:lnTo>
                                  <a:lnTo>
                                    <a:pt x="2929" y="303"/>
                                  </a:lnTo>
                                  <a:lnTo>
                                    <a:pt x="2904" y="316"/>
                                  </a:lnTo>
                                  <a:lnTo>
                                    <a:pt x="2891" y="328"/>
                                  </a:lnTo>
                                  <a:lnTo>
                                    <a:pt x="2879" y="341"/>
                                  </a:lnTo>
                                  <a:lnTo>
                                    <a:pt x="2854" y="354"/>
                                  </a:lnTo>
                                  <a:lnTo>
                                    <a:pt x="2841" y="379"/>
                                  </a:lnTo>
                                  <a:lnTo>
                                    <a:pt x="2828" y="391"/>
                                  </a:lnTo>
                                  <a:lnTo>
                                    <a:pt x="2816" y="404"/>
                                  </a:lnTo>
                                  <a:lnTo>
                                    <a:pt x="2803" y="429"/>
                                  </a:lnTo>
                                  <a:lnTo>
                                    <a:pt x="2790" y="442"/>
                                  </a:lnTo>
                                  <a:lnTo>
                                    <a:pt x="2778" y="455"/>
                                  </a:lnTo>
                                  <a:lnTo>
                                    <a:pt x="2753" y="480"/>
                                  </a:lnTo>
                                  <a:lnTo>
                                    <a:pt x="2740" y="492"/>
                                  </a:lnTo>
                                  <a:lnTo>
                                    <a:pt x="2727" y="505"/>
                                  </a:lnTo>
                                  <a:lnTo>
                                    <a:pt x="2715" y="530"/>
                                  </a:lnTo>
                                  <a:lnTo>
                                    <a:pt x="2702" y="543"/>
                                  </a:lnTo>
                                  <a:lnTo>
                                    <a:pt x="2689" y="568"/>
                                  </a:lnTo>
                                  <a:lnTo>
                                    <a:pt x="2689" y="581"/>
                                  </a:lnTo>
                                  <a:lnTo>
                                    <a:pt x="2677" y="606"/>
                                  </a:lnTo>
                                  <a:lnTo>
                                    <a:pt x="2664" y="619"/>
                                  </a:lnTo>
                                  <a:lnTo>
                                    <a:pt x="2652" y="644"/>
                                  </a:lnTo>
                                  <a:lnTo>
                                    <a:pt x="2639" y="657"/>
                                  </a:lnTo>
                                  <a:lnTo>
                                    <a:pt x="2626" y="682"/>
                                  </a:lnTo>
                                  <a:lnTo>
                                    <a:pt x="2626" y="694"/>
                                  </a:lnTo>
                                  <a:lnTo>
                                    <a:pt x="2614" y="720"/>
                                  </a:lnTo>
                                  <a:lnTo>
                                    <a:pt x="2601" y="732"/>
                                  </a:lnTo>
                                  <a:lnTo>
                                    <a:pt x="2588" y="758"/>
                                  </a:lnTo>
                                  <a:lnTo>
                                    <a:pt x="2588" y="770"/>
                                  </a:lnTo>
                                  <a:lnTo>
                                    <a:pt x="2576" y="795"/>
                                  </a:lnTo>
                                  <a:lnTo>
                                    <a:pt x="2563" y="821"/>
                                  </a:lnTo>
                                  <a:lnTo>
                                    <a:pt x="2563" y="833"/>
                                  </a:lnTo>
                                  <a:lnTo>
                                    <a:pt x="2551" y="859"/>
                                  </a:lnTo>
                                  <a:lnTo>
                                    <a:pt x="2551" y="884"/>
                                  </a:lnTo>
                                  <a:lnTo>
                                    <a:pt x="2538" y="896"/>
                                  </a:lnTo>
                                  <a:lnTo>
                                    <a:pt x="2538" y="922"/>
                                  </a:lnTo>
                                  <a:lnTo>
                                    <a:pt x="2525" y="947"/>
                                  </a:lnTo>
                                  <a:lnTo>
                                    <a:pt x="2525" y="960"/>
                                  </a:lnTo>
                                  <a:lnTo>
                                    <a:pt x="2525" y="985"/>
                                  </a:lnTo>
                                  <a:lnTo>
                                    <a:pt x="2513" y="1010"/>
                                  </a:lnTo>
                                  <a:lnTo>
                                    <a:pt x="2513" y="1023"/>
                                  </a:lnTo>
                                  <a:lnTo>
                                    <a:pt x="2513" y="1048"/>
                                  </a:lnTo>
                                  <a:lnTo>
                                    <a:pt x="2500" y="1073"/>
                                  </a:lnTo>
                                  <a:lnTo>
                                    <a:pt x="2500" y="1086"/>
                                  </a:lnTo>
                                  <a:lnTo>
                                    <a:pt x="2500" y="1111"/>
                                  </a:lnTo>
                                  <a:lnTo>
                                    <a:pt x="2500" y="1136"/>
                                  </a:lnTo>
                                  <a:lnTo>
                                    <a:pt x="2500" y="1162"/>
                                  </a:lnTo>
                                  <a:lnTo>
                                    <a:pt x="2500" y="1174"/>
                                  </a:lnTo>
                                  <a:lnTo>
                                    <a:pt x="2500" y="1199"/>
                                  </a:lnTo>
                                  <a:lnTo>
                                    <a:pt x="2500" y="1225"/>
                                  </a:lnTo>
                                  <a:lnTo>
                                    <a:pt x="2500" y="1237"/>
                                  </a:lnTo>
                                  <a:lnTo>
                                    <a:pt x="2500" y="17500"/>
                                  </a:lnTo>
                                  <a:lnTo>
                                    <a:pt x="1250" y="17500"/>
                                  </a:lnTo>
                                  <a:lnTo>
                                    <a:pt x="1250" y="17500"/>
                                  </a:lnTo>
                                  <a:lnTo>
                                    <a:pt x="1225" y="17500"/>
                                  </a:lnTo>
                                  <a:lnTo>
                                    <a:pt x="1199" y="17500"/>
                                  </a:lnTo>
                                  <a:lnTo>
                                    <a:pt x="1174" y="17500"/>
                                  </a:lnTo>
                                  <a:lnTo>
                                    <a:pt x="1162" y="17500"/>
                                  </a:lnTo>
                                  <a:lnTo>
                                    <a:pt x="1136" y="17500"/>
                                  </a:lnTo>
                                  <a:lnTo>
                                    <a:pt x="1111" y="17500"/>
                                  </a:lnTo>
                                  <a:lnTo>
                                    <a:pt x="1086" y="17500"/>
                                  </a:lnTo>
                                  <a:lnTo>
                                    <a:pt x="1073" y="17500"/>
                                  </a:lnTo>
                                  <a:lnTo>
                                    <a:pt x="1048" y="17513"/>
                                  </a:lnTo>
                                  <a:lnTo>
                                    <a:pt x="1023" y="17513"/>
                                  </a:lnTo>
                                  <a:lnTo>
                                    <a:pt x="1010" y="17513"/>
                                  </a:lnTo>
                                  <a:lnTo>
                                    <a:pt x="985" y="17525"/>
                                  </a:lnTo>
                                  <a:lnTo>
                                    <a:pt x="960" y="17525"/>
                                  </a:lnTo>
                                  <a:lnTo>
                                    <a:pt x="947" y="17525"/>
                                  </a:lnTo>
                                  <a:lnTo>
                                    <a:pt x="922" y="17538"/>
                                  </a:lnTo>
                                  <a:lnTo>
                                    <a:pt x="896" y="17538"/>
                                  </a:lnTo>
                                  <a:lnTo>
                                    <a:pt x="884" y="17551"/>
                                  </a:lnTo>
                                  <a:lnTo>
                                    <a:pt x="859" y="17551"/>
                                  </a:lnTo>
                                  <a:lnTo>
                                    <a:pt x="833" y="17563"/>
                                  </a:lnTo>
                                  <a:lnTo>
                                    <a:pt x="821" y="17563"/>
                                  </a:lnTo>
                                  <a:lnTo>
                                    <a:pt x="795" y="17576"/>
                                  </a:lnTo>
                                  <a:lnTo>
                                    <a:pt x="770" y="17588"/>
                                  </a:lnTo>
                                  <a:lnTo>
                                    <a:pt x="758" y="17588"/>
                                  </a:lnTo>
                                  <a:lnTo>
                                    <a:pt x="732" y="17601"/>
                                  </a:lnTo>
                                  <a:lnTo>
                                    <a:pt x="720" y="17614"/>
                                  </a:lnTo>
                                  <a:lnTo>
                                    <a:pt x="694" y="17626"/>
                                  </a:lnTo>
                                  <a:lnTo>
                                    <a:pt x="682" y="17626"/>
                                  </a:lnTo>
                                  <a:lnTo>
                                    <a:pt x="657" y="17639"/>
                                  </a:lnTo>
                                  <a:lnTo>
                                    <a:pt x="644" y="17652"/>
                                  </a:lnTo>
                                  <a:lnTo>
                                    <a:pt x="619" y="17664"/>
                                  </a:lnTo>
                                  <a:lnTo>
                                    <a:pt x="606" y="17677"/>
                                  </a:lnTo>
                                  <a:lnTo>
                                    <a:pt x="581" y="17689"/>
                                  </a:lnTo>
                                  <a:lnTo>
                                    <a:pt x="568" y="17689"/>
                                  </a:lnTo>
                                  <a:lnTo>
                                    <a:pt x="543" y="17702"/>
                                  </a:lnTo>
                                  <a:lnTo>
                                    <a:pt x="530" y="17715"/>
                                  </a:lnTo>
                                  <a:lnTo>
                                    <a:pt x="505" y="17727"/>
                                  </a:lnTo>
                                  <a:lnTo>
                                    <a:pt x="492" y="17740"/>
                                  </a:lnTo>
                                  <a:lnTo>
                                    <a:pt x="480" y="17753"/>
                                  </a:lnTo>
                                  <a:lnTo>
                                    <a:pt x="455" y="17778"/>
                                  </a:lnTo>
                                  <a:lnTo>
                                    <a:pt x="442" y="17790"/>
                                  </a:lnTo>
                                  <a:lnTo>
                                    <a:pt x="429" y="17803"/>
                                  </a:lnTo>
                                  <a:lnTo>
                                    <a:pt x="404" y="17816"/>
                                  </a:lnTo>
                                  <a:lnTo>
                                    <a:pt x="391" y="17828"/>
                                  </a:lnTo>
                                  <a:lnTo>
                                    <a:pt x="379" y="17841"/>
                                  </a:lnTo>
                                  <a:lnTo>
                                    <a:pt x="354" y="17854"/>
                                  </a:lnTo>
                                  <a:lnTo>
                                    <a:pt x="341" y="17879"/>
                                  </a:lnTo>
                                  <a:lnTo>
                                    <a:pt x="328" y="17891"/>
                                  </a:lnTo>
                                  <a:lnTo>
                                    <a:pt x="316" y="17904"/>
                                  </a:lnTo>
                                  <a:lnTo>
                                    <a:pt x="303" y="17929"/>
                                  </a:lnTo>
                                  <a:lnTo>
                                    <a:pt x="290" y="17942"/>
                                  </a:lnTo>
                                  <a:lnTo>
                                    <a:pt x="278" y="17955"/>
                                  </a:lnTo>
                                  <a:lnTo>
                                    <a:pt x="253" y="17980"/>
                                  </a:lnTo>
                                  <a:lnTo>
                                    <a:pt x="240" y="17992"/>
                                  </a:lnTo>
                                  <a:lnTo>
                                    <a:pt x="227" y="18005"/>
                                  </a:lnTo>
                                  <a:lnTo>
                                    <a:pt x="215" y="18030"/>
                                  </a:lnTo>
                                  <a:lnTo>
                                    <a:pt x="202" y="18043"/>
                                  </a:lnTo>
                                  <a:lnTo>
                                    <a:pt x="189" y="18068"/>
                                  </a:lnTo>
                                  <a:lnTo>
                                    <a:pt x="189" y="18081"/>
                                  </a:lnTo>
                                  <a:lnTo>
                                    <a:pt x="177" y="18106"/>
                                  </a:lnTo>
                                  <a:lnTo>
                                    <a:pt x="164" y="18119"/>
                                  </a:lnTo>
                                  <a:lnTo>
                                    <a:pt x="152" y="18144"/>
                                  </a:lnTo>
                                  <a:lnTo>
                                    <a:pt x="139" y="18157"/>
                                  </a:lnTo>
                                  <a:lnTo>
                                    <a:pt x="126" y="18182"/>
                                  </a:lnTo>
                                  <a:lnTo>
                                    <a:pt x="126" y="18194"/>
                                  </a:lnTo>
                                  <a:lnTo>
                                    <a:pt x="114" y="18220"/>
                                  </a:lnTo>
                                  <a:lnTo>
                                    <a:pt x="101" y="18232"/>
                                  </a:lnTo>
                                  <a:lnTo>
                                    <a:pt x="88" y="18258"/>
                                  </a:lnTo>
                                  <a:lnTo>
                                    <a:pt x="88" y="18270"/>
                                  </a:lnTo>
                                  <a:lnTo>
                                    <a:pt x="76" y="18295"/>
                                  </a:lnTo>
                                  <a:lnTo>
                                    <a:pt x="63" y="18321"/>
                                  </a:lnTo>
                                  <a:lnTo>
                                    <a:pt x="63" y="18333"/>
                                  </a:lnTo>
                                  <a:lnTo>
                                    <a:pt x="51" y="18359"/>
                                  </a:lnTo>
                                  <a:lnTo>
                                    <a:pt x="51" y="18384"/>
                                  </a:lnTo>
                                  <a:lnTo>
                                    <a:pt x="38" y="18396"/>
                                  </a:lnTo>
                                  <a:lnTo>
                                    <a:pt x="38" y="18422"/>
                                  </a:lnTo>
                                  <a:lnTo>
                                    <a:pt x="25" y="18447"/>
                                  </a:lnTo>
                                  <a:lnTo>
                                    <a:pt x="25" y="18460"/>
                                  </a:lnTo>
                                  <a:lnTo>
                                    <a:pt x="25" y="18485"/>
                                  </a:lnTo>
                                  <a:lnTo>
                                    <a:pt x="13" y="18510"/>
                                  </a:lnTo>
                                  <a:lnTo>
                                    <a:pt x="13" y="18523"/>
                                  </a:lnTo>
                                  <a:lnTo>
                                    <a:pt x="13" y="18548"/>
                                  </a:lnTo>
                                  <a:lnTo>
                                    <a:pt x="0" y="18573"/>
                                  </a:lnTo>
                                  <a:lnTo>
                                    <a:pt x="0" y="18586"/>
                                  </a:lnTo>
                                  <a:lnTo>
                                    <a:pt x="0" y="18611"/>
                                  </a:lnTo>
                                  <a:lnTo>
                                    <a:pt x="0" y="18636"/>
                                  </a:lnTo>
                                  <a:lnTo>
                                    <a:pt x="0" y="18662"/>
                                  </a:lnTo>
                                  <a:lnTo>
                                    <a:pt x="0" y="18674"/>
                                  </a:lnTo>
                                  <a:lnTo>
                                    <a:pt x="0" y="18699"/>
                                  </a:lnTo>
                                  <a:lnTo>
                                    <a:pt x="0" y="18725"/>
                                  </a:lnTo>
                                  <a:lnTo>
                                    <a:pt x="0" y="18737"/>
                                  </a:lnTo>
                                  <a:lnTo>
                                    <a:pt x="0" y="18750"/>
                                  </a:lnTo>
                                  <a:lnTo>
                                    <a:pt x="0" y="18763"/>
                                  </a:lnTo>
                                  <a:lnTo>
                                    <a:pt x="0" y="18788"/>
                                  </a:lnTo>
                                  <a:lnTo>
                                    <a:pt x="0" y="18813"/>
                                  </a:lnTo>
                                  <a:lnTo>
                                    <a:pt x="0" y="18826"/>
                                  </a:lnTo>
                                  <a:lnTo>
                                    <a:pt x="0" y="18851"/>
                                  </a:lnTo>
                                  <a:lnTo>
                                    <a:pt x="0" y="18876"/>
                                  </a:lnTo>
                                  <a:lnTo>
                                    <a:pt x="0" y="18902"/>
                                  </a:lnTo>
                                  <a:lnTo>
                                    <a:pt x="0" y="18914"/>
                                  </a:lnTo>
                                  <a:lnTo>
                                    <a:pt x="13" y="18939"/>
                                  </a:lnTo>
                                  <a:lnTo>
                                    <a:pt x="13" y="18965"/>
                                  </a:lnTo>
                                  <a:lnTo>
                                    <a:pt x="13" y="18977"/>
                                  </a:lnTo>
                                  <a:lnTo>
                                    <a:pt x="25" y="19003"/>
                                  </a:lnTo>
                                  <a:lnTo>
                                    <a:pt x="25" y="19028"/>
                                  </a:lnTo>
                                  <a:lnTo>
                                    <a:pt x="25" y="19040"/>
                                  </a:lnTo>
                                  <a:lnTo>
                                    <a:pt x="38" y="19066"/>
                                  </a:lnTo>
                                  <a:lnTo>
                                    <a:pt x="38" y="19091"/>
                                  </a:lnTo>
                                  <a:lnTo>
                                    <a:pt x="51" y="19104"/>
                                  </a:lnTo>
                                  <a:lnTo>
                                    <a:pt x="51" y="19129"/>
                                  </a:lnTo>
                                  <a:lnTo>
                                    <a:pt x="63" y="19154"/>
                                  </a:lnTo>
                                  <a:lnTo>
                                    <a:pt x="63" y="19167"/>
                                  </a:lnTo>
                                  <a:lnTo>
                                    <a:pt x="76" y="19192"/>
                                  </a:lnTo>
                                  <a:lnTo>
                                    <a:pt x="88" y="19217"/>
                                  </a:lnTo>
                                  <a:lnTo>
                                    <a:pt x="88" y="19230"/>
                                  </a:lnTo>
                                  <a:lnTo>
                                    <a:pt x="101" y="19255"/>
                                  </a:lnTo>
                                  <a:lnTo>
                                    <a:pt x="114" y="19268"/>
                                  </a:lnTo>
                                  <a:lnTo>
                                    <a:pt x="126" y="19293"/>
                                  </a:lnTo>
                                  <a:lnTo>
                                    <a:pt x="126" y="19306"/>
                                  </a:lnTo>
                                  <a:lnTo>
                                    <a:pt x="139" y="19331"/>
                                  </a:lnTo>
                                  <a:lnTo>
                                    <a:pt x="152" y="19343"/>
                                  </a:lnTo>
                                  <a:lnTo>
                                    <a:pt x="164" y="19369"/>
                                  </a:lnTo>
                                  <a:lnTo>
                                    <a:pt x="177" y="19381"/>
                                  </a:lnTo>
                                  <a:lnTo>
                                    <a:pt x="189" y="19407"/>
                                  </a:lnTo>
                                  <a:lnTo>
                                    <a:pt x="189" y="19419"/>
                                  </a:lnTo>
                                  <a:lnTo>
                                    <a:pt x="202" y="19444"/>
                                  </a:lnTo>
                                  <a:lnTo>
                                    <a:pt x="215" y="19457"/>
                                  </a:lnTo>
                                  <a:lnTo>
                                    <a:pt x="227" y="19482"/>
                                  </a:lnTo>
                                  <a:lnTo>
                                    <a:pt x="240" y="19495"/>
                                  </a:lnTo>
                                  <a:lnTo>
                                    <a:pt x="253" y="19508"/>
                                  </a:lnTo>
                                  <a:lnTo>
                                    <a:pt x="278" y="19533"/>
                                  </a:lnTo>
                                  <a:lnTo>
                                    <a:pt x="290" y="19545"/>
                                  </a:lnTo>
                                  <a:lnTo>
                                    <a:pt x="303" y="19558"/>
                                  </a:lnTo>
                                  <a:lnTo>
                                    <a:pt x="316" y="19583"/>
                                  </a:lnTo>
                                  <a:lnTo>
                                    <a:pt x="328" y="19596"/>
                                  </a:lnTo>
                                  <a:lnTo>
                                    <a:pt x="341" y="19609"/>
                                  </a:lnTo>
                                  <a:lnTo>
                                    <a:pt x="354" y="19634"/>
                                  </a:lnTo>
                                  <a:lnTo>
                                    <a:pt x="379" y="19646"/>
                                  </a:lnTo>
                                  <a:lnTo>
                                    <a:pt x="391" y="19659"/>
                                  </a:lnTo>
                                  <a:lnTo>
                                    <a:pt x="404" y="19672"/>
                                  </a:lnTo>
                                  <a:lnTo>
                                    <a:pt x="429" y="19684"/>
                                  </a:lnTo>
                                  <a:lnTo>
                                    <a:pt x="442" y="19697"/>
                                  </a:lnTo>
                                  <a:lnTo>
                                    <a:pt x="455" y="19710"/>
                                  </a:lnTo>
                                  <a:lnTo>
                                    <a:pt x="480" y="19735"/>
                                  </a:lnTo>
                                  <a:lnTo>
                                    <a:pt x="492" y="19747"/>
                                  </a:lnTo>
                                  <a:lnTo>
                                    <a:pt x="505" y="19760"/>
                                  </a:lnTo>
                                  <a:lnTo>
                                    <a:pt x="530" y="19773"/>
                                  </a:lnTo>
                                  <a:lnTo>
                                    <a:pt x="543" y="19785"/>
                                  </a:lnTo>
                                  <a:lnTo>
                                    <a:pt x="568" y="19798"/>
                                  </a:lnTo>
                                  <a:lnTo>
                                    <a:pt x="581" y="19798"/>
                                  </a:lnTo>
                                  <a:lnTo>
                                    <a:pt x="606" y="19811"/>
                                  </a:lnTo>
                                  <a:lnTo>
                                    <a:pt x="619" y="19823"/>
                                  </a:lnTo>
                                  <a:lnTo>
                                    <a:pt x="644" y="19836"/>
                                  </a:lnTo>
                                  <a:lnTo>
                                    <a:pt x="657" y="19848"/>
                                  </a:lnTo>
                                  <a:lnTo>
                                    <a:pt x="682" y="19861"/>
                                  </a:lnTo>
                                  <a:lnTo>
                                    <a:pt x="694" y="19861"/>
                                  </a:lnTo>
                                  <a:lnTo>
                                    <a:pt x="720" y="19874"/>
                                  </a:lnTo>
                                  <a:lnTo>
                                    <a:pt x="732" y="19886"/>
                                  </a:lnTo>
                                  <a:lnTo>
                                    <a:pt x="758" y="19899"/>
                                  </a:lnTo>
                                  <a:lnTo>
                                    <a:pt x="770" y="19899"/>
                                  </a:lnTo>
                                  <a:lnTo>
                                    <a:pt x="795" y="19912"/>
                                  </a:lnTo>
                                  <a:lnTo>
                                    <a:pt x="821" y="19924"/>
                                  </a:lnTo>
                                  <a:lnTo>
                                    <a:pt x="833" y="19924"/>
                                  </a:lnTo>
                                  <a:lnTo>
                                    <a:pt x="859" y="19937"/>
                                  </a:lnTo>
                                  <a:lnTo>
                                    <a:pt x="884" y="19937"/>
                                  </a:lnTo>
                                  <a:lnTo>
                                    <a:pt x="896" y="19949"/>
                                  </a:lnTo>
                                  <a:lnTo>
                                    <a:pt x="922" y="19949"/>
                                  </a:lnTo>
                                  <a:lnTo>
                                    <a:pt x="947" y="19962"/>
                                  </a:lnTo>
                                  <a:lnTo>
                                    <a:pt x="960" y="19962"/>
                                  </a:lnTo>
                                  <a:lnTo>
                                    <a:pt x="985" y="19962"/>
                                  </a:lnTo>
                                  <a:lnTo>
                                    <a:pt x="1010" y="19975"/>
                                  </a:lnTo>
                                  <a:lnTo>
                                    <a:pt x="1023" y="19975"/>
                                  </a:lnTo>
                                  <a:lnTo>
                                    <a:pt x="1048" y="19975"/>
                                  </a:lnTo>
                                  <a:lnTo>
                                    <a:pt x="1073" y="19987"/>
                                  </a:lnTo>
                                  <a:lnTo>
                                    <a:pt x="1086" y="19987"/>
                                  </a:lnTo>
                                  <a:lnTo>
                                    <a:pt x="1111" y="19987"/>
                                  </a:lnTo>
                                  <a:lnTo>
                                    <a:pt x="1136" y="19987"/>
                                  </a:lnTo>
                                  <a:lnTo>
                                    <a:pt x="1162" y="19987"/>
                                  </a:lnTo>
                                  <a:lnTo>
                                    <a:pt x="1174" y="19987"/>
                                  </a:lnTo>
                                  <a:lnTo>
                                    <a:pt x="1199" y="19987"/>
                                  </a:lnTo>
                                  <a:lnTo>
                                    <a:pt x="1225" y="19987"/>
                                  </a:lnTo>
                                  <a:lnTo>
                                    <a:pt x="1250" y="20000"/>
                                  </a:lnTo>
                                  <a:lnTo>
                                    <a:pt x="1250" y="20000"/>
                                  </a:lnTo>
                                  <a:lnTo>
                                    <a:pt x="16250" y="20000"/>
                                  </a:lnTo>
                                  <a:lnTo>
                                    <a:pt x="16250" y="20000"/>
                                  </a:lnTo>
                                  <a:lnTo>
                                    <a:pt x="16263" y="19987"/>
                                  </a:lnTo>
                                  <a:lnTo>
                                    <a:pt x="16288" y="19987"/>
                                  </a:lnTo>
                                  <a:lnTo>
                                    <a:pt x="16313" y="19987"/>
                                  </a:lnTo>
                                  <a:lnTo>
                                    <a:pt x="16326" y="19987"/>
                                  </a:lnTo>
                                  <a:lnTo>
                                    <a:pt x="16351" y="19987"/>
                                  </a:lnTo>
                                  <a:lnTo>
                                    <a:pt x="16376" y="19987"/>
                                  </a:lnTo>
                                  <a:lnTo>
                                    <a:pt x="16402" y="19987"/>
                                  </a:lnTo>
                                  <a:lnTo>
                                    <a:pt x="16414" y="19987"/>
                                  </a:lnTo>
                                  <a:lnTo>
                                    <a:pt x="16439" y="19975"/>
                                  </a:lnTo>
                                  <a:lnTo>
                                    <a:pt x="16465" y="19975"/>
                                  </a:lnTo>
                                  <a:lnTo>
                                    <a:pt x="16477" y="19975"/>
                                  </a:lnTo>
                                  <a:lnTo>
                                    <a:pt x="16503" y="19962"/>
                                  </a:lnTo>
                                  <a:lnTo>
                                    <a:pt x="16528" y="19962"/>
                                  </a:lnTo>
                                  <a:lnTo>
                                    <a:pt x="16540" y="19962"/>
                                  </a:lnTo>
                                  <a:lnTo>
                                    <a:pt x="16566" y="19949"/>
                                  </a:lnTo>
                                  <a:lnTo>
                                    <a:pt x="16591" y="19949"/>
                                  </a:lnTo>
                                  <a:lnTo>
                                    <a:pt x="16604" y="19937"/>
                                  </a:lnTo>
                                  <a:lnTo>
                                    <a:pt x="16629" y="19937"/>
                                  </a:lnTo>
                                  <a:lnTo>
                                    <a:pt x="16654" y="19924"/>
                                  </a:lnTo>
                                  <a:lnTo>
                                    <a:pt x="16667" y="19924"/>
                                  </a:lnTo>
                                  <a:lnTo>
                                    <a:pt x="16692" y="19912"/>
                                  </a:lnTo>
                                  <a:lnTo>
                                    <a:pt x="16717" y="19899"/>
                                  </a:lnTo>
                                  <a:lnTo>
                                    <a:pt x="16730" y="19899"/>
                                  </a:lnTo>
                                  <a:lnTo>
                                    <a:pt x="16755" y="19886"/>
                                  </a:lnTo>
                                  <a:lnTo>
                                    <a:pt x="16768" y="19874"/>
                                  </a:lnTo>
                                  <a:lnTo>
                                    <a:pt x="16793" y="19861"/>
                                  </a:lnTo>
                                  <a:lnTo>
                                    <a:pt x="16806" y="19861"/>
                                  </a:lnTo>
                                  <a:lnTo>
                                    <a:pt x="16831" y="19848"/>
                                  </a:lnTo>
                                  <a:lnTo>
                                    <a:pt x="16843" y="19836"/>
                                  </a:lnTo>
                                  <a:lnTo>
                                    <a:pt x="16869" y="19823"/>
                                  </a:lnTo>
                                  <a:lnTo>
                                    <a:pt x="16881" y="19811"/>
                                  </a:lnTo>
                                  <a:lnTo>
                                    <a:pt x="16907" y="19798"/>
                                  </a:lnTo>
                                  <a:lnTo>
                                    <a:pt x="16919" y="19798"/>
                                  </a:lnTo>
                                  <a:lnTo>
                                    <a:pt x="16944" y="19785"/>
                                  </a:lnTo>
                                  <a:lnTo>
                                    <a:pt x="16957" y="19773"/>
                                  </a:lnTo>
                                  <a:lnTo>
                                    <a:pt x="16982" y="19760"/>
                                  </a:lnTo>
                                  <a:lnTo>
                                    <a:pt x="16995" y="19747"/>
                                  </a:lnTo>
                                  <a:lnTo>
                                    <a:pt x="17008" y="19735"/>
                                  </a:lnTo>
                                  <a:lnTo>
                                    <a:pt x="17033" y="19710"/>
                                  </a:lnTo>
                                  <a:lnTo>
                                    <a:pt x="17045" y="19697"/>
                                  </a:lnTo>
                                  <a:lnTo>
                                    <a:pt x="17058" y="19684"/>
                                  </a:lnTo>
                                  <a:lnTo>
                                    <a:pt x="17083" y="19672"/>
                                  </a:lnTo>
                                  <a:lnTo>
                                    <a:pt x="17096" y="19659"/>
                                  </a:lnTo>
                                  <a:lnTo>
                                    <a:pt x="17109" y="19646"/>
                                  </a:lnTo>
                                  <a:lnTo>
                                    <a:pt x="17134" y="19634"/>
                                  </a:lnTo>
                                  <a:lnTo>
                                    <a:pt x="17146" y="19609"/>
                                  </a:lnTo>
                                  <a:lnTo>
                                    <a:pt x="17159" y="19596"/>
                                  </a:lnTo>
                                  <a:lnTo>
                                    <a:pt x="17172" y="19583"/>
                                  </a:lnTo>
                                  <a:lnTo>
                                    <a:pt x="17184" y="19558"/>
                                  </a:lnTo>
                                  <a:lnTo>
                                    <a:pt x="17197" y="19545"/>
                                  </a:lnTo>
                                  <a:lnTo>
                                    <a:pt x="17210" y="19533"/>
                                  </a:lnTo>
                                  <a:lnTo>
                                    <a:pt x="17235" y="19508"/>
                                  </a:lnTo>
                                  <a:lnTo>
                                    <a:pt x="17247" y="19495"/>
                                  </a:lnTo>
                                  <a:lnTo>
                                    <a:pt x="17260" y="19482"/>
                                  </a:lnTo>
                                  <a:lnTo>
                                    <a:pt x="17273" y="19457"/>
                                  </a:lnTo>
                                  <a:lnTo>
                                    <a:pt x="17285" y="19444"/>
                                  </a:lnTo>
                                  <a:lnTo>
                                    <a:pt x="17298" y="19419"/>
                                  </a:lnTo>
                                  <a:lnTo>
                                    <a:pt x="17298" y="19407"/>
                                  </a:lnTo>
                                  <a:lnTo>
                                    <a:pt x="17311" y="19381"/>
                                  </a:lnTo>
                                  <a:lnTo>
                                    <a:pt x="17323" y="19369"/>
                                  </a:lnTo>
                                  <a:lnTo>
                                    <a:pt x="17336" y="19343"/>
                                  </a:lnTo>
                                  <a:lnTo>
                                    <a:pt x="17348" y="19331"/>
                                  </a:lnTo>
                                  <a:lnTo>
                                    <a:pt x="17361" y="19306"/>
                                  </a:lnTo>
                                  <a:lnTo>
                                    <a:pt x="17361" y="19293"/>
                                  </a:lnTo>
                                  <a:lnTo>
                                    <a:pt x="17374" y="19268"/>
                                  </a:lnTo>
                                  <a:lnTo>
                                    <a:pt x="17386" y="19255"/>
                                  </a:lnTo>
                                  <a:lnTo>
                                    <a:pt x="17399" y="19230"/>
                                  </a:lnTo>
                                  <a:lnTo>
                                    <a:pt x="17399" y="19217"/>
                                  </a:lnTo>
                                  <a:lnTo>
                                    <a:pt x="17412" y="19192"/>
                                  </a:lnTo>
                                  <a:lnTo>
                                    <a:pt x="17424" y="19167"/>
                                  </a:lnTo>
                                  <a:lnTo>
                                    <a:pt x="17424" y="19154"/>
                                  </a:lnTo>
                                  <a:lnTo>
                                    <a:pt x="17437" y="19129"/>
                                  </a:lnTo>
                                  <a:lnTo>
                                    <a:pt x="17437" y="19104"/>
                                  </a:lnTo>
                                  <a:lnTo>
                                    <a:pt x="17449" y="19091"/>
                                  </a:lnTo>
                                  <a:lnTo>
                                    <a:pt x="17449" y="19066"/>
                                  </a:lnTo>
                                  <a:lnTo>
                                    <a:pt x="17462" y="19040"/>
                                  </a:lnTo>
                                  <a:lnTo>
                                    <a:pt x="17462" y="19028"/>
                                  </a:lnTo>
                                  <a:lnTo>
                                    <a:pt x="17462" y="19003"/>
                                  </a:lnTo>
                                  <a:lnTo>
                                    <a:pt x="17475" y="18977"/>
                                  </a:lnTo>
                                  <a:lnTo>
                                    <a:pt x="17475" y="18965"/>
                                  </a:lnTo>
                                  <a:lnTo>
                                    <a:pt x="17475" y="18939"/>
                                  </a:lnTo>
                                  <a:lnTo>
                                    <a:pt x="17487" y="18914"/>
                                  </a:lnTo>
                                  <a:lnTo>
                                    <a:pt x="17487" y="18902"/>
                                  </a:lnTo>
                                  <a:lnTo>
                                    <a:pt x="17487" y="18876"/>
                                  </a:lnTo>
                                  <a:lnTo>
                                    <a:pt x="17487" y="18851"/>
                                  </a:lnTo>
                                  <a:lnTo>
                                    <a:pt x="17487" y="18826"/>
                                  </a:lnTo>
                                  <a:lnTo>
                                    <a:pt x="17487" y="18813"/>
                                  </a:lnTo>
                                  <a:lnTo>
                                    <a:pt x="17487" y="18788"/>
                                  </a:lnTo>
                                  <a:lnTo>
                                    <a:pt x="17487" y="18763"/>
                                  </a:lnTo>
                                  <a:lnTo>
                                    <a:pt x="17487" y="18750"/>
                                  </a:lnTo>
                                  <a:lnTo>
                                    <a:pt x="17500" y="2500"/>
                                  </a:lnTo>
                                  <a:lnTo>
                                    <a:pt x="18750" y="2500"/>
                                  </a:lnTo>
                                  <a:lnTo>
                                    <a:pt x="18750" y="2500"/>
                                  </a:lnTo>
                                  <a:lnTo>
                                    <a:pt x="18763" y="2487"/>
                                  </a:lnTo>
                                  <a:lnTo>
                                    <a:pt x="18788" y="2487"/>
                                  </a:lnTo>
                                  <a:lnTo>
                                    <a:pt x="18813" y="2487"/>
                                  </a:lnTo>
                                  <a:lnTo>
                                    <a:pt x="18826" y="2487"/>
                                  </a:lnTo>
                                  <a:lnTo>
                                    <a:pt x="18851" y="2487"/>
                                  </a:lnTo>
                                  <a:lnTo>
                                    <a:pt x="18876" y="2487"/>
                                  </a:lnTo>
                                  <a:lnTo>
                                    <a:pt x="18902" y="2487"/>
                                  </a:lnTo>
                                  <a:lnTo>
                                    <a:pt x="18914" y="2487"/>
                                  </a:lnTo>
                                  <a:lnTo>
                                    <a:pt x="18939" y="2475"/>
                                  </a:lnTo>
                                  <a:lnTo>
                                    <a:pt x="18965" y="2475"/>
                                  </a:lnTo>
                                  <a:lnTo>
                                    <a:pt x="18977" y="2475"/>
                                  </a:lnTo>
                                  <a:lnTo>
                                    <a:pt x="19003" y="2462"/>
                                  </a:lnTo>
                                  <a:lnTo>
                                    <a:pt x="19028" y="2462"/>
                                  </a:lnTo>
                                  <a:lnTo>
                                    <a:pt x="19040" y="2462"/>
                                  </a:lnTo>
                                  <a:lnTo>
                                    <a:pt x="19066" y="2449"/>
                                  </a:lnTo>
                                  <a:lnTo>
                                    <a:pt x="19091" y="2449"/>
                                  </a:lnTo>
                                  <a:lnTo>
                                    <a:pt x="19104" y="2437"/>
                                  </a:lnTo>
                                  <a:lnTo>
                                    <a:pt x="19129" y="2437"/>
                                  </a:lnTo>
                                  <a:lnTo>
                                    <a:pt x="19154" y="2424"/>
                                  </a:lnTo>
                                  <a:lnTo>
                                    <a:pt x="19167" y="2424"/>
                                  </a:lnTo>
                                  <a:lnTo>
                                    <a:pt x="19192" y="2412"/>
                                  </a:lnTo>
                                  <a:lnTo>
                                    <a:pt x="19217" y="2399"/>
                                  </a:lnTo>
                                  <a:lnTo>
                                    <a:pt x="19230" y="2399"/>
                                  </a:lnTo>
                                  <a:lnTo>
                                    <a:pt x="19255" y="2386"/>
                                  </a:lnTo>
                                  <a:lnTo>
                                    <a:pt x="19268" y="2374"/>
                                  </a:lnTo>
                                  <a:lnTo>
                                    <a:pt x="19293" y="2361"/>
                                  </a:lnTo>
                                  <a:lnTo>
                                    <a:pt x="19306" y="2361"/>
                                  </a:lnTo>
                                  <a:lnTo>
                                    <a:pt x="19331" y="2348"/>
                                  </a:lnTo>
                                  <a:lnTo>
                                    <a:pt x="19343" y="2336"/>
                                  </a:lnTo>
                                  <a:lnTo>
                                    <a:pt x="19369" y="2323"/>
                                  </a:lnTo>
                                  <a:lnTo>
                                    <a:pt x="19381" y="2311"/>
                                  </a:lnTo>
                                  <a:lnTo>
                                    <a:pt x="19407" y="2298"/>
                                  </a:lnTo>
                                  <a:lnTo>
                                    <a:pt x="19419" y="2298"/>
                                  </a:lnTo>
                                  <a:lnTo>
                                    <a:pt x="19444" y="2285"/>
                                  </a:lnTo>
                                  <a:lnTo>
                                    <a:pt x="19457" y="2273"/>
                                  </a:lnTo>
                                  <a:lnTo>
                                    <a:pt x="19482" y="2260"/>
                                  </a:lnTo>
                                  <a:lnTo>
                                    <a:pt x="19495" y="2247"/>
                                  </a:lnTo>
                                  <a:lnTo>
                                    <a:pt x="19508" y="2235"/>
                                  </a:lnTo>
                                  <a:lnTo>
                                    <a:pt x="19533" y="2210"/>
                                  </a:lnTo>
                                  <a:lnTo>
                                    <a:pt x="19545" y="2197"/>
                                  </a:lnTo>
                                  <a:lnTo>
                                    <a:pt x="19558" y="2184"/>
                                  </a:lnTo>
                                  <a:lnTo>
                                    <a:pt x="19583" y="2172"/>
                                  </a:lnTo>
                                  <a:lnTo>
                                    <a:pt x="19596" y="2159"/>
                                  </a:lnTo>
                                  <a:lnTo>
                                    <a:pt x="19609" y="2146"/>
                                  </a:lnTo>
                                  <a:lnTo>
                                    <a:pt x="19634" y="2134"/>
                                  </a:lnTo>
                                  <a:lnTo>
                                    <a:pt x="19646" y="2109"/>
                                  </a:lnTo>
                                  <a:lnTo>
                                    <a:pt x="19659" y="2096"/>
                                  </a:lnTo>
                                  <a:lnTo>
                                    <a:pt x="19672" y="2083"/>
                                  </a:lnTo>
                                  <a:lnTo>
                                    <a:pt x="19684" y="2058"/>
                                  </a:lnTo>
                                  <a:lnTo>
                                    <a:pt x="19697" y="2045"/>
                                  </a:lnTo>
                                  <a:lnTo>
                                    <a:pt x="19710" y="2033"/>
                                  </a:lnTo>
                                  <a:lnTo>
                                    <a:pt x="19735" y="2008"/>
                                  </a:lnTo>
                                  <a:lnTo>
                                    <a:pt x="19747" y="1995"/>
                                  </a:lnTo>
                                  <a:lnTo>
                                    <a:pt x="19760" y="1982"/>
                                  </a:lnTo>
                                  <a:lnTo>
                                    <a:pt x="19773" y="1957"/>
                                  </a:lnTo>
                                  <a:lnTo>
                                    <a:pt x="19785" y="1944"/>
                                  </a:lnTo>
                                  <a:lnTo>
                                    <a:pt x="19798" y="1919"/>
                                  </a:lnTo>
                                  <a:lnTo>
                                    <a:pt x="19798" y="1907"/>
                                  </a:lnTo>
                                  <a:lnTo>
                                    <a:pt x="19811" y="1881"/>
                                  </a:lnTo>
                                  <a:lnTo>
                                    <a:pt x="19823" y="1869"/>
                                  </a:lnTo>
                                  <a:lnTo>
                                    <a:pt x="19836" y="1843"/>
                                  </a:lnTo>
                                  <a:lnTo>
                                    <a:pt x="19848" y="1831"/>
                                  </a:lnTo>
                                  <a:lnTo>
                                    <a:pt x="19861" y="1806"/>
                                  </a:lnTo>
                                  <a:lnTo>
                                    <a:pt x="19861" y="1793"/>
                                  </a:lnTo>
                                  <a:lnTo>
                                    <a:pt x="19874" y="1768"/>
                                  </a:lnTo>
                                  <a:lnTo>
                                    <a:pt x="19886" y="1755"/>
                                  </a:lnTo>
                                  <a:lnTo>
                                    <a:pt x="19899" y="1730"/>
                                  </a:lnTo>
                                  <a:lnTo>
                                    <a:pt x="19899" y="1717"/>
                                  </a:lnTo>
                                  <a:lnTo>
                                    <a:pt x="19912" y="1692"/>
                                  </a:lnTo>
                                  <a:lnTo>
                                    <a:pt x="19924" y="1667"/>
                                  </a:lnTo>
                                  <a:lnTo>
                                    <a:pt x="19924" y="1654"/>
                                  </a:lnTo>
                                  <a:lnTo>
                                    <a:pt x="19937" y="1629"/>
                                  </a:lnTo>
                                  <a:lnTo>
                                    <a:pt x="19937" y="1604"/>
                                  </a:lnTo>
                                  <a:lnTo>
                                    <a:pt x="19949" y="1591"/>
                                  </a:lnTo>
                                  <a:lnTo>
                                    <a:pt x="19949" y="1566"/>
                                  </a:lnTo>
                                  <a:lnTo>
                                    <a:pt x="19962" y="1540"/>
                                  </a:lnTo>
                                  <a:lnTo>
                                    <a:pt x="19962" y="1528"/>
                                  </a:lnTo>
                                  <a:lnTo>
                                    <a:pt x="19962" y="1503"/>
                                  </a:lnTo>
                                  <a:lnTo>
                                    <a:pt x="19975" y="1477"/>
                                  </a:lnTo>
                                  <a:lnTo>
                                    <a:pt x="19975" y="1465"/>
                                  </a:lnTo>
                                  <a:lnTo>
                                    <a:pt x="19975" y="1439"/>
                                  </a:lnTo>
                                  <a:lnTo>
                                    <a:pt x="19987" y="1414"/>
                                  </a:lnTo>
                                  <a:lnTo>
                                    <a:pt x="19987" y="1402"/>
                                  </a:lnTo>
                                  <a:lnTo>
                                    <a:pt x="19987" y="1376"/>
                                  </a:lnTo>
                                  <a:lnTo>
                                    <a:pt x="19987" y="1351"/>
                                  </a:lnTo>
                                  <a:lnTo>
                                    <a:pt x="19987" y="1326"/>
                                  </a:lnTo>
                                  <a:lnTo>
                                    <a:pt x="19987" y="1313"/>
                                  </a:lnTo>
                                  <a:lnTo>
                                    <a:pt x="19987" y="1288"/>
                                  </a:lnTo>
                                  <a:lnTo>
                                    <a:pt x="19987" y="1263"/>
                                  </a:lnTo>
                                  <a:lnTo>
                                    <a:pt x="19987" y="1250"/>
                                  </a:lnTo>
                                  <a:lnTo>
                                    <a:pt x="20000" y="1250"/>
                                  </a:lnTo>
                                  <a:lnTo>
                                    <a:pt x="19987" y="1225"/>
                                  </a:lnTo>
                                  <a:lnTo>
                                    <a:pt x="19987" y="1199"/>
                                  </a:lnTo>
                                  <a:lnTo>
                                    <a:pt x="19987" y="1174"/>
                                  </a:lnTo>
                                  <a:lnTo>
                                    <a:pt x="19987" y="1162"/>
                                  </a:lnTo>
                                  <a:lnTo>
                                    <a:pt x="19987" y="1136"/>
                                  </a:lnTo>
                                  <a:lnTo>
                                    <a:pt x="19987" y="1111"/>
                                  </a:lnTo>
                                  <a:lnTo>
                                    <a:pt x="19987" y="1086"/>
                                  </a:lnTo>
                                  <a:lnTo>
                                    <a:pt x="19987" y="1073"/>
                                  </a:lnTo>
                                  <a:lnTo>
                                    <a:pt x="19975" y="1048"/>
                                  </a:lnTo>
                                  <a:lnTo>
                                    <a:pt x="19975" y="1023"/>
                                  </a:lnTo>
                                  <a:lnTo>
                                    <a:pt x="19975" y="1010"/>
                                  </a:lnTo>
                                  <a:lnTo>
                                    <a:pt x="19962" y="985"/>
                                  </a:lnTo>
                                  <a:lnTo>
                                    <a:pt x="19962" y="960"/>
                                  </a:lnTo>
                                  <a:lnTo>
                                    <a:pt x="19962" y="947"/>
                                  </a:lnTo>
                                  <a:lnTo>
                                    <a:pt x="19949" y="922"/>
                                  </a:lnTo>
                                  <a:lnTo>
                                    <a:pt x="19949" y="896"/>
                                  </a:lnTo>
                                  <a:lnTo>
                                    <a:pt x="19937" y="884"/>
                                  </a:lnTo>
                                  <a:lnTo>
                                    <a:pt x="19937" y="859"/>
                                  </a:lnTo>
                                  <a:lnTo>
                                    <a:pt x="19924" y="833"/>
                                  </a:lnTo>
                                  <a:lnTo>
                                    <a:pt x="19924" y="821"/>
                                  </a:lnTo>
                                  <a:lnTo>
                                    <a:pt x="19912" y="795"/>
                                  </a:lnTo>
                                  <a:lnTo>
                                    <a:pt x="19899" y="770"/>
                                  </a:lnTo>
                                  <a:lnTo>
                                    <a:pt x="19899" y="758"/>
                                  </a:lnTo>
                                  <a:lnTo>
                                    <a:pt x="19886" y="732"/>
                                  </a:lnTo>
                                  <a:lnTo>
                                    <a:pt x="19874" y="720"/>
                                  </a:lnTo>
                                  <a:lnTo>
                                    <a:pt x="19861" y="694"/>
                                  </a:lnTo>
                                  <a:lnTo>
                                    <a:pt x="19861" y="682"/>
                                  </a:lnTo>
                                  <a:lnTo>
                                    <a:pt x="19848" y="657"/>
                                  </a:lnTo>
                                  <a:lnTo>
                                    <a:pt x="19836" y="644"/>
                                  </a:lnTo>
                                  <a:lnTo>
                                    <a:pt x="19823" y="619"/>
                                  </a:lnTo>
                                  <a:lnTo>
                                    <a:pt x="19811" y="606"/>
                                  </a:lnTo>
                                  <a:lnTo>
                                    <a:pt x="19798" y="581"/>
                                  </a:lnTo>
                                  <a:lnTo>
                                    <a:pt x="19798" y="568"/>
                                  </a:lnTo>
                                  <a:lnTo>
                                    <a:pt x="19785" y="543"/>
                                  </a:lnTo>
                                  <a:lnTo>
                                    <a:pt x="19773" y="530"/>
                                  </a:lnTo>
                                  <a:lnTo>
                                    <a:pt x="19760" y="505"/>
                                  </a:lnTo>
                                  <a:lnTo>
                                    <a:pt x="19747" y="492"/>
                                  </a:lnTo>
                                  <a:lnTo>
                                    <a:pt x="19735" y="480"/>
                                  </a:lnTo>
                                  <a:lnTo>
                                    <a:pt x="19710" y="455"/>
                                  </a:lnTo>
                                  <a:lnTo>
                                    <a:pt x="19697" y="442"/>
                                  </a:lnTo>
                                  <a:lnTo>
                                    <a:pt x="19684" y="429"/>
                                  </a:lnTo>
                                  <a:lnTo>
                                    <a:pt x="19672" y="404"/>
                                  </a:lnTo>
                                  <a:lnTo>
                                    <a:pt x="19659" y="391"/>
                                  </a:lnTo>
                                  <a:lnTo>
                                    <a:pt x="19646" y="379"/>
                                  </a:lnTo>
                                  <a:lnTo>
                                    <a:pt x="19634" y="354"/>
                                  </a:lnTo>
                                  <a:lnTo>
                                    <a:pt x="19609" y="341"/>
                                  </a:lnTo>
                                  <a:lnTo>
                                    <a:pt x="19596" y="328"/>
                                  </a:lnTo>
                                  <a:lnTo>
                                    <a:pt x="19583" y="316"/>
                                  </a:lnTo>
                                  <a:lnTo>
                                    <a:pt x="19558" y="303"/>
                                  </a:lnTo>
                                  <a:lnTo>
                                    <a:pt x="19545" y="290"/>
                                  </a:lnTo>
                                  <a:lnTo>
                                    <a:pt x="19533" y="278"/>
                                  </a:lnTo>
                                  <a:lnTo>
                                    <a:pt x="19508" y="253"/>
                                  </a:lnTo>
                                  <a:lnTo>
                                    <a:pt x="19495" y="240"/>
                                  </a:lnTo>
                                  <a:lnTo>
                                    <a:pt x="19482" y="227"/>
                                  </a:lnTo>
                                  <a:lnTo>
                                    <a:pt x="19457" y="215"/>
                                  </a:lnTo>
                                  <a:lnTo>
                                    <a:pt x="19444" y="202"/>
                                  </a:lnTo>
                                  <a:lnTo>
                                    <a:pt x="19419" y="189"/>
                                  </a:lnTo>
                                  <a:lnTo>
                                    <a:pt x="19407" y="189"/>
                                  </a:lnTo>
                                  <a:lnTo>
                                    <a:pt x="19381" y="177"/>
                                  </a:lnTo>
                                  <a:lnTo>
                                    <a:pt x="19369" y="164"/>
                                  </a:lnTo>
                                  <a:lnTo>
                                    <a:pt x="19343" y="152"/>
                                  </a:lnTo>
                                  <a:lnTo>
                                    <a:pt x="19331" y="139"/>
                                  </a:lnTo>
                                  <a:lnTo>
                                    <a:pt x="19306" y="126"/>
                                  </a:lnTo>
                                  <a:lnTo>
                                    <a:pt x="19293" y="126"/>
                                  </a:lnTo>
                                  <a:lnTo>
                                    <a:pt x="19268" y="114"/>
                                  </a:lnTo>
                                  <a:lnTo>
                                    <a:pt x="19255" y="101"/>
                                  </a:lnTo>
                                  <a:lnTo>
                                    <a:pt x="19230" y="88"/>
                                  </a:lnTo>
                                  <a:lnTo>
                                    <a:pt x="19217" y="88"/>
                                  </a:lnTo>
                                  <a:lnTo>
                                    <a:pt x="19192" y="76"/>
                                  </a:lnTo>
                                  <a:lnTo>
                                    <a:pt x="19167" y="63"/>
                                  </a:lnTo>
                                  <a:lnTo>
                                    <a:pt x="19154" y="63"/>
                                  </a:lnTo>
                                  <a:lnTo>
                                    <a:pt x="19129" y="51"/>
                                  </a:lnTo>
                                  <a:lnTo>
                                    <a:pt x="19104" y="51"/>
                                  </a:lnTo>
                                  <a:lnTo>
                                    <a:pt x="19091" y="38"/>
                                  </a:lnTo>
                                  <a:lnTo>
                                    <a:pt x="19066" y="38"/>
                                  </a:lnTo>
                                  <a:lnTo>
                                    <a:pt x="19040" y="25"/>
                                  </a:lnTo>
                                  <a:lnTo>
                                    <a:pt x="19028" y="25"/>
                                  </a:lnTo>
                                  <a:lnTo>
                                    <a:pt x="19003" y="25"/>
                                  </a:lnTo>
                                  <a:lnTo>
                                    <a:pt x="18977" y="13"/>
                                  </a:lnTo>
                                  <a:lnTo>
                                    <a:pt x="18965" y="13"/>
                                  </a:lnTo>
                                  <a:lnTo>
                                    <a:pt x="18939" y="13"/>
                                  </a:lnTo>
                                  <a:lnTo>
                                    <a:pt x="18914" y="0"/>
                                  </a:lnTo>
                                  <a:lnTo>
                                    <a:pt x="18902" y="0"/>
                                  </a:lnTo>
                                  <a:lnTo>
                                    <a:pt x="18876" y="0"/>
                                  </a:lnTo>
                                  <a:lnTo>
                                    <a:pt x="18851" y="0"/>
                                  </a:lnTo>
                                  <a:lnTo>
                                    <a:pt x="18826" y="0"/>
                                  </a:lnTo>
                                  <a:lnTo>
                                    <a:pt x="18813" y="0"/>
                                  </a:lnTo>
                                  <a:lnTo>
                                    <a:pt x="18788" y="0"/>
                                  </a:lnTo>
                                  <a:lnTo>
                                    <a:pt x="18763" y="0"/>
                                  </a:lnTo>
                                  <a:lnTo>
                                    <a:pt x="18750" y="0"/>
                                  </a:lnTo>
                                  <a:lnTo>
                                    <a:pt x="18750" y="0"/>
                                  </a:lnTo>
                                  <a:lnTo>
                                    <a:pt x="375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56960" y="0"/>
                              <a:ext cx="94680" cy="125640"/>
                            </a:xfrm>
                            <a:custGeom>
                              <a:avLst/>
                              <a:gdLst/>
                              <a:ahLst/>
                              <a:rect l="l" t="t" r="r" b="b"/>
                              <a:pathLst>
                                <a:path w="20000" h="20000">
                                  <a:moveTo>
                                    <a:pt x="6711" y="0"/>
                                  </a:moveTo>
                                  <a:lnTo>
                                    <a:pt x="6711" y="0"/>
                                  </a:lnTo>
                                  <a:lnTo>
                                    <a:pt x="6846" y="0"/>
                                  </a:lnTo>
                                  <a:lnTo>
                                    <a:pt x="7114" y="0"/>
                                  </a:lnTo>
                                  <a:lnTo>
                                    <a:pt x="7383" y="0"/>
                                  </a:lnTo>
                                  <a:lnTo>
                                    <a:pt x="7517" y="0"/>
                                  </a:lnTo>
                                  <a:lnTo>
                                    <a:pt x="7785" y="0"/>
                                  </a:lnTo>
                                  <a:lnTo>
                                    <a:pt x="8054" y="0"/>
                                  </a:lnTo>
                                  <a:lnTo>
                                    <a:pt x="8322" y="0"/>
                                  </a:lnTo>
                                  <a:lnTo>
                                    <a:pt x="8456" y="0"/>
                                  </a:lnTo>
                                  <a:lnTo>
                                    <a:pt x="8725" y="101"/>
                                  </a:lnTo>
                                  <a:lnTo>
                                    <a:pt x="8993" y="101"/>
                                  </a:lnTo>
                                  <a:lnTo>
                                    <a:pt x="9128" y="101"/>
                                  </a:lnTo>
                                  <a:lnTo>
                                    <a:pt x="9396" y="202"/>
                                  </a:lnTo>
                                  <a:lnTo>
                                    <a:pt x="9664" y="202"/>
                                  </a:lnTo>
                                  <a:lnTo>
                                    <a:pt x="9799" y="202"/>
                                  </a:lnTo>
                                  <a:lnTo>
                                    <a:pt x="10067" y="303"/>
                                  </a:lnTo>
                                  <a:lnTo>
                                    <a:pt x="10336" y="303"/>
                                  </a:lnTo>
                                  <a:lnTo>
                                    <a:pt x="10470" y="404"/>
                                  </a:lnTo>
                                  <a:lnTo>
                                    <a:pt x="10738" y="404"/>
                                  </a:lnTo>
                                  <a:lnTo>
                                    <a:pt x="11007" y="505"/>
                                  </a:lnTo>
                                  <a:lnTo>
                                    <a:pt x="11141" y="505"/>
                                  </a:lnTo>
                                  <a:lnTo>
                                    <a:pt x="11409" y="606"/>
                                  </a:lnTo>
                                  <a:lnTo>
                                    <a:pt x="11678" y="707"/>
                                  </a:lnTo>
                                  <a:lnTo>
                                    <a:pt x="11812" y="707"/>
                                  </a:lnTo>
                                  <a:lnTo>
                                    <a:pt x="12081" y="808"/>
                                  </a:lnTo>
                                  <a:lnTo>
                                    <a:pt x="12215" y="909"/>
                                  </a:lnTo>
                                  <a:lnTo>
                                    <a:pt x="12483" y="1010"/>
                                  </a:lnTo>
                                  <a:lnTo>
                                    <a:pt x="12617" y="1010"/>
                                  </a:lnTo>
                                  <a:lnTo>
                                    <a:pt x="12886" y="1111"/>
                                  </a:lnTo>
                                  <a:lnTo>
                                    <a:pt x="13020" y="1212"/>
                                  </a:lnTo>
                                  <a:lnTo>
                                    <a:pt x="13289" y="1313"/>
                                  </a:lnTo>
                                  <a:lnTo>
                                    <a:pt x="13423" y="1414"/>
                                  </a:lnTo>
                                  <a:lnTo>
                                    <a:pt x="13691" y="1515"/>
                                  </a:lnTo>
                                  <a:lnTo>
                                    <a:pt x="13826" y="1515"/>
                                  </a:lnTo>
                                  <a:lnTo>
                                    <a:pt x="14094" y="1616"/>
                                  </a:lnTo>
                                  <a:lnTo>
                                    <a:pt x="14228" y="1717"/>
                                  </a:lnTo>
                                  <a:lnTo>
                                    <a:pt x="14497" y="1818"/>
                                  </a:lnTo>
                                  <a:lnTo>
                                    <a:pt x="14631" y="1919"/>
                                  </a:lnTo>
                                  <a:lnTo>
                                    <a:pt x="14765" y="2020"/>
                                  </a:lnTo>
                                  <a:lnTo>
                                    <a:pt x="15034" y="2222"/>
                                  </a:lnTo>
                                  <a:lnTo>
                                    <a:pt x="15168" y="2323"/>
                                  </a:lnTo>
                                  <a:lnTo>
                                    <a:pt x="15302" y="2424"/>
                                  </a:lnTo>
                                  <a:lnTo>
                                    <a:pt x="15570" y="2525"/>
                                  </a:lnTo>
                                  <a:lnTo>
                                    <a:pt x="15705" y="2626"/>
                                  </a:lnTo>
                                  <a:lnTo>
                                    <a:pt x="15839" y="2727"/>
                                  </a:lnTo>
                                  <a:lnTo>
                                    <a:pt x="16107" y="2828"/>
                                  </a:lnTo>
                                  <a:lnTo>
                                    <a:pt x="16242" y="3030"/>
                                  </a:lnTo>
                                  <a:lnTo>
                                    <a:pt x="16376" y="3131"/>
                                  </a:lnTo>
                                  <a:lnTo>
                                    <a:pt x="16510" y="3232"/>
                                  </a:lnTo>
                                  <a:lnTo>
                                    <a:pt x="16644" y="3434"/>
                                  </a:lnTo>
                                  <a:lnTo>
                                    <a:pt x="16779" y="3535"/>
                                  </a:lnTo>
                                  <a:lnTo>
                                    <a:pt x="16913" y="3636"/>
                                  </a:lnTo>
                                  <a:lnTo>
                                    <a:pt x="17181" y="3838"/>
                                  </a:lnTo>
                                  <a:lnTo>
                                    <a:pt x="17315" y="3939"/>
                                  </a:lnTo>
                                  <a:lnTo>
                                    <a:pt x="17450" y="4040"/>
                                  </a:lnTo>
                                  <a:lnTo>
                                    <a:pt x="17584" y="4242"/>
                                  </a:lnTo>
                                  <a:lnTo>
                                    <a:pt x="17718" y="4343"/>
                                  </a:lnTo>
                                  <a:lnTo>
                                    <a:pt x="17852" y="4545"/>
                                  </a:lnTo>
                                  <a:lnTo>
                                    <a:pt x="17852" y="4646"/>
                                  </a:lnTo>
                                  <a:lnTo>
                                    <a:pt x="17987" y="4848"/>
                                  </a:lnTo>
                                  <a:lnTo>
                                    <a:pt x="18121" y="4949"/>
                                  </a:lnTo>
                                  <a:lnTo>
                                    <a:pt x="18255" y="5152"/>
                                  </a:lnTo>
                                  <a:lnTo>
                                    <a:pt x="18389" y="5253"/>
                                  </a:lnTo>
                                  <a:lnTo>
                                    <a:pt x="18523" y="5455"/>
                                  </a:lnTo>
                                  <a:lnTo>
                                    <a:pt x="18523" y="5556"/>
                                  </a:lnTo>
                                  <a:lnTo>
                                    <a:pt x="18658" y="5758"/>
                                  </a:lnTo>
                                  <a:lnTo>
                                    <a:pt x="18792" y="5859"/>
                                  </a:lnTo>
                                  <a:lnTo>
                                    <a:pt x="18926" y="6061"/>
                                  </a:lnTo>
                                  <a:lnTo>
                                    <a:pt x="18926" y="6162"/>
                                  </a:lnTo>
                                  <a:lnTo>
                                    <a:pt x="19060" y="6364"/>
                                  </a:lnTo>
                                  <a:lnTo>
                                    <a:pt x="19195" y="6566"/>
                                  </a:lnTo>
                                  <a:lnTo>
                                    <a:pt x="19195" y="6667"/>
                                  </a:lnTo>
                                  <a:lnTo>
                                    <a:pt x="19329" y="6869"/>
                                  </a:lnTo>
                                  <a:lnTo>
                                    <a:pt x="19329" y="7071"/>
                                  </a:lnTo>
                                  <a:lnTo>
                                    <a:pt x="19463" y="7172"/>
                                  </a:lnTo>
                                  <a:lnTo>
                                    <a:pt x="19463" y="7374"/>
                                  </a:lnTo>
                                  <a:lnTo>
                                    <a:pt x="19597" y="7576"/>
                                  </a:lnTo>
                                  <a:lnTo>
                                    <a:pt x="19597" y="7677"/>
                                  </a:lnTo>
                                  <a:lnTo>
                                    <a:pt x="19597" y="7879"/>
                                  </a:lnTo>
                                  <a:lnTo>
                                    <a:pt x="19732" y="8081"/>
                                  </a:lnTo>
                                  <a:lnTo>
                                    <a:pt x="19732" y="8182"/>
                                  </a:lnTo>
                                  <a:lnTo>
                                    <a:pt x="19732" y="8384"/>
                                  </a:lnTo>
                                  <a:lnTo>
                                    <a:pt x="19866" y="8586"/>
                                  </a:lnTo>
                                  <a:lnTo>
                                    <a:pt x="19866" y="8687"/>
                                  </a:lnTo>
                                  <a:lnTo>
                                    <a:pt x="19866" y="8889"/>
                                  </a:lnTo>
                                  <a:lnTo>
                                    <a:pt x="19866" y="9091"/>
                                  </a:lnTo>
                                  <a:lnTo>
                                    <a:pt x="19866" y="9293"/>
                                  </a:lnTo>
                                  <a:lnTo>
                                    <a:pt x="19866" y="9394"/>
                                  </a:lnTo>
                                  <a:lnTo>
                                    <a:pt x="19866" y="9596"/>
                                  </a:lnTo>
                                  <a:lnTo>
                                    <a:pt x="19866" y="9798"/>
                                  </a:lnTo>
                                  <a:lnTo>
                                    <a:pt x="20000" y="10000"/>
                                  </a:lnTo>
                                  <a:lnTo>
                                    <a:pt x="20000" y="10000"/>
                                  </a:lnTo>
                                  <a:lnTo>
                                    <a:pt x="20000" y="10000"/>
                                  </a:lnTo>
                                  <a:lnTo>
                                    <a:pt x="19866" y="10101"/>
                                  </a:lnTo>
                                  <a:lnTo>
                                    <a:pt x="19866" y="10303"/>
                                  </a:lnTo>
                                  <a:lnTo>
                                    <a:pt x="19866" y="10505"/>
                                  </a:lnTo>
                                  <a:lnTo>
                                    <a:pt x="19866" y="10606"/>
                                  </a:lnTo>
                                  <a:lnTo>
                                    <a:pt x="19866" y="10808"/>
                                  </a:lnTo>
                                  <a:lnTo>
                                    <a:pt x="19866" y="11010"/>
                                  </a:lnTo>
                                  <a:lnTo>
                                    <a:pt x="19866" y="11212"/>
                                  </a:lnTo>
                                  <a:lnTo>
                                    <a:pt x="19866" y="11313"/>
                                  </a:lnTo>
                                  <a:lnTo>
                                    <a:pt x="19732" y="11515"/>
                                  </a:lnTo>
                                  <a:lnTo>
                                    <a:pt x="19732" y="11717"/>
                                  </a:lnTo>
                                  <a:lnTo>
                                    <a:pt x="19732" y="11818"/>
                                  </a:lnTo>
                                  <a:lnTo>
                                    <a:pt x="19597" y="12020"/>
                                  </a:lnTo>
                                  <a:lnTo>
                                    <a:pt x="19597" y="12222"/>
                                  </a:lnTo>
                                  <a:lnTo>
                                    <a:pt x="19597" y="12323"/>
                                  </a:lnTo>
                                  <a:lnTo>
                                    <a:pt x="19463" y="12525"/>
                                  </a:lnTo>
                                  <a:lnTo>
                                    <a:pt x="19463" y="12727"/>
                                  </a:lnTo>
                                  <a:lnTo>
                                    <a:pt x="19329" y="12828"/>
                                  </a:lnTo>
                                  <a:lnTo>
                                    <a:pt x="19329" y="13030"/>
                                  </a:lnTo>
                                  <a:lnTo>
                                    <a:pt x="19195" y="13232"/>
                                  </a:lnTo>
                                  <a:lnTo>
                                    <a:pt x="19195" y="13333"/>
                                  </a:lnTo>
                                  <a:lnTo>
                                    <a:pt x="19060" y="13535"/>
                                  </a:lnTo>
                                  <a:lnTo>
                                    <a:pt x="18926" y="13737"/>
                                  </a:lnTo>
                                  <a:lnTo>
                                    <a:pt x="18926" y="13838"/>
                                  </a:lnTo>
                                  <a:lnTo>
                                    <a:pt x="18792" y="14040"/>
                                  </a:lnTo>
                                  <a:lnTo>
                                    <a:pt x="18658" y="14141"/>
                                  </a:lnTo>
                                  <a:lnTo>
                                    <a:pt x="18523" y="14343"/>
                                  </a:lnTo>
                                  <a:lnTo>
                                    <a:pt x="18523" y="14444"/>
                                  </a:lnTo>
                                  <a:lnTo>
                                    <a:pt x="18389" y="14646"/>
                                  </a:lnTo>
                                  <a:lnTo>
                                    <a:pt x="18255" y="14747"/>
                                  </a:lnTo>
                                  <a:lnTo>
                                    <a:pt x="18121" y="14949"/>
                                  </a:lnTo>
                                  <a:lnTo>
                                    <a:pt x="17987" y="15051"/>
                                  </a:lnTo>
                                  <a:lnTo>
                                    <a:pt x="17852" y="15253"/>
                                  </a:lnTo>
                                  <a:lnTo>
                                    <a:pt x="17852" y="15354"/>
                                  </a:lnTo>
                                  <a:lnTo>
                                    <a:pt x="17718" y="15556"/>
                                  </a:lnTo>
                                  <a:lnTo>
                                    <a:pt x="17584" y="15657"/>
                                  </a:lnTo>
                                  <a:lnTo>
                                    <a:pt x="17450" y="15859"/>
                                  </a:lnTo>
                                  <a:lnTo>
                                    <a:pt x="17315" y="15960"/>
                                  </a:lnTo>
                                  <a:lnTo>
                                    <a:pt x="17181" y="16061"/>
                                  </a:lnTo>
                                  <a:lnTo>
                                    <a:pt x="16913" y="16263"/>
                                  </a:lnTo>
                                  <a:lnTo>
                                    <a:pt x="16779" y="16364"/>
                                  </a:lnTo>
                                  <a:lnTo>
                                    <a:pt x="16644" y="16465"/>
                                  </a:lnTo>
                                  <a:lnTo>
                                    <a:pt x="16510" y="16667"/>
                                  </a:lnTo>
                                  <a:lnTo>
                                    <a:pt x="16376" y="16768"/>
                                  </a:lnTo>
                                  <a:lnTo>
                                    <a:pt x="16242" y="16869"/>
                                  </a:lnTo>
                                  <a:lnTo>
                                    <a:pt x="16107" y="17071"/>
                                  </a:lnTo>
                                  <a:lnTo>
                                    <a:pt x="15839" y="17172"/>
                                  </a:lnTo>
                                  <a:lnTo>
                                    <a:pt x="15705" y="17273"/>
                                  </a:lnTo>
                                  <a:lnTo>
                                    <a:pt x="15570" y="17374"/>
                                  </a:lnTo>
                                  <a:lnTo>
                                    <a:pt x="15302" y="17475"/>
                                  </a:lnTo>
                                  <a:lnTo>
                                    <a:pt x="15168" y="17576"/>
                                  </a:lnTo>
                                  <a:lnTo>
                                    <a:pt x="15034" y="17677"/>
                                  </a:lnTo>
                                  <a:lnTo>
                                    <a:pt x="14765" y="17879"/>
                                  </a:lnTo>
                                  <a:lnTo>
                                    <a:pt x="14631" y="17980"/>
                                  </a:lnTo>
                                  <a:lnTo>
                                    <a:pt x="14497" y="18081"/>
                                  </a:lnTo>
                                  <a:lnTo>
                                    <a:pt x="14228" y="18182"/>
                                  </a:lnTo>
                                  <a:lnTo>
                                    <a:pt x="14094" y="18283"/>
                                  </a:lnTo>
                                  <a:lnTo>
                                    <a:pt x="13826" y="18384"/>
                                  </a:lnTo>
                                  <a:lnTo>
                                    <a:pt x="13691" y="18384"/>
                                  </a:lnTo>
                                  <a:lnTo>
                                    <a:pt x="13423" y="18485"/>
                                  </a:lnTo>
                                  <a:lnTo>
                                    <a:pt x="13289" y="18586"/>
                                  </a:lnTo>
                                  <a:lnTo>
                                    <a:pt x="13020" y="18687"/>
                                  </a:lnTo>
                                  <a:lnTo>
                                    <a:pt x="12886" y="18788"/>
                                  </a:lnTo>
                                  <a:lnTo>
                                    <a:pt x="12617" y="18889"/>
                                  </a:lnTo>
                                  <a:lnTo>
                                    <a:pt x="12483" y="18889"/>
                                  </a:lnTo>
                                  <a:lnTo>
                                    <a:pt x="12215" y="18990"/>
                                  </a:lnTo>
                                  <a:lnTo>
                                    <a:pt x="12081" y="19091"/>
                                  </a:lnTo>
                                  <a:lnTo>
                                    <a:pt x="11812" y="19192"/>
                                  </a:lnTo>
                                  <a:lnTo>
                                    <a:pt x="11678" y="19192"/>
                                  </a:lnTo>
                                  <a:lnTo>
                                    <a:pt x="11409" y="19293"/>
                                  </a:lnTo>
                                  <a:lnTo>
                                    <a:pt x="11141" y="19394"/>
                                  </a:lnTo>
                                  <a:lnTo>
                                    <a:pt x="11007" y="19394"/>
                                  </a:lnTo>
                                  <a:lnTo>
                                    <a:pt x="10738" y="19495"/>
                                  </a:lnTo>
                                  <a:lnTo>
                                    <a:pt x="10470" y="19495"/>
                                  </a:lnTo>
                                  <a:lnTo>
                                    <a:pt x="10336" y="19596"/>
                                  </a:lnTo>
                                  <a:lnTo>
                                    <a:pt x="10067" y="19596"/>
                                  </a:lnTo>
                                  <a:lnTo>
                                    <a:pt x="9799" y="19697"/>
                                  </a:lnTo>
                                  <a:lnTo>
                                    <a:pt x="9664" y="19697"/>
                                  </a:lnTo>
                                  <a:lnTo>
                                    <a:pt x="9396" y="19697"/>
                                  </a:lnTo>
                                  <a:lnTo>
                                    <a:pt x="9128" y="19798"/>
                                  </a:lnTo>
                                  <a:lnTo>
                                    <a:pt x="8993" y="19798"/>
                                  </a:lnTo>
                                  <a:lnTo>
                                    <a:pt x="8725" y="19798"/>
                                  </a:lnTo>
                                  <a:lnTo>
                                    <a:pt x="8456" y="19899"/>
                                  </a:lnTo>
                                  <a:lnTo>
                                    <a:pt x="8322" y="19899"/>
                                  </a:lnTo>
                                  <a:lnTo>
                                    <a:pt x="8054" y="19899"/>
                                  </a:lnTo>
                                  <a:lnTo>
                                    <a:pt x="7785" y="19899"/>
                                  </a:lnTo>
                                  <a:lnTo>
                                    <a:pt x="7517" y="19899"/>
                                  </a:lnTo>
                                  <a:lnTo>
                                    <a:pt x="7383" y="19899"/>
                                  </a:lnTo>
                                  <a:lnTo>
                                    <a:pt x="7114" y="19899"/>
                                  </a:lnTo>
                                  <a:lnTo>
                                    <a:pt x="6846" y="19899"/>
                                  </a:lnTo>
                                  <a:lnTo>
                                    <a:pt x="6711" y="19899"/>
                                  </a:lnTo>
                                  <a:lnTo>
                                    <a:pt x="6711" y="20000"/>
                                  </a:lnTo>
                                  <a:lnTo>
                                    <a:pt x="6577" y="19899"/>
                                  </a:lnTo>
                                  <a:lnTo>
                                    <a:pt x="6443" y="19899"/>
                                  </a:lnTo>
                                  <a:lnTo>
                                    <a:pt x="6309" y="19899"/>
                                  </a:lnTo>
                                  <a:lnTo>
                                    <a:pt x="6174" y="19899"/>
                                  </a:lnTo>
                                  <a:lnTo>
                                    <a:pt x="6040" y="19899"/>
                                  </a:lnTo>
                                  <a:lnTo>
                                    <a:pt x="5906" y="19899"/>
                                  </a:lnTo>
                                  <a:lnTo>
                                    <a:pt x="5772" y="19899"/>
                                  </a:lnTo>
                                  <a:lnTo>
                                    <a:pt x="5772" y="19899"/>
                                  </a:lnTo>
                                  <a:lnTo>
                                    <a:pt x="5638" y="19899"/>
                                  </a:lnTo>
                                  <a:lnTo>
                                    <a:pt x="5503" y="19899"/>
                                  </a:lnTo>
                                  <a:lnTo>
                                    <a:pt x="5369" y="19899"/>
                                  </a:lnTo>
                                  <a:lnTo>
                                    <a:pt x="5235" y="19798"/>
                                  </a:lnTo>
                                  <a:lnTo>
                                    <a:pt x="5101" y="19798"/>
                                  </a:lnTo>
                                  <a:lnTo>
                                    <a:pt x="4966" y="19798"/>
                                  </a:lnTo>
                                  <a:lnTo>
                                    <a:pt x="4966" y="19798"/>
                                  </a:lnTo>
                                  <a:lnTo>
                                    <a:pt x="4832" y="19798"/>
                                  </a:lnTo>
                                  <a:lnTo>
                                    <a:pt x="4698" y="19697"/>
                                  </a:lnTo>
                                  <a:lnTo>
                                    <a:pt x="4564" y="19697"/>
                                  </a:lnTo>
                                  <a:lnTo>
                                    <a:pt x="4430" y="19697"/>
                                  </a:lnTo>
                                  <a:lnTo>
                                    <a:pt x="4295" y="19596"/>
                                  </a:lnTo>
                                  <a:lnTo>
                                    <a:pt x="4295" y="19596"/>
                                  </a:lnTo>
                                  <a:lnTo>
                                    <a:pt x="4161" y="19596"/>
                                  </a:lnTo>
                                  <a:lnTo>
                                    <a:pt x="4027" y="19596"/>
                                  </a:lnTo>
                                  <a:lnTo>
                                    <a:pt x="3893" y="19495"/>
                                  </a:lnTo>
                                  <a:lnTo>
                                    <a:pt x="3758" y="19495"/>
                                  </a:lnTo>
                                  <a:lnTo>
                                    <a:pt x="3758" y="19394"/>
                                  </a:lnTo>
                                  <a:lnTo>
                                    <a:pt x="3624" y="19394"/>
                                  </a:lnTo>
                                  <a:lnTo>
                                    <a:pt x="3490" y="19394"/>
                                  </a:lnTo>
                                  <a:lnTo>
                                    <a:pt x="3356" y="19293"/>
                                  </a:lnTo>
                                  <a:lnTo>
                                    <a:pt x="3221" y="19293"/>
                                  </a:lnTo>
                                  <a:lnTo>
                                    <a:pt x="3221" y="19192"/>
                                  </a:lnTo>
                                  <a:lnTo>
                                    <a:pt x="3087" y="19192"/>
                                  </a:lnTo>
                                  <a:lnTo>
                                    <a:pt x="2953" y="19091"/>
                                  </a:lnTo>
                                  <a:lnTo>
                                    <a:pt x="2953" y="19091"/>
                                  </a:lnTo>
                                  <a:lnTo>
                                    <a:pt x="2819" y="18990"/>
                                  </a:lnTo>
                                  <a:lnTo>
                                    <a:pt x="2685" y="18990"/>
                                  </a:lnTo>
                                  <a:lnTo>
                                    <a:pt x="2550" y="18889"/>
                                  </a:lnTo>
                                  <a:lnTo>
                                    <a:pt x="2550" y="18889"/>
                                  </a:lnTo>
                                  <a:lnTo>
                                    <a:pt x="2416" y="18788"/>
                                  </a:lnTo>
                                  <a:lnTo>
                                    <a:pt x="2282" y="18788"/>
                                  </a:lnTo>
                                  <a:lnTo>
                                    <a:pt x="2282" y="18687"/>
                                  </a:lnTo>
                                  <a:lnTo>
                                    <a:pt x="2148" y="18687"/>
                                  </a:lnTo>
                                  <a:lnTo>
                                    <a:pt x="2013" y="18586"/>
                                  </a:lnTo>
                                  <a:lnTo>
                                    <a:pt x="2013" y="18485"/>
                                  </a:lnTo>
                                  <a:lnTo>
                                    <a:pt x="1879" y="18485"/>
                                  </a:lnTo>
                                  <a:lnTo>
                                    <a:pt x="1879" y="18384"/>
                                  </a:lnTo>
                                  <a:lnTo>
                                    <a:pt x="1745" y="18384"/>
                                  </a:lnTo>
                                  <a:lnTo>
                                    <a:pt x="1611" y="18283"/>
                                  </a:lnTo>
                                  <a:lnTo>
                                    <a:pt x="1611" y="18182"/>
                                  </a:lnTo>
                                  <a:lnTo>
                                    <a:pt x="1477" y="18182"/>
                                  </a:lnTo>
                                  <a:lnTo>
                                    <a:pt x="1477" y="18081"/>
                                  </a:lnTo>
                                  <a:lnTo>
                                    <a:pt x="1342" y="17980"/>
                                  </a:lnTo>
                                  <a:lnTo>
                                    <a:pt x="1342" y="17980"/>
                                  </a:lnTo>
                                  <a:lnTo>
                                    <a:pt x="1208" y="17879"/>
                                  </a:lnTo>
                                  <a:lnTo>
                                    <a:pt x="1208" y="17778"/>
                                  </a:lnTo>
                                  <a:lnTo>
                                    <a:pt x="1074" y="17677"/>
                                  </a:lnTo>
                                  <a:lnTo>
                                    <a:pt x="1074" y="17677"/>
                                  </a:lnTo>
                                  <a:lnTo>
                                    <a:pt x="940" y="17576"/>
                                  </a:lnTo>
                                  <a:lnTo>
                                    <a:pt x="940" y="17475"/>
                                  </a:lnTo>
                                  <a:lnTo>
                                    <a:pt x="805" y="17374"/>
                                  </a:lnTo>
                                  <a:lnTo>
                                    <a:pt x="805" y="17374"/>
                                  </a:lnTo>
                                  <a:lnTo>
                                    <a:pt x="671" y="17273"/>
                                  </a:lnTo>
                                  <a:lnTo>
                                    <a:pt x="671" y="17172"/>
                                  </a:lnTo>
                                  <a:lnTo>
                                    <a:pt x="671" y="17071"/>
                                  </a:lnTo>
                                  <a:lnTo>
                                    <a:pt x="537" y="17071"/>
                                  </a:lnTo>
                                  <a:lnTo>
                                    <a:pt x="537" y="16970"/>
                                  </a:lnTo>
                                  <a:lnTo>
                                    <a:pt x="403" y="16869"/>
                                  </a:lnTo>
                                  <a:lnTo>
                                    <a:pt x="403" y="16768"/>
                                  </a:lnTo>
                                  <a:lnTo>
                                    <a:pt x="403" y="16667"/>
                                  </a:lnTo>
                                  <a:lnTo>
                                    <a:pt x="403" y="16667"/>
                                  </a:lnTo>
                                  <a:lnTo>
                                    <a:pt x="268" y="16566"/>
                                  </a:lnTo>
                                  <a:lnTo>
                                    <a:pt x="268" y="16465"/>
                                  </a:lnTo>
                                  <a:lnTo>
                                    <a:pt x="268" y="16364"/>
                                  </a:lnTo>
                                  <a:lnTo>
                                    <a:pt x="134" y="16263"/>
                                  </a:lnTo>
                                  <a:lnTo>
                                    <a:pt x="134" y="16162"/>
                                  </a:lnTo>
                                  <a:lnTo>
                                    <a:pt x="134" y="16162"/>
                                  </a:lnTo>
                                  <a:lnTo>
                                    <a:pt x="134" y="16061"/>
                                  </a:lnTo>
                                  <a:lnTo>
                                    <a:pt x="134" y="15960"/>
                                  </a:lnTo>
                                  <a:lnTo>
                                    <a:pt x="0" y="15859"/>
                                  </a:lnTo>
                                  <a:lnTo>
                                    <a:pt x="0" y="15758"/>
                                  </a:lnTo>
                                  <a:lnTo>
                                    <a:pt x="0" y="15657"/>
                                  </a:lnTo>
                                  <a:lnTo>
                                    <a:pt x="0" y="15556"/>
                                  </a:lnTo>
                                  <a:lnTo>
                                    <a:pt x="0" y="15556"/>
                                  </a:lnTo>
                                  <a:lnTo>
                                    <a:pt x="0" y="15455"/>
                                  </a:lnTo>
                                  <a:lnTo>
                                    <a:pt x="0" y="15354"/>
                                  </a:lnTo>
                                  <a:lnTo>
                                    <a:pt x="0" y="15253"/>
                                  </a:lnTo>
                                  <a:lnTo>
                                    <a:pt x="0" y="15152"/>
                                  </a:lnTo>
                                  <a:lnTo>
                                    <a:pt x="0" y="15051"/>
                                  </a:lnTo>
                                  <a:lnTo>
                                    <a:pt x="0" y="14949"/>
                                  </a:lnTo>
                                  <a:lnTo>
                                    <a:pt x="0" y="14949"/>
                                  </a:lnTo>
                                  <a:lnTo>
                                    <a:pt x="0" y="14949"/>
                                  </a:lnTo>
                                  <a:lnTo>
                                    <a:pt x="0" y="14949"/>
                                  </a:lnTo>
                                  <a:lnTo>
                                    <a:pt x="0" y="14848"/>
                                  </a:lnTo>
                                  <a:lnTo>
                                    <a:pt x="0" y="14747"/>
                                  </a:lnTo>
                                  <a:lnTo>
                                    <a:pt x="0" y="14646"/>
                                  </a:lnTo>
                                  <a:lnTo>
                                    <a:pt x="0" y="14545"/>
                                  </a:lnTo>
                                  <a:lnTo>
                                    <a:pt x="0" y="14444"/>
                                  </a:lnTo>
                                  <a:lnTo>
                                    <a:pt x="0" y="14343"/>
                                  </a:lnTo>
                                  <a:lnTo>
                                    <a:pt x="0" y="14242"/>
                                  </a:lnTo>
                                  <a:lnTo>
                                    <a:pt x="0" y="14242"/>
                                  </a:lnTo>
                                  <a:lnTo>
                                    <a:pt x="0" y="14141"/>
                                  </a:lnTo>
                                  <a:lnTo>
                                    <a:pt x="0" y="14040"/>
                                  </a:lnTo>
                                  <a:lnTo>
                                    <a:pt x="0" y="13939"/>
                                  </a:lnTo>
                                  <a:lnTo>
                                    <a:pt x="134" y="13838"/>
                                  </a:lnTo>
                                  <a:lnTo>
                                    <a:pt x="134" y="13737"/>
                                  </a:lnTo>
                                  <a:lnTo>
                                    <a:pt x="134" y="13636"/>
                                  </a:lnTo>
                                  <a:lnTo>
                                    <a:pt x="134" y="13636"/>
                                  </a:lnTo>
                                  <a:lnTo>
                                    <a:pt x="268" y="13535"/>
                                  </a:lnTo>
                                  <a:lnTo>
                                    <a:pt x="268" y="13434"/>
                                  </a:lnTo>
                                  <a:lnTo>
                                    <a:pt x="268" y="13333"/>
                                  </a:lnTo>
                                  <a:lnTo>
                                    <a:pt x="268" y="13232"/>
                                  </a:lnTo>
                                  <a:lnTo>
                                    <a:pt x="403" y="13131"/>
                                  </a:lnTo>
                                  <a:lnTo>
                                    <a:pt x="403" y="13131"/>
                                  </a:lnTo>
                                  <a:lnTo>
                                    <a:pt x="403" y="13030"/>
                                  </a:lnTo>
                                  <a:lnTo>
                                    <a:pt x="537" y="12929"/>
                                  </a:lnTo>
                                  <a:lnTo>
                                    <a:pt x="537" y="12828"/>
                                  </a:lnTo>
                                  <a:lnTo>
                                    <a:pt x="537" y="12727"/>
                                  </a:lnTo>
                                  <a:lnTo>
                                    <a:pt x="671" y="12727"/>
                                  </a:lnTo>
                                  <a:lnTo>
                                    <a:pt x="671" y="12626"/>
                                  </a:lnTo>
                                  <a:lnTo>
                                    <a:pt x="805" y="12525"/>
                                  </a:lnTo>
                                  <a:lnTo>
                                    <a:pt x="805" y="12424"/>
                                  </a:lnTo>
                                  <a:lnTo>
                                    <a:pt x="805" y="12424"/>
                                  </a:lnTo>
                                  <a:lnTo>
                                    <a:pt x="940" y="12323"/>
                                  </a:lnTo>
                                  <a:lnTo>
                                    <a:pt x="940" y="12222"/>
                                  </a:lnTo>
                                  <a:lnTo>
                                    <a:pt x="1074" y="12121"/>
                                  </a:lnTo>
                                  <a:lnTo>
                                    <a:pt x="1074" y="12121"/>
                                  </a:lnTo>
                                  <a:lnTo>
                                    <a:pt x="1208" y="12020"/>
                                  </a:lnTo>
                                  <a:lnTo>
                                    <a:pt x="1208" y="11919"/>
                                  </a:lnTo>
                                  <a:lnTo>
                                    <a:pt x="1342" y="11919"/>
                                  </a:lnTo>
                                  <a:lnTo>
                                    <a:pt x="1342" y="11818"/>
                                  </a:lnTo>
                                  <a:lnTo>
                                    <a:pt x="1477" y="11717"/>
                                  </a:lnTo>
                                  <a:lnTo>
                                    <a:pt x="1611" y="11717"/>
                                  </a:lnTo>
                                  <a:lnTo>
                                    <a:pt x="1611" y="11616"/>
                                  </a:lnTo>
                                  <a:lnTo>
                                    <a:pt x="1745" y="11515"/>
                                  </a:lnTo>
                                  <a:lnTo>
                                    <a:pt x="1745" y="11515"/>
                                  </a:lnTo>
                                  <a:lnTo>
                                    <a:pt x="1879" y="11414"/>
                                  </a:lnTo>
                                  <a:lnTo>
                                    <a:pt x="2013" y="11414"/>
                                  </a:lnTo>
                                  <a:lnTo>
                                    <a:pt x="2013" y="11313"/>
                                  </a:lnTo>
                                  <a:lnTo>
                                    <a:pt x="2148" y="11212"/>
                                  </a:lnTo>
                                  <a:lnTo>
                                    <a:pt x="2148" y="11212"/>
                                  </a:lnTo>
                                  <a:lnTo>
                                    <a:pt x="2282" y="11111"/>
                                  </a:lnTo>
                                  <a:lnTo>
                                    <a:pt x="2416" y="11111"/>
                                  </a:lnTo>
                                  <a:lnTo>
                                    <a:pt x="2416" y="11010"/>
                                  </a:lnTo>
                                  <a:lnTo>
                                    <a:pt x="2550" y="11010"/>
                                  </a:lnTo>
                                  <a:lnTo>
                                    <a:pt x="2685" y="10909"/>
                                  </a:lnTo>
                                  <a:lnTo>
                                    <a:pt x="2685" y="10909"/>
                                  </a:lnTo>
                                  <a:lnTo>
                                    <a:pt x="2819" y="10808"/>
                                  </a:lnTo>
                                  <a:lnTo>
                                    <a:pt x="2953" y="10808"/>
                                  </a:lnTo>
                                  <a:lnTo>
                                    <a:pt x="3087" y="10707"/>
                                  </a:lnTo>
                                  <a:lnTo>
                                    <a:pt x="3087" y="10707"/>
                                  </a:lnTo>
                                  <a:lnTo>
                                    <a:pt x="3221" y="10606"/>
                                  </a:lnTo>
                                  <a:lnTo>
                                    <a:pt x="3356" y="10606"/>
                                  </a:lnTo>
                                  <a:lnTo>
                                    <a:pt x="3490" y="10505"/>
                                  </a:lnTo>
                                  <a:lnTo>
                                    <a:pt x="3490" y="10505"/>
                                  </a:lnTo>
                                  <a:lnTo>
                                    <a:pt x="3624" y="10505"/>
                                  </a:lnTo>
                                  <a:lnTo>
                                    <a:pt x="3758" y="10404"/>
                                  </a:lnTo>
                                  <a:lnTo>
                                    <a:pt x="3893" y="10404"/>
                                  </a:lnTo>
                                  <a:lnTo>
                                    <a:pt x="4027" y="10404"/>
                                  </a:lnTo>
                                  <a:lnTo>
                                    <a:pt x="4027" y="10303"/>
                                  </a:lnTo>
                                  <a:lnTo>
                                    <a:pt x="4161" y="10303"/>
                                  </a:lnTo>
                                  <a:lnTo>
                                    <a:pt x="4295" y="10303"/>
                                  </a:lnTo>
                                  <a:lnTo>
                                    <a:pt x="4430" y="10202"/>
                                  </a:lnTo>
                                  <a:lnTo>
                                    <a:pt x="4564" y="10202"/>
                                  </a:lnTo>
                                  <a:lnTo>
                                    <a:pt x="4564" y="10202"/>
                                  </a:lnTo>
                                  <a:lnTo>
                                    <a:pt x="4698" y="10202"/>
                                  </a:lnTo>
                                  <a:lnTo>
                                    <a:pt x="4832" y="10101"/>
                                  </a:lnTo>
                                  <a:lnTo>
                                    <a:pt x="4966" y="10101"/>
                                  </a:lnTo>
                                  <a:lnTo>
                                    <a:pt x="5101" y="10101"/>
                                  </a:lnTo>
                                  <a:lnTo>
                                    <a:pt x="5101" y="10101"/>
                                  </a:lnTo>
                                  <a:lnTo>
                                    <a:pt x="5235" y="10101"/>
                                  </a:lnTo>
                                  <a:lnTo>
                                    <a:pt x="5369" y="10000"/>
                                  </a:lnTo>
                                  <a:lnTo>
                                    <a:pt x="5503" y="10000"/>
                                  </a:lnTo>
                                  <a:lnTo>
                                    <a:pt x="5638" y="10000"/>
                                  </a:lnTo>
                                  <a:lnTo>
                                    <a:pt x="5772" y="10000"/>
                                  </a:lnTo>
                                  <a:lnTo>
                                    <a:pt x="5906" y="10000"/>
                                  </a:lnTo>
                                  <a:lnTo>
                                    <a:pt x="5906" y="10000"/>
                                  </a:lnTo>
                                  <a:lnTo>
                                    <a:pt x="6040" y="10000"/>
                                  </a:lnTo>
                                  <a:lnTo>
                                    <a:pt x="6174" y="10000"/>
                                  </a:lnTo>
                                  <a:lnTo>
                                    <a:pt x="6309" y="10000"/>
                                  </a:lnTo>
                                  <a:lnTo>
                                    <a:pt x="6443" y="10000"/>
                                  </a:lnTo>
                                  <a:lnTo>
                                    <a:pt x="6577" y="10000"/>
                                  </a:lnTo>
                                  <a:lnTo>
                                    <a:pt x="6577" y="10000"/>
                                  </a:lnTo>
                                  <a:lnTo>
                                    <a:pt x="20000" y="10000"/>
                                  </a:lnTo>
                                </a:path>
                              </a:pathLst>
                            </a:custGeom>
                            <a:noFill/>
                            <a:ln w="9360">
                              <a:solidFill>
                                <a:srgbClr val="000000"/>
                              </a:solidFill>
                              <a:round/>
                            </a:ln>
                          </wps:spPr>
                          <wps:style>
                            <a:lnRef idx="0"/>
                            <a:fillRef idx="0"/>
                            <a:effectRef idx="0"/>
                            <a:fontRef idx="minor"/>
                          </wps:style>
                          <wps:bodyPr/>
                        </wps:wsp>
                        <wps:wsp>
                          <wps:cNvSpPr/>
                          <wps:spPr>
                            <a:xfrm>
                              <a:off x="188640" y="126000"/>
                              <a:ext cx="691560" cy="0"/>
                            </a:xfrm>
                            <a:prstGeom prst="line">
                              <a:avLst/>
                            </a:prstGeom>
                            <a:ln w="9360">
                              <a:solidFill>
                                <a:srgbClr val="000000"/>
                              </a:solidFill>
                              <a:miter/>
                            </a:ln>
                          </wps:spPr>
                          <wps:style>
                            <a:lnRef idx="0"/>
                            <a:fillRef idx="0"/>
                            <a:effectRef idx="0"/>
                            <a:fontRef idx="minor"/>
                          </wps:style>
                          <wps:bodyPr/>
                        </wps:wsp>
                        <wps:wsp>
                          <wps:cNvSpPr/>
                          <wps:spPr>
                            <a:xfrm>
                              <a:off x="63000" y="880200"/>
                              <a:ext cx="63000" cy="125640"/>
                            </a:xfrm>
                            <a:custGeom>
                              <a:avLst/>
                              <a:gdLst/>
                              <a:ahLst/>
                              <a:rect l="l" t="t" r="r" b="b"/>
                              <a:pathLst>
                                <a:path w="20000" h="20000">
                                  <a:moveTo>
                                    <a:pt x="0" y="20000"/>
                                  </a:moveTo>
                                  <a:lnTo>
                                    <a:pt x="0" y="20000"/>
                                  </a:lnTo>
                                  <a:lnTo>
                                    <a:pt x="202" y="19899"/>
                                  </a:lnTo>
                                  <a:lnTo>
                                    <a:pt x="606" y="19899"/>
                                  </a:lnTo>
                                  <a:lnTo>
                                    <a:pt x="1010" y="19899"/>
                                  </a:lnTo>
                                  <a:lnTo>
                                    <a:pt x="1212" y="19899"/>
                                  </a:lnTo>
                                  <a:lnTo>
                                    <a:pt x="1616" y="19899"/>
                                  </a:lnTo>
                                  <a:lnTo>
                                    <a:pt x="2020" y="19899"/>
                                  </a:lnTo>
                                  <a:lnTo>
                                    <a:pt x="2424" y="19899"/>
                                  </a:lnTo>
                                  <a:lnTo>
                                    <a:pt x="2626" y="19899"/>
                                  </a:lnTo>
                                  <a:lnTo>
                                    <a:pt x="3030" y="19798"/>
                                  </a:lnTo>
                                  <a:lnTo>
                                    <a:pt x="3434" y="19798"/>
                                  </a:lnTo>
                                  <a:lnTo>
                                    <a:pt x="3636" y="19798"/>
                                  </a:lnTo>
                                  <a:lnTo>
                                    <a:pt x="4040" y="19697"/>
                                  </a:lnTo>
                                  <a:lnTo>
                                    <a:pt x="4444" y="19697"/>
                                  </a:lnTo>
                                  <a:lnTo>
                                    <a:pt x="4646" y="19697"/>
                                  </a:lnTo>
                                  <a:lnTo>
                                    <a:pt x="5051" y="19596"/>
                                  </a:lnTo>
                                  <a:lnTo>
                                    <a:pt x="5455" y="19596"/>
                                  </a:lnTo>
                                  <a:lnTo>
                                    <a:pt x="5657" y="19495"/>
                                  </a:lnTo>
                                  <a:lnTo>
                                    <a:pt x="6061" y="19495"/>
                                  </a:lnTo>
                                  <a:lnTo>
                                    <a:pt x="6465" y="19394"/>
                                  </a:lnTo>
                                  <a:lnTo>
                                    <a:pt x="6667" y="19394"/>
                                  </a:lnTo>
                                  <a:lnTo>
                                    <a:pt x="7071" y="19293"/>
                                  </a:lnTo>
                                  <a:lnTo>
                                    <a:pt x="7475" y="19192"/>
                                  </a:lnTo>
                                  <a:lnTo>
                                    <a:pt x="7677" y="19192"/>
                                  </a:lnTo>
                                  <a:lnTo>
                                    <a:pt x="8081" y="19091"/>
                                  </a:lnTo>
                                  <a:lnTo>
                                    <a:pt x="8283" y="18990"/>
                                  </a:lnTo>
                                  <a:lnTo>
                                    <a:pt x="8687" y="18889"/>
                                  </a:lnTo>
                                  <a:lnTo>
                                    <a:pt x="8889" y="18889"/>
                                  </a:lnTo>
                                  <a:lnTo>
                                    <a:pt x="9293" y="18788"/>
                                  </a:lnTo>
                                  <a:lnTo>
                                    <a:pt x="9495" y="18687"/>
                                  </a:lnTo>
                                  <a:lnTo>
                                    <a:pt x="9899" y="18586"/>
                                  </a:lnTo>
                                  <a:lnTo>
                                    <a:pt x="10101" y="18485"/>
                                  </a:lnTo>
                                  <a:lnTo>
                                    <a:pt x="10505" y="18384"/>
                                  </a:lnTo>
                                  <a:lnTo>
                                    <a:pt x="10707" y="18384"/>
                                  </a:lnTo>
                                  <a:lnTo>
                                    <a:pt x="11111" y="18283"/>
                                  </a:lnTo>
                                  <a:lnTo>
                                    <a:pt x="11313" y="18182"/>
                                  </a:lnTo>
                                  <a:lnTo>
                                    <a:pt x="11717" y="18081"/>
                                  </a:lnTo>
                                  <a:lnTo>
                                    <a:pt x="11919" y="17980"/>
                                  </a:lnTo>
                                  <a:lnTo>
                                    <a:pt x="12121" y="17879"/>
                                  </a:lnTo>
                                  <a:lnTo>
                                    <a:pt x="12525" y="17677"/>
                                  </a:lnTo>
                                  <a:lnTo>
                                    <a:pt x="12727" y="17576"/>
                                  </a:lnTo>
                                  <a:lnTo>
                                    <a:pt x="12929" y="17475"/>
                                  </a:lnTo>
                                  <a:lnTo>
                                    <a:pt x="13333" y="17374"/>
                                  </a:lnTo>
                                  <a:lnTo>
                                    <a:pt x="13535" y="17273"/>
                                  </a:lnTo>
                                  <a:lnTo>
                                    <a:pt x="13737" y="17172"/>
                                  </a:lnTo>
                                  <a:lnTo>
                                    <a:pt x="14141" y="17071"/>
                                  </a:lnTo>
                                  <a:lnTo>
                                    <a:pt x="14343" y="16869"/>
                                  </a:lnTo>
                                  <a:lnTo>
                                    <a:pt x="14545" y="16768"/>
                                  </a:lnTo>
                                  <a:lnTo>
                                    <a:pt x="14747" y="16667"/>
                                  </a:lnTo>
                                  <a:lnTo>
                                    <a:pt x="14949" y="16465"/>
                                  </a:lnTo>
                                  <a:lnTo>
                                    <a:pt x="15152" y="16364"/>
                                  </a:lnTo>
                                  <a:lnTo>
                                    <a:pt x="15354" y="16263"/>
                                  </a:lnTo>
                                  <a:lnTo>
                                    <a:pt x="15758" y="16061"/>
                                  </a:lnTo>
                                  <a:lnTo>
                                    <a:pt x="15960" y="15960"/>
                                  </a:lnTo>
                                  <a:lnTo>
                                    <a:pt x="16162" y="15859"/>
                                  </a:lnTo>
                                  <a:lnTo>
                                    <a:pt x="16364" y="15657"/>
                                  </a:lnTo>
                                  <a:lnTo>
                                    <a:pt x="16566" y="15556"/>
                                  </a:lnTo>
                                  <a:lnTo>
                                    <a:pt x="16768" y="15354"/>
                                  </a:lnTo>
                                  <a:lnTo>
                                    <a:pt x="16768" y="15253"/>
                                  </a:lnTo>
                                  <a:lnTo>
                                    <a:pt x="16970" y="15051"/>
                                  </a:lnTo>
                                  <a:lnTo>
                                    <a:pt x="17172" y="14949"/>
                                  </a:lnTo>
                                  <a:lnTo>
                                    <a:pt x="17374" y="14747"/>
                                  </a:lnTo>
                                  <a:lnTo>
                                    <a:pt x="17576" y="14646"/>
                                  </a:lnTo>
                                  <a:lnTo>
                                    <a:pt x="17778" y="14444"/>
                                  </a:lnTo>
                                  <a:lnTo>
                                    <a:pt x="17778" y="14343"/>
                                  </a:lnTo>
                                  <a:lnTo>
                                    <a:pt x="17980" y="14141"/>
                                  </a:lnTo>
                                  <a:lnTo>
                                    <a:pt x="18182" y="14040"/>
                                  </a:lnTo>
                                  <a:lnTo>
                                    <a:pt x="18384" y="13838"/>
                                  </a:lnTo>
                                  <a:lnTo>
                                    <a:pt x="18384" y="13737"/>
                                  </a:lnTo>
                                  <a:lnTo>
                                    <a:pt x="18586" y="13535"/>
                                  </a:lnTo>
                                  <a:lnTo>
                                    <a:pt x="18788" y="13333"/>
                                  </a:lnTo>
                                  <a:lnTo>
                                    <a:pt x="18788" y="13232"/>
                                  </a:lnTo>
                                  <a:lnTo>
                                    <a:pt x="18990" y="13030"/>
                                  </a:lnTo>
                                  <a:lnTo>
                                    <a:pt x="18990" y="12828"/>
                                  </a:lnTo>
                                  <a:lnTo>
                                    <a:pt x="19192" y="12727"/>
                                  </a:lnTo>
                                  <a:lnTo>
                                    <a:pt x="19192" y="12525"/>
                                  </a:lnTo>
                                  <a:lnTo>
                                    <a:pt x="19394" y="12323"/>
                                  </a:lnTo>
                                  <a:lnTo>
                                    <a:pt x="19394" y="12222"/>
                                  </a:lnTo>
                                  <a:lnTo>
                                    <a:pt x="19394" y="12020"/>
                                  </a:lnTo>
                                  <a:lnTo>
                                    <a:pt x="19596" y="11818"/>
                                  </a:lnTo>
                                  <a:lnTo>
                                    <a:pt x="19596" y="11717"/>
                                  </a:lnTo>
                                  <a:lnTo>
                                    <a:pt x="19596" y="11515"/>
                                  </a:lnTo>
                                  <a:lnTo>
                                    <a:pt x="19798" y="11313"/>
                                  </a:lnTo>
                                  <a:lnTo>
                                    <a:pt x="19798" y="11212"/>
                                  </a:lnTo>
                                  <a:lnTo>
                                    <a:pt x="19798" y="11010"/>
                                  </a:lnTo>
                                  <a:lnTo>
                                    <a:pt x="19798" y="10808"/>
                                  </a:lnTo>
                                  <a:lnTo>
                                    <a:pt x="19798" y="10606"/>
                                  </a:lnTo>
                                  <a:lnTo>
                                    <a:pt x="19798" y="10505"/>
                                  </a:lnTo>
                                  <a:lnTo>
                                    <a:pt x="19798" y="10303"/>
                                  </a:lnTo>
                                  <a:lnTo>
                                    <a:pt x="19798" y="10101"/>
                                  </a:lnTo>
                                  <a:lnTo>
                                    <a:pt x="19798" y="10000"/>
                                  </a:lnTo>
                                  <a:lnTo>
                                    <a:pt x="20000" y="0"/>
                                  </a:lnTo>
                                </a:path>
                              </a:pathLst>
                            </a:custGeom>
                            <a:noFill/>
                            <a:ln w="9360">
                              <a:solidFill>
                                <a:srgbClr val="000000"/>
                              </a:solidFill>
                              <a:round/>
                            </a:ln>
                          </wps:spPr>
                          <wps:style>
                            <a:lnRef idx="0"/>
                            <a:fillRef idx="0"/>
                            <a:effectRef idx="0"/>
                            <a:fontRef idx="minor"/>
                          </wps:style>
                          <wps:bodyPr/>
                        </wps:wsp>
                        <wps:wsp>
                          <wps:cNvSpPr/>
                          <wps:spPr>
                            <a:xfrm>
                              <a:off x="63000" y="880200"/>
                              <a:ext cx="63000" cy="63000"/>
                            </a:xfrm>
                            <a:custGeom>
                              <a:avLst/>
                              <a:gdLst/>
                              <a:ahLst/>
                              <a:rect l="l" t="t" r="r" b="b"/>
                              <a:pathLst>
                                <a:path w="20000" h="20000">
                                  <a:moveTo>
                                    <a:pt x="0" y="0"/>
                                  </a:moveTo>
                                  <a:lnTo>
                                    <a:pt x="0" y="0"/>
                                  </a:lnTo>
                                  <a:lnTo>
                                    <a:pt x="0" y="0"/>
                                  </a:lnTo>
                                  <a:lnTo>
                                    <a:pt x="202" y="0"/>
                                  </a:lnTo>
                                  <a:lnTo>
                                    <a:pt x="404" y="0"/>
                                  </a:lnTo>
                                  <a:lnTo>
                                    <a:pt x="606" y="0"/>
                                  </a:lnTo>
                                  <a:lnTo>
                                    <a:pt x="808" y="0"/>
                                  </a:lnTo>
                                  <a:lnTo>
                                    <a:pt x="1010" y="0"/>
                                  </a:lnTo>
                                  <a:lnTo>
                                    <a:pt x="1010" y="0"/>
                                  </a:lnTo>
                                  <a:lnTo>
                                    <a:pt x="1212" y="0"/>
                                  </a:lnTo>
                                  <a:lnTo>
                                    <a:pt x="1414" y="0"/>
                                  </a:lnTo>
                                  <a:lnTo>
                                    <a:pt x="1616" y="0"/>
                                  </a:lnTo>
                                  <a:lnTo>
                                    <a:pt x="1818" y="0"/>
                                  </a:lnTo>
                                  <a:lnTo>
                                    <a:pt x="2020" y="202"/>
                                  </a:lnTo>
                                  <a:lnTo>
                                    <a:pt x="2222" y="202"/>
                                  </a:lnTo>
                                  <a:lnTo>
                                    <a:pt x="2222" y="202"/>
                                  </a:lnTo>
                                  <a:lnTo>
                                    <a:pt x="2424" y="202"/>
                                  </a:lnTo>
                                  <a:lnTo>
                                    <a:pt x="2626" y="202"/>
                                  </a:lnTo>
                                  <a:lnTo>
                                    <a:pt x="2828" y="404"/>
                                  </a:lnTo>
                                  <a:lnTo>
                                    <a:pt x="3030" y="404"/>
                                  </a:lnTo>
                                  <a:lnTo>
                                    <a:pt x="3030" y="404"/>
                                  </a:lnTo>
                                  <a:lnTo>
                                    <a:pt x="3232" y="404"/>
                                  </a:lnTo>
                                  <a:lnTo>
                                    <a:pt x="3434" y="606"/>
                                  </a:lnTo>
                                  <a:lnTo>
                                    <a:pt x="3636" y="606"/>
                                  </a:lnTo>
                                  <a:lnTo>
                                    <a:pt x="3838" y="606"/>
                                  </a:lnTo>
                                  <a:lnTo>
                                    <a:pt x="3838" y="808"/>
                                  </a:lnTo>
                                  <a:lnTo>
                                    <a:pt x="4040" y="808"/>
                                  </a:lnTo>
                                  <a:lnTo>
                                    <a:pt x="4242" y="808"/>
                                  </a:lnTo>
                                  <a:lnTo>
                                    <a:pt x="4444" y="1010"/>
                                  </a:lnTo>
                                  <a:lnTo>
                                    <a:pt x="4646" y="1010"/>
                                  </a:lnTo>
                                  <a:lnTo>
                                    <a:pt x="4646" y="1212"/>
                                  </a:lnTo>
                                  <a:lnTo>
                                    <a:pt x="4848" y="1212"/>
                                  </a:lnTo>
                                  <a:lnTo>
                                    <a:pt x="5051" y="1212"/>
                                  </a:lnTo>
                                  <a:lnTo>
                                    <a:pt x="5051" y="1414"/>
                                  </a:lnTo>
                                  <a:lnTo>
                                    <a:pt x="5253" y="1414"/>
                                  </a:lnTo>
                                  <a:lnTo>
                                    <a:pt x="5455" y="1616"/>
                                  </a:lnTo>
                                  <a:lnTo>
                                    <a:pt x="5657" y="1616"/>
                                  </a:lnTo>
                                  <a:lnTo>
                                    <a:pt x="5657" y="1818"/>
                                  </a:lnTo>
                                  <a:lnTo>
                                    <a:pt x="5859" y="1818"/>
                                  </a:lnTo>
                                  <a:lnTo>
                                    <a:pt x="6061" y="2020"/>
                                  </a:lnTo>
                                  <a:lnTo>
                                    <a:pt x="6061" y="2020"/>
                                  </a:lnTo>
                                  <a:lnTo>
                                    <a:pt x="6263" y="2222"/>
                                  </a:lnTo>
                                  <a:lnTo>
                                    <a:pt x="6465" y="2424"/>
                                  </a:lnTo>
                                  <a:lnTo>
                                    <a:pt x="6465" y="2424"/>
                                  </a:lnTo>
                                  <a:lnTo>
                                    <a:pt x="6667" y="2626"/>
                                  </a:lnTo>
                                  <a:lnTo>
                                    <a:pt x="6869" y="2626"/>
                                  </a:lnTo>
                                  <a:lnTo>
                                    <a:pt x="6869" y="2828"/>
                                  </a:lnTo>
                                  <a:lnTo>
                                    <a:pt x="7071" y="2828"/>
                                  </a:lnTo>
                                  <a:lnTo>
                                    <a:pt x="7071" y="3030"/>
                                  </a:lnTo>
                                  <a:lnTo>
                                    <a:pt x="7273" y="3232"/>
                                  </a:lnTo>
                                  <a:lnTo>
                                    <a:pt x="7273" y="3232"/>
                                  </a:lnTo>
                                  <a:lnTo>
                                    <a:pt x="7475" y="3434"/>
                                  </a:lnTo>
                                  <a:lnTo>
                                    <a:pt x="7677" y="3636"/>
                                  </a:lnTo>
                                  <a:lnTo>
                                    <a:pt x="7677" y="3636"/>
                                  </a:lnTo>
                                  <a:lnTo>
                                    <a:pt x="7879" y="3838"/>
                                  </a:lnTo>
                                  <a:lnTo>
                                    <a:pt x="7879" y="4040"/>
                                  </a:lnTo>
                                  <a:lnTo>
                                    <a:pt x="8081" y="4040"/>
                                  </a:lnTo>
                                  <a:lnTo>
                                    <a:pt x="8081" y="4242"/>
                                  </a:lnTo>
                                  <a:lnTo>
                                    <a:pt x="8283" y="4444"/>
                                  </a:lnTo>
                                  <a:lnTo>
                                    <a:pt x="8283" y="4646"/>
                                  </a:lnTo>
                                  <a:lnTo>
                                    <a:pt x="8485" y="4646"/>
                                  </a:lnTo>
                                  <a:lnTo>
                                    <a:pt x="8485" y="4848"/>
                                  </a:lnTo>
                                  <a:lnTo>
                                    <a:pt x="8485" y="5051"/>
                                  </a:lnTo>
                                  <a:lnTo>
                                    <a:pt x="8687" y="5051"/>
                                  </a:lnTo>
                                  <a:lnTo>
                                    <a:pt x="8687" y="5253"/>
                                  </a:lnTo>
                                  <a:lnTo>
                                    <a:pt x="8889" y="5455"/>
                                  </a:lnTo>
                                  <a:lnTo>
                                    <a:pt x="8889" y="5657"/>
                                  </a:lnTo>
                                  <a:lnTo>
                                    <a:pt x="8889" y="5859"/>
                                  </a:lnTo>
                                  <a:lnTo>
                                    <a:pt x="9091" y="5859"/>
                                  </a:lnTo>
                                  <a:lnTo>
                                    <a:pt x="9091" y="6061"/>
                                  </a:lnTo>
                                  <a:lnTo>
                                    <a:pt x="9091" y="6263"/>
                                  </a:lnTo>
                                  <a:lnTo>
                                    <a:pt x="9293" y="6465"/>
                                  </a:lnTo>
                                  <a:lnTo>
                                    <a:pt x="9293" y="6667"/>
                                  </a:lnTo>
                                  <a:lnTo>
                                    <a:pt x="9293" y="6667"/>
                                  </a:lnTo>
                                  <a:lnTo>
                                    <a:pt x="9293" y="6869"/>
                                  </a:lnTo>
                                  <a:lnTo>
                                    <a:pt x="9495" y="7071"/>
                                  </a:lnTo>
                                  <a:lnTo>
                                    <a:pt x="9495" y="7273"/>
                                  </a:lnTo>
                                  <a:lnTo>
                                    <a:pt x="9495" y="7475"/>
                                  </a:lnTo>
                                  <a:lnTo>
                                    <a:pt x="9495" y="7475"/>
                                  </a:lnTo>
                                  <a:lnTo>
                                    <a:pt x="9495" y="7677"/>
                                  </a:lnTo>
                                  <a:lnTo>
                                    <a:pt x="9697" y="7879"/>
                                  </a:lnTo>
                                  <a:lnTo>
                                    <a:pt x="9697" y="8081"/>
                                  </a:lnTo>
                                  <a:lnTo>
                                    <a:pt x="9697" y="8283"/>
                                  </a:lnTo>
                                  <a:lnTo>
                                    <a:pt x="9697" y="8485"/>
                                  </a:lnTo>
                                  <a:lnTo>
                                    <a:pt x="9697" y="8687"/>
                                  </a:lnTo>
                                  <a:lnTo>
                                    <a:pt x="9697" y="8687"/>
                                  </a:lnTo>
                                  <a:lnTo>
                                    <a:pt x="9697" y="8889"/>
                                  </a:lnTo>
                                  <a:lnTo>
                                    <a:pt x="9697" y="9091"/>
                                  </a:lnTo>
                                  <a:lnTo>
                                    <a:pt x="9697" y="9293"/>
                                  </a:lnTo>
                                  <a:lnTo>
                                    <a:pt x="9697" y="9495"/>
                                  </a:lnTo>
                                  <a:lnTo>
                                    <a:pt x="9697" y="9697"/>
                                  </a:lnTo>
                                  <a:lnTo>
                                    <a:pt x="9899" y="9899"/>
                                  </a:lnTo>
                                  <a:lnTo>
                                    <a:pt x="9899" y="9899"/>
                                  </a:lnTo>
                                  <a:lnTo>
                                    <a:pt x="9899" y="9899"/>
                                  </a:lnTo>
                                  <a:lnTo>
                                    <a:pt x="9697" y="9899"/>
                                  </a:lnTo>
                                  <a:lnTo>
                                    <a:pt x="9697" y="10101"/>
                                  </a:lnTo>
                                  <a:lnTo>
                                    <a:pt x="9697" y="10303"/>
                                  </a:lnTo>
                                  <a:lnTo>
                                    <a:pt x="9697" y="10505"/>
                                  </a:lnTo>
                                  <a:lnTo>
                                    <a:pt x="9697" y="10707"/>
                                  </a:lnTo>
                                  <a:lnTo>
                                    <a:pt x="9697" y="10909"/>
                                  </a:lnTo>
                                  <a:lnTo>
                                    <a:pt x="9697" y="10909"/>
                                  </a:lnTo>
                                  <a:lnTo>
                                    <a:pt x="9697" y="11111"/>
                                  </a:lnTo>
                                  <a:lnTo>
                                    <a:pt x="9697" y="11313"/>
                                  </a:lnTo>
                                  <a:lnTo>
                                    <a:pt x="9697" y="11515"/>
                                  </a:lnTo>
                                  <a:lnTo>
                                    <a:pt x="9697" y="11717"/>
                                  </a:lnTo>
                                  <a:lnTo>
                                    <a:pt x="9495" y="11919"/>
                                  </a:lnTo>
                                  <a:lnTo>
                                    <a:pt x="9495" y="12121"/>
                                  </a:lnTo>
                                  <a:lnTo>
                                    <a:pt x="9495" y="12121"/>
                                  </a:lnTo>
                                  <a:lnTo>
                                    <a:pt x="9495" y="12323"/>
                                  </a:lnTo>
                                  <a:lnTo>
                                    <a:pt x="9495" y="12525"/>
                                  </a:lnTo>
                                  <a:lnTo>
                                    <a:pt x="9293" y="12727"/>
                                  </a:lnTo>
                                  <a:lnTo>
                                    <a:pt x="9293" y="12929"/>
                                  </a:lnTo>
                                  <a:lnTo>
                                    <a:pt x="9293" y="12929"/>
                                  </a:lnTo>
                                  <a:lnTo>
                                    <a:pt x="9293" y="13131"/>
                                  </a:lnTo>
                                  <a:lnTo>
                                    <a:pt x="9091" y="13333"/>
                                  </a:lnTo>
                                  <a:lnTo>
                                    <a:pt x="9091" y="13535"/>
                                  </a:lnTo>
                                  <a:lnTo>
                                    <a:pt x="9091" y="13737"/>
                                  </a:lnTo>
                                  <a:lnTo>
                                    <a:pt x="8889" y="13737"/>
                                  </a:lnTo>
                                  <a:lnTo>
                                    <a:pt x="8889" y="13939"/>
                                  </a:lnTo>
                                  <a:lnTo>
                                    <a:pt x="8889" y="14141"/>
                                  </a:lnTo>
                                  <a:lnTo>
                                    <a:pt x="8687" y="14343"/>
                                  </a:lnTo>
                                  <a:lnTo>
                                    <a:pt x="8687" y="14545"/>
                                  </a:lnTo>
                                  <a:lnTo>
                                    <a:pt x="8687" y="14545"/>
                                  </a:lnTo>
                                  <a:lnTo>
                                    <a:pt x="8485" y="14747"/>
                                  </a:lnTo>
                                  <a:lnTo>
                                    <a:pt x="8485" y="14949"/>
                                  </a:lnTo>
                                  <a:lnTo>
                                    <a:pt x="8283" y="15152"/>
                                  </a:lnTo>
                                  <a:lnTo>
                                    <a:pt x="8283" y="15152"/>
                                  </a:lnTo>
                                  <a:lnTo>
                                    <a:pt x="8081" y="15354"/>
                                  </a:lnTo>
                                  <a:lnTo>
                                    <a:pt x="8081" y="15556"/>
                                  </a:lnTo>
                                  <a:lnTo>
                                    <a:pt x="7879" y="15758"/>
                                  </a:lnTo>
                                  <a:lnTo>
                                    <a:pt x="7879" y="15758"/>
                                  </a:lnTo>
                                  <a:lnTo>
                                    <a:pt x="7677" y="15960"/>
                                  </a:lnTo>
                                  <a:lnTo>
                                    <a:pt x="7677" y="16162"/>
                                  </a:lnTo>
                                  <a:lnTo>
                                    <a:pt x="7475" y="16162"/>
                                  </a:lnTo>
                                  <a:lnTo>
                                    <a:pt x="7475" y="16364"/>
                                  </a:lnTo>
                                  <a:lnTo>
                                    <a:pt x="7273" y="16566"/>
                                  </a:lnTo>
                                  <a:lnTo>
                                    <a:pt x="7273" y="16566"/>
                                  </a:lnTo>
                                  <a:lnTo>
                                    <a:pt x="7071" y="16768"/>
                                  </a:lnTo>
                                  <a:lnTo>
                                    <a:pt x="6869" y="16768"/>
                                  </a:lnTo>
                                  <a:lnTo>
                                    <a:pt x="6869" y="16970"/>
                                  </a:lnTo>
                                  <a:lnTo>
                                    <a:pt x="6667" y="17172"/>
                                  </a:lnTo>
                                  <a:lnTo>
                                    <a:pt x="6667" y="17172"/>
                                  </a:lnTo>
                                  <a:lnTo>
                                    <a:pt x="6465" y="17374"/>
                                  </a:lnTo>
                                  <a:lnTo>
                                    <a:pt x="6263" y="17374"/>
                                  </a:lnTo>
                                  <a:lnTo>
                                    <a:pt x="6263" y="17576"/>
                                  </a:lnTo>
                                  <a:lnTo>
                                    <a:pt x="6061" y="17778"/>
                                  </a:lnTo>
                                  <a:lnTo>
                                    <a:pt x="5859" y="17778"/>
                                  </a:lnTo>
                                  <a:lnTo>
                                    <a:pt x="5859" y="17980"/>
                                  </a:lnTo>
                                  <a:lnTo>
                                    <a:pt x="5657" y="17980"/>
                                  </a:lnTo>
                                  <a:lnTo>
                                    <a:pt x="5455" y="18182"/>
                                  </a:lnTo>
                                  <a:lnTo>
                                    <a:pt x="5455" y="18182"/>
                                  </a:lnTo>
                                  <a:lnTo>
                                    <a:pt x="5253" y="18384"/>
                                  </a:lnTo>
                                  <a:lnTo>
                                    <a:pt x="5051" y="18384"/>
                                  </a:lnTo>
                                  <a:lnTo>
                                    <a:pt x="4848" y="18586"/>
                                  </a:lnTo>
                                  <a:lnTo>
                                    <a:pt x="4848" y="18586"/>
                                  </a:lnTo>
                                  <a:lnTo>
                                    <a:pt x="4646" y="18586"/>
                                  </a:lnTo>
                                  <a:lnTo>
                                    <a:pt x="4444" y="18788"/>
                                  </a:lnTo>
                                  <a:lnTo>
                                    <a:pt x="4242" y="18788"/>
                                  </a:lnTo>
                                  <a:lnTo>
                                    <a:pt x="4242" y="18990"/>
                                  </a:lnTo>
                                  <a:lnTo>
                                    <a:pt x="4040" y="18990"/>
                                  </a:lnTo>
                                  <a:lnTo>
                                    <a:pt x="3838" y="18990"/>
                                  </a:lnTo>
                                  <a:lnTo>
                                    <a:pt x="3636" y="19192"/>
                                  </a:lnTo>
                                  <a:lnTo>
                                    <a:pt x="3434" y="19192"/>
                                  </a:lnTo>
                                  <a:lnTo>
                                    <a:pt x="3434" y="19192"/>
                                  </a:lnTo>
                                  <a:lnTo>
                                    <a:pt x="3232" y="19394"/>
                                  </a:lnTo>
                                  <a:lnTo>
                                    <a:pt x="3030" y="19394"/>
                                  </a:lnTo>
                                  <a:lnTo>
                                    <a:pt x="2828" y="19394"/>
                                  </a:lnTo>
                                  <a:lnTo>
                                    <a:pt x="2626" y="19394"/>
                                  </a:lnTo>
                                  <a:lnTo>
                                    <a:pt x="2424" y="19596"/>
                                  </a:lnTo>
                                  <a:lnTo>
                                    <a:pt x="2424" y="19596"/>
                                  </a:lnTo>
                                  <a:lnTo>
                                    <a:pt x="2222" y="19596"/>
                                  </a:lnTo>
                                  <a:lnTo>
                                    <a:pt x="2020" y="19596"/>
                                  </a:lnTo>
                                  <a:lnTo>
                                    <a:pt x="1818" y="19798"/>
                                  </a:lnTo>
                                  <a:lnTo>
                                    <a:pt x="1616" y="19798"/>
                                  </a:lnTo>
                                  <a:lnTo>
                                    <a:pt x="1414" y="19798"/>
                                  </a:lnTo>
                                  <a:lnTo>
                                    <a:pt x="1212" y="19798"/>
                                  </a:lnTo>
                                  <a:lnTo>
                                    <a:pt x="1212" y="19798"/>
                                  </a:lnTo>
                                  <a:lnTo>
                                    <a:pt x="1010" y="19798"/>
                                  </a:lnTo>
                                  <a:lnTo>
                                    <a:pt x="808" y="19798"/>
                                  </a:lnTo>
                                  <a:lnTo>
                                    <a:pt x="606" y="19798"/>
                                  </a:lnTo>
                                  <a:lnTo>
                                    <a:pt x="404" y="19798"/>
                                  </a:lnTo>
                                  <a:lnTo>
                                    <a:pt x="202" y="19798"/>
                                  </a:lnTo>
                                  <a:lnTo>
                                    <a:pt x="0" y="19798"/>
                                  </a:lnTo>
                                  <a:lnTo>
                                    <a:pt x="0" y="19798"/>
                                  </a:lnTo>
                                  <a:lnTo>
                                    <a:pt x="20000" y="20000"/>
                                  </a:lnTo>
                                </a:path>
                              </a:pathLst>
                            </a:custGeom>
                            <a:noFill/>
                            <a:ln w="9360">
                              <a:solidFill>
                                <a:srgbClr val="000000"/>
                              </a:solidFill>
                              <a:round/>
                            </a:ln>
                          </wps:spPr>
                          <wps:style>
                            <a:lnRef idx="0"/>
                            <a:fillRef idx="0"/>
                            <a:effectRef idx="0"/>
                            <a:fontRef idx="minor"/>
                          </wps:style>
                          <wps:bodyPr/>
                        </wps:wsp>
                        <wps:wsp>
                          <wps:cNvSpPr txBox="1"/>
                          <wps:spPr>
                            <a:xfrm>
                              <a:off x="125640" y="125280"/>
                              <a:ext cx="754560" cy="817200"/>
                            </a:xfrm>
                            <a:prstGeom prst="rect">
                              <a:avLst/>
                            </a:prstGeom>
                            <a:noFill/>
                            <a:ln w="0">
                              <a:noFill/>
                            </a:ln>
                          </wps:spPr>
                          <wps:txbx>
                            <w:txbxContent>
                              <w:p>
                                <w:pPr>
                                  <w:overflowPunct w:val="false"/>
                                  <w:autoSpaceDE w:val="false"/>
                                  <w:bidi w:val="0"/>
                                  <w:spacing w:lineRule="auto" w:line="240"/>
                                  <w:ind w:left="34" w:right="34" w:hanging="0"/>
                                  <w:rPr/>
                                </w:pPr>
                                <w:r>
                                  <w:rPr>
                                    <w:kern w:val="2"/>
                                    <w:sz w:val="18"/>
                                    <w:u w:val="single"/>
                                    <w:szCs w:val="20"/>
                                    <w:bCs/>
                                    <w:rFonts w:ascii="RotisSerif" w:hAnsi="RotisSerif" w:eastAsia="Times New Roman" w:cs="RotisSerif"/>
                                    <w:color w:val="auto"/>
                                    <w:lang w:val="en-US" w:bidi="ar-SA"/>
                                  </w:rPr>
                                  <w:t>ANW-vraag:</w:t>
                                </w:r>
                              </w:p>
                              <w:p>
                                <w:pPr>
                                  <w:overflowPunct w:val="false"/>
                                  <w:autoSpaceDE w:val="false"/>
                                  <w:bidi w:val="0"/>
                                  <w:spacing w:lineRule="auto" w:line="240"/>
                                  <w:ind w:left="34" w:right="34" w:hanging="0"/>
                                  <w:rPr/>
                                </w:pPr>
                                <w:r>
                                  <w:rPr>
                                    <w:kern w:val="2"/>
                                    <w:sz w:val="18"/>
                                    <w:szCs w:val="20"/>
                                    <w:bCs/>
                                    <w:rFonts w:ascii="RotisSerif" w:hAnsi="RotisSerif" w:eastAsia="Times New Roman" w:cs="RotisSerif"/>
                                    <w:color w:val="auto"/>
                                    <w:lang w:val="en-US" w:bidi="ar-SA"/>
                                  </w:rPr>
                                  <w:t>Hoe gebruik je kennis?</w:t>
                                </w:r>
                              </w:p>
                            </w:txbxContent>
                          </wps:txbx>
                          <wps:bodyPr wrap="square" lIns="23040" rIns="23040" tIns="23040" bIns="23040" anchor="t">
                            <a:noAutofit/>
                          </wps:bodyPr>
                        </wps:wsp>
                      </wpg:grpSp>
                      <wps:wsp>
                        <wps:cNvSpPr/>
                        <wps:spPr>
                          <a:xfrm>
                            <a:off x="1828800" y="225540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49040" y="1462320"/>
                            <a:ext cx="27504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730800"/>
                            <a:ext cx="720" cy="36648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102400" y="1095840"/>
                            <a:ext cx="1920960" cy="36648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auto" w:line="240"/>
                                <w:jc w:val="center"/>
                                <w:rPr/>
                              </w:pPr>
                              <w:r>
                                <w:rPr>
                                  <w:kern w:val="2"/>
                                  <w:sz w:val="18"/>
                                  <w:b/>
                                  <w:szCs w:val="20"/>
                                  <w:rFonts w:ascii="RotisSerif" w:hAnsi="RotisSerif" w:eastAsia="Times New Roman" w:cs="RotisSerif"/>
                                  <w:color w:val="auto"/>
                                  <w:lang w:val="en-US" w:bidi="ar-SA"/>
                                </w:rPr>
                                <w:t>nieuwsgierigheid</w:t>
                              </w:r>
                            </w:p>
                          </w:txbxContent>
                        </wps:txbx>
                        <wps:bodyPr wrap="square" lIns="12600" rIns="12600" tIns="12600" bIns="12600" anchor="t">
                          <a:noAutofit/>
                        </wps:bodyPr>
                      </wps:wsp>
                    </wpg:wgp>
                  </a:graphicData>
                </a:graphic>
              </wp:anchor>
            </w:drawing>
          </mc:Choice>
          <mc:Fallback>
            <w:pict>
              <v:group id="shape_0" style="position:absolute;margin-left:27.75pt;margin-top:10.95pt;width:367.2pt;height:194.6pt" coordorigin="555,219" coordsize="7344,3892">
                <v:group id="shape_0" style="position:absolute;left:3579;top:219;width:3168;height:1152">
                  <v:shape id="shape_0" coordsize="20000,20000" path="m10000,0l10000,0l9931,0l9867,0l9804,0l9741,0l9678,0l9615,0l9552,0l9489,0l9419,0l9356,17l9293,17l9223,17l9160,35l9091,35l9028,35l8958,52l8889,52l8826,52l8756,69l8687,69l8617,87l8542,104l8472,104l8396,122l8327,139l8251,139l8176,156l8100,174l8024,191l7942,208l7860,226l7784,243l7696,260l7614,278l7532,295l7443,330l7355,347l7266,365l7172,399l7077,434l6982,451l6888,486l6787,521l6686,556l6578,590l6471,625l6364,677l6250,712l6136,764l6023,816l5903,868l5777,920l5650,990l5524,1042l5385,1111l5253,1181l5114,1267l4968,1354l4817,1441l4665,1528l4514,1632l4350,1736l4186,1858l4021,1979l3845,2101l3674,2240l3491,2396l3308,2552l3119,2726l2929,2917l2734,3108l2538,3333l2342,3559l2146,3802l1944,4063l1749,4340l1553,4635l1364,4948l1181,5278l997,5625l827,5990l669,6389l524,6788l391,7222l271,7656l177,8108l101,8559l44,9028l6,9514l0,9983l0,10000l6,10469l44,10955l101,11424l177,11875l271,12326l391,12760l524,13194l669,13594l827,13993l997,14358l1181,14705l1364,15035l1553,15347l1749,15642l1944,15920l2146,16181l2342,16424l2538,16649l2734,16875l2929,17066l3119,17257l3308,17431l3491,17587l3674,17743l3845,17882l4021,18003l4186,18125l4350,18247l4514,18351l4665,18455l4817,18542l4968,18628l5114,18715l5253,18802l5385,18872l5524,18941l5650,18993l5777,19063l5903,19115l6023,19167l6136,19219l6250,19271l6364,19306l6471,19358l6578,19392l6686,19427l6787,19462l6888,19497l6982,19531l7077,19549l7172,19583l7266,19618l7355,19635l7443,19653l7532,19688l7614,19705l7696,19722l7784,19740l7860,19757l7942,19774l8024,19792l8100,19809l8176,19826l8251,19844l8327,19844l8396,19861l8472,19878l8542,19878l8617,19896l8687,19913l8756,19913l8826,19931l8889,19931l8958,19931l9028,19948l9091,19948l9160,19948l9223,19965l9293,19965l9356,19965l9419,19983l9489,19983l9552,19983l9615,19983l9678,19983l9741,19983l9804,19983l9867,19983l9931,19983l10000,20000l10000,20000l10000,20000l10063,19983l10126,19983l10189,19983l10253,19983l10316,19983l10379,19983l10442,19983l10505,19983l10574,19983l10638,19965l10701,19965l10770,19965l10833,19948l10903,19948l10966,19948l11035,19931l11105,19931l11168,19931l11237,19913l11307,19913l11376,19896l11452,19878l11521,19878l11597,19861l11667,19844l11742,19844l11818,19826l11894,19809l11970,19792l12052,19774l12134,19757l12210,19740l12298,19722l12380,19705l12462,19688l12551,19653l12639,19635l12727,19618l12822,19583l12917,19549l13011,19531l13106,19497l13207,19462l13308,19427l13415,19392l13523,19358l13630,19306l13744,19271l13857,19219l13971,19167l14091,19115l14217,19063l14343,18993l14470,18941l14609,18872l14741,18802l14880,18715l15025,18628l15177,18542l15328,18455l15480,18351l15644,18247l15808,18125l15972,18003l16149,17882l16319,17743l16503,17587l16686,17431l16875,17257l17064,17066l17260,16875l17456,16649l17652,16424l17847,16181l18049,15920l18245,15642l18441,15347l18630,15035l18813,14705l18996,14358l19167,13993l19324,13594l19470,13194l19602,12760l19722,12326l19817,11875l19893,11424l19949,10955l19987,10469l19994,10000l20000,10000l19987,9514l19949,9028l19893,8559l19817,8108l19722,7656l19602,7222l19470,6788l19324,6389l19167,5990l18996,5625l18813,5278l18630,4948l18441,4635l18245,4340l18049,4063l17847,3802l17652,3559l17456,3333l17260,3108l17064,2917l16875,2726l16686,2552l16503,2396l16319,2240l16149,2101l15972,1979l15808,1858l15644,1736l15480,1632l15328,1528l15177,1441l15025,1354l14880,1267l14741,1181l14609,1111l14470,1042l14343,990l14217,920l14091,868l13971,816l13857,764l13744,712l13630,677l13523,625l13415,590l13308,556l13207,521l13106,486l13011,451l12917,434l12822,399l12727,365l12639,347l12551,330l12462,295l12380,278l12298,260l12210,243l12134,226l12052,208l11970,191l11894,174l11818,156l11742,139l11667,139l11597,122l11521,104l11452,104l11376,87l11307,69l11237,69l11168,52l11105,52l11035,52l10966,35l10903,35l10833,35l10770,17l10701,17l10638,17l10574,0l10505,0l10442,0l10379,0l10316,0l10253,0l10189,0l10126,0l10063,0l10000,0l10000,0l10000,0e" fillcolor="white" stroked="t" o:allowincell="f" style="position:absolute;left:3579;top:219;width:3167;height:1151;mso-wrap-style:none;v-text-anchor:middle">
                    <v:fill o:detectmouseclick="t" type="solid" color2="black"/>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4041;top:386;width:2240;height:814;mso-wrap-style:square;v-text-anchor:top" type="_x0000_t202">
                    <v:textbox>
                      <w:txbxContent>
                        <w:p>
                          <w:pPr>
                            <w:overflowPunct w:val="false"/>
                            <w:autoSpaceDE w:val="false"/>
                            <w:bidi w:val="0"/>
                            <w:spacing w:lineRule="auto" w:line="240"/>
                            <w:ind w:left="34" w:right="34" w:hanging="0"/>
                            <w:jc w:val="center"/>
                            <w:rPr/>
                          </w:pPr>
                          <w:r>
                            <w:rPr>
                              <w:kern w:val="2"/>
                              <w:sz w:val="18"/>
                              <w:szCs w:val="20"/>
                              <w:bCs/>
                              <w:rFonts w:ascii="RotisSerif" w:hAnsi="RotisSerif" w:eastAsia="Times New Roman" w:cs="RotisSerif"/>
                              <w:color w:val="auto"/>
                              <w:lang w:val="en-US" w:bidi="ar-SA"/>
                            </w:rPr>
                            <w:t>motivatie</w:t>
                          </w:r>
                        </w:p>
                        <w:p>
                          <w:pPr>
                            <w:overflowPunct w:val="false"/>
                            <w:autoSpaceDE w:val="false"/>
                            <w:bidi w:val="0"/>
                            <w:spacing w:lineRule="auto" w:line="240"/>
                            <w:ind w:left="34" w:right="34" w:hanging="0"/>
                            <w:jc w:val="center"/>
                            <w:rPr/>
                          </w:pPr>
                          <w:r>
                            <w:rPr>
                              <w:kern w:val="2"/>
                              <w:sz w:val="18"/>
                              <w:szCs w:val="20"/>
                              <w:bCs/>
                              <w:rFonts w:ascii="RotisSerif" w:hAnsi="RotisSerif" w:eastAsia="Times New Roman" w:cs="RotisSerif"/>
                              <w:color w:val="auto"/>
                              <w:lang w:val="en-US" w:bidi="ar-SA"/>
                            </w:rPr>
                            <w:t xml:space="preserve"> wetenschapper</w:t>
                          </w:r>
                        </w:p>
                      </w:txbxContent>
                    </v:textbox>
                    <v:fill o:detectmouseclick="t" on="false"/>
                    <v:stroke color="#3465a4" joinstyle="round" endcap="flat"/>
                    <w10:wrap type="square"/>
                  </v:shape>
                </v:group>
                <v:group id="shape_0" style="position:absolute;left:987;top:3391;width:2448;height:720">
                  <v:shape id="shape_0" coordsize="20000,20000" path="m0,0l0,20000l20000,20000l20000,0l0,0e" fillcolor="white" stroked="t" o:allowincell="f" style="position:absolute;left:987;top:3391;width:2447;height:719;mso-wrap-style:none;v-text-anchor:middle">
                    <v:fill o:detectmouseclick="t" type="solid" color2="black"/>
                    <v:stroke color="black" weight="9360" joinstyle="round" endcap="flat"/>
                    <w10:wrap type="square"/>
                  </v:shape>
                  <v:shape id="shape_0" stroked="f" o:allowincell="f" style="position:absolute;left:987;top:3391;width:2447;height:719;mso-wrap-style:square;v-text-anchor:top" type="_x0000_t202">
                    <v:textbox>
                      <w:txbxContent>
                        <w:p>
                          <w:pPr>
                            <w:overflowPunct w:val="false"/>
                            <w:autoSpaceDE w:val="false"/>
                            <w:bidi w:val="0"/>
                            <w:spacing w:lineRule="auto" w:line="240"/>
                            <w:ind w:left="34" w:right="34"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34" w:right="34" w:hanging="0"/>
                            <w:jc w:val="center"/>
                            <w:rPr/>
                          </w:pPr>
                          <w:r>
                            <w:rPr>
                              <w:kern w:val="2"/>
                              <w:sz w:val="18"/>
                              <w:szCs w:val="20"/>
                              <w:bCs/>
                              <w:rFonts w:ascii="RotisSerif" w:hAnsi="RotisSerif" w:eastAsia="Times New Roman" w:cs="RotisSerif"/>
                              <w:color w:val="auto"/>
                              <w:lang w:val="en-US" w:bidi="ar-SA"/>
                            </w:rPr>
                            <w:t>ter meerdere glorie van God?</w:t>
                          </w:r>
                        </w:p>
                      </w:txbxContent>
                    </v:textbox>
                    <v:fill o:detectmouseclick="t" on="false"/>
                    <v:stroke color="#3465a4" joinstyle="round" endcap="flat"/>
                    <w10:wrap type="square"/>
                  </v:shape>
                </v:group>
                <v:group id="shape_0" style="position:absolute;left:5739;top:3391;width:2160;height:720">
                  <v:shape id="shape_0" coordsize="20000,20000" path="m0,0l0,20000l20000,20000l20000,0l0,0e" fillcolor="white" stroked="t" o:allowincell="f" style="position:absolute;left:5739;top:3391;width:2159;height:719;mso-wrap-style:none;v-text-anchor:middle">
                    <v:fill o:detectmouseclick="t" type="solid" color2="black"/>
                    <v:stroke color="black" weight="9360" joinstyle="round" endcap="flat"/>
                    <w10:wrap type="square"/>
                  </v:shape>
                  <v:shape id="shape_0" stroked="f" o:allowincell="f" style="position:absolute;left:5739;top:3391;width:2159;height:719;mso-wrap-style:square;v-text-anchor:top" type="_x0000_t202">
                    <v:textbox>
                      <w:txbxContent>
                        <w:p>
                          <w:pPr>
                            <w:overflowPunct w:val="false"/>
                            <w:autoSpaceDE w:val="false"/>
                            <w:bidi w:val="0"/>
                            <w:spacing w:lineRule="auto" w:line="240"/>
                            <w:ind w:left="34" w:right="34"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34" w:right="34" w:hanging="0"/>
                            <w:jc w:val="center"/>
                            <w:rPr/>
                          </w:pPr>
                          <w:r>
                            <w:rPr>
                              <w:kern w:val="2"/>
                              <w:sz w:val="18"/>
                              <w:szCs w:val="20"/>
                              <w:bCs/>
                              <w:rFonts w:ascii="RotisSerif" w:hAnsi="RotisSerif" w:eastAsia="Times New Roman" w:cs="RotisSerif"/>
                              <w:color w:val="auto"/>
                              <w:lang w:val="en-US" w:bidi="ar-SA"/>
                            </w:rPr>
                            <w:t>welzijn van de mensen?</w:t>
                          </w:r>
                        </w:p>
                      </w:txbxContent>
                    </v:textbox>
                    <v:fill o:detectmouseclick="t" on="false"/>
                    <v:stroke color="#3465a4" joinstyle="round" endcap="flat"/>
                    <w10:wrap type="square"/>
                  </v:shape>
                </v:group>
                <v:line id="shape_0" from="3021,2512" to="3860,3358" stroked="t" o:allowincell="f" style="position:absolute;flip:x">
                  <v:stroke color="black" weight="9360" endarrow="block" endarrowwidth="medium" endarrowlength="medium" joinstyle="miter" endcap="flat"/>
                  <v:fill o:detectmouseclick="t" on="false"/>
                  <w10:wrap type="square"/>
                </v:line>
                <v:group id="shape_0" style="position:absolute;left:555;top:239;width:1584;height:1585">
                  <v:shape id="shape_0" coordsize="20000,20000" path="m3750,0l3750,0l3725,0l3699,0l3674,0l3662,0l3636,0l3611,0l3586,0l3573,0l3548,13l3523,13l3510,13l3485,25l3460,25l3447,25l3422,38l3396,38l3384,51l3359,51l3333,63l3321,63l3295,76l3270,88l3258,88l3232,101l3220,114l3194,126l3182,126l3157,139l3144,152l3119,164l3106,177l3081,189l3068,189l3043,202l3030,215l3005,227l2992,240l2980,253l2955,278l2942,290l2929,303l2904,316l2891,328l2879,341l2854,354l2841,379l2828,391l2816,404l2803,429l2790,442l2778,455l2753,480l2740,492l2727,505l2715,530l2702,543l2689,568l2689,581l2677,606l2664,619l2652,644l2639,657l2626,682l2626,694l2614,720l2601,732l2588,758l2588,770l2576,795l2563,821l2563,833l2551,859l2551,884l2538,896l2538,922l2525,947l2525,960l2525,985l2513,1010l2513,1023l2513,1048l2500,1073l2500,1086l2500,1111l2500,1136l2500,1162l2500,1174l2500,1199l2500,1225l2500,1237l2500,17500l1250,17500l1250,17500l1225,17500l1199,17500l1174,17500l1162,17500l1136,17500l1111,17500l1086,17500l1073,17500l1048,17513l1023,17513l1010,17513l985,17525l960,17525l947,17525l922,17538l896,17538l884,17551l859,17551l833,17563l821,17563l795,17576l770,17588l758,17588l732,17601l720,17614l694,17626l682,17626l657,17639l644,17652l619,17664l606,17677l581,17689l568,17689l543,17702l530,17715l505,17727l492,17740l480,17753l455,17778l442,17790l429,17803l404,17816l391,17828l379,17841l354,17854l341,17879l328,17891l316,17904l303,17929l290,17942l278,17955l253,17980l240,17992l227,18005l215,18030l202,18043l189,18068l189,18081l177,18106l164,18119l152,18144l139,18157l126,18182l126,18194l114,18220l101,18232l88,18258l88,18270l76,18295l63,18321l63,18333l51,18359l51,18384l38,18396l38,18422l25,18447l25,18460l25,18485l13,18510l13,18523l13,18548l0,18573l0,18586l0,18611l0,18636l0,18662l0,18674l0,18699l0,18725l0,18737l0,18750l0,18763l0,18788l0,18813l0,18826l0,18851l0,18876l0,18902l0,18914l13,18939l13,18965l13,18977l25,19003l25,19028l25,19040l38,19066l38,19091l51,19104l51,19129l63,19154l63,19167l76,19192l88,19217l88,19230l101,19255l114,19268l126,19293l126,19306l139,19331l152,19343l164,19369l177,19381l189,19407l189,19419l202,19444l215,19457l227,19482l240,19495l253,19508l278,19533l290,19545l303,19558l316,19583l328,19596l341,19609l354,19634l379,19646l391,19659l404,19672l429,19684l442,19697l455,19710l480,19735l492,19747l505,19760l530,19773l543,19785l568,19798l581,19798l606,19811l619,19823l644,19836l657,19848l682,19861l694,19861l720,19874l732,19886l758,19899l770,19899l795,19912l821,19924l833,19924l859,19937l884,19937l896,19949l922,19949l947,19962l960,19962l985,19962l1010,19975l1023,19975l1048,19975l1073,19987l1086,19987l1111,19987l1136,19987l1162,19987l1174,19987l1199,19987l1225,19987l1250,20000l1250,20000l16250,20000l16250,20000l16263,19987l16288,19987l16313,19987l16326,19987l16351,19987l16376,19987l16402,19987l16414,19987l16439,19975l16465,19975l16477,19975l16503,19962l16528,19962l16540,19962l16566,19949l16591,19949l16604,19937l16629,19937l16654,19924l16667,19924l16692,19912l16717,19899l16730,19899l16755,19886l16768,19874l16793,19861l16806,19861l16831,19848l16843,19836l16869,19823l16881,19811l16907,19798l16919,19798l16944,19785l16957,19773l16982,19760l16995,19747l17008,19735l17033,19710l17045,19697l17058,19684l17083,19672l17096,19659l17109,19646l17134,19634l17146,19609l17159,19596l17172,19583l17184,19558l17197,19545l17210,19533l17235,19508l17247,19495l17260,19482l17273,19457l17285,19444l17298,19419l17298,19407l17311,19381l17323,19369l17336,19343l17348,19331l17361,19306l17361,19293l17374,19268l17386,19255l17399,19230l17399,19217l17412,19192l17424,19167l17424,19154l17437,19129l17437,19104l17449,19091l17449,19066l17462,19040l17462,19028l17462,19003l17475,18977l17475,18965l17475,18939l17487,18914l17487,18902l17487,18876l17487,18851l17487,18826l17487,18813l17487,18788l17487,18763l17487,18750l17500,2500l18750,2500l18750,2500l18763,2487l18788,2487l18813,2487l18826,2487l18851,2487l18876,2487l18902,2487l18914,2487l18939,2475l18965,2475l18977,2475l19003,2462l19028,2462l19040,2462l19066,2449l19091,2449l19104,2437l19129,2437l19154,2424l19167,2424l19192,2412l19217,2399l19230,2399l19255,2386l19268,2374l19293,2361l19306,2361l19331,2348l19343,2336l19369,2323l19381,2311l19407,2298l19419,2298l19444,2285l19457,2273l19482,2260l19495,2247l19508,2235l19533,2210l19545,2197l19558,2184l19583,2172l19596,2159l19609,2146l19634,2134l19646,2109l19659,2096l19672,2083l19684,2058l19697,2045l19710,2033l19735,2008l19747,1995l19760,1982l19773,1957l19785,1944l19798,1919l19798,1907l19811,1881l19823,1869l19836,1843l19848,1831l19861,1806l19861,1793l19874,1768l19886,1755l19899,1730l19899,1717l19912,1692l19924,1667l19924,1654l19937,1629l19937,1604l19949,1591l19949,1566l19962,1540l19962,1528l19962,1503l19975,1477l19975,1465l19975,1439l19987,1414l19987,1402l19987,1376l19987,1351l19987,1326l19987,1313l19987,1288l19987,1263l19987,1250l20000,1250l19987,1225l19987,1199l19987,1174l19987,1162l19987,1136l19987,1111l19987,1086l19987,1073l19975,1048l19975,1023l19975,1010l19962,985l19962,960l19962,947l19949,922l19949,896l19937,884l19937,859l19924,833l19924,821l19912,795l19899,770l19899,758l19886,732l19874,720l19861,694l19861,682l19848,657l19836,644l19823,619l19811,606l19798,581l19798,568l19785,543l19773,530l19760,505l19747,492l19735,480l19710,455l19697,442l19684,429l19672,404l19659,391l19646,379l19634,354l19609,341l19596,328l19583,316l19558,303l19545,290l19533,278l19508,253l19495,240l19482,227l19457,215l19444,202l19419,189l19407,189l19381,177l19369,164l19343,152l19331,139l19306,126l19293,126l19268,114l19255,101l19230,88l19217,88l19192,76l19167,63l19154,63l19129,51l19104,51l19091,38l19066,38l19040,25l19028,25l19003,25l18977,13l18965,13l18939,13l18914,0l18902,0l18876,0l18851,0l18826,0l18813,0l18788,0l18763,0l18750,0l18750,0l3750,0e" fillcolor="white" stroked="t" o:allowincell="f" style="position:absolute;left:555;top:239;width:1583;height:1583;mso-wrap-style:none;v-text-anchor:middle">
                    <v:fill o:detectmouseclick="t" type="solid" color2="black"/>
                    <v:stroke color="black" weight="9360" joinstyle="round" endcap="flat"/>
                    <w10:wrap type="square"/>
                  </v:shape>
                  <v:shape id="shape_0" coordsize="20000,20000" path="m6711,0l6711,0l6846,0l7114,0l7383,0l7517,0l7785,0l8054,0l8322,0l8456,0l8725,101l8993,101l9128,101l9396,202l9664,202l9799,202l10067,303l10336,303l10470,404l10738,404l11007,505l11141,505l11409,606l11678,707l11812,707l12081,808l12215,909l12483,1010l12617,1010l12886,1111l13020,1212l13289,1313l13423,1414l13691,1515l13826,1515l14094,1616l14228,1717l14497,1818l14631,1919l14765,2020l15034,2222l15168,2323l15302,2424l15570,2525l15705,2626l15839,2727l16107,2828l16242,3030l16376,3131l16510,3232l16644,3434l16779,3535l16913,3636l17181,3838l17315,3939l17450,4040l17584,4242l17718,4343l17852,4545l17852,4646l17987,4848l18121,4949l18255,5152l18389,5253l18523,5455l18523,5556l18658,5758l18792,5859l18926,6061l18926,6162l19060,6364l19195,6566l19195,6667l19329,6869l19329,7071l19463,7172l19463,7374l19597,7576l19597,7677l19597,7879l19732,8081l19732,8182l19732,8384l19866,8586l19866,8687l19866,8889l19866,9091l19866,9293l19866,9394l19866,9596l19866,9798l20000,10000l20000,10000l20000,10000l19866,10101l19866,10303l19866,10505l19866,10606l19866,10808l19866,11010l19866,11212l19866,11313l19732,11515l19732,11717l19732,11818l19597,12020l19597,12222l19597,12323l19463,12525l19463,12727l19329,12828l19329,13030l19195,13232l19195,13333l19060,13535l18926,13737l18926,13838l18792,14040l18658,14141l18523,14343l18523,14444l18389,14646l18255,14747l18121,14949l17987,15051l17852,15253l17852,15354l17718,15556l17584,15657l17450,15859l17315,15960l17181,16061l16913,16263l16779,16364l16644,16465l16510,16667l16376,16768l16242,16869l16107,17071l15839,17172l15705,17273l15570,17374l15302,17475l15168,17576l15034,17677l14765,17879l14631,17980l14497,18081l14228,18182l14094,18283l13826,18384l13691,18384l13423,18485l13289,18586l13020,18687l12886,18788l12617,18889l12483,18889l12215,18990l12081,19091l11812,19192l11678,19192l11409,19293l11141,19394l11007,19394l10738,19495l10470,19495l10336,19596l10067,19596l9799,19697l9664,19697l9396,19697l9128,19798l8993,19798l8725,19798l8456,19899l8322,19899l8054,19899l7785,19899l7517,19899l7383,19899l7114,19899l6846,19899l6711,19899l6711,20000l6577,19899l6443,19899l6309,19899l6174,19899l6040,19899l5906,19899l5772,19899l5772,19899l5638,19899l5503,19899l5369,19899l5235,19798l5101,19798l4966,19798l4966,19798l4832,19798l4698,19697l4564,19697l4430,19697l4295,19596l4295,19596l4161,19596l4027,19596l3893,19495l3758,19495l3758,19394l3624,19394l3490,19394l3356,19293l3221,19293l3221,19192l3087,19192l2953,19091l2953,19091l2819,18990l2685,18990l2550,18889l2550,18889l2416,18788l2282,18788l2282,18687l2148,18687l2013,18586l2013,18485l1879,18485l1879,18384l1745,18384l1611,18283l1611,18182l1477,18182l1477,18081l1342,17980l1342,17980l1208,17879l1208,17778l1074,17677l1074,17677l940,17576l940,17475l805,17374l805,17374l671,17273l671,17172l671,17071l537,17071l537,16970l403,16869l403,16768l403,16667l403,16667l268,16566l268,16465l268,16364l134,16263l134,16162l134,16162l134,16061l134,15960l0,15859l0,15758l0,15657l0,15556l0,15556l0,15455l0,15354l0,15253l0,15152l0,15051l0,14949l0,14949l0,14949l0,14949l0,14848l0,14747l0,14646l0,14545l0,14444l0,14343l0,14242l0,14242l0,14141l0,14040l0,13939l134,13838l134,13737l134,13636l134,13636l268,13535l268,13434l268,13333l268,13232l403,13131l403,13131l403,13030l537,12929l537,12828l537,12727l671,12727l671,12626l805,12525l805,12424l805,12424l940,12323l940,12222l1074,12121l1074,12121l1208,12020l1208,11919l1342,11919l1342,11818l1477,11717l1611,11717l1611,11616l1745,11515l1745,11515l1879,11414l2013,11414l2013,11313l2148,11212l2148,11212l2282,11111l2416,11111l2416,11010l2550,11010l2685,10909l2685,10909l2819,10808l2953,10808l3087,10707l3087,10707l3221,10606l3356,10606l3490,10505l3490,10505l3624,10505l3758,10404l3893,10404l4027,10404l4027,10303l4161,10303l4295,10303l4430,10202l4564,10202l4564,10202l4698,10202l4832,10101l4966,10101l5101,10101l5101,10101l5235,10101l5369,10000l5503,10000l5638,10000l5772,10000l5906,10000l5906,10000l6040,10000l6174,10000l6309,10000l6443,10000l6577,10000l6577,10000l20000,10000e" stroked="t" o:allowincell="f" style="position:absolute;left:802;top:239;width:148;height:197;mso-wrap-style:none;v-text-anchor:middle">
                    <v:fill o:detectmouseclick="t" on="false"/>
                    <v:stroke color="black" weight="9360" joinstyle="round" endcap="flat"/>
                    <w10:wrap type="square"/>
                  </v:shape>
                  <v:line id="shape_0" from="852,437" to="1940,437" stroked="t" o:allowincell="f" style="position:absolute">
                    <v:stroke color="black" weight="9360" joinstyle="miter" endcap="flat"/>
                    <v:fill o:detectmouseclick="t" on="false"/>
                    <w10:wrap type="square"/>
                  </v:line>
                  <v:shape id="shape_0" coordsize="20000,20000" path="m0,20000l0,20000l202,19899l606,19899l1010,19899l1212,19899l1616,19899l2020,19899l2424,19899l2626,19899l3030,19798l3434,19798l3636,19798l4040,19697l4444,19697l4646,19697l5051,19596l5455,19596l5657,19495l6061,19495l6465,19394l6667,19394l7071,19293l7475,19192l7677,19192l8081,19091l8283,18990l8687,18889l8889,18889l9293,18788l9495,18687l9899,18586l10101,18485l10505,18384l10707,18384l11111,18283l11313,18182l11717,18081l11919,17980l12121,17879l12525,17677l12727,17576l12929,17475l13333,17374l13535,17273l13737,17172l14141,17071l14343,16869l14545,16768l14747,16667l14949,16465l15152,16364l15354,16263l15758,16061l15960,15960l16162,15859l16364,15657l16566,15556l16768,15354l16768,15253l16970,15051l17172,14949l17374,14747l17576,14646l17778,14444l17778,14343l17980,14141l18182,14040l18384,13838l18384,13737l18586,13535l18788,13333l18788,13232l18990,13030l18990,12828l19192,12727l19192,12525l19394,12323l19394,12222l19394,12020l19596,11818l19596,11717l19596,11515l19798,11313l19798,11212l19798,11010l19798,10808l19798,10606l19798,10505l19798,10303l19798,10101l19798,10000l20000,0e" stroked="t" o:allowincell="f" style="position:absolute;left:654;top:1625;width:98;height:197;mso-wrap-style:none;v-text-anchor:middle">
                    <v:fill o:detectmouseclick="t" on="false"/>
                    <v:stroke color="black" weight="9360" joinstyle="round" endcap="flat"/>
                    <w10:wrap type="square"/>
                  </v:shape>
                  <v:shape id="shape_0" coordsize="20000,20000" path="m0,0l0,0l0,0l202,0l404,0l606,0l808,0l1010,0l1010,0l1212,0l1414,0l1616,0l1818,0l2020,202l2222,202l2222,202l2424,202l2626,202l2828,404l3030,404l3030,404l3232,404l3434,606l3636,606l3838,606l3838,808l4040,808l4242,808l4444,1010l4646,1010l4646,1212l4848,1212l5051,1212l5051,1414l5253,1414l5455,1616l5657,1616l5657,1818l5859,1818l6061,2020l6061,2020l6263,2222l6465,2424l6465,2424l6667,2626l6869,2626l6869,2828l7071,2828l7071,3030l7273,3232l7273,3232l7475,3434l7677,3636l7677,3636l7879,3838l7879,4040l8081,4040l8081,4242l8283,4444l8283,4646l8485,4646l8485,4848l8485,5051l8687,5051l8687,5253l8889,5455l8889,5657l8889,5859l9091,5859l9091,6061l9091,6263l9293,6465l9293,6667l9293,6667l9293,6869l9495,7071l9495,7273l9495,7475l9495,7475l9495,7677l9697,7879l9697,8081l9697,8283l9697,8485l9697,8687l9697,8687l9697,8889l9697,9091l9697,9293l9697,9495l9697,9697l9899,9899l9899,9899l9899,9899l9697,9899l9697,10101l9697,10303l9697,10505l9697,10707l9697,10909l9697,10909l9697,11111l9697,11313l9697,11515l9697,11717l9495,11919l9495,12121l9495,12121l9495,12323l9495,12525l9293,12727l9293,12929l9293,12929l9293,13131l9091,13333l9091,13535l9091,13737l8889,13737l8889,13939l8889,14141l8687,14343l8687,14545l8687,14545l8485,14747l8485,14949l8283,15152l8283,15152l8081,15354l8081,15556l7879,15758l7879,15758l7677,15960l7677,16162l7475,16162l7475,16364l7273,16566l7273,16566l7071,16768l6869,16768l6869,16970l6667,17172l6667,17172l6465,17374l6263,17374l6263,17576l6061,17778l5859,17778l5859,17980l5657,17980l5455,18182l5455,18182l5253,18384l5051,18384l4848,18586l4848,18586l4646,18586l4444,18788l4242,18788l4242,18990l4040,18990l3838,18990l3636,19192l3434,19192l3434,19192l3232,19394l3030,19394l2828,19394l2626,19394l2424,19596l2424,19596l2222,19596l2020,19596l1818,19798l1616,19798l1414,19798l1212,19798l1212,19798l1010,19798l808,19798l606,19798l404,19798l202,19798l0,19798l0,19798l20000,20000e" stroked="t" o:allowincell="f" style="position:absolute;left:654;top:1625;width:98;height:98;mso-wrap-style:none;v-text-anchor:middle">
                    <v:fill o:detectmouseclick="t" on="false"/>
                    <v:stroke color="black" weight="9360" joinstyle="round" endcap="flat"/>
                    <w10:wrap type="square"/>
                  </v:shape>
                  <v:shape id="shape_0" stroked="f" o:allowincell="f" style="position:absolute;left:753;top:436;width:1187;height:1286;mso-wrap-style:square;v-text-anchor:top" type="_x0000_t202">
                    <v:textbox>
                      <w:txbxContent>
                        <w:p>
                          <w:pPr>
                            <w:overflowPunct w:val="false"/>
                            <w:autoSpaceDE w:val="false"/>
                            <w:bidi w:val="0"/>
                            <w:spacing w:lineRule="auto" w:line="240"/>
                            <w:ind w:left="34" w:right="34" w:hanging="0"/>
                            <w:rPr/>
                          </w:pPr>
                          <w:r>
                            <w:rPr>
                              <w:kern w:val="2"/>
                              <w:sz w:val="18"/>
                              <w:u w:val="single"/>
                              <w:szCs w:val="20"/>
                              <w:bCs/>
                              <w:rFonts w:ascii="RotisSerif" w:hAnsi="RotisSerif" w:eastAsia="Times New Roman" w:cs="RotisSerif"/>
                              <w:color w:val="auto"/>
                              <w:lang w:val="en-US" w:bidi="ar-SA"/>
                            </w:rPr>
                            <w:t>ANW-vraag:</w:t>
                          </w:r>
                        </w:p>
                        <w:p>
                          <w:pPr>
                            <w:overflowPunct w:val="false"/>
                            <w:autoSpaceDE w:val="false"/>
                            <w:bidi w:val="0"/>
                            <w:spacing w:lineRule="auto" w:line="240"/>
                            <w:ind w:left="34" w:right="34" w:hanging="0"/>
                            <w:rPr/>
                          </w:pPr>
                          <w:r>
                            <w:rPr>
                              <w:kern w:val="2"/>
                              <w:sz w:val="18"/>
                              <w:szCs w:val="20"/>
                              <w:bCs/>
                              <w:rFonts w:ascii="RotisSerif" w:hAnsi="RotisSerif" w:eastAsia="Times New Roman" w:cs="RotisSerif"/>
                              <w:color w:val="auto"/>
                              <w:lang w:val="en-US" w:bidi="ar-SA"/>
                            </w:rPr>
                            <w:t>Hoe gebruik je kennis?</w:t>
                          </w:r>
                        </w:p>
                      </w:txbxContent>
                    </v:textbox>
                    <v:fill o:detectmouseclick="t" on="false"/>
                    <v:stroke color="#3465a4" joinstyle="round" endcap="flat"/>
                    <w10:wrap type="square"/>
                  </v:shape>
                </v:group>
                <v:line id="shape_0" from="3435,3771" to="5738,377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459,2522" to="6891,3386" stroked="t" o:allowincell="f" style="position:absolute">
                  <v:stroke color="black" weight="9360" endarrow="block" endarrowwidth="medium" endarrowlength="medium" joinstyle="miter" endcap="flat"/>
                  <v:fill o:detectmouseclick="t" on="false"/>
                  <w10:wrap type="square"/>
                </v:line>
                <v:line id="shape_0" from="5163,1370" to="5163,1946" stroked="t" o:allowincell="f" style="position:absolute">
                  <v:stroke color="black" weight="9360" endarrow="block" endarrowwidth="medium" endarrowlength="short" joinstyle="miter" endcap="flat"/>
                  <v:fill o:detectmouseclick="t" on="false"/>
                  <w10:wrap type="square"/>
                </v:line>
                <v:shape id="shape_0" fillcolor="white" stroked="t" o:allowincell="f" style="position:absolute;left:3866;top:1945;width:3024;height:576;mso-wrap-style:square;v-text-anchor:top" type="_x0000_t202">
                  <v:textbox>
                    <w:txbxContent>
                      <w:p>
                        <w:pPr>
                          <w:overflowPunct w:val="false"/>
                          <w:autoSpaceDE w:val="false"/>
                          <w:bidi w:val="0"/>
                          <w:spacing w:before="120" w:after="0" w:lineRule="auto" w:line="240"/>
                          <w:jc w:val="center"/>
                          <w:rPr/>
                        </w:pPr>
                        <w:r>
                          <w:rPr>
                            <w:kern w:val="2"/>
                            <w:sz w:val="18"/>
                            <w:b/>
                            <w:szCs w:val="20"/>
                            <w:rFonts w:ascii="RotisSerif" w:hAnsi="RotisSerif" w:eastAsia="Times New Roman" w:cs="RotisSerif"/>
                            <w:color w:val="auto"/>
                            <w:lang w:val="en-US" w:bidi="ar-SA"/>
                          </w:rPr>
                          <w:t>nieuwsgierigheid</w:t>
                        </w:r>
                      </w:p>
                    </w:txbxContent>
                  </v:textbox>
                  <v:fill o:detectmouseclick="t" type="solid" color2="black"/>
                  <v:stroke color="black" weight="9360" joinstyle="miter" endcap="flat"/>
                  <w10:wrap type="square"/>
                </v:shape>
              </v:group>
            </w:pict>
          </mc:Fallback>
        </mc:AlternateConten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2"/>
        <w:numPr>
          <w:ilvl w:val="0"/>
          <w:numId w:val="0"/>
        </w:numPr>
        <w:ind w:left="0" w:hanging="0"/>
        <w:rPr/>
      </w:pPr>
      <w:r>
        <w:rPr/>
        <w:t>Wat ga je doen?</w:t>
      </w:r>
    </w:p>
    <w:p>
      <w:pPr>
        <w:pStyle w:val="Normal"/>
        <w:rPr/>
      </w:pPr>
      <w:r>
        <w:rPr>
          <w:rFonts w:cs="Times New Roman" w:ascii="Times New Roman" w:hAnsi="Times New Roman"/>
          <w:sz w:val="20"/>
        </w:rPr>
        <w:t>Aan de hand van een aantal korte teksten kijk je naar de beweegredenen van een aantal botanici uit de 16</w:t>
      </w:r>
      <w:r>
        <w:rPr>
          <w:rFonts w:cs="Times New Roman" w:ascii="Times New Roman" w:hAnsi="Times New Roman"/>
          <w:sz w:val="20"/>
          <w:vertAlign w:val="superscript"/>
        </w:rPr>
        <w:t>e</w:t>
      </w:r>
      <w:r>
        <w:rPr>
          <w:rFonts w:cs="Times New Roman" w:ascii="Times New Roman" w:hAnsi="Times New Roman"/>
          <w:sz w:val="20"/>
        </w:rPr>
        <w:t xml:space="preserve"> en 17</w:t>
      </w:r>
      <w:r>
        <w:rPr>
          <w:rFonts w:cs="Times New Roman" w:ascii="Times New Roman" w:hAnsi="Times New Roman"/>
          <w:sz w:val="20"/>
          <w:vertAlign w:val="superscript"/>
        </w:rPr>
        <w:t>e</w:t>
      </w:r>
      <w:r>
        <w:rPr>
          <w:rFonts w:cs="Times New Roman" w:ascii="Times New Roman" w:hAnsi="Times New Roman"/>
          <w:sz w:val="20"/>
        </w:rPr>
        <w:t xml:space="preserve"> eeuw waarom zij wetenschap bedreven. Om erachter te komen wat de motivatie heden ten dage is, ga je een botanicus een aantal vragen stellen. Ook je eigen standpunt over de scheiding geloof - wetenschap komt aan bod.</w:t>
      </w:r>
    </w:p>
    <w:p>
      <w:pPr>
        <w:pStyle w:val="Normal"/>
        <w:spacing w:lineRule="auto" w:line="240" w:before="50" w:after="50"/>
        <w:ind w:right="250" w:hanging="0"/>
        <w:rPr>
          <w:rFonts w:ascii="Times New Roman" w:hAnsi="Times New Roman" w:cs="Times New Roman"/>
          <w:bCs/>
          <w:sz w:val="20"/>
          <w:lang w:val="nl-NL"/>
        </w:rPr>
      </w:pPr>
      <w:r>
        <w:rPr>
          <w:rFonts w:cs="Times New Roman" w:ascii="Times New Roman" w:hAnsi="Times New Roman"/>
          <w:bCs/>
          <w:sz w:val="20"/>
          <w:lang w:val="nl-NL"/>
        </w:rPr>
      </w:r>
    </w:p>
    <w:p>
      <w:pPr>
        <w:pStyle w:val="Heading2"/>
        <w:keepNext w:val="false"/>
        <w:numPr>
          <w:ilvl w:val="0"/>
          <w:numId w:val="0"/>
        </w:numPr>
        <w:ind w:left="0" w:hanging="0"/>
        <w:rPr>
          <w:lang w:val="nl-NL"/>
        </w:rPr>
      </w:pPr>
      <w:r>
        <w:rPr>
          <w:lang w:val="nl-NL"/>
        </w:rPr>
        <w:t>Waar doen ze 't voor?</w:t>
      </w:r>
    </w:p>
    <w:p>
      <w:pPr>
        <w:pStyle w:val="TextBody"/>
        <w:spacing w:lineRule="atLeast" w:line="260"/>
        <w:jc w:val="left"/>
        <w:rPr/>
      </w:pPr>
      <w:r>
        <w:rPr/>
        <w:t>Inleiding</w:t>
      </w:r>
    </w:p>
    <w:p>
      <w:pPr>
        <w:pStyle w:val="Normal"/>
        <w:rPr/>
      </w:pPr>
      <w:r>
        <w:rPr>
          <w:rFonts w:cs="Times New Roman" w:ascii="Times New Roman" w:hAnsi="Times New Roman"/>
          <w:sz w:val="20"/>
        </w:rPr>
        <w:t>In de 17</w:t>
      </w:r>
      <w:r>
        <w:rPr>
          <w:rFonts w:cs="Times New Roman" w:ascii="Times New Roman" w:hAnsi="Times New Roman"/>
          <w:sz w:val="20"/>
          <w:vertAlign w:val="superscript"/>
        </w:rPr>
        <w:t>e</w:t>
      </w:r>
      <w:r>
        <w:rPr>
          <w:rFonts w:cs="Times New Roman" w:ascii="Times New Roman" w:hAnsi="Times New Roman"/>
          <w:sz w:val="20"/>
        </w:rPr>
        <w:t xml:space="preserve"> eeuw trad er een enorme verandering op in de wetenschap. Vóór die tijd herken je – ook al zou je het Latijn kunnen lezen – nauwelijks of niet waar een wetenschappelijke tekst over gaat. Na die tijd is het taalgebruik nog wel een beetje ouderwets, maar alles is herkenbaar.</w:t>
      </w:r>
    </w:p>
    <w:p>
      <w:pPr>
        <w:pStyle w:val="Normal"/>
        <w:rPr>
          <w:rFonts w:ascii="Times New Roman" w:hAnsi="Times New Roman" w:cs="Times New Roman"/>
          <w:sz w:val="20"/>
        </w:rPr>
      </w:pPr>
      <w:r>
        <w:rPr>
          <w:rFonts w:cs="Times New Roman" w:ascii="Times New Roman" w:hAnsi="Times New Roman"/>
          <w:sz w:val="20"/>
        </w:rPr>
        <w:t>Wetenschapshistorici duiden die tijd zelfs aan met het woord 'Wetenschappelijke Revolutie'. Net zoals in de Franse Revolutie of in de Industriële Revolutie veranderde bijna alles. Men ging anders denken over hoe natuurwetenschap er uit zou moeten zien. Over het soort van verklaringen die de natuurwetenschap moest geven. Welke methodes van onderzoek er gebruikt moesten worden. De oorzaken van deze enorme veranderingen zijn nog altijd niet duidelijk. Eén van de factoren die een rol speelde was zeker de godsdienst. Welke godsdienstige ideeën een rol speelden en hoe ze van invloed waren is ook nog altijd een vraagstuk voor historici.</w:t>
      </w:r>
    </w:p>
    <w:p>
      <w:pPr>
        <w:pStyle w:val="TextBody"/>
        <w:jc w:val="left"/>
        <w:rPr>
          <w:rFonts w:ascii="Times New Roman" w:hAnsi="Times New Roman" w:cs="Times New Roman"/>
          <w:sz w:val="20"/>
          <w:lang w:val="en-US"/>
        </w:rPr>
      </w:pPr>
      <w:r>
        <w:rPr>
          <w:rFonts w:cs="Times New Roman"/>
          <w:sz w:val="20"/>
          <w:lang w:val="en-US"/>
        </w:rPr>
      </w:r>
    </w:p>
    <w:p>
      <w:pPr>
        <w:pStyle w:val="TextBody"/>
        <w:jc w:val="left"/>
        <w:rPr>
          <w:i/>
          <w:i/>
          <w:iCs/>
          <w:lang w:val="en-US"/>
        </w:rPr>
      </w:pPr>
      <w:r>
        <w:rPr>
          <w:i/>
          <w:iCs/>
          <w:lang w:val="en-US"/>
        </w:rPr>
      </w:r>
    </w:p>
    <w:p>
      <w:pPr>
        <w:sectPr>
          <w:headerReference w:type="default" r:id="rId6"/>
          <w:footerReference w:type="default" r:id="rId7"/>
          <w:type w:val="nextPage"/>
          <w:pgSz w:w="11906" w:h="16838"/>
          <w:pgMar w:left="1520" w:right="1932" w:gutter="0" w:header="782" w:top="1820" w:footer="522" w:bottom="1298"/>
          <w:pgNumType w:start="1" w:fmt="decimal"/>
          <w:formProt w:val="false"/>
          <w:textDirection w:val="lrTb"/>
          <w:docGrid w:type="default" w:linePitch="258" w:charSpace="0"/>
        </w:sectPr>
      </w:pPr>
    </w:p>
    <w:p>
      <w:pPr>
        <w:pStyle w:val="Normal"/>
        <w:rPr>
          <w:rFonts w:ascii="Times New Roman" w:hAnsi="Times New Roman" w:cs="Times New Roman"/>
          <w:sz w:val="20"/>
        </w:rPr>
      </w:pPr>
      <w:r>
        <w:rPr>
          <w:rFonts w:cs="Times New Roman" w:ascii="Times New Roman" w:hAnsi="Times New Roman"/>
          <w:sz w:val="20"/>
        </w:rPr>
        <w:t>In de 16e en 17e eeuw kunnen we vaak in het voorwoord van wetenschappelijke boeken vinden waarom mensen er toe gebracht werden hun onderzoek te doen of hun onderwerp te kiezen. We kunnen dus mooi kijken naar de motivatie van wetenschappers tijdens de wetenschappelijke revolutie. Als we die motivatie voor de 21e eeuw willen weten, dan zullen we het de wetenschappers zelf moeten vragen.</w:t>
      </w:r>
    </w:p>
    <w:p>
      <w:pPr>
        <w:pStyle w:val="TextBody"/>
        <w:widowControl/>
        <w:spacing w:lineRule="atLeast" w:line="260"/>
        <w:jc w:val="left"/>
        <w:rPr>
          <w:rFonts w:ascii="Times New Roman" w:hAnsi="Times New Roman" w:cs="Times New Roman"/>
          <w:sz w:val="20"/>
          <w:lang w:val="en-US"/>
        </w:rPr>
      </w:pPr>
      <w:r>
        <w:rPr>
          <w:rFonts w:cs="Times New Roman"/>
          <w:sz w:val="20"/>
          <w:lang w:val="en-US"/>
        </w:rPr>
      </w:r>
    </w:p>
    <w:p>
      <w:pPr>
        <w:pStyle w:val="Normal"/>
        <w:rPr>
          <w:rFonts w:ascii="Times New Roman" w:hAnsi="Times New Roman" w:cs="Times New Roman"/>
          <w:sz w:val="20"/>
        </w:rPr>
      </w:pPr>
      <w:r>
        <w:rPr>
          <w:rFonts w:cs="Times New Roman" w:ascii="Times New Roman" w:hAnsi="Times New Roman"/>
          <w:sz w:val="20"/>
        </w:rPr>
        <w:t>We kiezen als wetenschap de botanie (plantkunde) en als wetenschappers Nederlander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7">
                <wp:simplePos x="0" y="0"/>
                <wp:positionH relativeFrom="column">
                  <wp:posOffset>301625</wp:posOffset>
                </wp:positionH>
                <wp:positionV relativeFrom="paragraph">
                  <wp:posOffset>27940</wp:posOffset>
                </wp:positionV>
                <wp:extent cx="4787900" cy="1157605"/>
                <wp:effectExtent l="5080" t="5080" r="5715" b="5080"/>
                <wp:wrapNone/>
                <wp:docPr id="6" name=""/>
                <a:graphic xmlns:a="http://schemas.openxmlformats.org/drawingml/2006/main">
                  <a:graphicData uri="http://schemas.microsoft.com/office/word/2010/wordprocessingGroup">
                    <wpg:wgp>
                      <wpg:cNvGrpSpPr/>
                      <wpg:grpSpPr>
                        <a:xfrm>
                          <a:off x="0" y="0"/>
                          <a:ext cx="4788000" cy="1157760"/>
                          <a:chOff x="0" y="0"/>
                          <a:chExt cx="4788000" cy="1157760"/>
                        </a:xfrm>
                      </wpg:grpSpPr>
                      <wps:wsp>
                        <wps:cNvSpPr/>
                        <wps:spPr>
                          <a:xfrm>
                            <a:off x="0" y="0"/>
                            <a:ext cx="4788000" cy="114696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162320" y="983160"/>
                            <a:ext cx="598680" cy="17460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5pt;margin-top:2.2pt;width:377pt;height:91.15pt" coordorigin="475,44" coordsize="7540,1823">
                <v:shape id="shape_0" coordsize="20000,20000" path="m0,0l0,20000l17499,20000l20000,17491l20000,0l0,0e" stroked="t" o:allowincell="f" style="position:absolute;left:475;top:44;width:7539;height:1805;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030;top:1593;width:942;height:274;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965200" cy="276225"/>
                <wp:effectExtent l="0" t="0" r="0" b="0"/>
                <wp:wrapNone/>
                <wp:docPr id="7" name="Frame3"/>
                <a:graphic xmlns:a="http://schemas.openxmlformats.org/drawingml/2006/main">
                  <a:graphicData uri="http://schemas.microsoft.com/office/word/2010/wordprocessingShape">
                    <wps:wsp>
                      <wps:cNvSpPr txBox="1"/>
                      <wps:spPr>
                        <a:xfrm>
                          <a:off x="0" y="0"/>
                          <a:ext cx="965200" cy="276225"/>
                        </a:xfrm>
                        <a:prstGeom prst="rect"/>
                        <a:solidFill>
                          <a:srgbClr val="000000"/>
                        </a:solidFill>
                      </wps:spPr>
                      <wps:txbx>
                        <w:txbxContent>
                          <w:p>
                            <w:pPr>
                              <w:pStyle w:val="Normal"/>
                              <w:ind w:left="36" w:right="36" w:hanging="0"/>
                              <w:rPr>
                                <w:color w:val="FFFFFF"/>
                                <w:sz w:val="24"/>
                              </w:rPr>
                            </w:pPr>
                            <w:r>
                              <w:rPr>
                                <w:color w:val="FFFFFF"/>
                                <w:sz w:val="24"/>
                              </w:rPr>
                              <w:t>Opdracht 1</w:t>
                            </w:r>
                          </w:p>
                        </w:txbxContent>
                      </wps:txbx>
                      <wps:bodyPr anchor="t" lIns="23495" tIns="23495" rIns="23495" bIns="23495">
                        <a:noAutofit/>
                      </wps:bodyPr>
                    </wps:wsp>
                  </a:graphicData>
                </a:graphic>
              </wp:anchor>
            </w:drawing>
          </mc:Choice>
          <mc:Fallback>
            <w:pict>
              <v:rect fillcolor="#000000" style="position:absolute;rotation:-0;width:76pt;height:21.75pt;mso-wrap-distance-left:9.05pt;mso-wrap-distance-right:9.05pt;mso-wrap-distance-top:0pt;mso-wrap-distance-bottom:0pt;margin-top:8.55pt;mso-position-vertical-relative:text;margin-left:0pt;mso-position-horizontal-relative:text">
                <v:textbox inset="0.0256944444444444in,0.0256944444444444in,0.0256944444444444in,0.0256944444444444in">
                  <w:txbxContent>
                    <w:p>
                      <w:pPr>
                        <w:pStyle w:val="Normal"/>
                        <w:ind w:left="36" w:right="36" w:hanging="0"/>
                        <w:rPr>
                          <w:color w:val="FFFFFF"/>
                          <w:sz w:val="24"/>
                        </w:rPr>
                      </w:pPr>
                      <w:r>
                        <w:rPr>
                          <w:color w:val="FFFFFF"/>
                          <w:sz w:val="24"/>
                        </w:rPr>
                        <w:t>Opdracht 1</w:t>
                      </w:r>
                    </w:p>
                  </w:txbxContent>
                </v:textbox>
                <w10:wrap type="none"/>
              </v:rect>
            </w:pict>
          </mc:Fallback>
        </mc:AlternateContent>
      </w:r>
    </w:p>
    <w:p>
      <w:pPr>
        <w:pStyle w:val="TextBody"/>
        <w:widowControl/>
        <w:jc w:val="left"/>
        <w:rPr/>
      </w:pPr>
      <w:r>
        <w:rPr/>
      </w:r>
    </w:p>
    <w:p>
      <w:pPr>
        <w:pStyle w:val="TextBody"/>
        <w:tabs>
          <w:tab w:val="clear" w:pos="709"/>
          <w:tab w:val="right" w:pos="665" w:leader="underscore"/>
        </w:tabs>
        <w:ind w:left="665" w:hanging="0"/>
        <w:jc w:val="left"/>
        <w:rPr>
          <w:rFonts w:ascii="Arial" w:hAnsi="Arial" w:cs="Arial"/>
        </w:rPr>
      </w:pPr>
      <w:r>
        <w:rPr>
          <w:rFonts w:cs="Arial" w:ascii="Arial" w:hAnsi="Arial"/>
        </w:rPr>
      </w:r>
    </w:p>
    <w:p>
      <w:pPr>
        <w:pStyle w:val="TextBody"/>
        <w:tabs>
          <w:tab w:val="clear" w:pos="709"/>
          <w:tab w:val="right" w:pos="851" w:leader="underscore"/>
        </w:tabs>
        <w:spacing w:lineRule="atLeast" w:line="260"/>
        <w:ind w:left="663" w:hanging="0"/>
        <w:jc w:val="left"/>
        <w:rPr/>
      </w:pPr>
      <w:r>
        <w:rPr/>
        <w:t>Lees onderstaande teksten.</w:t>
      </w:r>
    </w:p>
    <w:p>
      <w:pPr>
        <w:pStyle w:val="TextBody"/>
        <w:tabs>
          <w:tab w:val="clear" w:pos="709"/>
          <w:tab w:val="right" w:pos="851" w:leader="underscore"/>
        </w:tabs>
        <w:spacing w:lineRule="atLeast" w:line="260"/>
        <w:ind w:left="663" w:hanging="0"/>
        <w:jc w:val="left"/>
        <w:rPr/>
      </w:pPr>
      <w:r>
        <w:rPr/>
        <w:t>Kun je vinden waarvoor zij/hij het allemaal doen?</w:t>
      </w:r>
    </w:p>
    <w:p>
      <w:pPr>
        <w:pStyle w:val="TextBody"/>
        <w:tabs>
          <w:tab w:val="clear" w:pos="709"/>
          <w:tab w:val="right" w:pos="851" w:leader="underscore"/>
        </w:tabs>
        <w:spacing w:lineRule="atLeast" w:line="260"/>
        <w:ind w:left="663" w:hanging="0"/>
        <w:jc w:val="left"/>
        <w:rPr/>
      </w:pPr>
      <w:r>
        <w:rPr/>
        <w:t>Schrijf dat op een kladpapiertje.</w:t>
      </w:r>
    </w:p>
    <w:p>
      <w:pPr>
        <w:pStyle w:val="TextBody"/>
        <w:tabs>
          <w:tab w:val="clear" w:pos="709"/>
          <w:tab w:val="right" w:pos="851" w:leader="underscore"/>
        </w:tabs>
        <w:ind w:left="665" w:hanging="0"/>
        <w:jc w:val="left"/>
        <w:rPr/>
      </w:pPr>
      <w:r>
        <w:rPr/>
      </w:r>
    </w:p>
    <w:p>
      <w:pPr>
        <w:pStyle w:val="TextBody"/>
        <w:widowControl/>
        <w:jc w:val="left"/>
        <w:rPr>
          <w:rFonts w:ascii="Arial" w:hAnsi="Arial" w:cs="Arial"/>
          <w:i/>
          <w:i/>
          <w:iCs/>
          <w:sz w:val="18"/>
        </w:rPr>
      </w:pPr>
      <w:r>
        <w:rPr>
          <w:rFonts w:cs="Arial" w:ascii="Arial" w:hAnsi="Arial"/>
          <w:i/>
          <w:iCs/>
          <w:sz w:val="18"/>
        </w:rPr>
      </w:r>
    </w:p>
    <w:p>
      <w:pPr>
        <w:pStyle w:val="TextBody"/>
        <w:widowControl/>
        <w:jc w:val="left"/>
        <w:rPr>
          <w:rFonts w:ascii="Arial" w:hAnsi="Arial" w:cs="Arial"/>
          <w:i/>
          <w:i/>
          <w:iCs/>
          <w:sz w:val="18"/>
        </w:rPr>
      </w:pPr>
      <w:r>
        <w:rPr>
          <w:rFonts w:cs="Arial" w:ascii="Arial" w:hAnsi="Arial"/>
          <w:i/>
          <w:iCs/>
          <w:sz w:val="18"/>
        </w:rPr>
      </w:r>
    </w:p>
    <w:p>
      <w:pPr>
        <w:pStyle w:val="TextBody"/>
        <w:jc w:val="left"/>
        <w:rPr>
          <w:b/>
          <w:b/>
          <w:bCs/>
          <w:sz w:val="24"/>
        </w:rPr>
      </w:pPr>
      <w:r>
        <w:rPr>
          <w:rStyle w:val="Standaardvet"/>
          <w:rFonts w:cs="Times New Roman"/>
          <w:b/>
          <w:bCs/>
          <w:sz w:val="24"/>
        </w:rPr>
        <w:t>1500: Den Herbarius in dyetsche [Willem Vorsteman: Antwerpen]</w:t>
      </w:r>
    </w:p>
    <w:p>
      <w:pPr>
        <w:pStyle w:val="Normal"/>
        <w:rPr>
          <w:rFonts w:ascii="Times New Roman" w:hAnsi="Times New Roman" w:cs="Times New Roman"/>
          <w:sz w:val="20"/>
        </w:rPr>
      </w:pPr>
      <w:r>
        <w:drawing>
          <wp:anchor behindDoc="0" distT="0" distB="0" distL="114935" distR="114935" simplePos="0" locked="0" layoutInCell="0" allowOverlap="1" relativeHeight="10">
            <wp:simplePos x="0" y="0"/>
            <wp:positionH relativeFrom="column">
              <wp:posOffset>-471170</wp:posOffset>
            </wp:positionH>
            <wp:positionV relativeFrom="paragraph">
              <wp:posOffset>114935</wp:posOffset>
            </wp:positionV>
            <wp:extent cx="3167380" cy="4551680"/>
            <wp:effectExtent l="0" t="0" r="0" b="0"/>
            <wp:wrapTight wrapText="bothSides">
              <wp:wrapPolygon edited="0">
                <wp:start x="-117" y="0"/>
                <wp:lineTo x="-117" y="21519"/>
                <wp:lineTo x="21600" y="21519"/>
                <wp:lineTo x="21600" y="0"/>
                <wp:lineTo x="-11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2" t="-15" r="-22" b="-15"/>
                    <a:stretch>
                      <a:fillRect/>
                    </a:stretch>
                  </pic:blipFill>
                  <pic:spPr bwMode="auto">
                    <a:xfrm>
                      <a:off x="0" y="0"/>
                      <a:ext cx="3167380" cy="4551680"/>
                    </a:xfrm>
                    <a:prstGeom prst="rect">
                      <a:avLst/>
                    </a:prstGeom>
                  </pic:spPr>
                </pic:pic>
              </a:graphicData>
            </a:graphic>
          </wp:anchor>
        </w:drawing>
      </w:r>
      <w:r>
        <w:rPr>
          <w:rFonts w:cs="Times New Roman" w:ascii="Times New Roman" w:hAnsi="Times New Roman"/>
          <w:sz w:val="20"/>
        </w:rPr>
        <w:t>Voorwoord van de vertaler uit het Latijn in het diets [Nederlands]:</w:t>
      </w:r>
    </w:p>
    <w:p>
      <w:pPr>
        <w:pStyle w:val="Normal"/>
        <w:rPr>
          <w:rFonts w:ascii="Times New Roman" w:hAnsi="Times New Roman" w:cs="Times New Roman"/>
          <w:sz w:val="20"/>
        </w:rPr>
      </w:pPr>
      <w:r>
        <w:rPr>
          <w:rFonts w:cs="Times New Roman" w:ascii="Times New Roman" w:hAnsi="Times New Roman"/>
          <w:sz w:val="20"/>
        </w:rPr>
        <w:t>Eerbied van God moet mij doordringen zodat ik altijd werk. Want daarin is deugd en godsverering gelegen. Al heel vaak heb ik gedacht hoe nuttig de medische wetenschap is. En ook hoe dankbaar wij moeten zijn aan God in zijn hemelrijk, die ons die kennis geeft. O lieve Heer Jezus, U bent de oorsprong van alle goedheid, U zij alle lof en eer. Gij versterkt uw arme zieke kinderen met zo goed werkende geschenken [geneeskruiden]. O waardige Heer Jezus, spiegel van alle deugden, U zij altijd lof en dank. Want gij hebt met medelijden uw gekwelde dienaars zulke goed werkende geneesmiddelen geschonken.</w:t>
      </w:r>
    </w:p>
    <w:p>
      <w:pPr>
        <w:pStyle w:val="Normal"/>
        <w:rPr>
          <w:rFonts w:ascii="Times New Roman" w:hAnsi="Times New Roman" w:cs="Times New Roman"/>
          <w:sz w:val="20"/>
        </w:rPr>
      </w:pPr>
      <w:r>
        <w:rPr>
          <w:rFonts w:cs="Times New Roman" w:ascii="Times New Roman" w:hAnsi="Times New Roman"/>
          <w:sz w:val="20"/>
        </w:rPr>
      </w:r>
    </w:p>
    <w:p>
      <w:pPr>
        <w:pStyle w:val="TextBody"/>
        <w:widowControl/>
        <w:spacing w:lineRule="atLeast" w:line="260"/>
        <w:jc w:val="left"/>
        <w:rPr>
          <w:b/>
          <w:b/>
          <w:bCs/>
          <w:sz w:val="24"/>
        </w:rPr>
      </w:pPr>
      <w:r>
        <w:rPr>
          <w:b/>
          <w:bCs/>
          <w:sz w:val="24"/>
        </w:rPr>
        <w:t>1610: Caspar Pelletier, Namen van uitheemse en inlandse planten die op Walcheren, een Zeeuws eiland, groeien</w:t>
      </w:r>
    </w:p>
    <w:p>
      <w:pPr>
        <w:pStyle w:val="Normal"/>
        <w:rPr>
          <w:rFonts w:ascii="Times New Roman" w:hAnsi="Times New Roman" w:cs="Times New Roman"/>
          <w:sz w:val="20"/>
        </w:rPr>
      </w:pPr>
      <w:r>
        <w:rPr>
          <w:rFonts w:cs="Times New Roman" w:ascii="Times New Roman" w:hAnsi="Times New Roman"/>
          <w:sz w:val="20"/>
        </w:rPr>
        <w:t>Opdracht aan de edelachtbare en wijze senaat van Middelburg. Het is heel achtenswaardig om je met de plantkunde bezig te houden. Ten eerste waren er al in de Oudheid vorsten die zich van kruiden bedienden om misdadigers te doden en vrome mensen gezond te maken. Deze beroemde vorsten en koningen trokken met niet eindigende ijver door woestijnen en streken. Zij reisden over onbegaanbare bergen. Zij doorkruisten onbevaarbare zeeën. Zij doorzochten grotten en holen. Zij daalden af in diepe kloven en afgronden. En waarom? Ze wilden kennis krijgen van de plantkunde en daardoor van de geneesmiddelen. Ten tweede houdt de menselijke geest zich nu eenmaal bezig met het verwerven van kennis. Kennis over de dingen van de hemel [God] en de dingen van de aarde. Daardoor bewonder je de Almacht van God. Je overdenkt Zijn geweldig en onbegrensd geschenk en zo krijg je ten slotte de hemelse gelukzaligheid. Ten derde is de kennis over de kruiden gelet op de geneeswijze enorm noodzakelijk. Ten vierde moet je niet denken dat je deze kennis kunt over laten aan de apothekers. Uiteindelijk word je er als arts op aan gesproken als de apotheker een fout maakt.</w:t>
      </w:r>
    </w:p>
    <w:p>
      <w:pPr>
        <w:sectPr>
          <w:headerReference w:type="default" r:id="rId9"/>
          <w:footerReference w:type="default" r:id="rId10"/>
          <w:type w:val="nextPage"/>
          <w:pgSz w:w="11906" w:h="16838"/>
          <w:pgMar w:left="1440" w:right="1928" w:gutter="0" w:header="782" w:top="1820" w:footer="522" w:bottom="1298"/>
          <w:pgNumType w:fmt="decimal"/>
          <w:formProt w:val="false"/>
          <w:textDirection w:val="lrTb"/>
          <w:docGrid w:type="default" w:linePitch="258"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keepNext w:val="true"/>
        <w:rPr>
          <w:rFonts w:ascii="Times New Roman" w:hAnsi="Times New Roman" w:cs="Times New Roman"/>
          <w:b/>
          <w:b/>
          <w:bCs/>
          <w:sz w:val="24"/>
        </w:rPr>
      </w:pPr>
      <w:r>
        <w:rPr>
          <w:rFonts w:cs="Times New Roman" w:ascii="Times New Roman" w:hAnsi="Times New Roman"/>
          <w:b/>
          <w:bCs/>
          <w:sz w:val="24"/>
        </w:rPr>
        <w:t>1682: Petrus Nylandt, De Nederlandtse herbarius of kruydtboeck</w:t>
      </w:r>
    </w:p>
    <w:p>
      <w:pPr>
        <w:pStyle w:val="Normal"/>
        <w:rPr>
          <w:rFonts w:ascii="Times New Roman" w:hAnsi="Times New Roman" w:cs="Times New Roman"/>
          <w:sz w:val="20"/>
        </w:rPr>
      </w:pPr>
      <w:r>
        <w:drawing>
          <wp:anchor behindDoc="0" distT="0" distB="0" distL="114935" distR="114935" simplePos="0" locked="0" layoutInCell="0" allowOverlap="1" relativeHeight="11">
            <wp:simplePos x="0" y="0"/>
            <wp:positionH relativeFrom="column">
              <wp:posOffset>4102100</wp:posOffset>
            </wp:positionH>
            <wp:positionV relativeFrom="paragraph">
              <wp:posOffset>234315</wp:posOffset>
            </wp:positionV>
            <wp:extent cx="2200910" cy="2849245"/>
            <wp:effectExtent l="0" t="0" r="0" b="0"/>
            <wp:wrapTight wrapText="bothSides">
              <wp:wrapPolygon edited="0">
                <wp:start x="-90" y="0"/>
                <wp:lineTo x="-90" y="21524"/>
                <wp:lineTo x="21595" y="21524"/>
                <wp:lineTo x="21595" y="0"/>
                <wp:lineTo x="-9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5" t="-11" r="-15" b="-11"/>
                    <a:stretch>
                      <a:fillRect/>
                    </a:stretch>
                  </pic:blipFill>
                  <pic:spPr bwMode="auto">
                    <a:xfrm>
                      <a:off x="0" y="0"/>
                      <a:ext cx="2200910" cy="2849245"/>
                    </a:xfrm>
                    <a:prstGeom prst="rect">
                      <a:avLst/>
                    </a:prstGeom>
                  </pic:spPr>
                </pic:pic>
              </a:graphicData>
            </a:graphic>
          </wp:anchor>
        </w:drawing>
      </w:r>
      <w:r>
        <w:rPr>
          <w:rFonts w:cs="Times New Roman" w:ascii="Times New Roman" w:hAnsi="Times New Roman"/>
          <w:sz w:val="20"/>
        </w:rPr>
        <w:t>Voorwoord aan de botanische lezer.</w:t>
      </w:r>
    </w:p>
    <w:p>
      <w:pPr>
        <w:pStyle w:val="Normal"/>
        <w:rPr>
          <w:rFonts w:ascii="Times New Roman" w:hAnsi="Times New Roman" w:cs="Times New Roman"/>
          <w:sz w:val="20"/>
        </w:rPr>
      </w:pPr>
      <w:r>
        <w:rPr>
          <w:rFonts w:cs="Times New Roman" w:ascii="Times New Roman" w:hAnsi="Times New Roman"/>
          <w:sz w:val="20"/>
        </w:rPr>
        <w:t xml:space="preserve">Noodzaak is de meesteres van het gebruik. En zij heeft de mensen die door veel ziekten en gebreken gekweld worden hulp doen zoeken naar middelen die de gezondheid bevorderen. Kruiden en planten zijn bij onze voorouders het meest in gebruik geweest. Dus is een goede kennis daarvan noodzakelijk, niet alleen voor de arts, maar ook voor de apotheker en de chirurgijn. Want wat kun je anders verwachten dan duidelijke schade en grove wanbehandeling? En omdat je zoveel mogelijk het gebruik van uitheemse kruiden moet vermijden is het belangrijk alle gewassen, zowel die welke in het wild groeien als die welke gekweekt worden in de tuinen te beschrijve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r vergelijking volgen nu twee fragmenten uit 'onze tijd'.</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tLeast" w:line="260"/>
        <w:jc w:val="left"/>
        <w:rPr>
          <w:b/>
          <w:b/>
          <w:bCs/>
          <w:sz w:val="24"/>
          <w:lang w:val="en-US"/>
        </w:rPr>
      </w:pPr>
      <w:r>
        <w:rPr>
          <w:b/>
          <w:bCs/>
          <w:sz w:val="24"/>
          <w:lang w:val="en-US"/>
        </w:rPr>
        <w:t>1910: A.G.E. Hoyer, Bloemensport. Een boekje voor allen, die met botaniseren beginnen</w:t>
      </w:r>
    </w:p>
    <w:p>
      <w:pPr>
        <w:pStyle w:val="Normal"/>
        <w:rPr>
          <w:rFonts w:ascii="Times New Roman" w:hAnsi="Times New Roman" w:cs="Times New Roman"/>
          <w:sz w:val="20"/>
        </w:rPr>
      </w:pPr>
      <w:r>
        <w:drawing>
          <wp:anchor behindDoc="0" distT="0" distB="0" distL="114935" distR="114935" simplePos="0" locked="0" layoutInCell="0" allowOverlap="1" relativeHeight="12">
            <wp:simplePos x="0" y="0"/>
            <wp:positionH relativeFrom="column">
              <wp:posOffset>-191135</wp:posOffset>
            </wp:positionH>
            <wp:positionV relativeFrom="paragraph">
              <wp:posOffset>157480</wp:posOffset>
            </wp:positionV>
            <wp:extent cx="2252980" cy="3522345"/>
            <wp:effectExtent l="0" t="0" r="0" b="0"/>
            <wp:wrapTight wrapText="bothSides">
              <wp:wrapPolygon edited="0">
                <wp:start x="-140" y="0"/>
                <wp:lineTo x="-140" y="21506"/>
                <wp:lineTo x="21600" y="21506"/>
                <wp:lineTo x="21600" y="0"/>
                <wp:lineTo x="-14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2" t="-14" r="-22" b="-14"/>
                    <a:stretch>
                      <a:fillRect/>
                    </a:stretch>
                  </pic:blipFill>
                  <pic:spPr bwMode="auto">
                    <a:xfrm>
                      <a:off x="0" y="0"/>
                      <a:ext cx="2252980" cy="3522345"/>
                    </a:xfrm>
                    <a:prstGeom prst="rect">
                      <a:avLst/>
                    </a:prstGeom>
                  </pic:spPr>
                </pic:pic>
              </a:graphicData>
            </a:graphic>
          </wp:anchor>
        </w:drawing>
      </w:r>
      <w:r>
        <w:rPr>
          <w:rFonts w:cs="Times New Roman" w:ascii="Times New Roman" w:hAnsi="Times New Roman"/>
          <w:sz w:val="20"/>
        </w:rPr>
        <w:t>Elke bloem op zich zelf beschouwd biedt zeker reeds veel schoons en heerlijks aan, maar als we daar bij bleven, zouden veel ogenblikken vol vreugde aan ons voorbij gaan … Dus niet om de eenling, hoe fraai dan ook het schone uit het oog verloren! Bovendien, dwingt het zien van de bloemenwereld je niet tot de overtuiging, dat die heerlijkheid, die wereld vol kleur en harmonie niet als toeval kan ontstaan zijn, maar dat daarvoor nodig was een Scheppende Kracht, ver boven de mens verheven? Wie zou dan niet zeggen: 'Hoe mooi, Heer is het werk van Uw handen!'</w:t>
      </w:r>
    </w:p>
    <w:p>
      <w:pPr>
        <w:pStyle w:val="Normal"/>
        <w:rPr>
          <w:rFonts w:ascii="Times New Roman" w:hAnsi="Times New Roman" w:cs="Times New Roman"/>
          <w:sz w:val="20"/>
        </w:rPr>
      </w:pPr>
      <w:r>
        <w:rPr>
          <w:rFonts w:cs="Times New Roman" w:ascii="Times New Roman" w:hAnsi="Times New Roman"/>
          <w:sz w:val="20"/>
        </w:rPr>
      </w:r>
    </w:p>
    <w:p>
      <w:pPr>
        <w:pStyle w:val="TextBody"/>
        <w:widowControl/>
        <w:spacing w:lineRule="atLeast" w:line="260"/>
        <w:jc w:val="left"/>
        <w:rPr>
          <w:b/>
          <w:b/>
          <w:bCs/>
          <w:sz w:val="24"/>
          <w:lang w:val="en-US"/>
        </w:rPr>
      </w:pPr>
      <w:r>
        <w:rPr>
          <w:b/>
          <w:bCs/>
          <w:sz w:val="24"/>
          <w:lang w:val="en-US"/>
        </w:rPr>
        <w:t>1996: H. van Genderen en L. M. Schoonhoven, Chemisch-ecologische flora van Nederland en België</w:t>
      </w:r>
    </w:p>
    <w:p>
      <w:pPr>
        <w:pStyle w:val="Normal"/>
        <w:rPr>
          <w:rFonts w:ascii="Times New Roman" w:hAnsi="Times New Roman" w:cs="Times New Roman"/>
          <w:sz w:val="20"/>
        </w:rPr>
      </w:pPr>
      <w:r>
        <w:rPr>
          <w:rFonts w:cs="Times New Roman" w:ascii="Times New Roman" w:hAnsi="Times New Roman"/>
          <w:sz w:val="20"/>
        </w:rPr>
        <w:t>Ten geleide. … Sedert onheuglijke tijden heeft de van planten volledig afhankelijke mens dergelijke [natuurstoffen als chemisch signaal voor planteneters] met behulp van zijn zintuigen geregistreerd en trachten te begrijpen en – indien mogelijk – de betrokken planten ten eigen bate te benutten. …</w:t>
      </w:r>
    </w:p>
    <w:p>
      <w:pPr>
        <w:pStyle w:val="Normal"/>
        <w:rPr>
          <w:rFonts w:ascii="Times New Roman" w:hAnsi="Times New Roman" w:cs="Times New Roman"/>
          <w:sz w:val="20"/>
        </w:rPr>
      </w:pPr>
      <w:r>
        <w:rPr>
          <w:rFonts w:cs="Times New Roman" w:ascii="Times New Roman" w:hAnsi="Times New Roman"/>
          <w:sz w:val="20"/>
        </w:rPr>
        <w:t>Mijn inziens komt dit boek net op tijd en ik hoop van harte dat de verwachtingen van de auteurs ten volle in vervulling zullen gaan. Ik wens dit boek toe, dat het zich vele vrienden zal verwerven, en dat menig bioloog en natuurvriend tot eigen waarnemingen zal stimuleren.</w:t>
      </w:r>
    </w:p>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1440" w:right="1928" w:gutter="0" w:header="782" w:top="1820" w:footer="522" w:bottom="1298"/>
          <w:formProt w:val="false"/>
          <w:textDirection w:val="lrTb"/>
          <w:docGrid w:type="default" w:linePitch="258" w:charSpace="0"/>
        </w:sectPr>
      </w:pP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g">
            <w:drawing>
              <wp:anchor behindDoc="1" distT="0" distB="0" distL="114935" distR="114935" simplePos="0" locked="0" layoutInCell="0" allowOverlap="1" relativeHeight="3">
                <wp:simplePos x="0" y="0"/>
                <wp:positionH relativeFrom="column">
                  <wp:posOffset>-34290</wp:posOffset>
                </wp:positionH>
                <wp:positionV relativeFrom="paragraph">
                  <wp:posOffset>41275</wp:posOffset>
                </wp:positionV>
                <wp:extent cx="5054600" cy="901065"/>
                <wp:effectExtent l="5080" t="5715" r="5080" b="571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054760" cy="901080"/>
                          <a:chOff x="0" y="0"/>
                          <a:chExt cx="5054760" cy="901080"/>
                        </a:xfrm>
                      </wpg:grpSpPr>
                      <wpg:grpSp>
                        <wpg:cNvGrpSpPr/>
                        <wpg:grpSpPr>
                          <a:xfrm>
                            <a:off x="295200" y="0"/>
                            <a:ext cx="4759200" cy="901080"/>
                          </a:xfrm>
                        </wpg:grpSpPr>
                        <wps:wsp>
                          <wps:cNvSpPr/>
                          <wps:spPr>
                            <a:xfrm>
                              <a:off x="0" y="0"/>
                              <a:ext cx="4759200" cy="90108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164480" y="788040"/>
                              <a:ext cx="595080" cy="11304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3240"/>
                            <a:ext cx="1026000" cy="246240"/>
                          </a:xfrm>
                        </wpg:grpSpPr>
                        <wps:wsp>
                          <wps:cNvSpPr/>
                          <wps:spPr>
                            <a:xfrm>
                              <a:off x="720" y="720"/>
                              <a:ext cx="10256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2</w:t>
                                </w:r>
                              </w:p>
                            </w:txbxContent>
                          </wps:txbx>
                          <wps:bodyPr wrap="square" lIns="23040" rIns="23040" tIns="23040" bIns="23040" anchor="t">
                            <a:noAutofit/>
                          </wps:bodyPr>
                        </wps:wsp>
                      </wpg:grpSp>
                    </wpg:wgp>
                  </a:graphicData>
                </a:graphic>
              </wp:anchor>
            </w:drawing>
          </mc:Choice>
          <mc:Fallback>
            <w:pict>
              <v:group id="shape_0" style="position:absolute;margin-left:-2.7pt;margin-top:3.25pt;width:398pt;height:70.95pt" coordorigin="-54,65" coordsize="7960,1419">
                <v:group id="shape_0" style="position:absolute;left:411;top:65;width:7495;height:1419">
                  <v:shape id="shape_0" coordsize="20000,20000" path="m0,0l0,20000l17499,20000l20000,17491l20000,0l0,0e" stroked="t" o:allowincell="f" style="position:absolute;left:411;top:65;width:7494;height:1418;mso-wrap-style:none;v-text-anchor:middle">
                    <v:fill o:detectmouseclick="t" on="false"/>
                    <v:stroke color="black" weight="9360" joinstyle="round" endcap="flat"/>
                    <w10:wrap type="squar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6969;top:1306;width:936;height:177;mso-wrap-style:none;v-text-anchor:middle">
                    <v:fill o:detectmouseclick="t" on="false"/>
                    <v:stroke color="black" weight="9360" joinstyle="round" endcap="flat"/>
                    <w10:wrap type="square"/>
                  </v:shape>
                </v:group>
                <v:group id="shape_0" style="position:absolute;left:-54;top:70;width:1616;height:388">
                  <v:shape id="shape_0" coordsize="20000,20000" path="m0,0l0,20000l20000,20000l20000,0l0,0e" fillcolor="black" stroked="t" o:allowincell="f" style="position:absolute;left:-53;top:71;width:1614;height:386;mso-wrap-style:none;v-text-anchor:middle">
                    <v:fill o:detectmouseclick="t" type="solid" color2="white"/>
                    <v:stroke color="black" weight="9360" joinstyle="round" endcap="flat"/>
                    <w10:wrap type="square"/>
                  </v:shape>
                  <v:shape id="shape_0" stroked="f" o:allowincell="f" style="position:absolute;left:-54;top:70;width:1614;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2</w:t>
                          </w:r>
                        </w:p>
                      </w:txbxContent>
                    </v:textbox>
                    <v:fill o:detectmouseclick="t" on="false"/>
                    <v:stroke color="#3465a4" joinstyle="round" endcap="flat"/>
                    <w10:wrap type="square"/>
                  </v:shape>
                </v:group>
              </v:group>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w:r>
      <w:r>
        <mc:AlternateContent>
          <mc:Choice Requires="wps">
            <w:drawing>
              <wp:anchor behindDoc="0" distT="0" distB="0" distL="114935" distR="114935" simplePos="0" locked="0" layoutInCell="0" allowOverlap="1" relativeHeight="13">
                <wp:simplePos x="0" y="0"/>
                <wp:positionH relativeFrom="column">
                  <wp:posOffset>353060</wp:posOffset>
                </wp:positionH>
                <wp:positionV relativeFrom="paragraph">
                  <wp:posOffset>635</wp:posOffset>
                </wp:positionV>
                <wp:extent cx="4412615" cy="43561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4412615" cy="435610"/>
                        </a:xfrm>
                        <a:prstGeom prst="rect"/>
                        <a:solidFill>
                          <a:srgbClr val="FFFFFF">
                            <a:alpha val="0"/>
                          </a:srgbClr>
                        </a:solidFill>
                      </wps:spPr>
                      <wps:txbx>
                        <w:txbxContent>
                          <w:p>
                            <w:pPr>
                              <w:pStyle w:val="Normal"/>
                              <w:rPr/>
                            </w:pPr>
                            <w:r>
                              <w:rPr>
                                <w:rFonts w:cs="Times New Roman" w:ascii="Times New Roman" w:hAnsi="Times New Roman"/>
                                <w:sz w:val="20"/>
                              </w:rPr>
                              <w:t xml:space="preserve">Vergelijk de drie inleidingen. Welke veranderingen zie je in </w:t>
                            </w:r>
                            <w:r>
                              <w:rPr>
                                <w:rFonts w:cs="Times New Roman" w:ascii="Symbol" w:hAnsi="Symbol"/>
                                <w:sz w:val="18"/>
                              </w:rPr>
                              <w:t>±</w:t>
                            </w:r>
                            <w:r>
                              <w:rPr>
                                <w:rFonts w:cs="Times New Roman" w:ascii="Times New Roman" w:hAnsi="Times New Roman"/>
                                <w:sz w:val="20"/>
                              </w:rPr>
                              <w:t xml:space="preserve"> 1500 - 1600 - 1700? Beschrijf op welke manier er naar God verwezen word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347.45pt;height:34.3pt;mso-wrap-distance-left:9.05pt;mso-wrap-distance-right:9.05pt;mso-wrap-distance-top:0pt;mso-wrap-distance-bottom:0pt;margin-top:0.05pt;mso-position-vertical-relative:text;margin-left:27.8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rPr>
                        <w:t xml:space="preserve">Vergelijk de drie inleidingen. Welke veranderingen zie je in </w:t>
                      </w:r>
                      <w:r>
                        <w:rPr>
                          <w:rFonts w:cs="Times New Roman" w:ascii="Symbol" w:hAnsi="Symbol"/>
                          <w:sz w:val="18"/>
                        </w:rPr>
                        <w:t>±</w:t>
                      </w:r>
                      <w:r>
                        <w:rPr>
                          <w:rFonts w:cs="Times New Roman" w:ascii="Times New Roman" w:hAnsi="Times New Roman"/>
                          <w:sz w:val="20"/>
                        </w:rPr>
                        <w:t xml:space="preserve"> 1500 - 1600 - 1700? Beschrijf op welke manier er naar God verwezen word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13"/>
          <w:footerReference w:type="default" r:id="rId14"/>
          <w:type w:val="nextPage"/>
          <w:pgSz w:w="11906" w:h="16838"/>
          <w:pgMar w:left="1520" w:right="1932" w:gutter="0" w:header="782" w:top="1820" w:footer="522" w:bottom="1298"/>
          <w:pgNumType w:fmt="decimal"/>
          <w:formProt w:val="false"/>
          <w:textDirection w:val="lrTb"/>
          <w:docGrid w:type="default" w:linePitch="258" w:charSpace="0"/>
        </w:sectPr>
      </w:pPr>
    </w:p>
    <w:p>
      <w:pPr>
        <w:pStyle w:val="Normal"/>
        <w:rPr/>
      </w:pPr>
      <w:r>
        <w:rPr>
          <w:rFonts w:cs="Times New Roman" w:ascii="Times New Roman" w:hAnsi="Times New Roman"/>
          <w:sz w:val="20"/>
        </w:rPr>
        <w:t>Eén van de slogans uit de 16</w:t>
      </w:r>
      <w:r>
        <w:rPr>
          <w:rFonts w:cs="Times New Roman" w:ascii="Times New Roman" w:hAnsi="Times New Roman"/>
          <w:sz w:val="20"/>
          <w:vertAlign w:val="superscript"/>
        </w:rPr>
        <w:t>e</w:t>
      </w:r>
      <w:r>
        <w:rPr>
          <w:rFonts w:cs="Times New Roman" w:ascii="Times New Roman" w:hAnsi="Times New Roman"/>
          <w:sz w:val="20"/>
        </w:rPr>
        <w:t xml:space="preserve"> en 17</w:t>
      </w:r>
      <w:r>
        <w:rPr>
          <w:rFonts w:cs="Times New Roman" w:ascii="Times New Roman" w:hAnsi="Times New Roman"/>
          <w:sz w:val="20"/>
          <w:vertAlign w:val="superscript"/>
        </w:rPr>
        <w:t>e</w:t>
      </w:r>
      <w:r>
        <w:rPr>
          <w:rFonts w:cs="Times New Roman" w:ascii="Times New Roman" w:hAnsi="Times New Roman"/>
          <w:sz w:val="20"/>
        </w:rPr>
        <w:t xml:space="preserve"> eeuw om natuurwetenschap te verdedigen was: 'For the glory of God and the benefit of Mankind'. (Voor de glorie van God en het welzijn der mensen).</w:t>
      </w:r>
    </w:p>
    <w:p>
      <w:pPr>
        <w:sectPr>
          <w:headerReference w:type="default" r:id="rId15"/>
          <w:footerReference w:type="default" r:id="rId16"/>
          <w:type w:val="nextPage"/>
          <w:pgSz w:w="11906" w:h="16838"/>
          <w:pgMar w:left="1520" w:right="1837" w:gutter="0" w:header="782" w:top="1820" w:footer="522" w:bottom="1298"/>
          <w:pgNumType w:fmt="decimal"/>
          <w:formProt w:val="false"/>
          <w:textDirection w:val="lrTb"/>
          <w:docGrid w:type="default" w:linePitch="258" w:charSpace="0"/>
        </w:sectPr>
      </w:pP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g">
            <w:drawing>
              <wp:anchor behindDoc="0" distT="0" distB="0" distL="114935" distR="114935" simplePos="0" locked="0" layoutInCell="0" allowOverlap="1" relativeHeight="6">
                <wp:simplePos x="0" y="0"/>
                <wp:positionH relativeFrom="column">
                  <wp:posOffset>-301625</wp:posOffset>
                </wp:positionH>
                <wp:positionV relativeFrom="paragraph">
                  <wp:posOffset>154305</wp:posOffset>
                </wp:positionV>
                <wp:extent cx="5582285" cy="1474470"/>
                <wp:effectExtent l="5080" t="5080" r="5080" b="5715"/>
                <wp:wrapNone/>
                <wp:docPr id="13" name=""/>
                <a:graphic xmlns:a="http://schemas.openxmlformats.org/drawingml/2006/main">
                  <a:graphicData uri="http://schemas.microsoft.com/office/word/2010/wordprocessingGroup">
                    <wpg:wgp>
                      <wpg:cNvGrpSpPr/>
                      <wpg:grpSpPr>
                        <a:xfrm>
                          <a:off x="0" y="0"/>
                          <a:ext cx="5582160" cy="1474560"/>
                          <a:chOff x="0" y="0"/>
                          <a:chExt cx="5582160" cy="1474560"/>
                        </a:xfrm>
                      </wpg:grpSpPr>
                      <wpg:grpSp>
                        <wpg:cNvGrpSpPr/>
                        <wpg:grpSpPr>
                          <a:xfrm>
                            <a:off x="241200" y="0"/>
                            <a:ext cx="5340960" cy="1474560"/>
                          </a:xfrm>
                        </wpg:grpSpPr>
                        <wps:wsp>
                          <wps:cNvSpPr/>
                          <wps:spPr>
                            <a:xfrm>
                              <a:off x="0" y="0"/>
                              <a:ext cx="5340960" cy="147456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673160" y="1289520"/>
                              <a:ext cx="667440" cy="18468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29880"/>
                            <a:ext cx="1144440" cy="290880"/>
                          </a:xfrm>
                        </wpg:grpSpPr>
                        <wps:wsp>
                          <wps:cNvSpPr/>
                          <wps:spPr>
                            <a:xfrm>
                              <a:off x="0" y="0"/>
                              <a:ext cx="1144440" cy="290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144440" cy="290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3</w:t>
                                </w:r>
                              </w:p>
                            </w:txbxContent>
                          </wps:txbx>
                          <wps:bodyPr wrap="square" lIns="23040" rIns="23040" tIns="23040" bIns="23040" anchor="t">
                            <a:noAutofit/>
                          </wps:bodyPr>
                        </wps:wsp>
                      </wpg:grpSp>
                    </wpg:wgp>
                  </a:graphicData>
                </a:graphic>
              </wp:anchor>
            </w:drawing>
          </mc:Choice>
          <mc:Fallback>
            <w:pict>
              <v:group id="shape_0" style="position:absolute;margin-left:-23.75pt;margin-top:12.15pt;width:439.55pt;height:116.1pt" coordorigin="-475,243" coordsize="8791,2322">
                <v:group id="shape_0" style="position:absolute;left:-95;top:243;width:8411;height:2322">
                  <v:shape id="shape_0" coordsize="20000,20000" path="m0,0l0,20000l17499,20000l20000,17491l20000,0l0,0e" stroked="t" o:allowincell="f" style="position:absolute;left:-95;top:243;width:8410;height:2321;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264;top:2274;width:1050;height:290;mso-wrap-style:none;v-text-anchor:middle">
                    <v:fill o:detectmouseclick="t" on="false"/>
                    <v:stroke color="black" weight="9360" joinstyle="round" endcap="flat"/>
                    <w10:wrap type="none"/>
                  </v:shape>
                </v:group>
                <v:group id="shape_0" style="position:absolute;left:-475;top:290;width:1802;height:458">
                  <v:shape id="shape_0" coordsize="20000,20000" path="m0,0l0,20000l20000,20000l20000,0l0,0e" fillcolor="black" stroked="t" o:allowincell="f" style="position:absolute;left:-475;top:290;width:1801;height:457;mso-wrap-style:none;v-text-anchor:middle">
                    <v:fill o:detectmouseclick="t" type="solid" color2="white"/>
                    <v:stroke color="black" weight="9360" joinstyle="round" endcap="flat"/>
                    <w10:wrap type="none"/>
                  </v:shape>
                  <v:shape id="shape_0" stroked="f" o:allowincell="f" style="position:absolute;left:-475;top:290;width:1801;height:457;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3</w:t>
                          </w:r>
                        </w:p>
                      </w:txbxContent>
                    </v:textbox>
                    <v:fill o:detectmouseclick="t" on="false"/>
                    <v:stroke color="#3465a4" joinstyle="round" endcap="flat"/>
                    <w10:wrap type="none"/>
                  </v:shape>
                </v:group>
              </v:group>
            </w:pict>
          </mc:Fallback>
        </mc:AlternateContent>
      </w:r>
    </w:p>
    <w:p>
      <w:pPr>
        <w:sectPr>
          <w:headerReference w:type="default" r:id="rId17"/>
          <w:footerReference w:type="default" r:id="rId18"/>
          <w:type w:val="nextPage"/>
          <w:pgSz w:w="11906" w:h="16838"/>
          <w:pgMar w:left="1520" w:right="1837" w:gutter="0" w:header="782" w:top="1820" w:footer="522" w:bottom="1298"/>
          <w:pgNumType w:fmt="decimal"/>
          <w:formProt w:val="false"/>
          <w:textDirection w:val="lrTb"/>
          <w:docGrid w:type="default" w:linePitch="258" w:charSpace="0"/>
        </w:sectPr>
      </w:pPr>
    </w:p>
    <w:p>
      <w:pPr>
        <w:pStyle w:val="Normal"/>
        <w:ind w:left="570" w:hanging="0"/>
        <w:rPr>
          <w:rFonts w:ascii="Times New Roman" w:hAnsi="Times New Roman" w:cs="Times New Roman"/>
          <w:sz w:val="20"/>
        </w:rPr>
      </w:pPr>
      <w:r>
        <w:rPr>
          <w:rFonts w:cs="Times New Roman" w:ascii="Times New Roman" w:hAnsi="Times New Roman"/>
          <w:sz w:val="20"/>
        </w:rPr>
      </w:r>
    </w:p>
    <w:p>
      <w:pPr>
        <w:pStyle w:val="Normal"/>
        <w:ind w:left="570" w:hanging="0"/>
        <w:rPr>
          <w:rFonts w:ascii="Times New Roman" w:hAnsi="Times New Roman" w:cs="Times New Roman"/>
          <w:sz w:val="20"/>
        </w:rPr>
      </w:pPr>
      <w:r>
        <w:rPr>
          <w:rFonts w:cs="Times New Roman" w:ascii="Times New Roman" w:hAnsi="Times New Roman"/>
          <w:sz w:val="20"/>
        </w:rPr>
      </w:r>
    </w:p>
    <w:p>
      <w:pPr>
        <w:pStyle w:val="Normal"/>
        <w:ind w:left="570" w:hanging="0"/>
        <w:rPr>
          <w:rFonts w:ascii="Times New Roman" w:hAnsi="Times New Roman" w:cs="Times New Roman"/>
          <w:sz w:val="20"/>
        </w:rPr>
      </w:pPr>
      <w:r>
        <w:rPr>
          <w:rFonts w:cs="Times New Roman" w:ascii="Times New Roman" w:hAnsi="Times New Roman"/>
          <w:sz w:val="20"/>
        </w:rPr>
        <w:t>Beantwoord de volgende vragen:</w:t>
      </w:r>
    </w:p>
    <w:p>
      <w:pPr>
        <w:pStyle w:val="Normal"/>
        <w:numPr>
          <w:ilvl w:val="0"/>
          <w:numId w:val="2"/>
        </w:numPr>
        <w:tabs>
          <w:tab w:val="clear" w:pos="709"/>
          <w:tab w:val="left" w:pos="950" w:leader="none"/>
        </w:tabs>
        <w:ind w:left="950" w:hanging="383"/>
        <w:rPr>
          <w:rFonts w:ascii="Times New Roman" w:hAnsi="Times New Roman" w:cs="Times New Roman"/>
          <w:sz w:val="20"/>
        </w:rPr>
      </w:pPr>
      <w:r>
        <w:rPr>
          <w:rFonts w:cs="Times New Roman" w:ascii="Times New Roman" w:hAnsi="Times New Roman"/>
          <w:sz w:val="20"/>
        </w:rPr>
        <w:t>Leg uit of de Glorie van God in deze voorwoorden een argument is om onderzoek aan planten te bedrijven.</w:t>
      </w:r>
    </w:p>
    <w:p>
      <w:pPr>
        <w:pStyle w:val="Normal"/>
        <w:numPr>
          <w:ilvl w:val="0"/>
          <w:numId w:val="2"/>
        </w:numPr>
        <w:tabs>
          <w:tab w:val="clear" w:pos="709"/>
          <w:tab w:val="left" w:pos="950" w:leader="none"/>
        </w:tabs>
        <w:ind w:left="950" w:hanging="383"/>
        <w:rPr>
          <w:rFonts w:ascii="Times New Roman" w:hAnsi="Times New Roman" w:cs="Times New Roman"/>
          <w:sz w:val="20"/>
        </w:rPr>
      </w:pPr>
      <w:r>
        <w:rPr>
          <w:rFonts w:cs="Times New Roman" w:ascii="Times New Roman" w:hAnsi="Times New Roman"/>
          <w:sz w:val="20"/>
        </w:rPr>
        <w:t>Leg uit of het Welzijn der Mensen in deze voorwoorden een argument is om onderzoek aan planten te bedrijven.</w:t>
      </w:r>
    </w:p>
    <w:p>
      <w:pPr>
        <w:pStyle w:val="Normal"/>
        <w:numPr>
          <w:ilvl w:val="0"/>
          <w:numId w:val="2"/>
        </w:numPr>
        <w:tabs>
          <w:tab w:val="clear" w:pos="709"/>
          <w:tab w:val="left" w:pos="950" w:leader="none"/>
        </w:tabs>
        <w:ind w:left="950" w:hanging="383"/>
        <w:rPr>
          <w:rFonts w:ascii="Times New Roman" w:hAnsi="Times New Roman" w:cs="Times New Roman"/>
          <w:sz w:val="20"/>
        </w:rPr>
      </w:pPr>
      <w:r>
        <w:rPr>
          <w:rFonts w:cs="Times New Roman" w:ascii="Times New Roman" w:hAnsi="Times New Roman"/>
          <w:sz w:val="20"/>
        </w:rPr>
        <w:t>Leg uit of de God van Hoyer (1910) dezelfde is als die uit 1500 en 1610?</w:t>
      </w:r>
    </w:p>
    <w:p>
      <w:pPr>
        <w:pStyle w:val="Normal"/>
        <w:ind w:left="207" w:hanging="0"/>
        <w:rPr>
          <w:rFonts w:ascii="Times New Roman" w:hAnsi="Times New Roman" w:cs="Times New Roman"/>
          <w:sz w:val="20"/>
        </w:rPr>
      </w:pPr>
      <w:r>
        <w:rPr>
          <w:rFonts w:cs="Times New Roman" w:ascii="Times New Roman" w:hAnsi="Times New Roman"/>
          <w:sz w:val="20"/>
        </w:rPr>
      </w:r>
    </w:p>
    <w:p>
      <w:pPr>
        <w:sectPr>
          <w:headerReference w:type="default" r:id="rId19"/>
          <w:footerReference w:type="default" r:id="rId20"/>
          <w:type w:val="nextPage"/>
          <w:pgSz w:w="11906" w:h="16838"/>
          <w:pgMar w:left="1440" w:right="2268" w:gutter="0" w:header="782" w:top="1820" w:footer="522" w:bottom="1298"/>
          <w:pgNumType w:fmt="decimal"/>
          <w:formProt w:val="false"/>
          <w:textDirection w:val="lrTb"/>
          <w:docGrid w:type="default" w:linePitch="258" w:charSpace="0"/>
        </w:sectPr>
      </w:pPr>
    </w:p>
    <w:p>
      <w:pPr>
        <w:pStyle w:val="Normal"/>
        <w:ind w:left="207" w:hanging="0"/>
        <w:rPr>
          <w:rFonts w:ascii="Times New Roman" w:hAnsi="Times New Roman" w:cs="Times New Roman"/>
          <w:sz w:val="20"/>
        </w:rPr>
      </w:pPr>
      <w:r>
        <w:rPr>
          <w:rFonts w:cs="Times New Roman" w:ascii="Times New Roman" w:hAnsi="Times New Roman"/>
          <w:sz w:val="20"/>
        </w:rPr>
      </w:r>
    </w:p>
    <w:p>
      <w:pPr>
        <w:pStyle w:val="TextBody"/>
        <w:widowControl/>
        <w:spacing w:lineRule="atLeast" w:line="260"/>
        <w:jc w:val="left"/>
        <w:rPr>
          <w:rFonts w:ascii="RotisSemiSans" w:hAnsi="RotisSemiSans" w:cs="RotisSemiSans"/>
          <w:b/>
          <w:b/>
          <w:sz w:val="23"/>
          <w:lang w:val="en-US"/>
        </w:rPr>
      </w:pPr>
      <w:r>
        <w:rPr>
          <w:rFonts w:cs="RotisSemiSans" w:ascii="RotisSemiSans" w:hAnsi="RotisSemiSans"/>
          <w:b/>
          <w:sz w:val="23"/>
          <w:lang w:val="en-US"/>
        </w:rPr>
        <w:t>Eigen onderzoek</w:t>
      </w:r>
    </w:p>
    <w:p>
      <w:pPr>
        <w:pStyle w:val="Normal"/>
        <w:rPr>
          <w:rFonts w:ascii="Times New Roman" w:hAnsi="Times New Roman" w:cs="Times New Roman"/>
          <w:sz w:val="22"/>
        </w:rPr>
      </w:pPr>
      <w:r>
        <w:rPr>
          <w:rFonts w:cs="Times New Roman" w:ascii="Times New Roman" w:hAnsi="Times New Roman"/>
          <w:sz w:val="22"/>
        </w:rPr>
        <w:t>Dit doe je in groepjes.</w:t>
      </w:r>
    </w:p>
    <w:p>
      <w:pPr>
        <w:pStyle w:val="Normal"/>
        <w:rPr/>
      </w:pPr>
      <w:r>
        <w:rPr>
          <w:rFonts w:cs="Times New Roman" w:ascii="Times New Roman" w:hAnsi="Times New Roman"/>
          <w:sz w:val="20"/>
        </w:rPr>
        <w:t>Het citaat uit het begin van de 20</w:t>
      </w:r>
      <w:r>
        <w:rPr>
          <w:rFonts w:cs="Times New Roman" w:ascii="Times New Roman" w:hAnsi="Times New Roman"/>
          <w:sz w:val="20"/>
          <w:vertAlign w:val="superscript"/>
        </w:rPr>
        <w:t>e</w:t>
      </w:r>
      <w:r>
        <w:rPr>
          <w:rFonts w:cs="Times New Roman" w:ascii="Times New Roman" w:hAnsi="Times New Roman"/>
          <w:sz w:val="20"/>
        </w:rPr>
        <w:t xml:space="preserve"> eeuw is uit een boekje voor amateurs. Het citaat aan het eind van de 20</w:t>
      </w:r>
      <w:r>
        <w:rPr>
          <w:rFonts w:cs="Times New Roman" w:ascii="Times New Roman" w:hAnsi="Times New Roman"/>
          <w:sz w:val="20"/>
          <w:vertAlign w:val="superscript"/>
        </w:rPr>
        <w:t>e</w:t>
      </w:r>
      <w:r>
        <w:rPr>
          <w:rFonts w:cs="Times New Roman" w:ascii="Times New Roman" w:hAnsi="Times New Roman"/>
          <w:sz w:val="20"/>
        </w:rPr>
        <w:t xml:space="preserve"> eeuw is uit een boek dat voor wetenschappelijk gevormd publiek geschreven is. Het is geen mode meer je geloof in het voorwoord uit te spreken. Zouden botanici / plantenkenners in hun privé-leven nog verband leggen tussen hun wetenschap en hun geloof?</w:t>
      </w:r>
    </w:p>
    <w:p>
      <w:pPr>
        <w:pStyle w:val="Normal"/>
        <w:rPr/>
      </w:pPr>
      <w:r>
        <w:rPr>
          <w:rFonts w:cs="Times New Roman" w:ascii="Times New Roman" w:hAnsi="Times New Roman"/>
          <w:sz w:val="20"/>
        </w:rPr>
        <w:t>In je omgeving is vast een IVN</w:t>
      </w:r>
      <w:r>
        <w:rPr>
          <w:rStyle w:val="FootnoteCharacters"/>
          <w:rStyle w:val="FootnoteAnchor"/>
        </w:rPr>
        <w:footnoteReference w:id="2"/>
      </w:r>
      <w:r>
        <w:rPr>
          <w:rFonts w:cs="Times New Roman" w:ascii="Times New Roman" w:hAnsi="Times New Roman"/>
          <w:sz w:val="20"/>
        </w:rPr>
        <w:t>, een NJN</w:t>
      </w:r>
      <w:r>
        <w:rPr>
          <w:rStyle w:val="FootnoteCharacters"/>
          <w:rStyle w:val="FootnoteAnchor"/>
        </w:rPr>
        <w:footnoteReference w:id="3"/>
      </w:r>
      <w:r>
        <w:rPr>
          <w:rFonts w:cs="Times New Roman" w:ascii="Times New Roman" w:hAnsi="Times New Roman"/>
          <w:sz w:val="20"/>
        </w:rPr>
        <w:t>, een Natuurbeschermingsorganisatie, een Hogeschool, een Universiteit, een Natuurmuseum of zoiets. Probeer daar een botanicus te vinden. Stel zelf een interview van ± 4 vragen samen. Een goede vraag is ook of zo iemand zich herkent in de citaten van 1500, 1610 en 191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chrijf daarvan een verslag. In je verslag geef je ten minste aan wat je eigen standpunt is over de privé-scheiding geloof – wetenschap die we veel zien in de 21e eeuw. Er is dan een hoge muur tussen beide opgetrokken.Wat vind je als mensen dat scheiden? Bekijk het eens vanuit het </w:t>
      </w:r>
      <w:r>
        <w:rPr>
          <w:rFonts w:cs="Times New Roman" w:ascii="Times New Roman" w:hAnsi="Times New Roman"/>
          <w:sz w:val="20"/>
          <w:u w:val="single"/>
        </w:rPr>
        <w:t>gelovig</w:t>
      </w:r>
      <w:r>
        <w:rPr>
          <w:rFonts w:cs="Times New Roman" w:ascii="Times New Roman" w:hAnsi="Times New Roman"/>
          <w:sz w:val="20"/>
        </w:rPr>
        <w:t xml:space="preserve"> zijn en vanuit het </w:t>
      </w:r>
      <w:r>
        <w:rPr>
          <w:rFonts w:cs="Times New Roman" w:ascii="Times New Roman" w:hAnsi="Times New Roman"/>
          <w:sz w:val="20"/>
          <w:u w:val="single"/>
        </w:rPr>
        <w:t>nieuwsgierig</w:t>
      </w:r>
      <w:r>
        <w:rPr>
          <w:rFonts w:cs="Times New Roman" w:ascii="Times New Roman" w:hAnsi="Times New Roman"/>
          <w:sz w:val="20"/>
        </w:rPr>
        <w:t xml:space="preserve"> zijn.</w:t>
      </w:r>
    </w:p>
    <w:p>
      <w:pPr>
        <w:pStyle w:val="Normal"/>
        <w:ind w:left="207" w:hanging="0"/>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g">
            <w:drawing>
              <wp:anchor behindDoc="0" distT="0" distB="0" distL="114935" distR="114935" simplePos="0" locked="0" layoutInCell="0" allowOverlap="1" relativeHeight="16">
                <wp:simplePos x="0" y="0"/>
                <wp:positionH relativeFrom="column">
                  <wp:posOffset>-48895</wp:posOffset>
                </wp:positionH>
                <wp:positionV relativeFrom="paragraph">
                  <wp:posOffset>260350</wp:posOffset>
                </wp:positionV>
                <wp:extent cx="1144270" cy="24638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1144440" cy="246240"/>
                          <a:chOff x="0" y="0"/>
                          <a:chExt cx="1144440" cy="246240"/>
                        </a:xfrm>
                      </wpg:grpSpPr>
                      <wps:wsp>
                        <wps:cNvSpPr/>
                        <wps:spPr>
                          <a:xfrm>
                            <a:off x="0" y="720"/>
                            <a:ext cx="11444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14444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4</w:t>
                              </w:r>
                            </w:p>
                          </w:txbxContent>
                        </wps:txbx>
                        <wps:bodyPr wrap="square" lIns="23040" rIns="23040" tIns="23040" bIns="23040" anchor="t">
                          <a:noAutofit/>
                        </wps:bodyPr>
                      </wps:wsp>
                    </wpg:wgp>
                  </a:graphicData>
                </a:graphic>
              </wp:anchor>
            </w:drawing>
          </mc:Choice>
          <mc:Fallback>
            <w:pict>
              <v:group id="shape_0" style="position:absolute;margin-left:-3.85pt;margin-top:20.5pt;width:90.1pt;height:19.4pt" coordorigin="-77,410" coordsize="1802,388">
                <v:shape id="shape_0" coordsize="20000,20000" path="m0,0l0,20000l20000,20000l20000,0l0,0e" fillcolor="black" stroked="t" o:allowincell="f" style="position:absolute;left:-77;top:411;width:1801;height:386;mso-wrap-style:none;v-text-anchor:middle">
                  <v:fill o:detectmouseclick="t" type="solid" color2="white"/>
                  <v:stroke color="black" weight="9360" joinstyle="round" endcap="flat"/>
                  <w10:wrap type="square"/>
                </v:shape>
                <v:shape id="shape_0" stroked="f" o:allowincell="f" style="position:absolute;left:-77;top:410;width:1801;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4</w:t>
                        </w:r>
                      </w:p>
                    </w:txbxContent>
                  </v:textbox>
                  <v:fill o:detectmouseclick="t" on="false"/>
                  <v:stroke color="#3465a4" joinstyle="round" endcap="flat"/>
                  <w10:wrap type="square"/>
                </v:shape>
              </v:group>
            </w:pict>
          </mc:Fallback>
        </mc:AlternateContent>
      </w:r>
    </w:p>
    <w:p>
      <w:pPr>
        <w:pStyle w:val="Normal"/>
        <w:ind w:left="207" w:hanging="0"/>
        <w:rPr>
          <w:rFonts w:ascii="Times New Roman" w:hAnsi="Times New Roman" w:cs="Times New Roman"/>
          <w:sz w:val="20"/>
        </w:rPr>
      </w:pPr>
      <w:r>
        <w:rPr>
          <w:rFonts w:cs="Times New Roman" w:ascii="Times New Roman" w:hAnsi="Times New Roman"/>
          <w:sz w:val="20"/>
        </w:rPr>
      </w:r>
    </w:p>
    <w:p>
      <w:pPr>
        <w:pStyle w:val="Normal"/>
        <w:ind w:left="207" w:hanging="0"/>
        <w:rPr>
          <w:rFonts w:ascii="Times New Roman" w:hAnsi="Times New Roman" w:cs="Times New Roman"/>
          <w:sz w:val="20"/>
        </w:rPr>
      </w:pPr>
      <w:r>
        <w:rPr>
          <w:rFonts w:cs="Times New Roman" w:ascii="Times New Roman" w:hAnsi="Times New Roman"/>
          <w:sz w:val="20"/>
        </w:rPr>
      </w:r>
    </w:p>
    <w:p>
      <w:pPr>
        <w:pStyle w:val="Normal"/>
        <w:ind w:left="207" w:hanging="0"/>
        <w:rPr>
          <w:rFonts w:ascii="Times New Roman" w:hAnsi="Times New Roman" w:cs="Times New Roman"/>
          <w:sz w:val="20"/>
          <w:lang w:val="nl-NL" w:eastAsia="en-US"/>
        </w:rPr>
      </w:pPr>
      <w:r>
        <w:rPr>
          <w:rFonts w:cs="Times New Roman" w:ascii="Times New Roman" w:hAnsi="Times New Roman"/>
          <w:sz w:val="20"/>
          <w:lang w:val="nl-NL"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6675</wp:posOffset>
                </wp:positionV>
                <wp:extent cx="4572000" cy="1285875"/>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4572000" cy="128587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Maak een krantenartikel van één kantje getypt A4.</w:t>
                            </w:r>
                          </w:p>
                          <w:p>
                            <w:pPr>
                              <w:pStyle w:val="Normal"/>
                              <w:rPr>
                                <w:rFonts w:ascii="Times New Roman" w:hAnsi="Times New Roman" w:cs="Times New Roman"/>
                                <w:sz w:val="20"/>
                              </w:rPr>
                            </w:pPr>
                            <w:r>
                              <w:rPr>
                                <w:rFonts w:cs="Times New Roman" w:ascii="Times New Roman" w:hAnsi="Times New Roman"/>
                                <w:sz w:val="20"/>
                              </w:rPr>
                              <w:t>Geef de naam en functie van de geïnterviewde.</w:t>
                            </w:r>
                          </w:p>
                          <w:p>
                            <w:pPr>
                              <w:pStyle w:val="Normal"/>
                              <w:rPr>
                                <w:rFonts w:ascii="Times New Roman" w:hAnsi="Times New Roman" w:cs="Times New Roman"/>
                                <w:sz w:val="20"/>
                              </w:rPr>
                            </w:pPr>
                            <w:r>
                              <w:rPr>
                                <w:rFonts w:cs="Times New Roman" w:ascii="Times New Roman" w:hAnsi="Times New Roman"/>
                                <w:sz w:val="20"/>
                              </w:rPr>
                              <w:t>Vat haar/zijn mening over de relatie tussen haar/zijn wetenschap en haar/zijn geloof samen.</w:t>
                            </w:r>
                          </w:p>
                          <w:p>
                            <w:pPr>
                              <w:pStyle w:val="Normal"/>
                              <w:rPr>
                                <w:rFonts w:ascii="Times New Roman" w:hAnsi="Times New Roman" w:cs="Times New Roman"/>
                                <w:sz w:val="20"/>
                              </w:rPr>
                            </w:pPr>
                            <w:r>
                              <w:rPr>
                                <w:rFonts w:cs="Times New Roman" w:ascii="Times New Roman" w:hAnsi="Times New Roman"/>
                                <w:sz w:val="20"/>
                              </w:rPr>
                              <w:t>Geef jouw mening over die relatie. Probeer als groep tot één standpunt met nuances voor ieder groepslid te komen.</w:t>
                            </w:r>
                          </w:p>
                          <w:p>
                            <w:pPr>
                              <w:pStyle w:val="Normal"/>
                              <w:rPr>
                                <w:rFonts w:ascii="Times New Roman" w:hAnsi="Times New Roman" w:cs="Times New Roman"/>
                                <w:sz w:val="20"/>
                              </w:rPr>
                            </w:pPr>
                            <w:r>
                              <w:rPr>
                                <w:rFonts w:cs="Times New Roman" w:ascii="Times New Roman" w:hAnsi="Times New Roman"/>
                                <w:sz w:val="20"/>
                              </w:rPr>
                              <w:t>Lever dit krantenartikel met een weergave van het interview in.</w:t>
                            </w:r>
                          </w:p>
                        </w:txbxContent>
                      </wps:txbx>
                      <wps:bodyPr anchor="t" lIns="92075" tIns="46355" rIns="92075" bIns="46355">
                        <a:noAutofit/>
                      </wps:bodyPr>
                    </wps:wsp>
                  </a:graphicData>
                </a:graphic>
              </wp:anchor>
            </w:drawing>
          </mc:Choice>
          <mc:Fallback>
            <w:pict>
              <v:rect fillcolor="#FFFFFF" style="position:absolute;rotation:-0;width:360pt;height:101.25pt;mso-wrap-distance-left:9.05pt;mso-wrap-distance-right:9.05pt;mso-wrap-distance-top:0pt;mso-wrap-distance-bottom:0pt;margin-top:5.25pt;mso-position-vertical-relative:text;margin-left:27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Maak een krantenartikel van één kantje getypt A4.</w:t>
                      </w:r>
                    </w:p>
                    <w:p>
                      <w:pPr>
                        <w:pStyle w:val="Normal"/>
                        <w:rPr>
                          <w:rFonts w:ascii="Times New Roman" w:hAnsi="Times New Roman" w:cs="Times New Roman"/>
                          <w:sz w:val="20"/>
                        </w:rPr>
                      </w:pPr>
                      <w:r>
                        <w:rPr>
                          <w:rFonts w:cs="Times New Roman" w:ascii="Times New Roman" w:hAnsi="Times New Roman"/>
                          <w:sz w:val="20"/>
                        </w:rPr>
                        <w:t>Geef de naam en functie van de geïnterviewde.</w:t>
                      </w:r>
                    </w:p>
                    <w:p>
                      <w:pPr>
                        <w:pStyle w:val="Normal"/>
                        <w:rPr>
                          <w:rFonts w:ascii="Times New Roman" w:hAnsi="Times New Roman" w:cs="Times New Roman"/>
                          <w:sz w:val="20"/>
                        </w:rPr>
                      </w:pPr>
                      <w:r>
                        <w:rPr>
                          <w:rFonts w:cs="Times New Roman" w:ascii="Times New Roman" w:hAnsi="Times New Roman"/>
                          <w:sz w:val="20"/>
                        </w:rPr>
                        <w:t>Vat haar/zijn mening over de relatie tussen haar/zijn wetenschap en haar/zijn geloof samen.</w:t>
                      </w:r>
                    </w:p>
                    <w:p>
                      <w:pPr>
                        <w:pStyle w:val="Normal"/>
                        <w:rPr>
                          <w:rFonts w:ascii="Times New Roman" w:hAnsi="Times New Roman" w:cs="Times New Roman"/>
                          <w:sz w:val="20"/>
                        </w:rPr>
                      </w:pPr>
                      <w:r>
                        <w:rPr>
                          <w:rFonts w:cs="Times New Roman" w:ascii="Times New Roman" w:hAnsi="Times New Roman"/>
                          <w:sz w:val="20"/>
                        </w:rPr>
                        <w:t>Geef jouw mening over die relatie. Probeer als groep tot één standpunt met nuances voor ieder groepslid te komen.</w:t>
                      </w:r>
                    </w:p>
                    <w:p>
                      <w:pPr>
                        <w:pStyle w:val="Normal"/>
                        <w:rPr>
                          <w:rFonts w:ascii="Times New Roman" w:hAnsi="Times New Roman" w:cs="Times New Roman"/>
                          <w:sz w:val="20"/>
                        </w:rPr>
                      </w:pPr>
                      <w:r>
                        <w:rPr>
                          <w:rFonts w:cs="Times New Roman" w:ascii="Times New Roman" w:hAnsi="Times New Roman"/>
                          <w:sz w:val="20"/>
                        </w:rPr>
                        <w:t>Lever dit krantenartikel met een weergave van het interview in.</w:t>
                      </w:r>
                    </w:p>
                  </w:txbxContent>
                </v:textbox>
                <w10:wrap type="square"/>
              </v:rect>
            </w:pict>
          </mc:Fallback>
        </mc:AlternateContent>
      </w:r>
    </w:p>
    <w:p>
      <w:pPr>
        <w:pStyle w:val="Normal"/>
        <w:ind w:left="207" w:hanging="0"/>
        <w:rPr>
          <w:rFonts w:ascii="Times New Roman" w:hAnsi="Times New Roman" w:cs="Times New Roman"/>
          <w:sz w:val="20"/>
        </w:rPr>
      </w:pPr>
      <w:r>
        <w:rPr>
          <w:rFonts w:cs="Times New Roman" w:ascii="Times New Roman" w:hAnsi="Times New Roman"/>
          <w:sz w:val="20"/>
        </w:rPr>
      </w:r>
    </w:p>
    <w:p>
      <w:pPr>
        <w:pStyle w:val="Normal"/>
        <w:ind w:left="207" w:hanging="0"/>
        <w:rPr>
          <w:rFonts w:ascii="Times New Roman" w:hAnsi="Times New Roman" w:cs="Times New Roman"/>
          <w:sz w:val="20"/>
        </w:rPr>
      </w:pPr>
      <w:r>
        <w:rPr>
          <w:rFonts w:cs="Times New Roman" w:ascii="Times New Roman" w:hAnsi="Times New Roman"/>
          <w:sz w:val="20"/>
        </w:rPr>
      </w:r>
    </w:p>
    <w:p>
      <w:pPr>
        <w:pStyle w:val="Normal"/>
        <w:ind w:left="207" w:hanging="0"/>
        <w:rPr>
          <w:rFonts w:ascii="Times New Roman" w:hAnsi="Times New Roman" w:cs="Times New Roman"/>
          <w:sz w:val="20"/>
        </w:rPr>
      </w:pPr>
      <w:r>
        <w:rPr>
          <w:rFonts w:cs="Times New Roman" w:ascii="Times New Roman" w:hAnsi="Times New Roman"/>
          <w:sz w:val="20"/>
        </w:rPr>
      </w:r>
    </w:p>
    <w:p>
      <w:pPr>
        <w:pStyle w:val="Normal"/>
        <w:ind w:left="207" w:hanging="0"/>
        <w:rPr>
          <w:rFonts w:ascii="Times New Roman" w:hAnsi="Times New Roman" w:cs="Times New Roman"/>
          <w:sz w:val="20"/>
        </w:rPr>
      </w:pPr>
      <w:r>
        <w:rPr>
          <w:rFonts w:cs="Times New Roman" w:ascii="Times New Roman" w:hAnsi="Times New Roman"/>
          <w:sz w:val="20"/>
        </w:rPr>
      </w:r>
    </w:p>
    <w:p>
      <w:pPr>
        <w:pStyle w:val="Normal"/>
        <w:ind w:left="207" w:hanging="0"/>
        <w:rPr>
          <w:rFonts w:ascii="Times New Roman" w:hAnsi="Times New Roman" w:cs="Times New Roman"/>
          <w:sz w:val="20"/>
        </w:rPr>
      </w:pPr>
      <w:r>
        <w:rPr>
          <w:rFonts w:cs="Times New Roman" w:ascii="Times New Roman" w:hAnsi="Times New Roman"/>
          <w:sz w:val="20"/>
        </w:rPr>
      </w:r>
    </w:p>
    <w:p>
      <w:pPr>
        <w:pStyle w:val="Normal"/>
        <w:ind w:left="207" w:hanging="0"/>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0" distT="0" distB="0" distL="114935" distR="114935" simplePos="0" locked="0" layoutInCell="0" allowOverlap="1" relativeHeight="14">
                <wp:simplePos x="0" y="0"/>
                <wp:positionH relativeFrom="column">
                  <wp:posOffset>174625</wp:posOffset>
                </wp:positionH>
                <wp:positionV relativeFrom="paragraph">
                  <wp:posOffset>-1293495</wp:posOffset>
                </wp:positionV>
                <wp:extent cx="4874260" cy="1655445"/>
                <wp:effectExtent l="5080" t="5080" r="5715" b="5080"/>
                <wp:wrapTight wrapText="bothSides">
                  <wp:wrapPolygon edited="0">
                    <wp:start x="0" y="-4"/>
                    <wp:lineTo x="0" y="21596"/>
                    <wp:lineTo x="18899" y="21596"/>
                    <wp:lineTo x="21603" y="18887"/>
                    <wp:lineTo x="21603" y="-4"/>
                    <wp:lineTo x="0" y="-4"/>
                  </wp:wrapPolygon>
                </wp:wrapTight>
                <wp:docPr id="16" name=""/>
                <a:graphic xmlns:a="http://schemas.openxmlformats.org/drawingml/2006/main">
                  <a:graphicData uri="http://schemas.microsoft.com/office/word/2010/wordprocessingShape">
                    <wps:wsp>
                      <wps:cNvSpPr/>
                      <wps:spPr>
                        <a:xfrm>
                          <a:off x="0" y="0"/>
                          <a:ext cx="4874400" cy="165528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17499,20000l20000,17491l20000,0l0,0e" stroked="t" o:allowincell="f" style="position:absolute;margin-left:13.75pt;margin-top:-101.85pt;width:383.75pt;height:130.3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4439285</wp:posOffset>
                </wp:positionH>
                <wp:positionV relativeFrom="paragraph">
                  <wp:posOffset>154305</wp:posOffset>
                </wp:positionV>
                <wp:extent cx="609600" cy="207645"/>
                <wp:effectExtent l="5080" t="5715" r="5715" b="5080"/>
                <wp:wrapTight wrapText="bothSides">
                  <wp:wrapPolygon edited="0">
                    <wp:start x="0" y="21633"/>
                    <wp:lineTo x="5580" y="694"/>
                    <wp:lineTo x="5693" y="760"/>
                    <wp:lineTo x="5828" y="892"/>
                    <wp:lineTo x="6008" y="1024"/>
                    <wp:lineTo x="6165" y="1288"/>
                    <wp:lineTo x="6345" y="1420"/>
                    <wp:lineTo x="6525" y="1486"/>
                    <wp:lineTo x="6705" y="1618"/>
                    <wp:lineTo x="6908" y="1750"/>
                    <wp:lineTo x="7110" y="1883"/>
                    <wp:lineTo x="7358" y="2147"/>
                    <wp:lineTo x="7583" y="2279"/>
                    <wp:lineTo x="7830" y="2345"/>
                    <wp:lineTo x="8055" y="2345"/>
                    <wp:lineTo x="8303" y="2345"/>
                    <wp:lineTo x="8573" y="2345"/>
                    <wp:lineTo x="8843" y="2477"/>
                    <wp:lineTo x="9113" y="2609"/>
                    <wp:lineTo x="9405" y="2741"/>
                    <wp:lineTo x="9720" y="2741"/>
                    <wp:lineTo x="10013" y="2741"/>
                    <wp:lineTo x="10328" y="2741"/>
                    <wp:lineTo x="10643" y="2873"/>
                    <wp:lineTo x="11003" y="3006"/>
                    <wp:lineTo x="11340" y="3006"/>
                    <wp:lineTo x="11655" y="2873"/>
                    <wp:lineTo x="11993" y="2741"/>
                    <wp:lineTo x="12375" y="2609"/>
                    <wp:lineTo x="12735" y="2609"/>
                    <wp:lineTo x="13095" y="2609"/>
                    <wp:lineTo x="13500" y="2609"/>
                    <wp:lineTo x="13883" y="2477"/>
                    <wp:lineTo x="14265" y="2345"/>
                    <wp:lineTo x="14693" y="2279"/>
                    <wp:lineTo x="15098" y="2279"/>
                    <wp:lineTo x="15525" y="2279"/>
                    <wp:lineTo x="15975" y="2147"/>
                    <wp:lineTo x="16380" y="2015"/>
                    <wp:lineTo x="16808" y="1750"/>
                    <wp:lineTo x="17258" y="1486"/>
                    <wp:lineTo x="17708" y="1420"/>
                    <wp:lineTo x="18180" y="1288"/>
                    <wp:lineTo x="18653" y="1156"/>
                    <wp:lineTo x="19103" y="892"/>
                    <wp:lineTo x="19598" y="694"/>
                    <wp:lineTo x="20070" y="429"/>
                    <wp:lineTo x="20588" y="297"/>
                    <wp:lineTo x="21083" y="165"/>
                    <wp:lineTo x="21623" y="-33"/>
                  </wp:wrapPolygon>
                </wp:wrapTight>
                <wp:docPr id="17" name=""/>
                <a:graphic xmlns:a="http://schemas.openxmlformats.org/drawingml/2006/main">
                  <a:graphicData uri="http://schemas.microsoft.com/office/word/2010/wordprocessingShape">
                    <wps:wsp>
                      <wps:cNvSpPr/>
                      <wps:spPr>
                        <a:xfrm>
                          <a:off x="0" y="0"/>
                          <a:ext cx="609480" cy="20772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margin-left:349.55pt;margin-top:12.15pt;width:47.95pt;height:16.3pt;mso-wrap-style:none;v-text-anchor:middle">
                <v:fill o:detectmouseclick="t" on="false"/>
                <v:stroke color="black" weight="9360" joinstyle="round" endcap="flat"/>
                <w10:wrap type="square"/>
              </v:shape>
            </w:pict>
          </mc:Fallback>
        </mc:AlternateContent>
      </w:r>
    </w:p>
    <w:p>
      <w:pPr>
        <w:pStyle w:val="Normal"/>
        <w:ind w:left="207" w:hanging="0"/>
        <w:rPr>
          <w:rFonts w:ascii="Times New Roman" w:hAnsi="Times New Roman" w:cs="Times New Roman"/>
          <w:sz w:val="20"/>
        </w:rPr>
      </w:pPr>
      <w:r>
        <w:rPr>
          <w:rFonts w:cs="Times New Roman" w:ascii="Times New Roman" w:hAnsi="Times New Roman"/>
          <w:sz w:val="20"/>
        </w:rPr>
      </w:r>
    </w:p>
    <w:p>
      <w:pPr>
        <w:sectPr>
          <w:headerReference w:type="default" r:id="rId21"/>
          <w:footerReference w:type="default" r:id="rId22"/>
          <w:footnotePr>
            <w:numFmt w:val="decimal"/>
          </w:footnotePr>
          <w:type w:val="nextPage"/>
          <w:pgSz w:w="11906" w:h="16838"/>
          <w:pgMar w:left="1520" w:right="2502" w:gutter="0" w:header="782" w:top="1820" w:footer="522" w:bottom="1298"/>
          <w:pgNumType w:fmt="decimal"/>
          <w:formProt w:val="false"/>
          <w:textDirection w:val="lrTb"/>
          <w:docGrid w:type="default" w:linePitch="258" w:charSpace="0"/>
        </w:sectPr>
      </w:pPr>
    </w:p>
    <w:p>
      <w:pPr>
        <w:pStyle w:val="Normal"/>
        <w:rPr/>
      </w:pPr>
      <w:r>
        <w:rPr/>
      </w:r>
    </w:p>
    <w:sectPr>
      <w:headerReference w:type="default" r:id="rId23"/>
      <w:footerReference w:type="default" r:id="rId24"/>
      <w:footnotePr>
        <w:numFmt w:val="decimal"/>
      </w:footnotePr>
      <w:type w:val="nextPage"/>
      <w:pgSz w:w="11906" w:h="16838"/>
      <w:pgMar w:left="1520" w:right="1932" w:gutter="0" w:header="782" w:top="1820" w:footer="522" w:bottom="129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Light">
    <w:charset w:val="00"/>
    <w:family w:val="auto"/>
    <w:pitch w:val="variable"/>
  </w:font>
  <w:font w:name="RotisSemiSans ExtraBold">
    <w:charset w:val="00"/>
    <w:family w:val="auto"/>
    <w:pitch w:val="variable"/>
  </w:font>
  <w:font w:name="Liberation Sans">
    <w:altName w:val="Arial"/>
    <w:charset w:val="01"/>
    <w:family w:val="swiss"/>
    <w:pitch w:val="variable"/>
  </w:font>
  <w:font w:name="RotisSansSerif">
    <w:charset w:val="00"/>
    <w:family w:val="auto"/>
    <w:pitch w:val="variable"/>
  </w:font>
  <w:font w:name="RotisSansSerif ExtraBold">
    <w:charset w:val="01"/>
    <w:family w:val="auto"/>
    <w:pitch w:val="variable"/>
  </w:font>
  <w:font w:name="Bernard MT Condensed">
    <w:charset w:val="00"/>
    <w:family w:val="roman"/>
    <w:pitch w:val="variable"/>
  </w:font>
  <w:font w:name="Times">
    <w:altName w:val="Times New Roman"/>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eepje"/>
        <w:rFonts w:eastAsia="Symbol"/>
      </w:rPr>
      <w:t></w:t>
    </w:r>
    <w:r>
      <w:rPr>
        <w:rFonts w:eastAsia="RotisSerif"/>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65100"/>
              <wp:effectExtent l="0" t="0" r="0" b="0"/>
              <wp:wrapSquare wrapText="largest"/>
              <wp:docPr id="1" name="Frame6"/>
              <a:graphic xmlns:a="http://schemas.openxmlformats.org/drawingml/2006/main">
                <a:graphicData uri="http://schemas.microsoft.com/office/word/2010/wordprocessingShape">
                  <wps:wsp>
                    <wps:cNvSpPr txBox="1"/>
                    <wps:spPr>
                      <a:xfrm>
                        <a:off x="0" y="0"/>
                        <a:ext cx="6604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pt;mso-wrap-distance-left:0pt;mso-wrap-distance-right:0pt;mso-wrap-distance-top:0pt;mso-wrap-distance-bottom:0pt;margin-top:0.05pt;mso-position-vertical-relative:text;margin-left: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265" w:leader="none"/>
      </w:tabs>
      <w:rPr/>
    </w:pPr>
    <w:r>
      <w:rPr>
        <w:rFonts w:cs="Times;Times New Roman" w:ascii="Times;Times New Roman" w:hAnsi="Times;Times New Roman"/>
        <w:sz w:val="16"/>
      </w:rPr>
      <w:t xml:space="preserve">Wetenschap in dienst van God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7</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t>Iets ergs, daar is geen kruid tegen gewass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265" w:leader="none"/>
      </w:tabs>
      <w:rPr/>
    </w:pPr>
    <w:r>
      <w:rPr>
        <w:rFonts w:cs="Times;Times New Roman" w:ascii="Times;Times New Roman" w:hAnsi="Times;Times New Roman"/>
        <w:sz w:val="16"/>
      </w:rPr>
      <w:t xml:space="preserve">Wetenschap in dienst van God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8</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t>Iets ergs, daar is geen kruid tegen gewass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265" w:leader="none"/>
      </w:tabs>
      <w:rPr/>
    </w:pPr>
    <w:r>
      <w:rPr>
        <w:rFonts w:cs="Times;Times New Roman" w:ascii="Times;Times New Roman" w:hAnsi="Times;Times New Roman"/>
        <w:sz w:val="16"/>
      </w:rPr>
      <w:t xml:space="preserve">Wetenschap in dienst van God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9</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t>Iets ergs, daar is geen kruid tegen gewass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eepje"/>
        <w:rFonts w:eastAsia="Symbol"/>
      </w:rPr>
      <w:t></w:t>
    </w:r>
    <w:r>
      <w:rPr>
        <w:rFonts w:eastAsia="RotisSerif"/>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455" w:leader="none"/>
      </w:tabs>
      <w:rPr/>
    </w:pPr>
    <w:r>
      <w:rPr>
        <w:rFonts w:cs="Times;Times New Roman" w:ascii="Times;Times New Roman" w:hAnsi="Times;Times New Roman"/>
        <w:sz w:val="16"/>
      </w:rPr>
      <w:t xml:space="preserve">Wetenschap in dienst van God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t>Plantkundige, in dienst van Go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Times New Roman" w:ascii="Times;Times New Roman" w:hAnsi="Times;Times New Roman"/>
        <w:sz w:val="16"/>
      </w:rPr>
      <w:t xml:space="preserve">Natuurrampen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tab/>
    </w:r>
    <w:r>
      <w:rPr>
        <w:rStyle w:val="PageNumber"/>
        <w:rFonts w:cs="Arial Narrow" w:ascii="Arial Narrow" w:hAnsi="Arial Narrow"/>
        <w:i/>
        <w:iCs/>
      </w:rPr>
      <w:t>een ongeluk komt zelden alle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Fonts w:cs="Times;Times New Roman" w:ascii="Times;Times New Roman" w:hAnsi="Times;Times New Roman"/>
        <w:sz w:val="16"/>
      </w:rPr>
      <w:t xml:space="preserve">Wetenschap in dienst van God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3</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t>Kruiden, de apotheek van de schepp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265" w:leader="none"/>
      </w:tabs>
      <w:rPr/>
    </w:pPr>
    <w:r>
      <w:rPr>
        <w:rFonts w:cs="Times;Times New Roman" w:ascii="Times;Times New Roman" w:hAnsi="Times;Times New Roman"/>
        <w:sz w:val="16"/>
      </w:rPr>
      <w:t xml:space="preserve">Wetenschap in dienst van God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6</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t>Iets ergs, daar is geen kruid tegen gewass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VN: Instituut voor Natuurbeschermingseducatie.</w:t>
      </w:r>
    </w:p>
  </w:footnote>
  <w:footnote w:id="3">
    <w:p>
      <w:pPr>
        <w:pStyle w:val="Footnote"/>
        <w:rPr/>
      </w:pPr>
      <w:r>
        <w:rPr>
          <w:rStyle w:val="FootnoteCharacters"/>
        </w:rPr>
        <w:footnoteRef/>
      </w:r>
      <w:r>
        <w:rPr/>
        <w:t xml:space="preserve"> </w:t>
      </w:r>
      <w:r>
        <w:rPr/>
        <w:t>NJN: Nederlandse Jeugdbond voor Natuurstud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leerlingtekst </w:t>
    </w:r>
    <w:r>
      <w:rPr>
        <w:rStyle w:val="Streepje"/>
        <w:rFonts w:eastAsia="Symbo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leerlingtekst </w:t>
    </w:r>
    <w:r>
      <w:rPr>
        <w:rStyle w:val="Streepje"/>
        <w:rFonts w:eastAsia="Symbo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3.%1"/>
      <w:lvlJc w:val="left"/>
      <w:pPr>
        <w:tabs>
          <w:tab w:val="num" w:pos="927"/>
        </w:tabs>
        <w:ind w:left="851"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tLeast" w:line="520"/>
      <w:ind w:left="851" w:hanging="851"/>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9"/>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9"/>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b/>
    </w:rPr>
  </w:style>
  <w:style w:type="character" w:styleId="WW8NumSt24z0">
    <w:name w:val="WW8NumSt24z0"/>
    <w:qFormat/>
    <w:rPr>
      <w:b/>
    </w:rPr>
  </w:style>
  <w:style w:type="character" w:styleId="WW8NumSt29z0">
    <w:name w:val="WW8NumSt29z0"/>
    <w:qFormat/>
    <w:rPr>
      <w:b/>
    </w:rPr>
  </w:style>
  <w:style w:type="character" w:styleId="Standaardalinealettertype">
    <w:name w:val="Standaardalinea-lettertype"/>
    <w:qFormat/>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KTDeelVw2">
    <w:name w:val="KTDeelVw_2"/>
    <w:basedOn w:val="Standaardalinealettertype"/>
    <w:qFormat/>
    <w:rPr>
      <w:rFonts w:ascii="RotisSemiSans" w:hAnsi="RotisSemiSans" w:cs="RotisSemiSans"/>
      <w:sz w:val="15"/>
      <w:lang w:val="en-US"/>
    </w:rPr>
  </w:style>
  <w:style w:type="character" w:styleId="KTDeelVw1">
    <w:name w:val="KTDeelVw_1"/>
    <w:basedOn w:val="Standaardalinealettertype"/>
    <w:qFormat/>
    <w:rPr>
      <w:rFonts w:ascii="RotisSemiSans" w:hAnsi="RotisSemiSans" w:cs="RotisSemiSans"/>
      <w:i/>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EndnoteCharacters">
    <w:name w:val="Endnote Characters"/>
    <w:basedOn w:val="Standaardalinealettertype"/>
    <w:qFormat/>
    <w:rPr>
      <w:vertAlign w:val="superscript"/>
    </w:rPr>
  </w:style>
  <w:style w:type="character" w:styleId="Standaardvet">
    <w:name w:val="Standaard_vet"/>
    <w:basedOn w:val="Standaardtekenlettertype"/>
    <w:qFormat/>
    <w:rPr>
      <w:rFonts w:ascii="RotisSemiSans ExtraBold" w:hAnsi="RotisSemiSans ExtraBold" w:cs="RotisSemiSans ExtraBold"/>
    </w:rPr>
  </w:style>
  <w:style w:type="character" w:styleId="FootnoteCharacters">
    <w:name w:val="Footnote Characters"/>
    <w:basedOn w:val="Standaardtekenlettertype"/>
    <w:qFormat/>
    <w:rPr>
      <w:vertAlign w:val="superscript"/>
    </w:rPr>
  </w:style>
  <w:style w:type="character" w:styleId="InternetLink">
    <w:name w:val="Hyperlink"/>
    <w:basedOn w:val="Standaardalinealettertype"/>
    <w:rPr>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jc w:val="center"/>
      <w:textAlignment w:val="auto"/>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6945" w:leader="none"/>
      </w:tabs>
      <w:spacing w:before="260" w:after="0"/>
    </w:pPr>
    <w:rPr/>
  </w:style>
  <w:style w:type="paragraph" w:styleId="KopAuteursnm">
    <w:name w:val="KopAuteursnm"/>
    <w:basedOn w:val="Normal"/>
    <w:next w:val="Normal"/>
    <w:qFormat/>
    <w:pPr>
      <w:tabs>
        <w:tab w:val="clear" w:pos="709"/>
        <w:tab w:val="left" w:pos="851" w:leader="none"/>
      </w:tabs>
    </w:pPr>
    <w:rPr>
      <w:lang w:val="nl-NL"/>
    </w:rPr>
  </w:style>
  <w:style w:type="paragraph" w:styleId="Footer">
    <w:name w:val="Footer"/>
    <w:basedOn w:val="Normal"/>
    <w:pPr>
      <w:tabs>
        <w:tab w:val="clear" w:pos="709"/>
        <w:tab w:val="center" w:pos="4536" w:leader="none"/>
        <w:tab w:val="right" w:pos="9072" w:leader="none"/>
      </w:tabs>
    </w:pPr>
    <w:rPr/>
  </w:style>
  <w:style w:type="paragraph" w:styleId="HfdstkInleiding">
    <w:name w:val="Hfdstk_Inleiding"/>
    <w:next w:val="Normal"/>
    <w:qFormat/>
    <w:pPr>
      <w:widowControl/>
      <w:tabs>
        <w:tab w:val="clear" w:pos="709"/>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Contents1">
    <w:name w:val="TOC 1"/>
    <w:basedOn w:val="Normal"/>
    <w:next w:val="Normal"/>
    <w:pPr>
      <w:tabs>
        <w:tab w:val="clear" w:pos="709"/>
        <w:tab w:val="right" w:pos="6945" w:leader="none"/>
      </w:tabs>
    </w:pPr>
    <w:rPr/>
  </w:style>
  <w:style w:type="paragraph" w:styleId="Contents3">
    <w:name w:val="TOC 3"/>
    <w:basedOn w:val="Normal"/>
    <w:next w:val="Normal"/>
    <w:pPr>
      <w:tabs>
        <w:tab w:val="clear" w:pos="709"/>
        <w:tab w:val="left" w:pos="851" w:leader="none"/>
        <w:tab w:val="right" w:pos="6945" w:leader="none"/>
      </w:tabs>
      <w:ind w:left="851" w:right="567" w:hanging="851"/>
    </w:pPr>
    <w:rPr>
      <w:b/>
      <w:sz w:val="20"/>
    </w:rPr>
  </w:style>
  <w:style w:type="paragraph" w:styleId="Contents4">
    <w:name w:val="TOC 4"/>
    <w:basedOn w:val="Normal"/>
    <w:next w:val="Normal"/>
    <w:pPr>
      <w:tabs>
        <w:tab w:val="clear" w:pos="709"/>
        <w:tab w:val="left" w:pos="851" w:leader="none"/>
        <w:tab w:val="right" w:pos="6945" w:leader="none"/>
      </w:tabs>
      <w:ind w:left="851" w:hanging="851"/>
    </w:pPr>
    <w:rPr/>
  </w:style>
  <w:style w:type="paragraph" w:styleId="Contents5">
    <w:name w:val="TOC 5"/>
    <w:basedOn w:val="Normal"/>
    <w:next w:val="Normal"/>
    <w:pPr>
      <w:tabs>
        <w:tab w:val="clear" w:pos="709"/>
        <w:tab w:val="right" w:pos="6945" w:leader="dot"/>
      </w:tabs>
      <w:ind w:left="760" w:hanging="0"/>
    </w:pPr>
    <w:rPr/>
  </w:style>
  <w:style w:type="paragraph" w:styleId="Contents6">
    <w:name w:val="TOC 6"/>
    <w:basedOn w:val="Normal"/>
    <w:next w:val="Normal"/>
    <w:pPr>
      <w:tabs>
        <w:tab w:val="clear" w:pos="709"/>
        <w:tab w:val="right" w:pos="6945" w:leader="dot"/>
      </w:tabs>
      <w:ind w:left="950" w:hanging="0"/>
    </w:pPr>
    <w:rPr/>
  </w:style>
  <w:style w:type="paragraph" w:styleId="Contents7">
    <w:name w:val="TOC 7"/>
    <w:basedOn w:val="Normal"/>
    <w:next w:val="Normal"/>
    <w:pPr>
      <w:tabs>
        <w:tab w:val="clear" w:pos="709"/>
        <w:tab w:val="right" w:pos="6945" w:leader="dot"/>
      </w:tabs>
      <w:ind w:left="1140" w:hanging="0"/>
    </w:pPr>
    <w:rPr/>
  </w:style>
  <w:style w:type="paragraph" w:styleId="Contents8">
    <w:name w:val="TOC 8"/>
    <w:basedOn w:val="Normal"/>
    <w:next w:val="Normal"/>
    <w:pPr>
      <w:tabs>
        <w:tab w:val="clear" w:pos="709"/>
        <w:tab w:val="right" w:pos="6945" w:leader="dot"/>
      </w:tabs>
      <w:ind w:left="1330" w:hanging="0"/>
    </w:pPr>
    <w:rPr/>
  </w:style>
  <w:style w:type="paragraph" w:styleId="Contents9">
    <w:name w:val="TOC 9"/>
    <w:basedOn w:val="Normal"/>
    <w:next w:val="Normal"/>
    <w:pPr>
      <w:tabs>
        <w:tab w:val="clear" w:pos="709"/>
        <w:tab w:val="right" w:pos="6945" w:leader="dot"/>
      </w:tabs>
      <w:ind w:left="1520" w:hanging="0"/>
    </w:pPr>
    <w:rPr/>
  </w:style>
  <w:style w:type="paragraph" w:styleId="KopAlgemeen">
    <w:name w:val="KopAlgemeen"/>
    <w:next w:val="Normal"/>
    <w:qFormat/>
    <w:pPr>
      <w:widowControl/>
      <w:tabs>
        <w:tab w:val="clear" w:pos="709"/>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Deeltitel">
    <w:name w:val="KopDeeltitel"/>
    <w:basedOn w:val="Normal"/>
    <w:next w:val="Normal"/>
    <w:qFormat/>
    <w:pPr>
      <w:tabs>
        <w:tab w:val="clear" w:pos="709"/>
        <w:tab w:val="left" w:pos="3686" w:leader="none"/>
      </w:tabs>
      <w:spacing w:lineRule="exact" w:line="520"/>
    </w:pPr>
    <w:rPr>
      <w:rFonts w:ascii="RotisSemiSans" w:hAnsi="RotisSemiSans" w:cs="RotisSemiSans"/>
      <w:b/>
      <w:sz w:val="48"/>
    </w:rPr>
  </w:style>
  <w:style w:type="paragraph" w:styleId="Tekstopmerking">
    <w:name w:val="Tekst opmerking"/>
    <w:basedOn w:val="Normal"/>
    <w:qFormat/>
    <w:pPr/>
    <w:rPr>
      <w:sz w:val="20"/>
    </w:rPr>
  </w:style>
  <w:style w:type="paragraph" w:styleId="SLOTitel">
    <w:name w:val="SLO-Titel"/>
    <w:basedOn w:val="Normal"/>
    <w:next w:val="SLOOndertitel"/>
    <w:qFormat/>
    <w:pPr>
      <w:spacing w:lineRule="exact" w:line="520"/>
    </w:pPr>
    <w:rPr>
      <w:rFonts w:ascii="RotisSemiSans" w:hAnsi="RotisSemiSans" w:cs="RotisSemiSans"/>
      <w:b/>
      <w:sz w:val="48"/>
    </w:rPr>
  </w:style>
  <w:style w:type="paragraph" w:styleId="Lijstmetfiguren">
    <w:name w:val="Lijst met figuren"/>
    <w:basedOn w:val="Normal"/>
    <w:next w:val="Normal"/>
    <w:qFormat/>
    <w:pPr>
      <w:tabs>
        <w:tab w:val="clear" w:pos="709"/>
        <w:tab w:val="right" w:pos="9355" w:leader="dot"/>
      </w:tabs>
      <w:ind w:left="380" w:hanging="380"/>
    </w:pPr>
    <w:rPr/>
  </w:style>
  <w:style w:type="paragraph" w:styleId="SLOOndertitel">
    <w:name w:val="SLO-Ondertitel"/>
    <w:basedOn w:val="SLOTitel"/>
    <w:qFormat/>
    <w:pPr>
      <w:spacing w:lineRule="exact" w:line="260" w:before="200" w:after="0"/>
    </w:pPr>
    <w:rPr>
      <w:b w:val="false"/>
      <w:sz w:val="23"/>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Index1">
    <w:name w:val="Index 1"/>
    <w:basedOn w:val="Normal"/>
    <w:next w:val="Normal"/>
    <w:pPr>
      <w:tabs>
        <w:tab w:val="clear" w:pos="709"/>
        <w:tab w:val="right" w:pos="6974" w:leader="dot"/>
      </w:tabs>
      <w:ind w:left="284" w:hanging="284"/>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Footnote">
    <w:name w:val="Footnote Text"/>
    <w:basedOn w:val="Normal"/>
    <w:pPr/>
    <w:rPr>
      <w:i/>
      <w:sz w:val="16"/>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Kopbronvermelding">
    <w:name w:val="Kop bronvermelding"/>
    <w:basedOn w:val="Normal"/>
    <w:next w:val="Normal"/>
    <w:qFormat/>
    <w:pPr/>
    <w:rPr>
      <w:rFonts w:ascii="RotisSemiSans" w:hAnsi="RotisSemiSans" w:cs="RotisSemiSans"/>
      <w:b/>
    </w:rPr>
  </w:style>
  <w:style w:type="paragraph" w:styleId="TabelTekst">
    <w:name w:val="TabelTekst"/>
    <w:basedOn w:val="Normal"/>
    <w:next w:val="Normal"/>
    <w:qFormat/>
    <w:pPr/>
    <w:rPr>
      <w:rFonts w:ascii="RotisSansSerif" w:hAnsi="RotisSansSerif" w:cs="RotisSansSerif"/>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TabelKoppen">
    <w:name w:val="TabelKoppen"/>
    <w:basedOn w:val="Normal"/>
    <w:next w:val="Normal"/>
    <w:qFormat/>
    <w:pPr/>
    <w:rPr>
      <w:rFonts w:ascii="RotisSansSerif" w:hAnsi="RotisSansSerif" w:cs="RotisSansSerif"/>
      <w:b/>
    </w:rPr>
  </w:style>
  <w:style w:type="paragraph" w:styleId="Index2">
    <w:name w:val="Index 2"/>
    <w:basedOn w:val="Normal"/>
    <w:next w:val="Normal"/>
    <w:pPr>
      <w:tabs>
        <w:tab w:val="clear" w:pos="709"/>
        <w:tab w:val="right" w:pos="6974" w:leader="dot"/>
      </w:tabs>
      <w:ind w:left="568" w:hanging="284"/>
    </w:pPr>
    <w:rPr/>
  </w:style>
  <w:style w:type="paragraph" w:styleId="Index3">
    <w:name w:val="Index 3"/>
    <w:basedOn w:val="Normal"/>
    <w:next w:val="Normal"/>
    <w:pPr>
      <w:tabs>
        <w:tab w:val="clear" w:pos="709"/>
        <w:tab w:val="right" w:pos="6974" w:leader="dot"/>
      </w:tabs>
      <w:ind w:left="851" w:hanging="284"/>
    </w:pPr>
    <w:rPr/>
  </w:style>
  <w:style w:type="paragraph" w:styleId="Index4">
    <w:name w:val="Index 4"/>
    <w:basedOn w:val="Normal"/>
    <w:next w:val="Normal"/>
    <w:qFormat/>
    <w:pPr>
      <w:tabs>
        <w:tab w:val="clear" w:pos="709"/>
        <w:tab w:val="right" w:pos="6974" w:leader="dot"/>
      </w:tabs>
      <w:ind w:left="1135" w:hanging="284"/>
    </w:pPr>
    <w:rPr/>
  </w:style>
  <w:style w:type="paragraph" w:styleId="Index5">
    <w:name w:val="Index 5"/>
    <w:basedOn w:val="Normal"/>
    <w:next w:val="Normal"/>
    <w:qFormat/>
    <w:pPr>
      <w:tabs>
        <w:tab w:val="clear" w:pos="709"/>
        <w:tab w:val="right" w:pos="6974" w:leader="dot"/>
      </w:tabs>
      <w:ind w:left="1418" w:hanging="284"/>
    </w:pPr>
    <w:rPr/>
  </w:style>
  <w:style w:type="paragraph" w:styleId="Index6">
    <w:name w:val="Index 6"/>
    <w:basedOn w:val="Normal"/>
    <w:next w:val="Normal"/>
    <w:qFormat/>
    <w:pPr>
      <w:tabs>
        <w:tab w:val="clear" w:pos="709"/>
        <w:tab w:val="right" w:pos="6974" w:leader="dot"/>
      </w:tabs>
      <w:ind w:left="1702" w:hanging="284"/>
    </w:pPr>
    <w:rPr/>
  </w:style>
  <w:style w:type="paragraph" w:styleId="Index7">
    <w:name w:val="Index 7"/>
    <w:basedOn w:val="Normal"/>
    <w:next w:val="Normal"/>
    <w:qFormat/>
    <w:pPr>
      <w:tabs>
        <w:tab w:val="clear" w:pos="709"/>
        <w:tab w:val="right" w:pos="6974" w:leader="dot"/>
      </w:tabs>
      <w:ind w:left="1985" w:hanging="284"/>
    </w:pPr>
    <w:rPr/>
  </w:style>
  <w:style w:type="paragraph" w:styleId="Index8">
    <w:name w:val="Index 8"/>
    <w:basedOn w:val="Normal"/>
    <w:next w:val="Normal"/>
    <w:qFormat/>
    <w:pPr>
      <w:tabs>
        <w:tab w:val="clear" w:pos="709"/>
        <w:tab w:val="right" w:pos="6974" w:leader="dot"/>
      </w:tabs>
      <w:ind w:left="2269" w:hanging="284"/>
    </w:pPr>
    <w:rPr/>
  </w:style>
  <w:style w:type="paragraph" w:styleId="Index9">
    <w:name w:val="Index 9"/>
    <w:basedOn w:val="Normal"/>
    <w:next w:val="Normal"/>
    <w:qFormat/>
    <w:pPr>
      <w:tabs>
        <w:tab w:val="clear" w:pos="709"/>
        <w:tab w:val="right" w:pos="6974" w:leader="dot"/>
      </w:tabs>
      <w:ind w:left="2552" w:hanging="284"/>
    </w:pPr>
    <w:rPr/>
  </w:style>
  <w:style w:type="paragraph" w:styleId="Plattetekst3">
    <w:name w:val="Platte tekst 3"/>
    <w:basedOn w:val="Normal"/>
    <w:qFormat/>
    <w:pPr>
      <w:widowControl w:val="false"/>
      <w:overflowPunct w:val="true"/>
      <w:autoSpaceDE w:val="true"/>
      <w:spacing w:lineRule="auto" w:line="240"/>
      <w:textAlignment w:val="auto"/>
    </w:pPr>
    <w:rPr>
      <w:rFonts w:ascii="Times New Roman" w:hAnsi="Times New Roman" w:cs="Times New Roman"/>
      <w:b/>
      <w:sz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A4.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8:12:00Z</dcterms:created>
  <dc:creator>Stichting Leerplanontwikkeling</dc:creator>
  <dc:description/>
  <dc:language>en-US</dc:language>
  <cp:lastModifiedBy>Vul hier je naam in</cp:lastModifiedBy>
  <cp:lastPrinted>2001-05-14T12:10:00Z</cp:lastPrinted>
  <dcterms:modified xsi:type="dcterms:W3CDTF">2001-05-14T10:10:00Z</dcterms:modified>
  <cp:revision>10</cp:revision>
  <dc:subject/>
  <dc:title>Inh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kelzijdig">
    <vt:lpwstr>Enkelzijdig</vt:lpwstr>
  </property>
  <property fmtid="{D5CDD505-2E9C-101B-9397-08002B2CF9AE}" pid="3" name="Enkelzijdig$">
    <vt:lpwstr>Enkelzijdig$</vt:lpwstr>
  </property>
</Properties>
</file>