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573" w:hanging="0"/>
        <w:rPr>
          <w:rFonts w:ascii="Bernard MT Condensed" w:hAnsi="Bernard MT Condensed" w:cs="Bernard MT Condensed"/>
          <w:color w:val="C0C0C0"/>
          <w:sz w:val="230"/>
        </w:rPr>
      </w:pPr>
      <w:r>
        <w:rPr>
          <w:rFonts w:cs="Bernard MT Condensed" w:ascii="Bernard MT Condensed" w:hAnsi="Bernard MT Condensed"/>
          <w:color w:val="C0C0C0"/>
          <w:sz w:val="230"/>
        </w:rPr>
        <w:t>Eén</w:t>
      </w: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7700010</wp:posOffset>
                </wp:positionV>
                <wp:extent cx="3631565" cy="409575"/>
                <wp:effectExtent l="0" t="0" r="0" b="0"/>
                <wp:wrapNone/>
                <wp:docPr id="1" name="Frame1"/>
                <a:graphic xmlns:a="http://schemas.openxmlformats.org/drawingml/2006/main">
                  <a:graphicData uri="http://schemas.microsoft.com/office/word/2010/wordprocessingShape">
                    <wps:wsp>
                      <wps:cNvSpPr txBox="1"/>
                      <wps:spPr>
                        <a:xfrm>
                          <a:off x="0" y="0"/>
                          <a:ext cx="3631565" cy="409575"/>
                        </a:xfrm>
                        <a:prstGeom prst="rect"/>
                        <a:solidFill>
                          <a:srgbClr val="FFFFFF">
                            <a:alpha val="0"/>
                          </a:srgbClr>
                        </a:solidFill>
                      </wps:spPr>
                      <wps:txbx>
                        <w:txbxContent>
                          <w:p>
                            <w:pPr>
                              <w:pStyle w:val="Normal"/>
                              <w:rPr>
                                <w:rFonts w:ascii="RotisSemiSans" w:hAnsi="RotisSemiSans" w:cs="RotisSemiSans"/>
                                <w:b/>
                                <w:b/>
                                <w:sz w:val="40"/>
                              </w:rPr>
                            </w:pPr>
                            <w:r>
                              <w:rPr>
                                <w:rFonts w:cs="RotisSemiSans" w:ascii="RotisSemiSans" w:hAnsi="RotisSemiSans"/>
                                <w:b/>
                                <w:sz w:val="40"/>
                              </w:rPr>
                              <w:t>Eén bladzijde Newton</w:t>
                            </w:r>
                          </w:p>
                        </w:txbxContent>
                      </wps:txbx>
                      <wps:bodyPr anchor="t" lIns="92075" tIns="46355" rIns="92075" bIns="46355">
                        <a:noAutofit/>
                      </wps:bodyPr>
                    </wps:wsp>
                  </a:graphicData>
                </a:graphic>
              </wp:anchor>
            </w:drawing>
          </mc:Choice>
          <mc:Fallback>
            <w:pict>
              <v:rect fillcolor="#FFFFFF" style="position:absolute;rotation:-0;width:285.95pt;height:32.25pt;mso-wrap-distance-left:9.05pt;mso-wrap-distance-right:9.05pt;mso-wrap-distance-top:0pt;mso-wrap-distance-bottom:0pt;margin-top:606.3pt;mso-position-vertical-relative:text;margin-left:-99.75pt;mso-position-horizontal-relative:text">
                <v:fill opacity="0f"/>
                <v:textbox inset="0.100694444444444in,0.0506944444444444in,0.100694444444444in,0.0506944444444444in">
                  <w:txbxContent>
                    <w:p>
                      <w:pPr>
                        <w:pStyle w:val="Normal"/>
                        <w:rPr>
                          <w:rFonts w:ascii="RotisSemiSans" w:hAnsi="RotisSemiSans" w:cs="RotisSemiSans"/>
                          <w:b/>
                          <w:b/>
                          <w:sz w:val="40"/>
                        </w:rPr>
                      </w:pPr>
                      <w:r>
                        <w:rPr>
                          <w:rFonts w:cs="RotisSemiSans" w:ascii="RotisSemiSans" w:hAnsi="RotisSemiSans"/>
                          <w:b/>
                          <w:sz w:val="40"/>
                        </w:rPr>
                        <w:t>Eén bladzijde Newt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491490</wp:posOffset>
                </wp:positionV>
                <wp:extent cx="2593975" cy="409575"/>
                <wp:effectExtent l="0" t="0" r="0" b="0"/>
                <wp:wrapNone/>
                <wp:docPr id="2" name="Frame2"/>
                <a:graphic xmlns:a="http://schemas.openxmlformats.org/drawingml/2006/main">
                  <a:graphicData uri="http://schemas.microsoft.com/office/word/2010/wordprocessingShape">
                    <wps:wsp>
                      <wps:cNvSpPr txBox="1"/>
                      <wps:spPr>
                        <a:xfrm>
                          <a:off x="0" y="0"/>
                          <a:ext cx="2593975" cy="409575"/>
                        </a:xfrm>
                        <a:prstGeom prst="rect"/>
                        <a:solidFill>
                          <a:srgbClr val="FFFFFF">
                            <a:alpha val="0"/>
                          </a:srgbClr>
                        </a:solidFill>
                      </wps:spPr>
                      <wps:txbx>
                        <w:txbxContent>
                          <w:p>
                            <w:pPr>
                              <w:pStyle w:val="Normal"/>
                              <w:jc w:val="right"/>
                              <w:rPr>
                                <w:rFonts w:ascii="RotisSemiSans" w:hAnsi="RotisSemiSans" w:cs="RotisSemiSans"/>
                                <w:b/>
                                <w:b/>
                                <w:sz w:val="40"/>
                              </w:rPr>
                            </w:pPr>
                            <w:r>
                              <w:rPr>
                                <w:rFonts w:cs="RotisSemiSans" w:ascii="RotisSemiSans" w:hAnsi="RotisSemiSans"/>
                                <w:b/>
                                <w:sz w:val="40"/>
                              </w:rPr>
                              <w:t>Leerlingtekst</w:t>
                            </w:r>
                          </w:p>
                        </w:txbxContent>
                      </wps:txbx>
                      <wps:bodyPr anchor="t" lIns="92075" tIns="46355" rIns="92075" bIns="46355">
                        <a:noAutofit/>
                      </wps:bodyPr>
                    </wps:wsp>
                  </a:graphicData>
                </a:graphic>
              </wp:anchor>
            </w:drawing>
          </mc:Choice>
          <mc:Fallback>
            <w:pict>
              <v:rect fillcolor="#FFFFFF" style="position:absolute;rotation:-0;width:204.25pt;height:32.25pt;mso-wrap-distance-left:9.05pt;mso-wrap-distance-right:9.05pt;mso-wrap-distance-top:0pt;mso-wrap-distance-bottom:0pt;margin-top:-38.7pt;mso-position-vertical-relative:text;margin-left:156.75pt;mso-position-horizontal-relative:text">
                <v:fill opacity="0f"/>
                <v:textbox inset="0.100694444444444in,0.0506944444444444in,0.100694444444444in,0.0506944444444444in">
                  <w:txbxContent>
                    <w:p>
                      <w:pPr>
                        <w:pStyle w:val="Normal"/>
                        <w:jc w:val="right"/>
                        <w:rPr>
                          <w:rFonts w:ascii="RotisSemiSans" w:hAnsi="RotisSemiSans" w:cs="RotisSemiSans"/>
                          <w:b/>
                          <w:b/>
                          <w:sz w:val="40"/>
                        </w:rPr>
                      </w:pPr>
                      <w:r>
                        <w:rPr>
                          <w:rFonts w:cs="RotisSemiSans" w:ascii="RotisSemiSans" w:hAnsi="RotisSemiSans"/>
                          <w:b/>
                          <w:sz w:val="40"/>
                        </w:rPr>
                        <w:t>Leerlingtekst</w:t>
                      </w:r>
                    </w:p>
                  </w:txbxContent>
                </v:textbox>
                <w10:wrap type="none"/>
              </v:rect>
            </w:pict>
          </mc:Fallback>
        </mc:AlternateContent>
      </w:r>
    </w:p>
    <w:p>
      <w:pPr>
        <w:sectPr>
          <w:footerReference w:type="default" r:id="rId2"/>
          <w:footerReference w:type="first" r:id="rId3"/>
          <w:type w:val="nextPage"/>
          <w:pgSz w:w="11906" w:h="16838"/>
          <w:pgMar w:left="3686" w:right="1276" w:gutter="0" w:header="0" w:top="1820" w:footer="520" w:bottom="1300"/>
          <w:pgNumType w:fmt="decimal"/>
          <w:formProt w:val="false"/>
          <w:titlePg/>
          <w:textDirection w:val="lrTb"/>
          <w:docGrid w:type="default" w:linePitch="258" w:charSpace="0"/>
        </w:sectPr>
        <w:pStyle w:val="Normal"/>
        <w:spacing w:lineRule="atLeast" w:line="400"/>
        <w:ind w:left="-573" w:hanging="0"/>
        <w:rPr>
          <w:rFonts w:ascii="Bernard MT Condensed" w:hAnsi="Bernard MT Condensed" w:cs="Bernard MT Condensed"/>
          <w:color w:val="C0C0C0"/>
          <w:sz w:val="230"/>
        </w:rPr>
      </w:pPr>
      <w:r>
        <w:rPr>
          <w:rFonts w:cs="Bernard MT Condensed" w:ascii="Bernard MT Condensed" w:hAnsi="Bernard MT Condensed"/>
          <w:color w:val="C0C0C0"/>
          <w:sz w:val="230"/>
        </w:rPr>
        <w:t>blad-zijde Newton</w:t>
      </w:r>
    </w:p>
    <w:p>
      <w:pPr>
        <w:pStyle w:val="KopAlgemeen"/>
        <w:rPr>
          <w:lang w:val="nl-NL"/>
        </w:rPr>
      </w:pPr>
      <w:r>
        <w:rPr/>
        <w:t>Eén bladzijde Newton</w:t>
      </w:r>
    </w:p>
    <w:p>
      <w:pPr>
        <w:pStyle w:val="Normal"/>
        <w:jc w:val="both"/>
        <w:rPr>
          <w:rFonts w:ascii="Times;Times New Roman" w:hAnsi="Times;Times New Roman" w:cs="Times;Times New Roman"/>
          <w:lang w:val="nl-NL"/>
        </w:rPr>
      </w:pPr>
      <w:r>
        <w:rPr>
          <w:rFonts w:cs="Times;Times New Roman" w:ascii="Times;Times New Roman" w:hAnsi="Times;Times New Roman"/>
          <w:lang w:val="nl-NL"/>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2"/>
        <w:numPr>
          <w:ilvl w:val="0"/>
          <w:numId w:val="0"/>
        </w:numPr>
        <w:ind w:left="0" w:hanging="0"/>
        <w:rPr/>
      </w:pPr>
      <w:r>
        <w:rPr/>
        <w:t>Waar gaat het over?</w:t>
      </w:r>
    </w:p>
    <w:p>
      <w:pPr>
        <w:pStyle w:val="Normal"/>
        <w:tabs>
          <w:tab w:val="clear" w:pos="709"/>
          <w:tab w:val="left" w:pos="360" w:leader="none"/>
        </w:tabs>
        <w:rPr/>
      </w:pPr>
      <w:r>
        <w:rPr>
          <w:rFonts w:cs="Times New Roman" w:ascii="Times New Roman" w:hAnsi="Times New Roman"/>
          <w:sz w:val="20"/>
          <w:lang w:val="nl-NL"/>
        </w:rPr>
        <w:t>De inhoud van</w:t>
      </w:r>
      <w:r>
        <w:rPr>
          <w:rFonts w:cs="Times New Roman" w:ascii="Times New Roman" w:hAnsi="Times New Roman"/>
          <w:b/>
          <w:sz w:val="20"/>
          <w:lang w:val="nl-NL"/>
        </w:rPr>
        <w:t xml:space="preserve"> </w:t>
      </w:r>
      <w:r>
        <w:rPr>
          <w:rFonts w:cs="Times New Roman" w:ascii="Times New Roman" w:hAnsi="Times New Roman"/>
          <w:sz w:val="20"/>
          <w:lang w:val="nl-NL"/>
        </w:rPr>
        <w:t>dit thema kan globaal worden weergegeven in de volgende 'conceptmap' (begrippenschema):</w:t>
      </w: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g">
            <w:drawing>
              <wp:anchor behindDoc="0" distT="0" distB="0" distL="114935" distR="114935" simplePos="0" locked="0" layoutInCell="0" allowOverlap="1" relativeHeight="10">
                <wp:simplePos x="0" y="0"/>
                <wp:positionH relativeFrom="column">
                  <wp:posOffset>472440</wp:posOffset>
                </wp:positionH>
                <wp:positionV relativeFrom="paragraph">
                  <wp:posOffset>100330</wp:posOffset>
                </wp:positionV>
                <wp:extent cx="4573905" cy="2662555"/>
                <wp:effectExtent l="5080" t="5715" r="5715" b="571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573800" cy="2662560"/>
                          <a:chOff x="0" y="0"/>
                          <a:chExt cx="4573800" cy="2662560"/>
                        </a:xfrm>
                      </wpg:grpSpPr>
                      <wpg:grpSp>
                        <wpg:cNvGrpSpPr/>
                        <wpg:grpSpPr>
                          <a:xfrm>
                            <a:off x="1419840" y="0"/>
                            <a:ext cx="1892880" cy="768960"/>
                          </a:xfrm>
                        </wpg:grpSpPr>
                        <wps:wsp>
                          <wps:cNvSpPr/>
                          <wps:spPr>
                            <a:xfrm>
                              <a:off x="0" y="0"/>
                              <a:ext cx="1892880" cy="768960"/>
                            </a:xfrm>
                            <a:custGeom>
                              <a:avLst/>
                              <a:gdLst/>
                              <a:ahLst/>
                              <a:rect l="l" t="t" r="r" b="b"/>
                              <a:pathLst>
                                <a:path w="20000" h="20000">
                                  <a:moveTo>
                                    <a:pt x="9997" y="0"/>
                                  </a:moveTo>
                                  <a:lnTo>
                                    <a:pt x="9997" y="0"/>
                                  </a:lnTo>
                                  <a:lnTo>
                                    <a:pt x="9951" y="0"/>
                                  </a:lnTo>
                                  <a:lnTo>
                                    <a:pt x="9905" y="0"/>
                                  </a:lnTo>
                                  <a:lnTo>
                                    <a:pt x="9864" y="0"/>
                                  </a:lnTo>
                                  <a:lnTo>
                                    <a:pt x="9818" y="0"/>
                                  </a:lnTo>
                                  <a:lnTo>
                                    <a:pt x="9777" y="0"/>
                                  </a:lnTo>
                                  <a:lnTo>
                                    <a:pt x="9731" y="0"/>
                                  </a:lnTo>
                                  <a:lnTo>
                                    <a:pt x="9685" y="0"/>
                                  </a:lnTo>
                                  <a:lnTo>
                                    <a:pt x="9644" y="0"/>
                                  </a:lnTo>
                                  <a:lnTo>
                                    <a:pt x="9598" y="0"/>
                                  </a:lnTo>
                                  <a:lnTo>
                                    <a:pt x="9552" y="0"/>
                                  </a:lnTo>
                                  <a:lnTo>
                                    <a:pt x="9511" y="0"/>
                                  </a:lnTo>
                                  <a:lnTo>
                                    <a:pt x="9465" y="0"/>
                                  </a:lnTo>
                                  <a:lnTo>
                                    <a:pt x="9419" y="0"/>
                                  </a:lnTo>
                                  <a:lnTo>
                                    <a:pt x="9372" y="0"/>
                                  </a:lnTo>
                                  <a:lnTo>
                                    <a:pt x="9326" y="0"/>
                                  </a:lnTo>
                                  <a:lnTo>
                                    <a:pt x="9280" y="15"/>
                                  </a:lnTo>
                                  <a:lnTo>
                                    <a:pt x="9233" y="15"/>
                                  </a:lnTo>
                                  <a:lnTo>
                                    <a:pt x="9187" y="15"/>
                                  </a:lnTo>
                                  <a:lnTo>
                                    <a:pt x="9135" y="15"/>
                                  </a:lnTo>
                                  <a:lnTo>
                                    <a:pt x="9089" y="15"/>
                                  </a:lnTo>
                                  <a:lnTo>
                                    <a:pt x="9037" y="15"/>
                                  </a:lnTo>
                                  <a:lnTo>
                                    <a:pt x="8990" y="45"/>
                                  </a:lnTo>
                                  <a:lnTo>
                                    <a:pt x="8938" y="45"/>
                                  </a:lnTo>
                                  <a:lnTo>
                                    <a:pt x="8886" y="45"/>
                                  </a:lnTo>
                                  <a:lnTo>
                                    <a:pt x="8834" y="45"/>
                                  </a:lnTo>
                                  <a:lnTo>
                                    <a:pt x="8782" y="60"/>
                                  </a:lnTo>
                                  <a:lnTo>
                                    <a:pt x="8730" y="60"/>
                                  </a:lnTo>
                                  <a:lnTo>
                                    <a:pt x="8678" y="60"/>
                                  </a:lnTo>
                                  <a:lnTo>
                                    <a:pt x="8620" y="90"/>
                                  </a:lnTo>
                                  <a:lnTo>
                                    <a:pt x="8568" y="90"/>
                                  </a:lnTo>
                                  <a:lnTo>
                                    <a:pt x="8510" y="90"/>
                                  </a:lnTo>
                                  <a:lnTo>
                                    <a:pt x="8452" y="121"/>
                                  </a:lnTo>
                                  <a:lnTo>
                                    <a:pt x="8395" y="121"/>
                                  </a:lnTo>
                                  <a:lnTo>
                                    <a:pt x="8331" y="136"/>
                                  </a:lnTo>
                                  <a:lnTo>
                                    <a:pt x="8273" y="136"/>
                                  </a:lnTo>
                                  <a:lnTo>
                                    <a:pt x="8209" y="136"/>
                                  </a:lnTo>
                                  <a:lnTo>
                                    <a:pt x="8146" y="166"/>
                                  </a:lnTo>
                                  <a:lnTo>
                                    <a:pt x="8076" y="181"/>
                                  </a:lnTo>
                                  <a:lnTo>
                                    <a:pt x="8013" y="181"/>
                                  </a:lnTo>
                                  <a:lnTo>
                                    <a:pt x="7943" y="196"/>
                                  </a:lnTo>
                                  <a:lnTo>
                                    <a:pt x="7874" y="196"/>
                                  </a:lnTo>
                                  <a:lnTo>
                                    <a:pt x="7799" y="241"/>
                                  </a:lnTo>
                                  <a:lnTo>
                                    <a:pt x="7723" y="256"/>
                                  </a:lnTo>
                                  <a:lnTo>
                                    <a:pt x="7648" y="271"/>
                                  </a:lnTo>
                                  <a:lnTo>
                                    <a:pt x="7567" y="271"/>
                                  </a:lnTo>
                                  <a:lnTo>
                                    <a:pt x="7486" y="302"/>
                                  </a:lnTo>
                                  <a:lnTo>
                                    <a:pt x="7405" y="317"/>
                                  </a:lnTo>
                                  <a:lnTo>
                                    <a:pt x="7318" y="362"/>
                                  </a:lnTo>
                                  <a:lnTo>
                                    <a:pt x="7232" y="377"/>
                                  </a:lnTo>
                                  <a:lnTo>
                                    <a:pt x="7139" y="392"/>
                                  </a:lnTo>
                                  <a:lnTo>
                                    <a:pt x="7047" y="437"/>
                                  </a:lnTo>
                                  <a:lnTo>
                                    <a:pt x="6948" y="452"/>
                                  </a:lnTo>
                                  <a:lnTo>
                                    <a:pt x="6844" y="498"/>
                                  </a:lnTo>
                                  <a:lnTo>
                                    <a:pt x="6740" y="528"/>
                                  </a:lnTo>
                                  <a:lnTo>
                                    <a:pt x="6630" y="573"/>
                                  </a:lnTo>
                                  <a:lnTo>
                                    <a:pt x="6520" y="603"/>
                                  </a:lnTo>
                                  <a:lnTo>
                                    <a:pt x="6404" y="649"/>
                                  </a:lnTo>
                                  <a:lnTo>
                                    <a:pt x="6283" y="694"/>
                                  </a:lnTo>
                                  <a:lnTo>
                                    <a:pt x="6156" y="754"/>
                                  </a:lnTo>
                                  <a:lnTo>
                                    <a:pt x="6023" y="814"/>
                                  </a:lnTo>
                                  <a:lnTo>
                                    <a:pt x="5884" y="875"/>
                                  </a:lnTo>
                                  <a:lnTo>
                                    <a:pt x="5739" y="950"/>
                                  </a:lnTo>
                                  <a:lnTo>
                                    <a:pt x="5589" y="1011"/>
                                  </a:lnTo>
                                  <a:lnTo>
                                    <a:pt x="5432" y="1086"/>
                                  </a:lnTo>
                                  <a:lnTo>
                                    <a:pt x="5270" y="1192"/>
                                  </a:lnTo>
                                  <a:lnTo>
                                    <a:pt x="5097" y="1267"/>
                                  </a:lnTo>
                                  <a:lnTo>
                                    <a:pt x="4923" y="1373"/>
                                  </a:lnTo>
                                  <a:lnTo>
                                    <a:pt x="4732" y="1478"/>
                                  </a:lnTo>
                                  <a:lnTo>
                                    <a:pt x="4536" y="1629"/>
                                  </a:lnTo>
                                  <a:lnTo>
                                    <a:pt x="4333" y="1750"/>
                                  </a:lnTo>
                                  <a:lnTo>
                                    <a:pt x="4119" y="1900"/>
                                  </a:lnTo>
                                  <a:lnTo>
                                    <a:pt x="3899" y="2066"/>
                                  </a:lnTo>
                                  <a:lnTo>
                                    <a:pt x="3668" y="2247"/>
                                  </a:lnTo>
                                  <a:lnTo>
                                    <a:pt x="3425" y="2459"/>
                                  </a:lnTo>
                                  <a:lnTo>
                                    <a:pt x="3176" y="2685"/>
                                  </a:lnTo>
                                  <a:lnTo>
                                    <a:pt x="2916" y="2911"/>
                                  </a:lnTo>
                                  <a:lnTo>
                                    <a:pt x="2650" y="3198"/>
                                  </a:lnTo>
                                  <a:lnTo>
                                    <a:pt x="2378" y="3514"/>
                                  </a:lnTo>
                                  <a:lnTo>
                                    <a:pt x="2100" y="3846"/>
                                  </a:lnTo>
                                  <a:lnTo>
                                    <a:pt x="1822" y="4223"/>
                                  </a:lnTo>
                                  <a:lnTo>
                                    <a:pt x="1550" y="4615"/>
                                  </a:lnTo>
                                  <a:lnTo>
                                    <a:pt x="1279" y="5098"/>
                                  </a:lnTo>
                                  <a:lnTo>
                                    <a:pt x="1018" y="5566"/>
                                  </a:lnTo>
                                  <a:lnTo>
                                    <a:pt x="781" y="6109"/>
                                  </a:lnTo>
                                  <a:lnTo>
                                    <a:pt x="555" y="6682"/>
                                  </a:lnTo>
                                  <a:lnTo>
                                    <a:pt x="364" y="7300"/>
                                  </a:lnTo>
                                  <a:lnTo>
                                    <a:pt x="208" y="7934"/>
                                  </a:lnTo>
                                  <a:lnTo>
                                    <a:pt x="93" y="8597"/>
                                  </a:lnTo>
                                  <a:lnTo>
                                    <a:pt x="23" y="9276"/>
                                  </a:lnTo>
                                  <a:lnTo>
                                    <a:pt x="0" y="9970"/>
                                  </a:lnTo>
                                  <a:lnTo>
                                    <a:pt x="0" y="10000"/>
                                  </a:lnTo>
                                  <a:lnTo>
                                    <a:pt x="23" y="10694"/>
                                  </a:lnTo>
                                  <a:lnTo>
                                    <a:pt x="93" y="11357"/>
                                  </a:lnTo>
                                  <a:lnTo>
                                    <a:pt x="208" y="12036"/>
                                  </a:lnTo>
                                  <a:lnTo>
                                    <a:pt x="364" y="12670"/>
                                  </a:lnTo>
                                  <a:lnTo>
                                    <a:pt x="555" y="13288"/>
                                  </a:lnTo>
                                  <a:lnTo>
                                    <a:pt x="781" y="13861"/>
                                  </a:lnTo>
                                  <a:lnTo>
                                    <a:pt x="1018" y="14389"/>
                                  </a:lnTo>
                                  <a:lnTo>
                                    <a:pt x="1279" y="14872"/>
                                  </a:lnTo>
                                  <a:lnTo>
                                    <a:pt x="1550" y="15324"/>
                                  </a:lnTo>
                                  <a:lnTo>
                                    <a:pt x="1822" y="15716"/>
                                  </a:lnTo>
                                  <a:lnTo>
                                    <a:pt x="2100" y="16124"/>
                                  </a:lnTo>
                                  <a:lnTo>
                                    <a:pt x="2378" y="16440"/>
                                  </a:lnTo>
                                  <a:lnTo>
                                    <a:pt x="2650" y="16772"/>
                                  </a:lnTo>
                                  <a:lnTo>
                                    <a:pt x="2916" y="17044"/>
                                  </a:lnTo>
                                  <a:lnTo>
                                    <a:pt x="3176" y="17270"/>
                                  </a:lnTo>
                                  <a:lnTo>
                                    <a:pt x="3425" y="17511"/>
                                  </a:lnTo>
                                  <a:lnTo>
                                    <a:pt x="3668" y="17722"/>
                                  </a:lnTo>
                                  <a:lnTo>
                                    <a:pt x="3899" y="17903"/>
                                  </a:lnTo>
                                  <a:lnTo>
                                    <a:pt x="4119" y="18069"/>
                                  </a:lnTo>
                                  <a:lnTo>
                                    <a:pt x="4333" y="18220"/>
                                  </a:lnTo>
                                  <a:lnTo>
                                    <a:pt x="4536" y="18341"/>
                                  </a:lnTo>
                                  <a:lnTo>
                                    <a:pt x="4732" y="18477"/>
                                  </a:lnTo>
                                  <a:lnTo>
                                    <a:pt x="4923" y="18597"/>
                                  </a:lnTo>
                                  <a:lnTo>
                                    <a:pt x="5097" y="18673"/>
                                  </a:lnTo>
                                  <a:lnTo>
                                    <a:pt x="5270" y="18778"/>
                                  </a:lnTo>
                                  <a:lnTo>
                                    <a:pt x="5432" y="18869"/>
                                  </a:lnTo>
                                  <a:lnTo>
                                    <a:pt x="5589" y="18929"/>
                                  </a:lnTo>
                                  <a:lnTo>
                                    <a:pt x="5739" y="19020"/>
                                  </a:lnTo>
                                  <a:lnTo>
                                    <a:pt x="5884" y="19080"/>
                                  </a:lnTo>
                                  <a:lnTo>
                                    <a:pt x="6023" y="19155"/>
                                  </a:lnTo>
                                  <a:lnTo>
                                    <a:pt x="6156" y="19201"/>
                                  </a:lnTo>
                                  <a:lnTo>
                                    <a:pt x="6283" y="19276"/>
                                  </a:lnTo>
                                  <a:lnTo>
                                    <a:pt x="6404" y="19306"/>
                                  </a:lnTo>
                                  <a:lnTo>
                                    <a:pt x="6520" y="19351"/>
                                  </a:lnTo>
                                  <a:lnTo>
                                    <a:pt x="6630" y="19367"/>
                                  </a:lnTo>
                                  <a:lnTo>
                                    <a:pt x="6740" y="19427"/>
                                  </a:lnTo>
                                  <a:lnTo>
                                    <a:pt x="6844" y="19472"/>
                                  </a:lnTo>
                                  <a:lnTo>
                                    <a:pt x="6948" y="19487"/>
                                  </a:lnTo>
                                  <a:lnTo>
                                    <a:pt x="7047" y="19532"/>
                                  </a:lnTo>
                                  <a:lnTo>
                                    <a:pt x="7139" y="19563"/>
                                  </a:lnTo>
                                  <a:lnTo>
                                    <a:pt x="7232" y="19593"/>
                                  </a:lnTo>
                                  <a:lnTo>
                                    <a:pt x="7318" y="19608"/>
                                  </a:lnTo>
                                  <a:lnTo>
                                    <a:pt x="7405" y="19623"/>
                                  </a:lnTo>
                                  <a:lnTo>
                                    <a:pt x="7486" y="19668"/>
                                  </a:lnTo>
                                  <a:lnTo>
                                    <a:pt x="7567" y="19683"/>
                                  </a:lnTo>
                                  <a:lnTo>
                                    <a:pt x="7648" y="19683"/>
                                  </a:lnTo>
                                  <a:lnTo>
                                    <a:pt x="7723" y="19713"/>
                                  </a:lnTo>
                                  <a:lnTo>
                                    <a:pt x="7799" y="19729"/>
                                  </a:lnTo>
                                  <a:lnTo>
                                    <a:pt x="7874" y="19744"/>
                                  </a:lnTo>
                                  <a:lnTo>
                                    <a:pt x="7943" y="19744"/>
                                  </a:lnTo>
                                  <a:lnTo>
                                    <a:pt x="8013" y="19774"/>
                                  </a:lnTo>
                                  <a:lnTo>
                                    <a:pt x="8076" y="19774"/>
                                  </a:lnTo>
                                  <a:lnTo>
                                    <a:pt x="8146" y="19804"/>
                                  </a:lnTo>
                                  <a:lnTo>
                                    <a:pt x="8209" y="19819"/>
                                  </a:lnTo>
                                  <a:lnTo>
                                    <a:pt x="8273" y="19819"/>
                                  </a:lnTo>
                                  <a:lnTo>
                                    <a:pt x="8331" y="19819"/>
                                  </a:lnTo>
                                  <a:lnTo>
                                    <a:pt x="8395" y="19849"/>
                                  </a:lnTo>
                                  <a:lnTo>
                                    <a:pt x="8452" y="19849"/>
                                  </a:lnTo>
                                  <a:lnTo>
                                    <a:pt x="8510" y="19864"/>
                                  </a:lnTo>
                                  <a:lnTo>
                                    <a:pt x="8568" y="19864"/>
                                  </a:lnTo>
                                  <a:lnTo>
                                    <a:pt x="8620" y="19864"/>
                                  </a:lnTo>
                                  <a:lnTo>
                                    <a:pt x="8678" y="19894"/>
                                  </a:lnTo>
                                  <a:lnTo>
                                    <a:pt x="8730" y="19894"/>
                                  </a:lnTo>
                                  <a:lnTo>
                                    <a:pt x="8782" y="19894"/>
                                  </a:lnTo>
                                  <a:lnTo>
                                    <a:pt x="8834" y="19910"/>
                                  </a:lnTo>
                                  <a:lnTo>
                                    <a:pt x="8886" y="19910"/>
                                  </a:lnTo>
                                  <a:lnTo>
                                    <a:pt x="8938" y="19910"/>
                                  </a:lnTo>
                                  <a:lnTo>
                                    <a:pt x="8990" y="19910"/>
                                  </a:lnTo>
                                  <a:lnTo>
                                    <a:pt x="9037" y="19940"/>
                                  </a:lnTo>
                                  <a:lnTo>
                                    <a:pt x="9089" y="19940"/>
                                  </a:lnTo>
                                  <a:lnTo>
                                    <a:pt x="9135" y="19940"/>
                                  </a:lnTo>
                                  <a:lnTo>
                                    <a:pt x="9187" y="19940"/>
                                  </a:lnTo>
                                  <a:lnTo>
                                    <a:pt x="9233" y="19940"/>
                                  </a:lnTo>
                                  <a:lnTo>
                                    <a:pt x="9280" y="19940"/>
                                  </a:lnTo>
                                  <a:lnTo>
                                    <a:pt x="9326" y="19970"/>
                                  </a:lnTo>
                                  <a:lnTo>
                                    <a:pt x="9372" y="19970"/>
                                  </a:lnTo>
                                  <a:lnTo>
                                    <a:pt x="9419" y="19970"/>
                                  </a:lnTo>
                                  <a:lnTo>
                                    <a:pt x="9465" y="19970"/>
                                  </a:lnTo>
                                  <a:lnTo>
                                    <a:pt x="9511" y="19970"/>
                                  </a:lnTo>
                                  <a:lnTo>
                                    <a:pt x="9552" y="19970"/>
                                  </a:lnTo>
                                  <a:lnTo>
                                    <a:pt x="9598" y="19970"/>
                                  </a:lnTo>
                                  <a:lnTo>
                                    <a:pt x="9644" y="19970"/>
                                  </a:lnTo>
                                  <a:lnTo>
                                    <a:pt x="9685" y="19970"/>
                                  </a:lnTo>
                                  <a:lnTo>
                                    <a:pt x="9731" y="19970"/>
                                  </a:lnTo>
                                  <a:lnTo>
                                    <a:pt x="9777" y="19970"/>
                                  </a:lnTo>
                                  <a:lnTo>
                                    <a:pt x="9818" y="19970"/>
                                  </a:lnTo>
                                  <a:lnTo>
                                    <a:pt x="9864" y="19970"/>
                                  </a:lnTo>
                                  <a:lnTo>
                                    <a:pt x="9905" y="19970"/>
                                  </a:lnTo>
                                  <a:lnTo>
                                    <a:pt x="9951" y="19970"/>
                                  </a:lnTo>
                                  <a:lnTo>
                                    <a:pt x="9997" y="19985"/>
                                  </a:lnTo>
                                  <a:lnTo>
                                    <a:pt x="9997" y="19985"/>
                                  </a:lnTo>
                                  <a:lnTo>
                                    <a:pt x="9997" y="19985"/>
                                  </a:lnTo>
                                  <a:lnTo>
                                    <a:pt x="10038" y="19970"/>
                                  </a:lnTo>
                                  <a:lnTo>
                                    <a:pt x="10084" y="19970"/>
                                  </a:lnTo>
                                  <a:lnTo>
                                    <a:pt x="10124" y="19970"/>
                                  </a:lnTo>
                                  <a:lnTo>
                                    <a:pt x="10171" y="19970"/>
                                  </a:lnTo>
                                  <a:lnTo>
                                    <a:pt x="10211" y="19970"/>
                                  </a:lnTo>
                                  <a:lnTo>
                                    <a:pt x="10257" y="19970"/>
                                  </a:lnTo>
                                  <a:lnTo>
                                    <a:pt x="10304" y="19970"/>
                                  </a:lnTo>
                                  <a:lnTo>
                                    <a:pt x="10344" y="19970"/>
                                  </a:lnTo>
                                  <a:lnTo>
                                    <a:pt x="10391" y="19970"/>
                                  </a:lnTo>
                                  <a:lnTo>
                                    <a:pt x="10437" y="19970"/>
                                  </a:lnTo>
                                  <a:lnTo>
                                    <a:pt x="10477" y="19970"/>
                                  </a:lnTo>
                                  <a:lnTo>
                                    <a:pt x="10524" y="19970"/>
                                  </a:lnTo>
                                  <a:lnTo>
                                    <a:pt x="10570" y="19970"/>
                                  </a:lnTo>
                                  <a:lnTo>
                                    <a:pt x="10616" y="19970"/>
                                  </a:lnTo>
                                  <a:lnTo>
                                    <a:pt x="10662" y="19970"/>
                                  </a:lnTo>
                                  <a:lnTo>
                                    <a:pt x="10709" y="19940"/>
                                  </a:lnTo>
                                  <a:lnTo>
                                    <a:pt x="10755" y="19940"/>
                                  </a:lnTo>
                                  <a:lnTo>
                                    <a:pt x="10801" y="19940"/>
                                  </a:lnTo>
                                  <a:lnTo>
                                    <a:pt x="10853" y="19940"/>
                                  </a:lnTo>
                                  <a:lnTo>
                                    <a:pt x="10900" y="19940"/>
                                  </a:lnTo>
                                  <a:lnTo>
                                    <a:pt x="10952" y="19940"/>
                                  </a:lnTo>
                                  <a:lnTo>
                                    <a:pt x="10998" y="19910"/>
                                  </a:lnTo>
                                  <a:lnTo>
                                    <a:pt x="11050" y="19910"/>
                                  </a:lnTo>
                                  <a:lnTo>
                                    <a:pt x="11102" y="19910"/>
                                  </a:lnTo>
                                  <a:lnTo>
                                    <a:pt x="11154" y="19910"/>
                                  </a:lnTo>
                                  <a:lnTo>
                                    <a:pt x="11206" y="19894"/>
                                  </a:lnTo>
                                  <a:lnTo>
                                    <a:pt x="11258" y="19894"/>
                                  </a:lnTo>
                                  <a:lnTo>
                                    <a:pt x="11310" y="19894"/>
                                  </a:lnTo>
                                  <a:lnTo>
                                    <a:pt x="11368" y="19864"/>
                                  </a:lnTo>
                                  <a:lnTo>
                                    <a:pt x="11420" y="19864"/>
                                  </a:lnTo>
                                  <a:lnTo>
                                    <a:pt x="11478" y="19864"/>
                                  </a:lnTo>
                                  <a:lnTo>
                                    <a:pt x="11536" y="19849"/>
                                  </a:lnTo>
                                  <a:lnTo>
                                    <a:pt x="11594" y="19849"/>
                                  </a:lnTo>
                                  <a:lnTo>
                                    <a:pt x="11658" y="19819"/>
                                  </a:lnTo>
                                  <a:lnTo>
                                    <a:pt x="11715" y="19819"/>
                                  </a:lnTo>
                                  <a:lnTo>
                                    <a:pt x="11779" y="19819"/>
                                  </a:lnTo>
                                  <a:lnTo>
                                    <a:pt x="11843" y="19804"/>
                                  </a:lnTo>
                                  <a:lnTo>
                                    <a:pt x="11912" y="19774"/>
                                  </a:lnTo>
                                  <a:lnTo>
                                    <a:pt x="11976" y="19774"/>
                                  </a:lnTo>
                                  <a:lnTo>
                                    <a:pt x="12045" y="19744"/>
                                  </a:lnTo>
                                  <a:lnTo>
                                    <a:pt x="12115" y="19744"/>
                                  </a:lnTo>
                                  <a:lnTo>
                                    <a:pt x="12190" y="19729"/>
                                  </a:lnTo>
                                  <a:lnTo>
                                    <a:pt x="12265" y="19713"/>
                                  </a:lnTo>
                                  <a:lnTo>
                                    <a:pt x="12340" y="19683"/>
                                  </a:lnTo>
                                  <a:lnTo>
                                    <a:pt x="12421" y="19683"/>
                                  </a:lnTo>
                                  <a:lnTo>
                                    <a:pt x="12502" y="19668"/>
                                  </a:lnTo>
                                  <a:lnTo>
                                    <a:pt x="12583" y="19623"/>
                                  </a:lnTo>
                                  <a:lnTo>
                                    <a:pt x="12670" y="19608"/>
                                  </a:lnTo>
                                  <a:lnTo>
                                    <a:pt x="12757" y="19593"/>
                                  </a:lnTo>
                                  <a:lnTo>
                                    <a:pt x="12849" y="19563"/>
                                  </a:lnTo>
                                  <a:lnTo>
                                    <a:pt x="12942" y="19532"/>
                                  </a:lnTo>
                                  <a:lnTo>
                                    <a:pt x="13040" y="19487"/>
                                  </a:lnTo>
                                  <a:lnTo>
                                    <a:pt x="13144" y="19472"/>
                                  </a:lnTo>
                                  <a:lnTo>
                                    <a:pt x="13248" y="19427"/>
                                  </a:lnTo>
                                  <a:lnTo>
                                    <a:pt x="13358" y="19367"/>
                                  </a:lnTo>
                                  <a:lnTo>
                                    <a:pt x="13468" y="19351"/>
                                  </a:lnTo>
                                  <a:lnTo>
                                    <a:pt x="13584" y="19306"/>
                                  </a:lnTo>
                                  <a:lnTo>
                                    <a:pt x="13706" y="19276"/>
                                  </a:lnTo>
                                  <a:lnTo>
                                    <a:pt x="13833" y="19201"/>
                                  </a:lnTo>
                                  <a:lnTo>
                                    <a:pt x="13966" y="19155"/>
                                  </a:lnTo>
                                  <a:lnTo>
                                    <a:pt x="14105" y="19080"/>
                                  </a:lnTo>
                                  <a:lnTo>
                                    <a:pt x="14249" y="19020"/>
                                  </a:lnTo>
                                  <a:lnTo>
                                    <a:pt x="14400" y="18929"/>
                                  </a:lnTo>
                                  <a:lnTo>
                                    <a:pt x="14556" y="18869"/>
                                  </a:lnTo>
                                  <a:lnTo>
                                    <a:pt x="14718" y="18778"/>
                                  </a:lnTo>
                                  <a:lnTo>
                                    <a:pt x="14892" y="18673"/>
                                  </a:lnTo>
                                  <a:lnTo>
                                    <a:pt x="15065" y="18597"/>
                                  </a:lnTo>
                                  <a:lnTo>
                                    <a:pt x="15256" y="18477"/>
                                  </a:lnTo>
                                  <a:lnTo>
                                    <a:pt x="15453" y="18341"/>
                                  </a:lnTo>
                                  <a:lnTo>
                                    <a:pt x="15655" y="18220"/>
                                  </a:lnTo>
                                  <a:lnTo>
                                    <a:pt x="15869" y="18069"/>
                                  </a:lnTo>
                                  <a:lnTo>
                                    <a:pt x="16089" y="17903"/>
                                  </a:lnTo>
                                  <a:lnTo>
                                    <a:pt x="16321" y="17722"/>
                                  </a:lnTo>
                                  <a:lnTo>
                                    <a:pt x="16563" y="17511"/>
                                  </a:lnTo>
                                  <a:lnTo>
                                    <a:pt x="16812" y="17270"/>
                                  </a:lnTo>
                                  <a:lnTo>
                                    <a:pt x="17073" y="17044"/>
                                  </a:lnTo>
                                  <a:lnTo>
                                    <a:pt x="17339" y="16772"/>
                                  </a:lnTo>
                                  <a:lnTo>
                                    <a:pt x="17611" y="16440"/>
                                  </a:lnTo>
                                  <a:lnTo>
                                    <a:pt x="17888" y="16124"/>
                                  </a:lnTo>
                                  <a:lnTo>
                                    <a:pt x="18166" y="15716"/>
                                  </a:lnTo>
                                  <a:lnTo>
                                    <a:pt x="18438" y="15324"/>
                                  </a:lnTo>
                                  <a:lnTo>
                                    <a:pt x="18710" y="14872"/>
                                  </a:lnTo>
                                  <a:lnTo>
                                    <a:pt x="18970" y="14389"/>
                                  </a:lnTo>
                                  <a:lnTo>
                                    <a:pt x="19207" y="13861"/>
                                  </a:lnTo>
                                  <a:lnTo>
                                    <a:pt x="19433" y="13288"/>
                                  </a:lnTo>
                                  <a:lnTo>
                                    <a:pt x="19624" y="12670"/>
                                  </a:lnTo>
                                  <a:lnTo>
                                    <a:pt x="19780" y="12036"/>
                                  </a:lnTo>
                                  <a:lnTo>
                                    <a:pt x="19896" y="11357"/>
                                  </a:lnTo>
                                  <a:lnTo>
                                    <a:pt x="19965" y="10694"/>
                                  </a:lnTo>
                                  <a:lnTo>
                                    <a:pt x="19988" y="10000"/>
                                  </a:lnTo>
                                  <a:lnTo>
                                    <a:pt x="19994" y="10000"/>
                                  </a:lnTo>
                                  <a:lnTo>
                                    <a:pt x="19965" y="9276"/>
                                  </a:lnTo>
                                  <a:lnTo>
                                    <a:pt x="19896" y="8597"/>
                                  </a:lnTo>
                                  <a:lnTo>
                                    <a:pt x="19780" y="7934"/>
                                  </a:lnTo>
                                  <a:lnTo>
                                    <a:pt x="19624" y="7300"/>
                                  </a:lnTo>
                                  <a:lnTo>
                                    <a:pt x="19433" y="6682"/>
                                  </a:lnTo>
                                  <a:lnTo>
                                    <a:pt x="19207" y="6109"/>
                                  </a:lnTo>
                                  <a:lnTo>
                                    <a:pt x="18970" y="5566"/>
                                  </a:lnTo>
                                  <a:lnTo>
                                    <a:pt x="18710" y="5098"/>
                                  </a:lnTo>
                                  <a:lnTo>
                                    <a:pt x="18438" y="4615"/>
                                  </a:lnTo>
                                  <a:lnTo>
                                    <a:pt x="18166" y="4223"/>
                                  </a:lnTo>
                                  <a:lnTo>
                                    <a:pt x="17888" y="3846"/>
                                  </a:lnTo>
                                  <a:lnTo>
                                    <a:pt x="17611" y="3514"/>
                                  </a:lnTo>
                                  <a:lnTo>
                                    <a:pt x="17339" y="3198"/>
                                  </a:lnTo>
                                  <a:lnTo>
                                    <a:pt x="17073" y="2911"/>
                                  </a:lnTo>
                                  <a:lnTo>
                                    <a:pt x="16812" y="2685"/>
                                  </a:lnTo>
                                  <a:lnTo>
                                    <a:pt x="16563" y="2459"/>
                                  </a:lnTo>
                                  <a:lnTo>
                                    <a:pt x="16321" y="2247"/>
                                  </a:lnTo>
                                  <a:lnTo>
                                    <a:pt x="16089" y="2066"/>
                                  </a:lnTo>
                                  <a:lnTo>
                                    <a:pt x="15869" y="1900"/>
                                  </a:lnTo>
                                  <a:lnTo>
                                    <a:pt x="15655" y="1750"/>
                                  </a:lnTo>
                                  <a:lnTo>
                                    <a:pt x="15453" y="1629"/>
                                  </a:lnTo>
                                  <a:lnTo>
                                    <a:pt x="15256" y="1478"/>
                                  </a:lnTo>
                                  <a:lnTo>
                                    <a:pt x="15065" y="1373"/>
                                  </a:lnTo>
                                  <a:lnTo>
                                    <a:pt x="14892" y="1267"/>
                                  </a:lnTo>
                                  <a:lnTo>
                                    <a:pt x="14718" y="1192"/>
                                  </a:lnTo>
                                  <a:lnTo>
                                    <a:pt x="14556" y="1086"/>
                                  </a:lnTo>
                                  <a:lnTo>
                                    <a:pt x="14400" y="1011"/>
                                  </a:lnTo>
                                  <a:lnTo>
                                    <a:pt x="14249" y="950"/>
                                  </a:lnTo>
                                  <a:lnTo>
                                    <a:pt x="14105" y="875"/>
                                  </a:lnTo>
                                  <a:lnTo>
                                    <a:pt x="13966" y="814"/>
                                  </a:lnTo>
                                  <a:lnTo>
                                    <a:pt x="13833" y="754"/>
                                  </a:lnTo>
                                  <a:lnTo>
                                    <a:pt x="13706" y="694"/>
                                  </a:lnTo>
                                  <a:lnTo>
                                    <a:pt x="13584" y="649"/>
                                  </a:lnTo>
                                  <a:lnTo>
                                    <a:pt x="13468" y="603"/>
                                  </a:lnTo>
                                  <a:lnTo>
                                    <a:pt x="13358" y="573"/>
                                  </a:lnTo>
                                  <a:lnTo>
                                    <a:pt x="13248" y="528"/>
                                  </a:lnTo>
                                  <a:lnTo>
                                    <a:pt x="13144" y="498"/>
                                  </a:lnTo>
                                  <a:lnTo>
                                    <a:pt x="13040" y="452"/>
                                  </a:lnTo>
                                  <a:lnTo>
                                    <a:pt x="12942" y="437"/>
                                  </a:lnTo>
                                  <a:lnTo>
                                    <a:pt x="12849" y="392"/>
                                  </a:lnTo>
                                  <a:lnTo>
                                    <a:pt x="12757" y="377"/>
                                  </a:lnTo>
                                  <a:lnTo>
                                    <a:pt x="12670" y="362"/>
                                  </a:lnTo>
                                  <a:lnTo>
                                    <a:pt x="12583" y="317"/>
                                  </a:lnTo>
                                  <a:lnTo>
                                    <a:pt x="12502" y="302"/>
                                  </a:lnTo>
                                  <a:lnTo>
                                    <a:pt x="12421" y="271"/>
                                  </a:lnTo>
                                  <a:lnTo>
                                    <a:pt x="12340" y="271"/>
                                  </a:lnTo>
                                  <a:lnTo>
                                    <a:pt x="12265" y="256"/>
                                  </a:lnTo>
                                  <a:lnTo>
                                    <a:pt x="12190" y="241"/>
                                  </a:lnTo>
                                  <a:lnTo>
                                    <a:pt x="12115" y="196"/>
                                  </a:lnTo>
                                  <a:lnTo>
                                    <a:pt x="12045" y="196"/>
                                  </a:lnTo>
                                  <a:lnTo>
                                    <a:pt x="11976" y="181"/>
                                  </a:lnTo>
                                  <a:lnTo>
                                    <a:pt x="11912" y="181"/>
                                  </a:lnTo>
                                  <a:lnTo>
                                    <a:pt x="11843" y="166"/>
                                  </a:lnTo>
                                  <a:lnTo>
                                    <a:pt x="11779" y="136"/>
                                  </a:lnTo>
                                  <a:lnTo>
                                    <a:pt x="11715" y="136"/>
                                  </a:lnTo>
                                  <a:lnTo>
                                    <a:pt x="11658" y="136"/>
                                  </a:lnTo>
                                  <a:lnTo>
                                    <a:pt x="11594" y="121"/>
                                  </a:lnTo>
                                  <a:lnTo>
                                    <a:pt x="11536" y="121"/>
                                  </a:lnTo>
                                  <a:lnTo>
                                    <a:pt x="11478" y="90"/>
                                  </a:lnTo>
                                  <a:lnTo>
                                    <a:pt x="11420" y="90"/>
                                  </a:lnTo>
                                  <a:lnTo>
                                    <a:pt x="11368" y="90"/>
                                  </a:lnTo>
                                  <a:lnTo>
                                    <a:pt x="11310" y="60"/>
                                  </a:lnTo>
                                  <a:lnTo>
                                    <a:pt x="11258" y="60"/>
                                  </a:lnTo>
                                  <a:lnTo>
                                    <a:pt x="11206" y="60"/>
                                  </a:lnTo>
                                  <a:lnTo>
                                    <a:pt x="11154" y="45"/>
                                  </a:lnTo>
                                  <a:lnTo>
                                    <a:pt x="11102" y="45"/>
                                  </a:lnTo>
                                  <a:lnTo>
                                    <a:pt x="11050" y="45"/>
                                  </a:lnTo>
                                  <a:lnTo>
                                    <a:pt x="10998" y="45"/>
                                  </a:lnTo>
                                  <a:lnTo>
                                    <a:pt x="10952" y="15"/>
                                  </a:lnTo>
                                  <a:lnTo>
                                    <a:pt x="10900" y="15"/>
                                  </a:lnTo>
                                  <a:lnTo>
                                    <a:pt x="10853" y="15"/>
                                  </a:lnTo>
                                  <a:lnTo>
                                    <a:pt x="10801" y="15"/>
                                  </a:lnTo>
                                  <a:lnTo>
                                    <a:pt x="10755" y="15"/>
                                  </a:lnTo>
                                  <a:lnTo>
                                    <a:pt x="10709" y="15"/>
                                  </a:lnTo>
                                  <a:lnTo>
                                    <a:pt x="10662" y="0"/>
                                  </a:lnTo>
                                  <a:lnTo>
                                    <a:pt x="10616" y="0"/>
                                  </a:lnTo>
                                  <a:lnTo>
                                    <a:pt x="10570" y="0"/>
                                  </a:lnTo>
                                  <a:lnTo>
                                    <a:pt x="10524" y="0"/>
                                  </a:lnTo>
                                  <a:lnTo>
                                    <a:pt x="10477" y="0"/>
                                  </a:lnTo>
                                  <a:lnTo>
                                    <a:pt x="10437" y="0"/>
                                  </a:lnTo>
                                  <a:lnTo>
                                    <a:pt x="10391" y="0"/>
                                  </a:lnTo>
                                  <a:lnTo>
                                    <a:pt x="10344" y="0"/>
                                  </a:lnTo>
                                  <a:lnTo>
                                    <a:pt x="10304" y="0"/>
                                  </a:lnTo>
                                  <a:lnTo>
                                    <a:pt x="10257" y="0"/>
                                  </a:lnTo>
                                  <a:lnTo>
                                    <a:pt x="10211" y="0"/>
                                  </a:lnTo>
                                  <a:lnTo>
                                    <a:pt x="10171" y="0"/>
                                  </a:lnTo>
                                  <a:lnTo>
                                    <a:pt x="10124" y="0"/>
                                  </a:lnTo>
                                  <a:lnTo>
                                    <a:pt x="10084" y="0"/>
                                  </a:lnTo>
                                  <a:lnTo>
                                    <a:pt x="10038" y="0"/>
                                  </a:lnTo>
                                  <a:lnTo>
                                    <a:pt x="9997" y="0"/>
                                  </a:lnTo>
                                  <a:lnTo>
                                    <a:pt x="9997" y="0"/>
                                  </a:lnTo>
                                  <a:lnTo>
                                    <a:pt x="9997"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76120" y="111600"/>
                              <a:ext cx="1338120" cy="543600"/>
                            </a:xfrm>
                            <a:prstGeom prst="rect">
                              <a:avLst/>
                            </a:prstGeom>
                            <a:noFill/>
                            <a:ln w="0">
                              <a:noFill/>
                            </a:ln>
                          </wps:spPr>
                          <wps:txbx>
                            <w:txbxContent>
                              <w:p>
                                <w:pPr>
                                  <w:overflowPunct w:val="false"/>
                                  <w:autoSpaceDE w:val="false"/>
                                  <w:bidi w:val="0"/>
                                  <w:spacing w:lineRule="atLeast" w:line="260"/>
                                  <w:ind w:left="36" w:right="36" w:hanging="0"/>
                                  <w:jc w:val="center"/>
                                  <w:rPr/>
                                </w:pPr>
                                <w:r>
                                  <w:rPr>
                                    <w:kern w:val="2"/>
                                    <w:sz w:val="20"/>
                                    <w:szCs w:val="20"/>
                                    <w:rFonts w:ascii="Times New Roman" w:hAnsi="Times New Roman" w:eastAsia="Times New Roman" w:cs="Times New Roman"/>
                                    <w:color w:val="auto"/>
                                    <w:lang w:val="en-US" w:bidi="ar-SA"/>
                                  </w:rPr>
                                  <w:t>Een bladzijde aantekeningen van Newton</w:t>
                                </w:r>
                              </w:p>
                            </w:txbxContent>
                          </wps:txbx>
                          <wps:bodyPr wrap="square" lIns="23040" rIns="23040" tIns="23040" bIns="23040" anchor="t">
                            <a:noAutofit/>
                          </wps:bodyPr>
                        </wps:wsp>
                      </wpg:grpSp>
                      <wpg:grpSp>
                        <wpg:cNvGrpSpPr/>
                        <wpg:grpSpPr>
                          <a:xfrm>
                            <a:off x="0" y="845280"/>
                            <a:ext cx="1419840" cy="227160"/>
                          </a:xfrm>
                        </wpg:grpSpPr>
                        <wps:wsp>
                          <wps:cNvSpPr/>
                          <wps:spPr>
                            <a:xfrm>
                              <a:off x="720" y="0"/>
                              <a:ext cx="1419120" cy="2271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419120" cy="227160"/>
                            </a:xfrm>
                            <a:prstGeom prst="rect">
                              <a:avLst/>
                            </a:prstGeom>
                            <a:noFill/>
                            <a:ln w="0">
                              <a:noFill/>
                            </a:ln>
                          </wps:spPr>
                          <wps:txbx>
                            <w:txbxContent>
                              <w:p>
                                <w:pPr>
                                  <w:overflowPunct w:val="false"/>
                                  <w:autoSpaceDE w:val="false"/>
                                  <w:bidi w:val="0"/>
                                  <w:spacing w:lineRule="atLeast" w:line="260"/>
                                  <w:ind w:left="36" w:right="36" w:hanging="0"/>
                                  <w:jc w:val="center"/>
                                  <w:rPr/>
                                </w:pPr>
                                <w:r>
                                  <w:rPr>
                                    <w:kern w:val="2"/>
                                    <w:sz w:val="20"/>
                                    <w:szCs w:val="20"/>
                                    <w:rFonts w:ascii="Times New Roman" w:hAnsi="Times New Roman" w:eastAsia="Times New Roman" w:cs="Times New Roman"/>
                                    <w:color w:val="auto"/>
                                    <w:lang w:val="en-US" w:bidi="ar-SA"/>
                                  </w:rPr>
                                  <w:t>maatschappij</w:t>
                                </w:r>
                              </w:p>
                            </w:txbxContent>
                          </wps:txbx>
                          <wps:bodyPr wrap="square" lIns="23040" rIns="23040" tIns="23040" bIns="23040" anchor="t">
                            <a:noAutofit/>
                          </wps:bodyPr>
                        </wps:wsp>
                      </wpg:grpSp>
                      <wps:wsp>
                        <wps:cNvSpPr/>
                        <wps:spPr>
                          <a:xfrm flipH="1">
                            <a:off x="867960" y="458640"/>
                            <a:ext cx="55260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920" y="706680"/>
                            <a:ext cx="0" cy="531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71720" y="1243800"/>
                            <a:ext cx="867240" cy="228600"/>
                          </a:xfrm>
                        </wpg:grpSpPr>
                        <wps:wsp>
                          <wps:cNvSpPr/>
                          <wps:spPr>
                            <a:xfrm>
                              <a:off x="0" y="720"/>
                              <a:ext cx="867240" cy="2278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867240" cy="227880"/>
                            </a:xfrm>
                            <a:prstGeom prst="rect">
                              <a:avLst/>
                            </a:prstGeom>
                            <a:noFill/>
                            <a:ln w="0">
                              <a:noFill/>
                            </a:ln>
                          </wps:spPr>
                          <wps:txbx>
                            <w:txbxContent>
                              <w:p>
                                <w:pPr>
                                  <w:overflowPunct w:val="false"/>
                                  <w:autoSpaceDE w:val="false"/>
                                  <w:bidi w:val="0"/>
                                  <w:spacing w:lineRule="atLeast" w:line="260"/>
                                  <w:ind w:left="36" w:right="36" w:hanging="0"/>
                                  <w:jc w:val="center"/>
                                  <w:rPr/>
                                </w:pPr>
                                <w:r>
                                  <w:rPr>
                                    <w:kern w:val="2"/>
                                    <w:sz w:val="20"/>
                                    <w:szCs w:val="20"/>
                                    <w:rFonts w:ascii="Times New Roman" w:hAnsi="Times New Roman" w:eastAsia="Times New Roman" w:cs="Times New Roman"/>
                                    <w:color w:val="auto"/>
                                    <w:lang w:val="en-US" w:bidi="ar-SA"/>
                                  </w:rPr>
                                  <w:t>geloof</w:t>
                                </w:r>
                              </w:p>
                            </w:txbxContent>
                          </wps:txbx>
                          <wps:bodyPr wrap="square" lIns="23040" rIns="23040" tIns="23040" bIns="23040" anchor="t">
                            <a:noAutofit/>
                          </wps:bodyPr>
                        </wps:wsp>
                      </wpg:grpSp>
                      <wps:wsp>
                        <wps:cNvSpPr/>
                        <wps:spPr>
                          <a:xfrm>
                            <a:off x="3233520" y="552600"/>
                            <a:ext cx="551880" cy="531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85400" y="1090440"/>
                            <a:ext cx="788760" cy="379800"/>
                          </a:xfrm>
                        </wpg:grpSpPr>
                        <wps:wsp>
                          <wps:cNvSpPr/>
                          <wps:spPr>
                            <a:xfrm>
                              <a:off x="0" y="0"/>
                              <a:ext cx="788760" cy="379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788760" cy="379800"/>
                            </a:xfrm>
                            <a:prstGeom prst="rect">
                              <a:avLst/>
                            </a:prstGeom>
                            <a:noFill/>
                            <a:ln w="0">
                              <a:noFill/>
                            </a:ln>
                          </wps:spPr>
                          <wps:txbx>
                            <w:txbxContent>
                              <w:p>
                                <w:pPr>
                                  <w:overflowPunct w:val="false"/>
                                  <w:autoSpaceDE w:val="false"/>
                                  <w:bidi w:val="0"/>
                                  <w:spacing w:lineRule="atLeast" w:line="260"/>
                                  <w:ind w:left="36" w:right="36"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ind w:left="36" w:right="36" w:hanging="0"/>
                                  <w:jc w:val="center"/>
                                  <w:rPr/>
                                </w:pPr>
                                <w:r>
                                  <w:rPr>
                                    <w:kern w:val="2"/>
                                    <w:sz w:val="19"/>
                                    <w:szCs w:val="20"/>
                                    <w:rFonts w:ascii="RotisSerif" w:hAnsi="RotisSerif" w:eastAsia="Times New Roman" w:cs="RotisSerif"/>
                                    <w:color w:val="auto"/>
                                    <w:lang w:val="en-US" w:bidi="ar-SA"/>
                                  </w:rPr>
                                  <w:t xml:space="preserve"> </w:t>
                                </w:r>
                                <w:r>
                                  <w:rPr>
                                    <w:kern w:val="2"/>
                                    <w:szCs w:val="20"/>
                                    <w:sz w:val="20"/>
                                    <w:rFonts w:eastAsia="Times New Roman" w:ascii="Times New Roman" w:hAnsi="Times New Roman" w:cs="Times New Roman"/>
                                    <w:color w:val="auto"/>
                                    <w:lang w:bidi="ar-SA" w:val="en-US"/>
                                  </w:rPr>
                                  <w:t>wetenschap</w:t>
                                </w:r>
                              </w:p>
                            </w:txbxContent>
                          </wps:txbx>
                          <wps:bodyPr wrap="square" lIns="23040" rIns="23040" tIns="23040" bIns="23040" anchor="t">
                            <a:noAutofit/>
                          </wps:bodyPr>
                        </wps:wsp>
                      </wpg:grpSp>
                      <wps:wsp>
                        <wps:cNvSpPr/>
                        <wps:spPr>
                          <a:xfrm>
                            <a:off x="2838960" y="1244520"/>
                            <a:ext cx="946080" cy="455400"/>
                          </a:xfrm>
                          <a:custGeom>
                            <a:avLst/>
                            <a:gdLst/>
                            <a:ahLst/>
                            <a:rect l="l" t="t" r="r" b="b"/>
                            <a:pathLst>
                              <a:path w="20000" h="20000">
                                <a:moveTo>
                                  <a:pt x="10000" y="20000"/>
                                </a:moveTo>
                                <a:lnTo>
                                  <a:pt x="6690" y="15347"/>
                                </a:lnTo>
                                <a:lnTo>
                                  <a:pt x="7998" y="15347"/>
                                </a:lnTo>
                                <a:lnTo>
                                  <a:pt x="7998" y="7963"/>
                                </a:lnTo>
                                <a:lnTo>
                                  <a:pt x="3090" y="7963"/>
                                </a:lnTo>
                                <a:lnTo>
                                  <a:pt x="3090" y="9931"/>
                                </a:lnTo>
                                <a:lnTo>
                                  <a:pt x="0" y="4954"/>
                                </a:lnTo>
                                <a:lnTo>
                                  <a:pt x="3090" y="0"/>
                                </a:lnTo>
                                <a:lnTo>
                                  <a:pt x="3090" y="1944"/>
                                </a:lnTo>
                                <a:lnTo>
                                  <a:pt x="16898" y="1944"/>
                                </a:lnTo>
                                <a:lnTo>
                                  <a:pt x="16898" y="0"/>
                                </a:lnTo>
                                <a:lnTo>
                                  <a:pt x="20000" y="4954"/>
                                </a:lnTo>
                                <a:lnTo>
                                  <a:pt x="16898" y="9931"/>
                                </a:lnTo>
                                <a:lnTo>
                                  <a:pt x="16898" y="7963"/>
                                </a:lnTo>
                                <a:lnTo>
                                  <a:pt x="11991" y="7963"/>
                                </a:lnTo>
                                <a:lnTo>
                                  <a:pt x="11991" y="15347"/>
                                </a:lnTo>
                                <a:lnTo>
                                  <a:pt x="13310" y="15347"/>
                                </a:lnTo>
                                <a:lnTo>
                                  <a:pt x="10000" y="2000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3154680" y="1707480"/>
                            <a:ext cx="394200" cy="530280"/>
                          </a:xfrm>
                        </wpg:grpSpPr>
                        <wps:wsp>
                          <wps:cNvSpPr/>
                          <wps:spPr>
                            <a:xfrm>
                              <a:off x="0" y="0"/>
                              <a:ext cx="394200" cy="530280"/>
                            </a:xfrm>
                            <a:custGeom>
                              <a:avLst/>
                              <a:gdLst/>
                              <a:ahLst/>
                              <a:rect l="l" t="t" r="r" b="b"/>
                              <a:pathLst>
                                <a:path w="20000" h="20000">
                                  <a:moveTo>
                                    <a:pt x="10000" y="0"/>
                                  </a:moveTo>
                                  <a:lnTo>
                                    <a:pt x="10000" y="0"/>
                                  </a:lnTo>
                                  <a:lnTo>
                                    <a:pt x="9750" y="0"/>
                                  </a:lnTo>
                                  <a:lnTo>
                                    <a:pt x="9500" y="0"/>
                                  </a:lnTo>
                                  <a:lnTo>
                                    <a:pt x="9250" y="20"/>
                                  </a:lnTo>
                                  <a:lnTo>
                                    <a:pt x="9000" y="40"/>
                                  </a:lnTo>
                                  <a:lnTo>
                                    <a:pt x="8778" y="60"/>
                                  </a:lnTo>
                                  <a:lnTo>
                                    <a:pt x="8528" y="99"/>
                                  </a:lnTo>
                                  <a:lnTo>
                                    <a:pt x="8306" y="139"/>
                                  </a:lnTo>
                                  <a:lnTo>
                                    <a:pt x="8056" y="179"/>
                                  </a:lnTo>
                                  <a:lnTo>
                                    <a:pt x="7833" y="218"/>
                                  </a:lnTo>
                                  <a:lnTo>
                                    <a:pt x="7583" y="278"/>
                                  </a:lnTo>
                                  <a:lnTo>
                                    <a:pt x="7361" y="337"/>
                                  </a:lnTo>
                                  <a:lnTo>
                                    <a:pt x="7139" y="397"/>
                                  </a:lnTo>
                                  <a:lnTo>
                                    <a:pt x="6917" y="476"/>
                                  </a:lnTo>
                                  <a:lnTo>
                                    <a:pt x="6694" y="556"/>
                                  </a:lnTo>
                                  <a:lnTo>
                                    <a:pt x="6472" y="635"/>
                                  </a:lnTo>
                                  <a:lnTo>
                                    <a:pt x="6250" y="714"/>
                                  </a:lnTo>
                                  <a:lnTo>
                                    <a:pt x="6056" y="794"/>
                                  </a:lnTo>
                                  <a:lnTo>
                                    <a:pt x="5833" y="893"/>
                                  </a:lnTo>
                                  <a:lnTo>
                                    <a:pt x="5639" y="972"/>
                                  </a:lnTo>
                                  <a:lnTo>
                                    <a:pt x="5444" y="1071"/>
                                  </a:lnTo>
                                  <a:lnTo>
                                    <a:pt x="5250" y="1190"/>
                                  </a:lnTo>
                                  <a:lnTo>
                                    <a:pt x="5056" y="1290"/>
                                  </a:lnTo>
                                  <a:lnTo>
                                    <a:pt x="4889" y="1389"/>
                                  </a:lnTo>
                                  <a:lnTo>
                                    <a:pt x="4694" y="1508"/>
                                  </a:lnTo>
                                  <a:lnTo>
                                    <a:pt x="4528" y="1607"/>
                                  </a:lnTo>
                                  <a:lnTo>
                                    <a:pt x="4333" y="1726"/>
                                  </a:lnTo>
                                  <a:lnTo>
                                    <a:pt x="4167" y="1845"/>
                                  </a:lnTo>
                                  <a:lnTo>
                                    <a:pt x="4028" y="1964"/>
                                  </a:lnTo>
                                  <a:lnTo>
                                    <a:pt x="3861" y="2083"/>
                                  </a:lnTo>
                                  <a:lnTo>
                                    <a:pt x="3694" y="2222"/>
                                  </a:lnTo>
                                  <a:lnTo>
                                    <a:pt x="3556" y="2341"/>
                                  </a:lnTo>
                                  <a:lnTo>
                                    <a:pt x="3389" y="2460"/>
                                  </a:lnTo>
                                  <a:lnTo>
                                    <a:pt x="3250" y="2599"/>
                                  </a:lnTo>
                                  <a:lnTo>
                                    <a:pt x="3111" y="2718"/>
                                  </a:lnTo>
                                  <a:lnTo>
                                    <a:pt x="2972" y="2857"/>
                                  </a:lnTo>
                                  <a:lnTo>
                                    <a:pt x="2861" y="2976"/>
                                  </a:lnTo>
                                  <a:lnTo>
                                    <a:pt x="2722" y="3115"/>
                                  </a:lnTo>
                                  <a:lnTo>
                                    <a:pt x="2611" y="3234"/>
                                  </a:lnTo>
                                  <a:lnTo>
                                    <a:pt x="2500" y="3373"/>
                                  </a:lnTo>
                                  <a:lnTo>
                                    <a:pt x="2361" y="3512"/>
                                  </a:lnTo>
                                  <a:lnTo>
                                    <a:pt x="2250" y="3651"/>
                                  </a:lnTo>
                                  <a:lnTo>
                                    <a:pt x="2139" y="3770"/>
                                  </a:lnTo>
                                  <a:lnTo>
                                    <a:pt x="2056" y="3909"/>
                                  </a:lnTo>
                                  <a:lnTo>
                                    <a:pt x="1944" y="4048"/>
                                  </a:lnTo>
                                  <a:lnTo>
                                    <a:pt x="1861" y="4187"/>
                                  </a:lnTo>
                                  <a:lnTo>
                                    <a:pt x="1750" y="4306"/>
                                  </a:lnTo>
                                  <a:lnTo>
                                    <a:pt x="1667" y="4444"/>
                                  </a:lnTo>
                                  <a:lnTo>
                                    <a:pt x="1583" y="4583"/>
                                  </a:lnTo>
                                  <a:lnTo>
                                    <a:pt x="1500" y="4722"/>
                                  </a:lnTo>
                                  <a:lnTo>
                                    <a:pt x="1417" y="4841"/>
                                  </a:lnTo>
                                  <a:lnTo>
                                    <a:pt x="1333" y="4980"/>
                                  </a:lnTo>
                                  <a:lnTo>
                                    <a:pt x="1250" y="5119"/>
                                  </a:lnTo>
                                  <a:lnTo>
                                    <a:pt x="1194" y="5258"/>
                                  </a:lnTo>
                                  <a:lnTo>
                                    <a:pt x="1111" y="5377"/>
                                  </a:lnTo>
                                  <a:lnTo>
                                    <a:pt x="1056" y="5516"/>
                                  </a:lnTo>
                                  <a:lnTo>
                                    <a:pt x="972" y="5655"/>
                                  </a:lnTo>
                                  <a:lnTo>
                                    <a:pt x="917" y="5774"/>
                                  </a:lnTo>
                                  <a:lnTo>
                                    <a:pt x="861" y="5913"/>
                                  </a:lnTo>
                                  <a:lnTo>
                                    <a:pt x="806" y="6052"/>
                                  </a:lnTo>
                                  <a:lnTo>
                                    <a:pt x="750" y="6171"/>
                                  </a:lnTo>
                                  <a:lnTo>
                                    <a:pt x="694" y="6310"/>
                                  </a:lnTo>
                                  <a:lnTo>
                                    <a:pt x="639" y="6448"/>
                                  </a:lnTo>
                                  <a:lnTo>
                                    <a:pt x="583" y="6567"/>
                                  </a:lnTo>
                                  <a:lnTo>
                                    <a:pt x="556" y="6706"/>
                                  </a:lnTo>
                                  <a:lnTo>
                                    <a:pt x="500" y="6825"/>
                                  </a:lnTo>
                                  <a:lnTo>
                                    <a:pt x="444" y="6964"/>
                                  </a:lnTo>
                                  <a:lnTo>
                                    <a:pt x="417" y="7083"/>
                                  </a:lnTo>
                                  <a:lnTo>
                                    <a:pt x="389" y="7222"/>
                                  </a:lnTo>
                                  <a:lnTo>
                                    <a:pt x="333" y="7341"/>
                                  </a:lnTo>
                                  <a:lnTo>
                                    <a:pt x="306" y="7480"/>
                                  </a:lnTo>
                                  <a:lnTo>
                                    <a:pt x="278" y="7599"/>
                                  </a:lnTo>
                                  <a:lnTo>
                                    <a:pt x="250" y="7738"/>
                                  </a:lnTo>
                                  <a:lnTo>
                                    <a:pt x="222" y="7857"/>
                                  </a:lnTo>
                                  <a:lnTo>
                                    <a:pt x="194" y="7976"/>
                                  </a:lnTo>
                                  <a:lnTo>
                                    <a:pt x="167" y="8115"/>
                                  </a:lnTo>
                                  <a:lnTo>
                                    <a:pt x="139" y="8234"/>
                                  </a:lnTo>
                                  <a:lnTo>
                                    <a:pt x="111" y="8353"/>
                                  </a:lnTo>
                                  <a:lnTo>
                                    <a:pt x="111" y="8492"/>
                                  </a:lnTo>
                                  <a:lnTo>
                                    <a:pt x="83" y="8611"/>
                                  </a:lnTo>
                                  <a:lnTo>
                                    <a:pt x="56" y="8750"/>
                                  </a:lnTo>
                                  <a:lnTo>
                                    <a:pt x="56" y="8869"/>
                                  </a:lnTo>
                                  <a:lnTo>
                                    <a:pt x="28" y="8988"/>
                                  </a:lnTo>
                                  <a:lnTo>
                                    <a:pt x="28" y="9107"/>
                                  </a:lnTo>
                                  <a:lnTo>
                                    <a:pt x="28" y="9246"/>
                                  </a:lnTo>
                                  <a:lnTo>
                                    <a:pt x="0" y="9365"/>
                                  </a:lnTo>
                                  <a:lnTo>
                                    <a:pt x="0" y="9484"/>
                                  </a:lnTo>
                                  <a:lnTo>
                                    <a:pt x="0" y="9623"/>
                                  </a:lnTo>
                                  <a:lnTo>
                                    <a:pt x="0" y="9742"/>
                                  </a:lnTo>
                                  <a:lnTo>
                                    <a:pt x="0" y="9861"/>
                                  </a:lnTo>
                                  <a:lnTo>
                                    <a:pt x="0" y="9980"/>
                                  </a:lnTo>
                                  <a:lnTo>
                                    <a:pt x="0" y="10000"/>
                                  </a:lnTo>
                                  <a:lnTo>
                                    <a:pt x="0" y="10119"/>
                                  </a:lnTo>
                                  <a:lnTo>
                                    <a:pt x="0" y="10238"/>
                                  </a:lnTo>
                                  <a:lnTo>
                                    <a:pt x="0" y="10357"/>
                                  </a:lnTo>
                                  <a:lnTo>
                                    <a:pt x="0" y="10496"/>
                                  </a:lnTo>
                                  <a:lnTo>
                                    <a:pt x="0" y="10615"/>
                                  </a:lnTo>
                                  <a:lnTo>
                                    <a:pt x="28" y="10734"/>
                                  </a:lnTo>
                                  <a:lnTo>
                                    <a:pt x="28" y="10873"/>
                                  </a:lnTo>
                                  <a:lnTo>
                                    <a:pt x="28" y="10992"/>
                                  </a:lnTo>
                                  <a:lnTo>
                                    <a:pt x="56" y="11111"/>
                                  </a:lnTo>
                                  <a:lnTo>
                                    <a:pt x="56" y="11230"/>
                                  </a:lnTo>
                                  <a:lnTo>
                                    <a:pt x="83" y="11369"/>
                                  </a:lnTo>
                                  <a:lnTo>
                                    <a:pt x="111" y="11488"/>
                                  </a:lnTo>
                                  <a:lnTo>
                                    <a:pt x="111" y="11627"/>
                                  </a:lnTo>
                                  <a:lnTo>
                                    <a:pt x="139" y="11746"/>
                                  </a:lnTo>
                                  <a:lnTo>
                                    <a:pt x="167" y="11865"/>
                                  </a:lnTo>
                                  <a:lnTo>
                                    <a:pt x="194" y="12004"/>
                                  </a:lnTo>
                                  <a:lnTo>
                                    <a:pt x="222" y="12123"/>
                                  </a:lnTo>
                                  <a:lnTo>
                                    <a:pt x="250" y="12242"/>
                                  </a:lnTo>
                                  <a:lnTo>
                                    <a:pt x="278" y="12381"/>
                                  </a:lnTo>
                                  <a:lnTo>
                                    <a:pt x="306" y="12500"/>
                                  </a:lnTo>
                                  <a:lnTo>
                                    <a:pt x="333" y="12639"/>
                                  </a:lnTo>
                                  <a:lnTo>
                                    <a:pt x="389" y="12758"/>
                                  </a:lnTo>
                                  <a:lnTo>
                                    <a:pt x="417" y="12897"/>
                                  </a:lnTo>
                                  <a:lnTo>
                                    <a:pt x="444" y="13016"/>
                                  </a:lnTo>
                                  <a:lnTo>
                                    <a:pt x="500" y="13155"/>
                                  </a:lnTo>
                                  <a:lnTo>
                                    <a:pt x="556" y="13274"/>
                                  </a:lnTo>
                                  <a:lnTo>
                                    <a:pt x="583" y="13413"/>
                                  </a:lnTo>
                                  <a:lnTo>
                                    <a:pt x="639" y="13532"/>
                                  </a:lnTo>
                                  <a:lnTo>
                                    <a:pt x="694" y="13671"/>
                                  </a:lnTo>
                                  <a:lnTo>
                                    <a:pt x="750" y="13810"/>
                                  </a:lnTo>
                                  <a:lnTo>
                                    <a:pt x="806" y="13929"/>
                                  </a:lnTo>
                                  <a:lnTo>
                                    <a:pt x="861" y="14067"/>
                                  </a:lnTo>
                                  <a:lnTo>
                                    <a:pt x="917" y="14206"/>
                                  </a:lnTo>
                                  <a:lnTo>
                                    <a:pt x="972" y="14325"/>
                                  </a:lnTo>
                                  <a:lnTo>
                                    <a:pt x="1056" y="14464"/>
                                  </a:lnTo>
                                  <a:lnTo>
                                    <a:pt x="1111" y="14603"/>
                                  </a:lnTo>
                                  <a:lnTo>
                                    <a:pt x="1194" y="14722"/>
                                  </a:lnTo>
                                  <a:lnTo>
                                    <a:pt x="1250" y="14861"/>
                                  </a:lnTo>
                                  <a:lnTo>
                                    <a:pt x="1333" y="15000"/>
                                  </a:lnTo>
                                  <a:lnTo>
                                    <a:pt x="1417" y="15139"/>
                                  </a:lnTo>
                                  <a:lnTo>
                                    <a:pt x="1500" y="15258"/>
                                  </a:lnTo>
                                  <a:lnTo>
                                    <a:pt x="1583" y="15397"/>
                                  </a:lnTo>
                                  <a:lnTo>
                                    <a:pt x="1667" y="15536"/>
                                  </a:lnTo>
                                  <a:lnTo>
                                    <a:pt x="1750" y="15675"/>
                                  </a:lnTo>
                                  <a:lnTo>
                                    <a:pt x="1861" y="15794"/>
                                  </a:lnTo>
                                  <a:lnTo>
                                    <a:pt x="1944" y="15933"/>
                                  </a:lnTo>
                                  <a:lnTo>
                                    <a:pt x="2056" y="16071"/>
                                  </a:lnTo>
                                  <a:lnTo>
                                    <a:pt x="2139" y="16210"/>
                                  </a:lnTo>
                                  <a:lnTo>
                                    <a:pt x="2250" y="16329"/>
                                  </a:lnTo>
                                  <a:lnTo>
                                    <a:pt x="2361" y="16468"/>
                                  </a:lnTo>
                                  <a:lnTo>
                                    <a:pt x="2500" y="16607"/>
                                  </a:lnTo>
                                  <a:lnTo>
                                    <a:pt x="2611" y="16746"/>
                                  </a:lnTo>
                                  <a:lnTo>
                                    <a:pt x="2722" y="16865"/>
                                  </a:lnTo>
                                  <a:lnTo>
                                    <a:pt x="2861" y="17004"/>
                                  </a:lnTo>
                                  <a:lnTo>
                                    <a:pt x="2972" y="17123"/>
                                  </a:lnTo>
                                  <a:lnTo>
                                    <a:pt x="3111" y="17262"/>
                                  </a:lnTo>
                                  <a:lnTo>
                                    <a:pt x="3250" y="17381"/>
                                  </a:lnTo>
                                  <a:lnTo>
                                    <a:pt x="3389" y="17520"/>
                                  </a:lnTo>
                                  <a:lnTo>
                                    <a:pt x="3556" y="17639"/>
                                  </a:lnTo>
                                  <a:lnTo>
                                    <a:pt x="3694" y="17758"/>
                                  </a:lnTo>
                                  <a:lnTo>
                                    <a:pt x="3861" y="17897"/>
                                  </a:lnTo>
                                  <a:lnTo>
                                    <a:pt x="4028" y="18016"/>
                                  </a:lnTo>
                                  <a:lnTo>
                                    <a:pt x="4167" y="18135"/>
                                  </a:lnTo>
                                  <a:lnTo>
                                    <a:pt x="4333" y="18254"/>
                                  </a:lnTo>
                                  <a:lnTo>
                                    <a:pt x="4528" y="18373"/>
                                  </a:lnTo>
                                  <a:lnTo>
                                    <a:pt x="4694" y="18472"/>
                                  </a:lnTo>
                                  <a:lnTo>
                                    <a:pt x="4889" y="18591"/>
                                  </a:lnTo>
                                  <a:lnTo>
                                    <a:pt x="5056" y="18690"/>
                                  </a:lnTo>
                                  <a:lnTo>
                                    <a:pt x="5250" y="18790"/>
                                  </a:lnTo>
                                  <a:lnTo>
                                    <a:pt x="5444" y="18909"/>
                                  </a:lnTo>
                                  <a:lnTo>
                                    <a:pt x="5639" y="19008"/>
                                  </a:lnTo>
                                  <a:lnTo>
                                    <a:pt x="5833" y="19087"/>
                                  </a:lnTo>
                                  <a:lnTo>
                                    <a:pt x="6056" y="19187"/>
                                  </a:lnTo>
                                  <a:lnTo>
                                    <a:pt x="6250" y="19266"/>
                                  </a:lnTo>
                                  <a:lnTo>
                                    <a:pt x="6472" y="19345"/>
                                  </a:lnTo>
                                  <a:lnTo>
                                    <a:pt x="6694" y="19425"/>
                                  </a:lnTo>
                                  <a:lnTo>
                                    <a:pt x="6917" y="19504"/>
                                  </a:lnTo>
                                  <a:lnTo>
                                    <a:pt x="7139" y="19583"/>
                                  </a:lnTo>
                                  <a:lnTo>
                                    <a:pt x="7361" y="19643"/>
                                  </a:lnTo>
                                  <a:lnTo>
                                    <a:pt x="7583" y="19702"/>
                                  </a:lnTo>
                                  <a:lnTo>
                                    <a:pt x="7833" y="19762"/>
                                  </a:lnTo>
                                  <a:lnTo>
                                    <a:pt x="8056" y="19802"/>
                                  </a:lnTo>
                                  <a:lnTo>
                                    <a:pt x="8306" y="19841"/>
                                  </a:lnTo>
                                  <a:lnTo>
                                    <a:pt x="8528" y="19881"/>
                                  </a:lnTo>
                                  <a:lnTo>
                                    <a:pt x="8778" y="19921"/>
                                  </a:lnTo>
                                  <a:lnTo>
                                    <a:pt x="9000" y="19940"/>
                                  </a:lnTo>
                                  <a:lnTo>
                                    <a:pt x="9250" y="19960"/>
                                  </a:lnTo>
                                  <a:lnTo>
                                    <a:pt x="9500" y="19980"/>
                                  </a:lnTo>
                                  <a:lnTo>
                                    <a:pt x="9750" y="19980"/>
                                  </a:lnTo>
                                  <a:lnTo>
                                    <a:pt x="10000" y="20000"/>
                                  </a:lnTo>
                                  <a:lnTo>
                                    <a:pt x="10000" y="20000"/>
                                  </a:lnTo>
                                  <a:lnTo>
                                    <a:pt x="10000" y="20000"/>
                                  </a:lnTo>
                                  <a:lnTo>
                                    <a:pt x="10222" y="19980"/>
                                  </a:lnTo>
                                  <a:lnTo>
                                    <a:pt x="10472" y="19980"/>
                                  </a:lnTo>
                                  <a:lnTo>
                                    <a:pt x="10722" y="19960"/>
                                  </a:lnTo>
                                  <a:lnTo>
                                    <a:pt x="10972" y="19940"/>
                                  </a:lnTo>
                                  <a:lnTo>
                                    <a:pt x="11194" y="19921"/>
                                  </a:lnTo>
                                  <a:lnTo>
                                    <a:pt x="11444" y="19881"/>
                                  </a:lnTo>
                                  <a:lnTo>
                                    <a:pt x="11667" y="19841"/>
                                  </a:lnTo>
                                  <a:lnTo>
                                    <a:pt x="11917" y="19802"/>
                                  </a:lnTo>
                                  <a:lnTo>
                                    <a:pt x="12139" y="19762"/>
                                  </a:lnTo>
                                  <a:lnTo>
                                    <a:pt x="12389" y="19702"/>
                                  </a:lnTo>
                                  <a:lnTo>
                                    <a:pt x="12611" y="19643"/>
                                  </a:lnTo>
                                  <a:lnTo>
                                    <a:pt x="12833" y="19583"/>
                                  </a:lnTo>
                                  <a:lnTo>
                                    <a:pt x="13056" y="19504"/>
                                  </a:lnTo>
                                  <a:lnTo>
                                    <a:pt x="13278" y="19425"/>
                                  </a:lnTo>
                                  <a:lnTo>
                                    <a:pt x="13500" y="19345"/>
                                  </a:lnTo>
                                  <a:lnTo>
                                    <a:pt x="13722" y="19266"/>
                                  </a:lnTo>
                                  <a:lnTo>
                                    <a:pt x="13917" y="19187"/>
                                  </a:lnTo>
                                  <a:lnTo>
                                    <a:pt x="14139" y="19087"/>
                                  </a:lnTo>
                                  <a:lnTo>
                                    <a:pt x="14333" y="19008"/>
                                  </a:lnTo>
                                  <a:lnTo>
                                    <a:pt x="14528" y="18909"/>
                                  </a:lnTo>
                                  <a:lnTo>
                                    <a:pt x="14722" y="18790"/>
                                  </a:lnTo>
                                  <a:lnTo>
                                    <a:pt x="14917" y="18690"/>
                                  </a:lnTo>
                                  <a:lnTo>
                                    <a:pt x="15083" y="18591"/>
                                  </a:lnTo>
                                  <a:lnTo>
                                    <a:pt x="15278" y="18472"/>
                                  </a:lnTo>
                                  <a:lnTo>
                                    <a:pt x="15444" y="18373"/>
                                  </a:lnTo>
                                  <a:lnTo>
                                    <a:pt x="15639" y="18254"/>
                                  </a:lnTo>
                                  <a:lnTo>
                                    <a:pt x="15806" y="18135"/>
                                  </a:lnTo>
                                  <a:lnTo>
                                    <a:pt x="15944" y="18016"/>
                                  </a:lnTo>
                                  <a:lnTo>
                                    <a:pt x="16111" y="17897"/>
                                  </a:lnTo>
                                  <a:lnTo>
                                    <a:pt x="16278" y="17758"/>
                                  </a:lnTo>
                                  <a:lnTo>
                                    <a:pt x="16417" y="17639"/>
                                  </a:lnTo>
                                  <a:lnTo>
                                    <a:pt x="16583" y="17520"/>
                                  </a:lnTo>
                                  <a:lnTo>
                                    <a:pt x="16722" y="17381"/>
                                  </a:lnTo>
                                  <a:lnTo>
                                    <a:pt x="16861" y="17262"/>
                                  </a:lnTo>
                                  <a:lnTo>
                                    <a:pt x="17000" y="17123"/>
                                  </a:lnTo>
                                  <a:lnTo>
                                    <a:pt x="17111" y="17004"/>
                                  </a:lnTo>
                                  <a:lnTo>
                                    <a:pt x="17250" y="16865"/>
                                  </a:lnTo>
                                  <a:lnTo>
                                    <a:pt x="17361" y="16746"/>
                                  </a:lnTo>
                                  <a:lnTo>
                                    <a:pt x="17472" y="16607"/>
                                  </a:lnTo>
                                  <a:lnTo>
                                    <a:pt x="17611" y="16468"/>
                                  </a:lnTo>
                                  <a:lnTo>
                                    <a:pt x="17722" y="16329"/>
                                  </a:lnTo>
                                  <a:lnTo>
                                    <a:pt x="17833" y="16210"/>
                                  </a:lnTo>
                                  <a:lnTo>
                                    <a:pt x="17917" y="16071"/>
                                  </a:lnTo>
                                  <a:lnTo>
                                    <a:pt x="18028" y="15933"/>
                                  </a:lnTo>
                                  <a:lnTo>
                                    <a:pt x="18111" y="15794"/>
                                  </a:lnTo>
                                  <a:lnTo>
                                    <a:pt x="18222" y="15675"/>
                                  </a:lnTo>
                                  <a:lnTo>
                                    <a:pt x="18306" y="15536"/>
                                  </a:lnTo>
                                  <a:lnTo>
                                    <a:pt x="18389" y="15397"/>
                                  </a:lnTo>
                                  <a:lnTo>
                                    <a:pt x="18472" y="15258"/>
                                  </a:lnTo>
                                  <a:lnTo>
                                    <a:pt x="18556" y="15139"/>
                                  </a:lnTo>
                                  <a:lnTo>
                                    <a:pt x="18639" y="15000"/>
                                  </a:lnTo>
                                  <a:lnTo>
                                    <a:pt x="18722" y="14861"/>
                                  </a:lnTo>
                                  <a:lnTo>
                                    <a:pt x="18778" y="14722"/>
                                  </a:lnTo>
                                  <a:lnTo>
                                    <a:pt x="18861" y="14603"/>
                                  </a:lnTo>
                                  <a:lnTo>
                                    <a:pt x="18917" y="14464"/>
                                  </a:lnTo>
                                  <a:lnTo>
                                    <a:pt x="19000" y="14325"/>
                                  </a:lnTo>
                                  <a:lnTo>
                                    <a:pt x="19056" y="14206"/>
                                  </a:lnTo>
                                  <a:lnTo>
                                    <a:pt x="19111" y="14067"/>
                                  </a:lnTo>
                                  <a:lnTo>
                                    <a:pt x="19167" y="13929"/>
                                  </a:lnTo>
                                  <a:lnTo>
                                    <a:pt x="19222" y="13810"/>
                                  </a:lnTo>
                                  <a:lnTo>
                                    <a:pt x="19278" y="13671"/>
                                  </a:lnTo>
                                  <a:lnTo>
                                    <a:pt x="19333" y="13532"/>
                                  </a:lnTo>
                                  <a:lnTo>
                                    <a:pt x="19389" y="13413"/>
                                  </a:lnTo>
                                  <a:lnTo>
                                    <a:pt x="19417" y="13274"/>
                                  </a:lnTo>
                                  <a:lnTo>
                                    <a:pt x="19472" y="13155"/>
                                  </a:lnTo>
                                  <a:lnTo>
                                    <a:pt x="19528" y="13016"/>
                                  </a:lnTo>
                                  <a:lnTo>
                                    <a:pt x="19556" y="12897"/>
                                  </a:lnTo>
                                  <a:lnTo>
                                    <a:pt x="19583" y="12758"/>
                                  </a:lnTo>
                                  <a:lnTo>
                                    <a:pt x="19639" y="12639"/>
                                  </a:lnTo>
                                  <a:lnTo>
                                    <a:pt x="19667" y="12500"/>
                                  </a:lnTo>
                                  <a:lnTo>
                                    <a:pt x="19694" y="12381"/>
                                  </a:lnTo>
                                  <a:lnTo>
                                    <a:pt x="19722" y="12242"/>
                                  </a:lnTo>
                                  <a:lnTo>
                                    <a:pt x="19750" y="12123"/>
                                  </a:lnTo>
                                  <a:lnTo>
                                    <a:pt x="19778" y="12004"/>
                                  </a:lnTo>
                                  <a:lnTo>
                                    <a:pt x="19806" y="11865"/>
                                  </a:lnTo>
                                  <a:lnTo>
                                    <a:pt x="19833" y="11746"/>
                                  </a:lnTo>
                                  <a:lnTo>
                                    <a:pt x="19861" y="11627"/>
                                  </a:lnTo>
                                  <a:lnTo>
                                    <a:pt x="19861" y="11488"/>
                                  </a:lnTo>
                                  <a:lnTo>
                                    <a:pt x="19889" y="11369"/>
                                  </a:lnTo>
                                  <a:lnTo>
                                    <a:pt x="19917" y="11230"/>
                                  </a:lnTo>
                                  <a:lnTo>
                                    <a:pt x="19917" y="11111"/>
                                  </a:lnTo>
                                  <a:lnTo>
                                    <a:pt x="19944" y="10992"/>
                                  </a:lnTo>
                                  <a:lnTo>
                                    <a:pt x="19944" y="10873"/>
                                  </a:lnTo>
                                  <a:lnTo>
                                    <a:pt x="19944" y="10734"/>
                                  </a:lnTo>
                                  <a:lnTo>
                                    <a:pt x="19972" y="10615"/>
                                  </a:lnTo>
                                  <a:lnTo>
                                    <a:pt x="19972" y="10496"/>
                                  </a:lnTo>
                                  <a:lnTo>
                                    <a:pt x="19972" y="10357"/>
                                  </a:lnTo>
                                  <a:lnTo>
                                    <a:pt x="19972" y="10238"/>
                                  </a:lnTo>
                                  <a:lnTo>
                                    <a:pt x="19972" y="10119"/>
                                  </a:lnTo>
                                  <a:lnTo>
                                    <a:pt x="19972" y="10000"/>
                                  </a:lnTo>
                                  <a:lnTo>
                                    <a:pt x="20000" y="10000"/>
                                  </a:lnTo>
                                  <a:lnTo>
                                    <a:pt x="19972" y="9861"/>
                                  </a:lnTo>
                                  <a:lnTo>
                                    <a:pt x="19972" y="9742"/>
                                  </a:lnTo>
                                  <a:lnTo>
                                    <a:pt x="19972" y="9623"/>
                                  </a:lnTo>
                                  <a:lnTo>
                                    <a:pt x="19972" y="9484"/>
                                  </a:lnTo>
                                  <a:lnTo>
                                    <a:pt x="19972" y="9365"/>
                                  </a:lnTo>
                                  <a:lnTo>
                                    <a:pt x="19944" y="9246"/>
                                  </a:lnTo>
                                  <a:lnTo>
                                    <a:pt x="19944" y="9107"/>
                                  </a:lnTo>
                                  <a:lnTo>
                                    <a:pt x="19944" y="8988"/>
                                  </a:lnTo>
                                  <a:lnTo>
                                    <a:pt x="19917" y="8869"/>
                                  </a:lnTo>
                                  <a:lnTo>
                                    <a:pt x="19917" y="8750"/>
                                  </a:lnTo>
                                  <a:lnTo>
                                    <a:pt x="19889" y="8611"/>
                                  </a:lnTo>
                                  <a:lnTo>
                                    <a:pt x="19861" y="8492"/>
                                  </a:lnTo>
                                  <a:lnTo>
                                    <a:pt x="19861" y="8353"/>
                                  </a:lnTo>
                                  <a:lnTo>
                                    <a:pt x="19833" y="8234"/>
                                  </a:lnTo>
                                  <a:lnTo>
                                    <a:pt x="19806" y="8115"/>
                                  </a:lnTo>
                                  <a:lnTo>
                                    <a:pt x="19778" y="7976"/>
                                  </a:lnTo>
                                  <a:lnTo>
                                    <a:pt x="19750" y="7857"/>
                                  </a:lnTo>
                                  <a:lnTo>
                                    <a:pt x="19722" y="7738"/>
                                  </a:lnTo>
                                  <a:lnTo>
                                    <a:pt x="19694" y="7599"/>
                                  </a:lnTo>
                                  <a:lnTo>
                                    <a:pt x="19667" y="7480"/>
                                  </a:lnTo>
                                  <a:lnTo>
                                    <a:pt x="19639" y="7341"/>
                                  </a:lnTo>
                                  <a:lnTo>
                                    <a:pt x="19583" y="7222"/>
                                  </a:lnTo>
                                  <a:lnTo>
                                    <a:pt x="19556" y="7083"/>
                                  </a:lnTo>
                                  <a:lnTo>
                                    <a:pt x="19528" y="6964"/>
                                  </a:lnTo>
                                  <a:lnTo>
                                    <a:pt x="19472" y="6825"/>
                                  </a:lnTo>
                                  <a:lnTo>
                                    <a:pt x="19417" y="6706"/>
                                  </a:lnTo>
                                  <a:lnTo>
                                    <a:pt x="19389" y="6567"/>
                                  </a:lnTo>
                                  <a:lnTo>
                                    <a:pt x="19333" y="6448"/>
                                  </a:lnTo>
                                  <a:lnTo>
                                    <a:pt x="19278" y="6310"/>
                                  </a:lnTo>
                                  <a:lnTo>
                                    <a:pt x="19222" y="6171"/>
                                  </a:lnTo>
                                  <a:lnTo>
                                    <a:pt x="19167" y="6052"/>
                                  </a:lnTo>
                                  <a:lnTo>
                                    <a:pt x="19111" y="5913"/>
                                  </a:lnTo>
                                  <a:lnTo>
                                    <a:pt x="19056" y="5774"/>
                                  </a:lnTo>
                                  <a:lnTo>
                                    <a:pt x="19000" y="5655"/>
                                  </a:lnTo>
                                  <a:lnTo>
                                    <a:pt x="18917" y="5516"/>
                                  </a:lnTo>
                                  <a:lnTo>
                                    <a:pt x="18861" y="5377"/>
                                  </a:lnTo>
                                  <a:lnTo>
                                    <a:pt x="18778" y="5258"/>
                                  </a:lnTo>
                                  <a:lnTo>
                                    <a:pt x="18722" y="5119"/>
                                  </a:lnTo>
                                  <a:lnTo>
                                    <a:pt x="18639" y="4980"/>
                                  </a:lnTo>
                                  <a:lnTo>
                                    <a:pt x="18556" y="4841"/>
                                  </a:lnTo>
                                  <a:lnTo>
                                    <a:pt x="18472" y="4722"/>
                                  </a:lnTo>
                                  <a:lnTo>
                                    <a:pt x="18389" y="4583"/>
                                  </a:lnTo>
                                  <a:lnTo>
                                    <a:pt x="18306" y="4444"/>
                                  </a:lnTo>
                                  <a:lnTo>
                                    <a:pt x="18222" y="4306"/>
                                  </a:lnTo>
                                  <a:lnTo>
                                    <a:pt x="18111" y="4187"/>
                                  </a:lnTo>
                                  <a:lnTo>
                                    <a:pt x="18028" y="4048"/>
                                  </a:lnTo>
                                  <a:lnTo>
                                    <a:pt x="17917" y="3909"/>
                                  </a:lnTo>
                                  <a:lnTo>
                                    <a:pt x="17833" y="3770"/>
                                  </a:lnTo>
                                  <a:lnTo>
                                    <a:pt x="17722" y="3651"/>
                                  </a:lnTo>
                                  <a:lnTo>
                                    <a:pt x="17611" y="3512"/>
                                  </a:lnTo>
                                  <a:lnTo>
                                    <a:pt x="17472" y="3373"/>
                                  </a:lnTo>
                                  <a:lnTo>
                                    <a:pt x="17361" y="3234"/>
                                  </a:lnTo>
                                  <a:lnTo>
                                    <a:pt x="17250" y="3115"/>
                                  </a:lnTo>
                                  <a:lnTo>
                                    <a:pt x="17111" y="2976"/>
                                  </a:lnTo>
                                  <a:lnTo>
                                    <a:pt x="17000" y="2857"/>
                                  </a:lnTo>
                                  <a:lnTo>
                                    <a:pt x="16861" y="2718"/>
                                  </a:lnTo>
                                  <a:lnTo>
                                    <a:pt x="16722" y="2599"/>
                                  </a:lnTo>
                                  <a:lnTo>
                                    <a:pt x="16583" y="2460"/>
                                  </a:lnTo>
                                  <a:lnTo>
                                    <a:pt x="16417" y="2341"/>
                                  </a:lnTo>
                                  <a:lnTo>
                                    <a:pt x="16278" y="2222"/>
                                  </a:lnTo>
                                  <a:lnTo>
                                    <a:pt x="16111" y="2083"/>
                                  </a:lnTo>
                                  <a:lnTo>
                                    <a:pt x="15944" y="1964"/>
                                  </a:lnTo>
                                  <a:lnTo>
                                    <a:pt x="15806" y="1845"/>
                                  </a:lnTo>
                                  <a:lnTo>
                                    <a:pt x="15639" y="1726"/>
                                  </a:lnTo>
                                  <a:lnTo>
                                    <a:pt x="15444" y="1607"/>
                                  </a:lnTo>
                                  <a:lnTo>
                                    <a:pt x="15278" y="1508"/>
                                  </a:lnTo>
                                  <a:lnTo>
                                    <a:pt x="15083" y="1389"/>
                                  </a:lnTo>
                                  <a:lnTo>
                                    <a:pt x="14917" y="1290"/>
                                  </a:lnTo>
                                  <a:lnTo>
                                    <a:pt x="14722" y="1190"/>
                                  </a:lnTo>
                                  <a:lnTo>
                                    <a:pt x="14528" y="1071"/>
                                  </a:lnTo>
                                  <a:lnTo>
                                    <a:pt x="14333" y="972"/>
                                  </a:lnTo>
                                  <a:lnTo>
                                    <a:pt x="14139" y="893"/>
                                  </a:lnTo>
                                  <a:lnTo>
                                    <a:pt x="13917" y="794"/>
                                  </a:lnTo>
                                  <a:lnTo>
                                    <a:pt x="13722" y="714"/>
                                  </a:lnTo>
                                  <a:lnTo>
                                    <a:pt x="13500" y="635"/>
                                  </a:lnTo>
                                  <a:lnTo>
                                    <a:pt x="13278" y="556"/>
                                  </a:lnTo>
                                  <a:lnTo>
                                    <a:pt x="13056" y="476"/>
                                  </a:lnTo>
                                  <a:lnTo>
                                    <a:pt x="12833" y="397"/>
                                  </a:lnTo>
                                  <a:lnTo>
                                    <a:pt x="12611" y="337"/>
                                  </a:lnTo>
                                  <a:lnTo>
                                    <a:pt x="12389" y="278"/>
                                  </a:lnTo>
                                  <a:lnTo>
                                    <a:pt x="12139" y="218"/>
                                  </a:lnTo>
                                  <a:lnTo>
                                    <a:pt x="11917" y="179"/>
                                  </a:lnTo>
                                  <a:lnTo>
                                    <a:pt x="11667" y="139"/>
                                  </a:lnTo>
                                  <a:lnTo>
                                    <a:pt x="11444" y="99"/>
                                  </a:lnTo>
                                  <a:lnTo>
                                    <a:pt x="11194" y="60"/>
                                  </a:lnTo>
                                  <a:lnTo>
                                    <a:pt x="10972" y="40"/>
                                  </a:lnTo>
                                  <a:lnTo>
                                    <a:pt x="10722" y="20"/>
                                  </a:lnTo>
                                  <a:lnTo>
                                    <a:pt x="10472" y="0"/>
                                  </a:lnTo>
                                  <a:lnTo>
                                    <a:pt x="10222" y="0"/>
                                  </a:lnTo>
                                  <a:lnTo>
                                    <a:pt x="10000" y="0"/>
                                  </a:lnTo>
                                  <a:lnTo>
                                    <a:pt x="10000" y="0"/>
                                  </a:lnTo>
                                  <a:lnTo>
                                    <a:pt x="1000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56520" y="76320"/>
                              <a:ext cx="278640" cy="375120"/>
                            </a:xfrm>
                            <a:prstGeom prst="rect">
                              <a:avLst/>
                            </a:prstGeom>
                            <a:noFill/>
                            <a:ln w="0">
                              <a:noFill/>
                            </a:ln>
                          </wps:spPr>
                          <wps:txbx>
                            <w:txbxContent>
                              <w:p>
                                <w:pPr>
                                  <w:overflowPunct w:val="false"/>
                                  <w:autoSpaceDE w:val="false"/>
                                  <w:bidi w:val="0"/>
                                  <w:spacing w:lineRule="atLeast" w:line="260"/>
                                  <w:ind w:left="36" w:right="36" w:hanging="0"/>
                                  <w:jc w:val="center"/>
                                  <w:rPr/>
                                </w:pPr>
                                <w:r>
                                  <w:rPr>
                                    <w:kern w:val="2"/>
                                    <w:sz w:val="20"/>
                                    <w:szCs w:val="20"/>
                                    <w:rFonts w:ascii="Times New Roman" w:hAnsi="Times New Roman" w:eastAsia="Times New Roman" w:cs="Times New Roman"/>
                                    <w:color w:val="auto"/>
                                    <w:lang w:val="en-US" w:bidi="ar-SA"/>
                                  </w:rPr>
                                  <w:t>jij?</w:t>
                                </w:r>
                              </w:p>
                            </w:txbxContent>
                          </wps:txbx>
                          <wps:bodyPr wrap="square" lIns="23040" rIns="23040" tIns="23040" bIns="23040" anchor="t">
                            <a:noAutofit/>
                          </wps:bodyPr>
                        </wps:wsp>
                      </wpg:grpSp>
                      <wps:wsp>
                        <wps:cNvSpPr/>
                        <wps:spPr>
                          <a:xfrm>
                            <a:off x="552600" y="1074960"/>
                            <a:ext cx="0" cy="455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98680" y="1770840"/>
                            <a:ext cx="1182240" cy="891720"/>
                          </a:xfrm>
                        </wpg:grpSpPr>
                        <wps:wsp>
                          <wps:cNvSpPr/>
                          <wps:spPr>
                            <a:xfrm>
                              <a:off x="0" y="0"/>
                              <a:ext cx="1182240" cy="891720"/>
                            </a:xfrm>
                            <a:custGeom>
                              <a:avLst/>
                              <a:gdLst/>
                              <a:ahLst/>
                              <a:rect l="l" t="t" r="r" b="b"/>
                              <a:pathLst>
                                <a:path w="20000" h="20000">
                                  <a:moveTo>
                                    <a:pt x="3750" y="0"/>
                                  </a:moveTo>
                                  <a:lnTo>
                                    <a:pt x="3750" y="0"/>
                                  </a:lnTo>
                                  <a:lnTo>
                                    <a:pt x="3730" y="0"/>
                                  </a:lnTo>
                                  <a:lnTo>
                                    <a:pt x="3710" y="0"/>
                                  </a:lnTo>
                                  <a:lnTo>
                                    <a:pt x="3700" y="0"/>
                                  </a:lnTo>
                                  <a:lnTo>
                                    <a:pt x="3681" y="0"/>
                                  </a:lnTo>
                                  <a:lnTo>
                                    <a:pt x="3671" y="0"/>
                                  </a:lnTo>
                                  <a:lnTo>
                                    <a:pt x="3651" y="0"/>
                                  </a:lnTo>
                                  <a:lnTo>
                                    <a:pt x="3631" y="0"/>
                                  </a:lnTo>
                                  <a:lnTo>
                                    <a:pt x="3621" y="0"/>
                                  </a:lnTo>
                                  <a:lnTo>
                                    <a:pt x="3601" y="0"/>
                                  </a:lnTo>
                                  <a:lnTo>
                                    <a:pt x="3591" y="0"/>
                                  </a:lnTo>
                                  <a:lnTo>
                                    <a:pt x="3571" y="0"/>
                                  </a:lnTo>
                                  <a:lnTo>
                                    <a:pt x="3562" y="14"/>
                                  </a:lnTo>
                                  <a:lnTo>
                                    <a:pt x="3542" y="14"/>
                                  </a:lnTo>
                                  <a:lnTo>
                                    <a:pt x="3522" y="14"/>
                                  </a:lnTo>
                                  <a:lnTo>
                                    <a:pt x="3512" y="14"/>
                                  </a:lnTo>
                                  <a:lnTo>
                                    <a:pt x="3492" y="14"/>
                                  </a:lnTo>
                                  <a:lnTo>
                                    <a:pt x="3482" y="28"/>
                                  </a:lnTo>
                                  <a:lnTo>
                                    <a:pt x="3462" y="28"/>
                                  </a:lnTo>
                                  <a:lnTo>
                                    <a:pt x="3442" y="28"/>
                                  </a:lnTo>
                                  <a:lnTo>
                                    <a:pt x="3433" y="28"/>
                                  </a:lnTo>
                                  <a:lnTo>
                                    <a:pt x="3413" y="42"/>
                                  </a:lnTo>
                                  <a:lnTo>
                                    <a:pt x="3403" y="42"/>
                                  </a:lnTo>
                                  <a:lnTo>
                                    <a:pt x="3383" y="42"/>
                                  </a:lnTo>
                                  <a:lnTo>
                                    <a:pt x="3363" y="56"/>
                                  </a:lnTo>
                                  <a:lnTo>
                                    <a:pt x="3353" y="56"/>
                                  </a:lnTo>
                                  <a:lnTo>
                                    <a:pt x="3333" y="69"/>
                                  </a:lnTo>
                                  <a:lnTo>
                                    <a:pt x="3313" y="69"/>
                                  </a:lnTo>
                                  <a:lnTo>
                                    <a:pt x="3304" y="69"/>
                                  </a:lnTo>
                                  <a:lnTo>
                                    <a:pt x="3284" y="83"/>
                                  </a:lnTo>
                                  <a:lnTo>
                                    <a:pt x="3264" y="83"/>
                                  </a:lnTo>
                                  <a:lnTo>
                                    <a:pt x="3254" y="97"/>
                                  </a:lnTo>
                                  <a:lnTo>
                                    <a:pt x="3234" y="97"/>
                                  </a:lnTo>
                                  <a:lnTo>
                                    <a:pt x="3214" y="111"/>
                                  </a:lnTo>
                                  <a:lnTo>
                                    <a:pt x="3204" y="111"/>
                                  </a:lnTo>
                                  <a:lnTo>
                                    <a:pt x="3185" y="125"/>
                                  </a:lnTo>
                                  <a:lnTo>
                                    <a:pt x="3165" y="139"/>
                                  </a:lnTo>
                                  <a:lnTo>
                                    <a:pt x="3155" y="139"/>
                                  </a:lnTo>
                                  <a:lnTo>
                                    <a:pt x="3135" y="153"/>
                                  </a:lnTo>
                                  <a:lnTo>
                                    <a:pt x="3115" y="167"/>
                                  </a:lnTo>
                                  <a:lnTo>
                                    <a:pt x="3105" y="167"/>
                                  </a:lnTo>
                                  <a:lnTo>
                                    <a:pt x="3085" y="181"/>
                                  </a:lnTo>
                                  <a:lnTo>
                                    <a:pt x="3065" y="194"/>
                                  </a:lnTo>
                                  <a:lnTo>
                                    <a:pt x="3056" y="208"/>
                                  </a:lnTo>
                                  <a:lnTo>
                                    <a:pt x="3036" y="208"/>
                                  </a:lnTo>
                                  <a:lnTo>
                                    <a:pt x="3016" y="222"/>
                                  </a:lnTo>
                                  <a:lnTo>
                                    <a:pt x="3006" y="236"/>
                                  </a:lnTo>
                                  <a:lnTo>
                                    <a:pt x="2986" y="250"/>
                                  </a:lnTo>
                                  <a:lnTo>
                                    <a:pt x="2966" y="264"/>
                                  </a:lnTo>
                                  <a:lnTo>
                                    <a:pt x="2956" y="278"/>
                                  </a:lnTo>
                                  <a:lnTo>
                                    <a:pt x="2937" y="292"/>
                                  </a:lnTo>
                                  <a:lnTo>
                                    <a:pt x="2917" y="306"/>
                                  </a:lnTo>
                                  <a:lnTo>
                                    <a:pt x="2897" y="319"/>
                                  </a:lnTo>
                                  <a:lnTo>
                                    <a:pt x="2887" y="333"/>
                                  </a:lnTo>
                                  <a:lnTo>
                                    <a:pt x="2867" y="347"/>
                                  </a:lnTo>
                                  <a:lnTo>
                                    <a:pt x="2857" y="361"/>
                                  </a:lnTo>
                                  <a:lnTo>
                                    <a:pt x="2837" y="389"/>
                                  </a:lnTo>
                                  <a:lnTo>
                                    <a:pt x="2817" y="403"/>
                                  </a:lnTo>
                                  <a:lnTo>
                                    <a:pt x="2808" y="417"/>
                                  </a:lnTo>
                                  <a:lnTo>
                                    <a:pt x="2788" y="444"/>
                                  </a:lnTo>
                                  <a:lnTo>
                                    <a:pt x="2778" y="458"/>
                                  </a:lnTo>
                                  <a:lnTo>
                                    <a:pt x="2758" y="472"/>
                                  </a:lnTo>
                                  <a:lnTo>
                                    <a:pt x="2738" y="500"/>
                                  </a:lnTo>
                                  <a:lnTo>
                                    <a:pt x="2728" y="514"/>
                                  </a:lnTo>
                                  <a:lnTo>
                                    <a:pt x="2708" y="542"/>
                                  </a:lnTo>
                                  <a:lnTo>
                                    <a:pt x="2698" y="556"/>
                                  </a:lnTo>
                                  <a:lnTo>
                                    <a:pt x="2688" y="583"/>
                                  </a:lnTo>
                                  <a:lnTo>
                                    <a:pt x="2669" y="611"/>
                                  </a:lnTo>
                                  <a:lnTo>
                                    <a:pt x="2659" y="625"/>
                                  </a:lnTo>
                                  <a:lnTo>
                                    <a:pt x="2649" y="653"/>
                                  </a:lnTo>
                                  <a:lnTo>
                                    <a:pt x="2629" y="681"/>
                                  </a:lnTo>
                                  <a:lnTo>
                                    <a:pt x="2619" y="694"/>
                                  </a:lnTo>
                                  <a:lnTo>
                                    <a:pt x="2609" y="722"/>
                                  </a:lnTo>
                                  <a:lnTo>
                                    <a:pt x="2599" y="750"/>
                                  </a:lnTo>
                                  <a:lnTo>
                                    <a:pt x="2589" y="778"/>
                                  </a:lnTo>
                                  <a:lnTo>
                                    <a:pt x="2579" y="806"/>
                                  </a:lnTo>
                                  <a:lnTo>
                                    <a:pt x="2569" y="833"/>
                                  </a:lnTo>
                                  <a:lnTo>
                                    <a:pt x="2560" y="861"/>
                                  </a:lnTo>
                                  <a:lnTo>
                                    <a:pt x="2550" y="889"/>
                                  </a:lnTo>
                                  <a:lnTo>
                                    <a:pt x="2540" y="917"/>
                                  </a:lnTo>
                                  <a:lnTo>
                                    <a:pt x="2530" y="944"/>
                                  </a:lnTo>
                                  <a:lnTo>
                                    <a:pt x="2520" y="972"/>
                                  </a:lnTo>
                                  <a:lnTo>
                                    <a:pt x="2520" y="1000"/>
                                  </a:lnTo>
                                  <a:lnTo>
                                    <a:pt x="2510" y="1028"/>
                                  </a:lnTo>
                                  <a:lnTo>
                                    <a:pt x="2510" y="1056"/>
                                  </a:lnTo>
                                  <a:lnTo>
                                    <a:pt x="2500" y="1097"/>
                                  </a:lnTo>
                                  <a:lnTo>
                                    <a:pt x="2500" y="1125"/>
                                  </a:lnTo>
                                  <a:lnTo>
                                    <a:pt x="2500" y="1153"/>
                                  </a:lnTo>
                                  <a:lnTo>
                                    <a:pt x="2500" y="1181"/>
                                  </a:lnTo>
                                  <a:lnTo>
                                    <a:pt x="2500" y="1208"/>
                                  </a:lnTo>
                                  <a:lnTo>
                                    <a:pt x="2500" y="1236"/>
                                  </a:lnTo>
                                  <a:lnTo>
                                    <a:pt x="2500" y="17500"/>
                                  </a:lnTo>
                                  <a:lnTo>
                                    <a:pt x="1250" y="17500"/>
                                  </a:lnTo>
                                  <a:lnTo>
                                    <a:pt x="1250" y="17500"/>
                                  </a:lnTo>
                                  <a:lnTo>
                                    <a:pt x="1230" y="17500"/>
                                  </a:lnTo>
                                  <a:lnTo>
                                    <a:pt x="1210" y="17500"/>
                                  </a:lnTo>
                                  <a:lnTo>
                                    <a:pt x="1200" y="17500"/>
                                  </a:lnTo>
                                  <a:lnTo>
                                    <a:pt x="1181" y="17500"/>
                                  </a:lnTo>
                                  <a:lnTo>
                                    <a:pt x="1171" y="17500"/>
                                  </a:lnTo>
                                  <a:lnTo>
                                    <a:pt x="1151" y="17500"/>
                                  </a:lnTo>
                                  <a:lnTo>
                                    <a:pt x="1131" y="17500"/>
                                  </a:lnTo>
                                  <a:lnTo>
                                    <a:pt x="1121" y="17500"/>
                                  </a:lnTo>
                                  <a:lnTo>
                                    <a:pt x="1101" y="17500"/>
                                  </a:lnTo>
                                  <a:lnTo>
                                    <a:pt x="1091" y="17500"/>
                                  </a:lnTo>
                                  <a:lnTo>
                                    <a:pt x="1071" y="17500"/>
                                  </a:lnTo>
                                  <a:lnTo>
                                    <a:pt x="1062" y="17514"/>
                                  </a:lnTo>
                                  <a:lnTo>
                                    <a:pt x="1042" y="17514"/>
                                  </a:lnTo>
                                  <a:lnTo>
                                    <a:pt x="1022" y="17514"/>
                                  </a:lnTo>
                                  <a:lnTo>
                                    <a:pt x="1012" y="17514"/>
                                  </a:lnTo>
                                  <a:lnTo>
                                    <a:pt x="992" y="17514"/>
                                  </a:lnTo>
                                  <a:lnTo>
                                    <a:pt x="982" y="17528"/>
                                  </a:lnTo>
                                  <a:lnTo>
                                    <a:pt x="962" y="17528"/>
                                  </a:lnTo>
                                  <a:lnTo>
                                    <a:pt x="942" y="17528"/>
                                  </a:lnTo>
                                  <a:lnTo>
                                    <a:pt x="933" y="17528"/>
                                  </a:lnTo>
                                  <a:lnTo>
                                    <a:pt x="913" y="17542"/>
                                  </a:lnTo>
                                  <a:lnTo>
                                    <a:pt x="903" y="17542"/>
                                  </a:lnTo>
                                  <a:lnTo>
                                    <a:pt x="883" y="17542"/>
                                  </a:lnTo>
                                  <a:lnTo>
                                    <a:pt x="863" y="17556"/>
                                  </a:lnTo>
                                  <a:lnTo>
                                    <a:pt x="853" y="17556"/>
                                  </a:lnTo>
                                  <a:lnTo>
                                    <a:pt x="833" y="17569"/>
                                  </a:lnTo>
                                  <a:lnTo>
                                    <a:pt x="813" y="17569"/>
                                  </a:lnTo>
                                  <a:lnTo>
                                    <a:pt x="804" y="17569"/>
                                  </a:lnTo>
                                  <a:lnTo>
                                    <a:pt x="784" y="17583"/>
                                  </a:lnTo>
                                  <a:lnTo>
                                    <a:pt x="764" y="17583"/>
                                  </a:lnTo>
                                  <a:lnTo>
                                    <a:pt x="754" y="17597"/>
                                  </a:lnTo>
                                  <a:lnTo>
                                    <a:pt x="734" y="17597"/>
                                  </a:lnTo>
                                  <a:lnTo>
                                    <a:pt x="714" y="17611"/>
                                  </a:lnTo>
                                  <a:lnTo>
                                    <a:pt x="704" y="17611"/>
                                  </a:lnTo>
                                  <a:lnTo>
                                    <a:pt x="685" y="17625"/>
                                  </a:lnTo>
                                  <a:lnTo>
                                    <a:pt x="665" y="17639"/>
                                  </a:lnTo>
                                  <a:lnTo>
                                    <a:pt x="655" y="17639"/>
                                  </a:lnTo>
                                  <a:lnTo>
                                    <a:pt x="635" y="17653"/>
                                  </a:lnTo>
                                  <a:lnTo>
                                    <a:pt x="615" y="17667"/>
                                  </a:lnTo>
                                  <a:lnTo>
                                    <a:pt x="605" y="17667"/>
                                  </a:lnTo>
                                  <a:lnTo>
                                    <a:pt x="585" y="17681"/>
                                  </a:lnTo>
                                  <a:lnTo>
                                    <a:pt x="565" y="17694"/>
                                  </a:lnTo>
                                  <a:lnTo>
                                    <a:pt x="556" y="17708"/>
                                  </a:lnTo>
                                  <a:lnTo>
                                    <a:pt x="536" y="17708"/>
                                  </a:lnTo>
                                  <a:lnTo>
                                    <a:pt x="516" y="17722"/>
                                  </a:lnTo>
                                  <a:lnTo>
                                    <a:pt x="506" y="17736"/>
                                  </a:lnTo>
                                  <a:lnTo>
                                    <a:pt x="486" y="17750"/>
                                  </a:lnTo>
                                  <a:lnTo>
                                    <a:pt x="466" y="17764"/>
                                  </a:lnTo>
                                  <a:lnTo>
                                    <a:pt x="456" y="17778"/>
                                  </a:lnTo>
                                  <a:lnTo>
                                    <a:pt x="437" y="17792"/>
                                  </a:lnTo>
                                  <a:lnTo>
                                    <a:pt x="417" y="17806"/>
                                  </a:lnTo>
                                  <a:lnTo>
                                    <a:pt x="397" y="17819"/>
                                  </a:lnTo>
                                  <a:lnTo>
                                    <a:pt x="387" y="17833"/>
                                  </a:lnTo>
                                  <a:lnTo>
                                    <a:pt x="367" y="17847"/>
                                  </a:lnTo>
                                  <a:lnTo>
                                    <a:pt x="357" y="17861"/>
                                  </a:lnTo>
                                  <a:lnTo>
                                    <a:pt x="337" y="17889"/>
                                  </a:lnTo>
                                  <a:lnTo>
                                    <a:pt x="317" y="17903"/>
                                  </a:lnTo>
                                  <a:lnTo>
                                    <a:pt x="308" y="17917"/>
                                  </a:lnTo>
                                  <a:lnTo>
                                    <a:pt x="288" y="17944"/>
                                  </a:lnTo>
                                  <a:lnTo>
                                    <a:pt x="278" y="17958"/>
                                  </a:lnTo>
                                  <a:lnTo>
                                    <a:pt x="258" y="17972"/>
                                  </a:lnTo>
                                  <a:lnTo>
                                    <a:pt x="238" y="18000"/>
                                  </a:lnTo>
                                  <a:lnTo>
                                    <a:pt x="228" y="18014"/>
                                  </a:lnTo>
                                  <a:lnTo>
                                    <a:pt x="208" y="18042"/>
                                  </a:lnTo>
                                  <a:lnTo>
                                    <a:pt x="198" y="18056"/>
                                  </a:lnTo>
                                  <a:lnTo>
                                    <a:pt x="188" y="18083"/>
                                  </a:lnTo>
                                  <a:lnTo>
                                    <a:pt x="169" y="18111"/>
                                  </a:lnTo>
                                  <a:lnTo>
                                    <a:pt x="159" y="18125"/>
                                  </a:lnTo>
                                  <a:lnTo>
                                    <a:pt x="149" y="18153"/>
                                  </a:lnTo>
                                  <a:lnTo>
                                    <a:pt x="129" y="18181"/>
                                  </a:lnTo>
                                  <a:lnTo>
                                    <a:pt x="119" y="18194"/>
                                  </a:lnTo>
                                  <a:lnTo>
                                    <a:pt x="109" y="18222"/>
                                  </a:lnTo>
                                  <a:lnTo>
                                    <a:pt x="99" y="18250"/>
                                  </a:lnTo>
                                  <a:lnTo>
                                    <a:pt x="89" y="18278"/>
                                  </a:lnTo>
                                  <a:lnTo>
                                    <a:pt x="79" y="18306"/>
                                  </a:lnTo>
                                  <a:lnTo>
                                    <a:pt x="69" y="18333"/>
                                  </a:lnTo>
                                  <a:lnTo>
                                    <a:pt x="60" y="18361"/>
                                  </a:lnTo>
                                  <a:lnTo>
                                    <a:pt x="50" y="18389"/>
                                  </a:lnTo>
                                  <a:lnTo>
                                    <a:pt x="40" y="18417"/>
                                  </a:lnTo>
                                  <a:lnTo>
                                    <a:pt x="30" y="18444"/>
                                  </a:lnTo>
                                  <a:lnTo>
                                    <a:pt x="20" y="18472"/>
                                  </a:lnTo>
                                  <a:lnTo>
                                    <a:pt x="20" y="18500"/>
                                  </a:lnTo>
                                  <a:lnTo>
                                    <a:pt x="10" y="18528"/>
                                  </a:lnTo>
                                  <a:lnTo>
                                    <a:pt x="10" y="18556"/>
                                  </a:lnTo>
                                  <a:lnTo>
                                    <a:pt x="0" y="18597"/>
                                  </a:lnTo>
                                  <a:lnTo>
                                    <a:pt x="0" y="18625"/>
                                  </a:lnTo>
                                  <a:lnTo>
                                    <a:pt x="0" y="18653"/>
                                  </a:lnTo>
                                  <a:lnTo>
                                    <a:pt x="0" y="18681"/>
                                  </a:lnTo>
                                  <a:lnTo>
                                    <a:pt x="0" y="18708"/>
                                  </a:lnTo>
                                  <a:lnTo>
                                    <a:pt x="0" y="18736"/>
                                  </a:lnTo>
                                  <a:lnTo>
                                    <a:pt x="0" y="18750"/>
                                  </a:lnTo>
                                  <a:lnTo>
                                    <a:pt x="0" y="18778"/>
                                  </a:lnTo>
                                  <a:lnTo>
                                    <a:pt x="0" y="18806"/>
                                  </a:lnTo>
                                  <a:lnTo>
                                    <a:pt x="0" y="18833"/>
                                  </a:lnTo>
                                  <a:lnTo>
                                    <a:pt x="0" y="18861"/>
                                  </a:lnTo>
                                  <a:lnTo>
                                    <a:pt x="0" y="18889"/>
                                  </a:lnTo>
                                  <a:lnTo>
                                    <a:pt x="10" y="18931"/>
                                  </a:lnTo>
                                  <a:lnTo>
                                    <a:pt x="10" y="18958"/>
                                  </a:lnTo>
                                  <a:lnTo>
                                    <a:pt x="20" y="18986"/>
                                  </a:lnTo>
                                  <a:lnTo>
                                    <a:pt x="20" y="19014"/>
                                  </a:lnTo>
                                  <a:lnTo>
                                    <a:pt x="30" y="19042"/>
                                  </a:lnTo>
                                  <a:lnTo>
                                    <a:pt x="40" y="19069"/>
                                  </a:lnTo>
                                  <a:lnTo>
                                    <a:pt x="50" y="19097"/>
                                  </a:lnTo>
                                  <a:lnTo>
                                    <a:pt x="60" y="19125"/>
                                  </a:lnTo>
                                  <a:lnTo>
                                    <a:pt x="69" y="19153"/>
                                  </a:lnTo>
                                  <a:lnTo>
                                    <a:pt x="79" y="19181"/>
                                  </a:lnTo>
                                  <a:lnTo>
                                    <a:pt x="89" y="19208"/>
                                  </a:lnTo>
                                  <a:lnTo>
                                    <a:pt x="99" y="19236"/>
                                  </a:lnTo>
                                  <a:lnTo>
                                    <a:pt x="109" y="19264"/>
                                  </a:lnTo>
                                  <a:lnTo>
                                    <a:pt x="119" y="19292"/>
                                  </a:lnTo>
                                  <a:lnTo>
                                    <a:pt x="129" y="19306"/>
                                  </a:lnTo>
                                  <a:lnTo>
                                    <a:pt x="149" y="19333"/>
                                  </a:lnTo>
                                  <a:lnTo>
                                    <a:pt x="159" y="19361"/>
                                  </a:lnTo>
                                  <a:lnTo>
                                    <a:pt x="169" y="19375"/>
                                  </a:lnTo>
                                  <a:lnTo>
                                    <a:pt x="188" y="19403"/>
                                  </a:lnTo>
                                  <a:lnTo>
                                    <a:pt x="198" y="19431"/>
                                  </a:lnTo>
                                  <a:lnTo>
                                    <a:pt x="208" y="19444"/>
                                  </a:lnTo>
                                  <a:lnTo>
                                    <a:pt x="228" y="19472"/>
                                  </a:lnTo>
                                  <a:lnTo>
                                    <a:pt x="238" y="19486"/>
                                  </a:lnTo>
                                  <a:lnTo>
                                    <a:pt x="258" y="19514"/>
                                  </a:lnTo>
                                  <a:lnTo>
                                    <a:pt x="278" y="19528"/>
                                  </a:lnTo>
                                  <a:lnTo>
                                    <a:pt x="288" y="19542"/>
                                  </a:lnTo>
                                  <a:lnTo>
                                    <a:pt x="308" y="19569"/>
                                  </a:lnTo>
                                  <a:lnTo>
                                    <a:pt x="317" y="19583"/>
                                  </a:lnTo>
                                  <a:lnTo>
                                    <a:pt x="337" y="19597"/>
                                  </a:lnTo>
                                  <a:lnTo>
                                    <a:pt x="357" y="19625"/>
                                  </a:lnTo>
                                  <a:lnTo>
                                    <a:pt x="367" y="19639"/>
                                  </a:lnTo>
                                  <a:lnTo>
                                    <a:pt x="387" y="19653"/>
                                  </a:lnTo>
                                  <a:lnTo>
                                    <a:pt x="397" y="19667"/>
                                  </a:lnTo>
                                  <a:lnTo>
                                    <a:pt x="417" y="19681"/>
                                  </a:lnTo>
                                  <a:lnTo>
                                    <a:pt x="437" y="19694"/>
                                  </a:lnTo>
                                  <a:lnTo>
                                    <a:pt x="456" y="19708"/>
                                  </a:lnTo>
                                  <a:lnTo>
                                    <a:pt x="466" y="19722"/>
                                  </a:lnTo>
                                  <a:lnTo>
                                    <a:pt x="486" y="19736"/>
                                  </a:lnTo>
                                  <a:lnTo>
                                    <a:pt x="506" y="19750"/>
                                  </a:lnTo>
                                  <a:lnTo>
                                    <a:pt x="516" y="19764"/>
                                  </a:lnTo>
                                  <a:lnTo>
                                    <a:pt x="536" y="19778"/>
                                  </a:lnTo>
                                  <a:lnTo>
                                    <a:pt x="556" y="19778"/>
                                  </a:lnTo>
                                  <a:lnTo>
                                    <a:pt x="565" y="19792"/>
                                  </a:lnTo>
                                  <a:lnTo>
                                    <a:pt x="585" y="19806"/>
                                  </a:lnTo>
                                  <a:lnTo>
                                    <a:pt x="605" y="19819"/>
                                  </a:lnTo>
                                  <a:lnTo>
                                    <a:pt x="615" y="19819"/>
                                  </a:lnTo>
                                  <a:lnTo>
                                    <a:pt x="635" y="19833"/>
                                  </a:lnTo>
                                  <a:lnTo>
                                    <a:pt x="655" y="19847"/>
                                  </a:lnTo>
                                  <a:lnTo>
                                    <a:pt x="665" y="19847"/>
                                  </a:lnTo>
                                  <a:lnTo>
                                    <a:pt x="685" y="19861"/>
                                  </a:lnTo>
                                  <a:lnTo>
                                    <a:pt x="704" y="19875"/>
                                  </a:lnTo>
                                  <a:lnTo>
                                    <a:pt x="714" y="19875"/>
                                  </a:lnTo>
                                  <a:lnTo>
                                    <a:pt x="734" y="19889"/>
                                  </a:lnTo>
                                  <a:lnTo>
                                    <a:pt x="754" y="19889"/>
                                  </a:lnTo>
                                  <a:lnTo>
                                    <a:pt x="764" y="19903"/>
                                  </a:lnTo>
                                  <a:lnTo>
                                    <a:pt x="784" y="19903"/>
                                  </a:lnTo>
                                  <a:lnTo>
                                    <a:pt x="804" y="19917"/>
                                  </a:lnTo>
                                  <a:lnTo>
                                    <a:pt x="813" y="19917"/>
                                  </a:lnTo>
                                  <a:lnTo>
                                    <a:pt x="833" y="19917"/>
                                  </a:lnTo>
                                  <a:lnTo>
                                    <a:pt x="853" y="19931"/>
                                  </a:lnTo>
                                  <a:lnTo>
                                    <a:pt x="863" y="19931"/>
                                  </a:lnTo>
                                  <a:lnTo>
                                    <a:pt x="883" y="19944"/>
                                  </a:lnTo>
                                  <a:lnTo>
                                    <a:pt x="903" y="19944"/>
                                  </a:lnTo>
                                  <a:lnTo>
                                    <a:pt x="913" y="19944"/>
                                  </a:lnTo>
                                  <a:lnTo>
                                    <a:pt x="933" y="19958"/>
                                  </a:lnTo>
                                  <a:lnTo>
                                    <a:pt x="942" y="19958"/>
                                  </a:lnTo>
                                  <a:lnTo>
                                    <a:pt x="962" y="19958"/>
                                  </a:lnTo>
                                  <a:lnTo>
                                    <a:pt x="982" y="19958"/>
                                  </a:lnTo>
                                  <a:lnTo>
                                    <a:pt x="992" y="19972"/>
                                  </a:lnTo>
                                  <a:lnTo>
                                    <a:pt x="1012" y="19972"/>
                                  </a:lnTo>
                                  <a:lnTo>
                                    <a:pt x="1022" y="19972"/>
                                  </a:lnTo>
                                  <a:lnTo>
                                    <a:pt x="1042" y="19972"/>
                                  </a:lnTo>
                                  <a:lnTo>
                                    <a:pt x="1062" y="19972"/>
                                  </a:lnTo>
                                  <a:lnTo>
                                    <a:pt x="1071" y="19986"/>
                                  </a:lnTo>
                                  <a:lnTo>
                                    <a:pt x="1091" y="19986"/>
                                  </a:lnTo>
                                  <a:lnTo>
                                    <a:pt x="1101" y="19986"/>
                                  </a:lnTo>
                                  <a:lnTo>
                                    <a:pt x="1121" y="19986"/>
                                  </a:lnTo>
                                  <a:lnTo>
                                    <a:pt x="1131" y="19986"/>
                                  </a:lnTo>
                                  <a:lnTo>
                                    <a:pt x="1151" y="19986"/>
                                  </a:lnTo>
                                  <a:lnTo>
                                    <a:pt x="1171" y="19986"/>
                                  </a:lnTo>
                                  <a:lnTo>
                                    <a:pt x="1181" y="19986"/>
                                  </a:lnTo>
                                  <a:lnTo>
                                    <a:pt x="1200" y="19986"/>
                                  </a:lnTo>
                                  <a:lnTo>
                                    <a:pt x="1210" y="19986"/>
                                  </a:lnTo>
                                  <a:lnTo>
                                    <a:pt x="1230" y="19986"/>
                                  </a:lnTo>
                                  <a:lnTo>
                                    <a:pt x="1250" y="20000"/>
                                  </a:lnTo>
                                  <a:lnTo>
                                    <a:pt x="1250" y="20000"/>
                                  </a:lnTo>
                                  <a:lnTo>
                                    <a:pt x="16250" y="20000"/>
                                  </a:lnTo>
                                  <a:lnTo>
                                    <a:pt x="16250" y="20000"/>
                                  </a:lnTo>
                                  <a:lnTo>
                                    <a:pt x="16260" y="19986"/>
                                  </a:lnTo>
                                  <a:lnTo>
                                    <a:pt x="16280" y="19986"/>
                                  </a:lnTo>
                                  <a:lnTo>
                                    <a:pt x="16290" y="19986"/>
                                  </a:lnTo>
                                  <a:lnTo>
                                    <a:pt x="16310" y="19986"/>
                                  </a:lnTo>
                                  <a:lnTo>
                                    <a:pt x="16319" y="19986"/>
                                  </a:lnTo>
                                  <a:lnTo>
                                    <a:pt x="16339" y="19986"/>
                                  </a:lnTo>
                                  <a:lnTo>
                                    <a:pt x="16359" y="19986"/>
                                  </a:lnTo>
                                  <a:lnTo>
                                    <a:pt x="16369" y="19986"/>
                                  </a:lnTo>
                                  <a:lnTo>
                                    <a:pt x="16389" y="19986"/>
                                  </a:lnTo>
                                  <a:lnTo>
                                    <a:pt x="16399" y="19986"/>
                                  </a:lnTo>
                                  <a:lnTo>
                                    <a:pt x="16419" y="19986"/>
                                  </a:lnTo>
                                  <a:lnTo>
                                    <a:pt x="16429" y="19972"/>
                                  </a:lnTo>
                                  <a:lnTo>
                                    <a:pt x="16448" y="19972"/>
                                  </a:lnTo>
                                  <a:lnTo>
                                    <a:pt x="16468" y="19972"/>
                                  </a:lnTo>
                                  <a:lnTo>
                                    <a:pt x="16478" y="19972"/>
                                  </a:lnTo>
                                  <a:lnTo>
                                    <a:pt x="16498" y="19972"/>
                                  </a:lnTo>
                                  <a:lnTo>
                                    <a:pt x="16508" y="19958"/>
                                  </a:lnTo>
                                  <a:lnTo>
                                    <a:pt x="16528" y="19958"/>
                                  </a:lnTo>
                                  <a:lnTo>
                                    <a:pt x="16548" y="19958"/>
                                  </a:lnTo>
                                  <a:lnTo>
                                    <a:pt x="16558" y="19958"/>
                                  </a:lnTo>
                                  <a:lnTo>
                                    <a:pt x="16577" y="19944"/>
                                  </a:lnTo>
                                  <a:lnTo>
                                    <a:pt x="16587" y="19944"/>
                                  </a:lnTo>
                                  <a:lnTo>
                                    <a:pt x="16607" y="19944"/>
                                  </a:lnTo>
                                  <a:lnTo>
                                    <a:pt x="16627" y="19931"/>
                                  </a:lnTo>
                                  <a:lnTo>
                                    <a:pt x="16637" y="19931"/>
                                  </a:lnTo>
                                  <a:lnTo>
                                    <a:pt x="16657" y="19917"/>
                                  </a:lnTo>
                                  <a:lnTo>
                                    <a:pt x="16677" y="19917"/>
                                  </a:lnTo>
                                  <a:lnTo>
                                    <a:pt x="16687" y="19917"/>
                                  </a:lnTo>
                                  <a:lnTo>
                                    <a:pt x="16706" y="19903"/>
                                  </a:lnTo>
                                  <a:lnTo>
                                    <a:pt x="16726" y="19903"/>
                                  </a:lnTo>
                                  <a:lnTo>
                                    <a:pt x="16736" y="19889"/>
                                  </a:lnTo>
                                  <a:lnTo>
                                    <a:pt x="16756" y="19889"/>
                                  </a:lnTo>
                                  <a:lnTo>
                                    <a:pt x="16776" y="19875"/>
                                  </a:lnTo>
                                  <a:lnTo>
                                    <a:pt x="16786" y="19875"/>
                                  </a:lnTo>
                                  <a:lnTo>
                                    <a:pt x="16806" y="19861"/>
                                  </a:lnTo>
                                  <a:lnTo>
                                    <a:pt x="16825" y="19847"/>
                                  </a:lnTo>
                                  <a:lnTo>
                                    <a:pt x="16835" y="19847"/>
                                  </a:lnTo>
                                  <a:lnTo>
                                    <a:pt x="16855" y="19833"/>
                                  </a:lnTo>
                                  <a:lnTo>
                                    <a:pt x="16875" y="19819"/>
                                  </a:lnTo>
                                  <a:lnTo>
                                    <a:pt x="16885" y="19819"/>
                                  </a:lnTo>
                                  <a:lnTo>
                                    <a:pt x="16905" y="19806"/>
                                  </a:lnTo>
                                  <a:lnTo>
                                    <a:pt x="16925" y="19792"/>
                                  </a:lnTo>
                                  <a:lnTo>
                                    <a:pt x="16935" y="19778"/>
                                  </a:lnTo>
                                  <a:lnTo>
                                    <a:pt x="16954" y="19778"/>
                                  </a:lnTo>
                                  <a:lnTo>
                                    <a:pt x="16974" y="19764"/>
                                  </a:lnTo>
                                  <a:lnTo>
                                    <a:pt x="16984" y="19750"/>
                                  </a:lnTo>
                                  <a:lnTo>
                                    <a:pt x="17004" y="19736"/>
                                  </a:lnTo>
                                  <a:lnTo>
                                    <a:pt x="17024" y="19722"/>
                                  </a:lnTo>
                                  <a:lnTo>
                                    <a:pt x="17034" y="19708"/>
                                  </a:lnTo>
                                  <a:lnTo>
                                    <a:pt x="17054" y="19694"/>
                                  </a:lnTo>
                                  <a:lnTo>
                                    <a:pt x="17073" y="19681"/>
                                  </a:lnTo>
                                  <a:lnTo>
                                    <a:pt x="17093" y="19667"/>
                                  </a:lnTo>
                                  <a:lnTo>
                                    <a:pt x="17103" y="19653"/>
                                  </a:lnTo>
                                  <a:lnTo>
                                    <a:pt x="17123" y="19639"/>
                                  </a:lnTo>
                                  <a:lnTo>
                                    <a:pt x="17133" y="19625"/>
                                  </a:lnTo>
                                  <a:lnTo>
                                    <a:pt x="17153" y="19597"/>
                                  </a:lnTo>
                                  <a:lnTo>
                                    <a:pt x="17173" y="19583"/>
                                  </a:lnTo>
                                  <a:lnTo>
                                    <a:pt x="17183" y="19569"/>
                                  </a:lnTo>
                                  <a:lnTo>
                                    <a:pt x="17202" y="19542"/>
                                  </a:lnTo>
                                  <a:lnTo>
                                    <a:pt x="17212" y="19528"/>
                                  </a:lnTo>
                                  <a:lnTo>
                                    <a:pt x="17232" y="19514"/>
                                  </a:lnTo>
                                  <a:lnTo>
                                    <a:pt x="17252" y="19486"/>
                                  </a:lnTo>
                                  <a:lnTo>
                                    <a:pt x="17262" y="19472"/>
                                  </a:lnTo>
                                  <a:lnTo>
                                    <a:pt x="17282" y="19444"/>
                                  </a:lnTo>
                                  <a:lnTo>
                                    <a:pt x="17292" y="19431"/>
                                  </a:lnTo>
                                  <a:lnTo>
                                    <a:pt x="17302" y="19403"/>
                                  </a:lnTo>
                                  <a:lnTo>
                                    <a:pt x="17321" y="19375"/>
                                  </a:lnTo>
                                  <a:lnTo>
                                    <a:pt x="17331" y="19361"/>
                                  </a:lnTo>
                                  <a:lnTo>
                                    <a:pt x="17341" y="19333"/>
                                  </a:lnTo>
                                  <a:lnTo>
                                    <a:pt x="17361" y="19306"/>
                                  </a:lnTo>
                                  <a:lnTo>
                                    <a:pt x="17371" y="19292"/>
                                  </a:lnTo>
                                  <a:lnTo>
                                    <a:pt x="17381" y="19264"/>
                                  </a:lnTo>
                                  <a:lnTo>
                                    <a:pt x="17391" y="19236"/>
                                  </a:lnTo>
                                  <a:lnTo>
                                    <a:pt x="17401" y="19208"/>
                                  </a:lnTo>
                                  <a:lnTo>
                                    <a:pt x="17411" y="19181"/>
                                  </a:lnTo>
                                  <a:lnTo>
                                    <a:pt x="17421" y="19153"/>
                                  </a:lnTo>
                                  <a:lnTo>
                                    <a:pt x="17431" y="19125"/>
                                  </a:lnTo>
                                  <a:lnTo>
                                    <a:pt x="17440" y="19097"/>
                                  </a:lnTo>
                                  <a:lnTo>
                                    <a:pt x="17450" y="19069"/>
                                  </a:lnTo>
                                  <a:lnTo>
                                    <a:pt x="17460" y="19042"/>
                                  </a:lnTo>
                                  <a:lnTo>
                                    <a:pt x="17470" y="19014"/>
                                  </a:lnTo>
                                  <a:lnTo>
                                    <a:pt x="17470" y="18986"/>
                                  </a:lnTo>
                                  <a:lnTo>
                                    <a:pt x="17480" y="18958"/>
                                  </a:lnTo>
                                  <a:lnTo>
                                    <a:pt x="17480" y="18931"/>
                                  </a:lnTo>
                                  <a:lnTo>
                                    <a:pt x="17490" y="18889"/>
                                  </a:lnTo>
                                  <a:lnTo>
                                    <a:pt x="17490" y="18861"/>
                                  </a:lnTo>
                                  <a:lnTo>
                                    <a:pt x="17490" y="18833"/>
                                  </a:lnTo>
                                  <a:lnTo>
                                    <a:pt x="17490" y="18806"/>
                                  </a:lnTo>
                                  <a:lnTo>
                                    <a:pt x="17490" y="18778"/>
                                  </a:lnTo>
                                  <a:lnTo>
                                    <a:pt x="17490" y="18750"/>
                                  </a:lnTo>
                                  <a:lnTo>
                                    <a:pt x="17500" y="2500"/>
                                  </a:lnTo>
                                  <a:lnTo>
                                    <a:pt x="18750" y="2500"/>
                                  </a:lnTo>
                                  <a:lnTo>
                                    <a:pt x="18750" y="2500"/>
                                  </a:lnTo>
                                  <a:lnTo>
                                    <a:pt x="18760" y="2486"/>
                                  </a:lnTo>
                                  <a:lnTo>
                                    <a:pt x="18780" y="2486"/>
                                  </a:lnTo>
                                  <a:lnTo>
                                    <a:pt x="18790" y="2486"/>
                                  </a:lnTo>
                                  <a:lnTo>
                                    <a:pt x="18810" y="2486"/>
                                  </a:lnTo>
                                  <a:lnTo>
                                    <a:pt x="18819" y="2486"/>
                                  </a:lnTo>
                                  <a:lnTo>
                                    <a:pt x="18839" y="2486"/>
                                  </a:lnTo>
                                  <a:lnTo>
                                    <a:pt x="18859" y="2486"/>
                                  </a:lnTo>
                                  <a:lnTo>
                                    <a:pt x="18869" y="2486"/>
                                  </a:lnTo>
                                  <a:lnTo>
                                    <a:pt x="18889" y="2486"/>
                                  </a:lnTo>
                                  <a:lnTo>
                                    <a:pt x="18899" y="2486"/>
                                  </a:lnTo>
                                  <a:lnTo>
                                    <a:pt x="18919" y="2486"/>
                                  </a:lnTo>
                                  <a:lnTo>
                                    <a:pt x="18929" y="2472"/>
                                  </a:lnTo>
                                  <a:lnTo>
                                    <a:pt x="18948" y="2472"/>
                                  </a:lnTo>
                                  <a:lnTo>
                                    <a:pt x="18968" y="2472"/>
                                  </a:lnTo>
                                  <a:lnTo>
                                    <a:pt x="18978" y="2472"/>
                                  </a:lnTo>
                                  <a:lnTo>
                                    <a:pt x="18998" y="2472"/>
                                  </a:lnTo>
                                  <a:lnTo>
                                    <a:pt x="19008" y="2458"/>
                                  </a:lnTo>
                                  <a:lnTo>
                                    <a:pt x="19028" y="2458"/>
                                  </a:lnTo>
                                  <a:lnTo>
                                    <a:pt x="19048" y="2458"/>
                                  </a:lnTo>
                                  <a:lnTo>
                                    <a:pt x="19058" y="2458"/>
                                  </a:lnTo>
                                  <a:lnTo>
                                    <a:pt x="19077" y="2444"/>
                                  </a:lnTo>
                                  <a:lnTo>
                                    <a:pt x="19087" y="2444"/>
                                  </a:lnTo>
                                  <a:lnTo>
                                    <a:pt x="19107" y="2444"/>
                                  </a:lnTo>
                                  <a:lnTo>
                                    <a:pt x="19127" y="2431"/>
                                  </a:lnTo>
                                  <a:lnTo>
                                    <a:pt x="19137" y="2431"/>
                                  </a:lnTo>
                                  <a:lnTo>
                                    <a:pt x="19157" y="2417"/>
                                  </a:lnTo>
                                  <a:lnTo>
                                    <a:pt x="19177" y="2417"/>
                                  </a:lnTo>
                                  <a:lnTo>
                                    <a:pt x="19187" y="2417"/>
                                  </a:lnTo>
                                  <a:lnTo>
                                    <a:pt x="19206" y="2403"/>
                                  </a:lnTo>
                                  <a:lnTo>
                                    <a:pt x="19226" y="2403"/>
                                  </a:lnTo>
                                  <a:lnTo>
                                    <a:pt x="19236" y="2389"/>
                                  </a:lnTo>
                                  <a:lnTo>
                                    <a:pt x="19256" y="2389"/>
                                  </a:lnTo>
                                  <a:lnTo>
                                    <a:pt x="19276" y="2375"/>
                                  </a:lnTo>
                                  <a:lnTo>
                                    <a:pt x="19286" y="2375"/>
                                  </a:lnTo>
                                  <a:lnTo>
                                    <a:pt x="19306" y="2361"/>
                                  </a:lnTo>
                                  <a:lnTo>
                                    <a:pt x="19325" y="2347"/>
                                  </a:lnTo>
                                  <a:lnTo>
                                    <a:pt x="19335" y="2347"/>
                                  </a:lnTo>
                                  <a:lnTo>
                                    <a:pt x="19355" y="2333"/>
                                  </a:lnTo>
                                  <a:lnTo>
                                    <a:pt x="19375" y="2319"/>
                                  </a:lnTo>
                                  <a:lnTo>
                                    <a:pt x="19385" y="2319"/>
                                  </a:lnTo>
                                  <a:lnTo>
                                    <a:pt x="19405" y="2306"/>
                                  </a:lnTo>
                                  <a:lnTo>
                                    <a:pt x="19425" y="2292"/>
                                  </a:lnTo>
                                  <a:lnTo>
                                    <a:pt x="19435" y="2278"/>
                                  </a:lnTo>
                                  <a:lnTo>
                                    <a:pt x="19454" y="2278"/>
                                  </a:lnTo>
                                  <a:lnTo>
                                    <a:pt x="19474" y="2264"/>
                                  </a:lnTo>
                                  <a:lnTo>
                                    <a:pt x="19484" y="2250"/>
                                  </a:lnTo>
                                  <a:lnTo>
                                    <a:pt x="19504" y="2236"/>
                                  </a:lnTo>
                                  <a:lnTo>
                                    <a:pt x="19524" y="2222"/>
                                  </a:lnTo>
                                  <a:lnTo>
                                    <a:pt x="19534" y="2208"/>
                                  </a:lnTo>
                                  <a:lnTo>
                                    <a:pt x="19554" y="2194"/>
                                  </a:lnTo>
                                  <a:lnTo>
                                    <a:pt x="19573" y="2181"/>
                                  </a:lnTo>
                                  <a:lnTo>
                                    <a:pt x="19593" y="2167"/>
                                  </a:lnTo>
                                  <a:lnTo>
                                    <a:pt x="19603" y="2153"/>
                                  </a:lnTo>
                                  <a:lnTo>
                                    <a:pt x="19623" y="2139"/>
                                  </a:lnTo>
                                  <a:lnTo>
                                    <a:pt x="19633" y="2125"/>
                                  </a:lnTo>
                                  <a:lnTo>
                                    <a:pt x="19653" y="2097"/>
                                  </a:lnTo>
                                  <a:lnTo>
                                    <a:pt x="19673" y="2083"/>
                                  </a:lnTo>
                                  <a:lnTo>
                                    <a:pt x="19683" y="2069"/>
                                  </a:lnTo>
                                  <a:lnTo>
                                    <a:pt x="19702" y="2042"/>
                                  </a:lnTo>
                                  <a:lnTo>
                                    <a:pt x="19712" y="2028"/>
                                  </a:lnTo>
                                  <a:lnTo>
                                    <a:pt x="19732" y="2014"/>
                                  </a:lnTo>
                                  <a:lnTo>
                                    <a:pt x="19752" y="1986"/>
                                  </a:lnTo>
                                  <a:lnTo>
                                    <a:pt x="19762" y="1972"/>
                                  </a:lnTo>
                                  <a:lnTo>
                                    <a:pt x="19782" y="1944"/>
                                  </a:lnTo>
                                  <a:lnTo>
                                    <a:pt x="19792" y="1931"/>
                                  </a:lnTo>
                                  <a:lnTo>
                                    <a:pt x="19802" y="1903"/>
                                  </a:lnTo>
                                  <a:lnTo>
                                    <a:pt x="19821" y="1875"/>
                                  </a:lnTo>
                                  <a:lnTo>
                                    <a:pt x="19831" y="1861"/>
                                  </a:lnTo>
                                  <a:lnTo>
                                    <a:pt x="19841" y="1833"/>
                                  </a:lnTo>
                                  <a:lnTo>
                                    <a:pt x="19861" y="1806"/>
                                  </a:lnTo>
                                  <a:lnTo>
                                    <a:pt x="19871" y="1792"/>
                                  </a:lnTo>
                                  <a:lnTo>
                                    <a:pt x="19881" y="1764"/>
                                  </a:lnTo>
                                  <a:lnTo>
                                    <a:pt x="19891" y="1736"/>
                                  </a:lnTo>
                                  <a:lnTo>
                                    <a:pt x="19901" y="1708"/>
                                  </a:lnTo>
                                  <a:lnTo>
                                    <a:pt x="19911" y="1681"/>
                                  </a:lnTo>
                                  <a:lnTo>
                                    <a:pt x="19921" y="1653"/>
                                  </a:lnTo>
                                  <a:lnTo>
                                    <a:pt x="19931" y="1625"/>
                                  </a:lnTo>
                                  <a:lnTo>
                                    <a:pt x="19940" y="1597"/>
                                  </a:lnTo>
                                  <a:lnTo>
                                    <a:pt x="19950" y="1569"/>
                                  </a:lnTo>
                                  <a:lnTo>
                                    <a:pt x="19960" y="1542"/>
                                  </a:lnTo>
                                  <a:lnTo>
                                    <a:pt x="19970" y="1514"/>
                                  </a:lnTo>
                                  <a:lnTo>
                                    <a:pt x="19970" y="1486"/>
                                  </a:lnTo>
                                  <a:lnTo>
                                    <a:pt x="19980" y="1458"/>
                                  </a:lnTo>
                                  <a:lnTo>
                                    <a:pt x="19980" y="1431"/>
                                  </a:lnTo>
                                  <a:lnTo>
                                    <a:pt x="19990" y="1389"/>
                                  </a:lnTo>
                                  <a:lnTo>
                                    <a:pt x="19990" y="1361"/>
                                  </a:lnTo>
                                  <a:lnTo>
                                    <a:pt x="19990" y="1333"/>
                                  </a:lnTo>
                                  <a:lnTo>
                                    <a:pt x="19990" y="1306"/>
                                  </a:lnTo>
                                  <a:lnTo>
                                    <a:pt x="19990" y="1278"/>
                                  </a:lnTo>
                                  <a:lnTo>
                                    <a:pt x="19990" y="1250"/>
                                  </a:lnTo>
                                  <a:lnTo>
                                    <a:pt x="20000" y="1250"/>
                                  </a:lnTo>
                                  <a:lnTo>
                                    <a:pt x="19990" y="1208"/>
                                  </a:lnTo>
                                  <a:lnTo>
                                    <a:pt x="19990" y="1181"/>
                                  </a:lnTo>
                                  <a:lnTo>
                                    <a:pt x="19990" y="1153"/>
                                  </a:lnTo>
                                  <a:lnTo>
                                    <a:pt x="19990" y="1125"/>
                                  </a:lnTo>
                                  <a:lnTo>
                                    <a:pt x="19990" y="1097"/>
                                  </a:lnTo>
                                  <a:lnTo>
                                    <a:pt x="19980" y="1056"/>
                                  </a:lnTo>
                                  <a:lnTo>
                                    <a:pt x="19980" y="1028"/>
                                  </a:lnTo>
                                  <a:lnTo>
                                    <a:pt x="19970" y="1000"/>
                                  </a:lnTo>
                                  <a:lnTo>
                                    <a:pt x="19970" y="972"/>
                                  </a:lnTo>
                                  <a:lnTo>
                                    <a:pt x="19960" y="944"/>
                                  </a:lnTo>
                                  <a:lnTo>
                                    <a:pt x="19950" y="917"/>
                                  </a:lnTo>
                                  <a:lnTo>
                                    <a:pt x="19940" y="889"/>
                                  </a:lnTo>
                                  <a:lnTo>
                                    <a:pt x="19931" y="861"/>
                                  </a:lnTo>
                                  <a:lnTo>
                                    <a:pt x="19921" y="833"/>
                                  </a:lnTo>
                                  <a:lnTo>
                                    <a:pt x="19911" y="806"/>
                                  </a:lnTo>
                                  <a:lnTo>
                                    <a:pt x="19901" y="778"/>
                                  </a:lnTo>
                                  <a:lnTo>
                                    <a:pt x="19891" y="750"/>
                                  </a:lnTo>
                                  <a:lnTo>
                                    <a:pt x="19881" y="722"/>
                                  </a:lnTo>
                                  <a:lnTo>
                                    <a:pt x="19871" y="694"/>
                                  </a:lnTo>
                                  <a:lnTo>
                                    <a:pt x="19861" y="681"/>
                                  </a:lnTo>
                                  <a:lnTo>
                                    <a:pt x="19841" y="653"/>
                                  </a:lnTo>
                                  <a:lnTo>
                                    <a:pt x="19831" y="625"/>
                                  </a:lnTo>
                                  <a:lnTo>
                                    <a:pt x="19821" y="611"/>
                                  </a:lnTo>
                                  <a:lnTo>
                                    <a:pt x="19802" y="583"/>
                                  </a:lnTo>
                                  <a:lnTo>
                                    <a:pt x="19792" y="556"/>
                                  </a:lnTo>
                                  <a:lnTo>
                                    <a:pt x="19782" y="542"/>
                                  </a:lnTo>
                                  <a:lnTo>
                                    <a:pt x="19762" y="514"/>
                                  </a:lnTo>
                                  <a:lnTo>
                                    <a:pt x="19752" y="500"/>
                                  </a:lnTo>
                                  <a:lnTo>
                                    <a:pt x="19732" y="472"/>
                                  </a:lnTo>
                                  <a:lnTo>
                                    <a:pt x="19712" y="458"/>
                                  </a:lnTo>
                                  <a:lnTo>
                                    <a:pt x="19702" y="444"/>
                                  </a:lnTo>
                                  <a:lnTo>
                                    <a:pt x="19683" y="417"/>
                                  </a:lnTo>
                                  <a:lnTo>
                                    <a:pt x="19673" y="403"/>
                                  </a:lnTo>
                                  <a:lnTo>
                                    <a:pt x="19653" y="389"/>
                                  </a:lnTo>
                                  <a:lnTo>
                                    <a:pt x="19633" y="361"/>
                                  </a:lnTo>
                                  <a:lnTo>
                                    <a:pt x="19623" y="347"/>
                                  </a:lnTo>
                                  <a:lnTo>
                                    <a:pt x="19603" y="333"/>
                                  </a:lnTo>
                                  <a:lnTo>
                                    <a:pt x="19593" y="319"/>
                                  </a:lnTo>
                                  <a:lnTo>
                                    <a:pt x="19573" y="306"/>
                                  </a:lnTo>
                                  <a:lnTo>
                                    <a:pt x="19554" y="292"/>
                                  </a:lnTo>
                                  <a:lnTo>
                                    <a:pt x="19534" y="278"/>
                                  </a:lnTo>
                                  <a:lnTo>
                                    <a:pt x="19524" y="264"/>
                                  </a:lnTo>
                                  <a:lnTo>
                                    <a:pt x="19504" y="250"/>
                                  </a:lnTo>
                                  <a:lnTo>
                                    <a:pt x="19484" y="236"/>
                                  </a:lnTo>
                                  <a:lnTo>
                                    <a:pt x="19474" y="222"/>
                                  </a:lnTo>
                                  <a:lnTo>
                                    <a:pt x="19454" y="208"/>
                                  </a:lnTo>
                                  <a:lnTo>
                                    <a:pt x="19435" y="208"/>
                                  </a:lnTo>
                                  <a:lnTo>
                                    <a:pt x="19425" y="194"/>
                                  </a:lnTo>
                                  <a:lnTo>
                                    <a:pt x="19405" y="181"/>
                                  </a:lnTo>
                                  <a:lnTo>
                                    <a:pt x="19385" y="167"/>
                                  </a:lnTo>
                                  <a:lnTo>
                                    <a:pt x="19375" y="167"/>
                                  </a:lnTo>
                                  <a:lnTo>
                                    <a:pt x="19355" y="153"/>
                                  </a:lnTo>
                                  <a:lnTo>
                                    <a:pt x="19335" y="139"/>
                                  </a:lnTo>
                                  <a:lnTo>
                                    <a:pt x="19325" y="139"/>
                                  </a:lnTo>
                                  <a:lnTo>
                                    <a:pt x="19306" y="125"/>
                                  </a:lnTo>
                                  <a:lnTo>
                                    <a:pt x="19286" y="111"/>
                                  </a:lnTo>
                                  <a:lnTo>
                                    <a:pt x="19276" y="111"/>
                                  </a:lnTo>
                                  <a:lnTo>
                                    <a:pt x="19256" y="97"/>
                                  </a:lnTo>
                                  <a:lnTo>
                                    <a:pt x="19236" y="97"/>
                                  </a:lnTo>
                                  <a:lnTo>
                                    <a:pt x="19226" y="83"/>
                                  </a:lnTo>
                                  <a:lnTo>
                                    <a:pt x="19206" y="83"/>
                                  </a:lnTo>
                                  <a:lnTo>
                                    <a:pt x="19187" y="69"/>
                                  </a:lnTo>
                                  <a:lnTo>
                                    <a:pt x="19177" y="69"/>
                                  </a:lnTo>
                                  <a:lnTo>
                                    <a:pt x="19157" y="69"/>
                                  </a:lnTo>
                                  <a:lnTo>
                                    <a:pt x="19137" y="56"/>
                                  </a:lnTo>
                                  <a:lnTo>
                                    <a:pt x="19127" y="56"/>
                                  </a:lnTo>
                                  <a:lnTo>
                                    <a:pt x="19107" y="42"/>
                                  </a:lnTo>
                                  <a:lnTo>
                                    <a:pt x="19087" y="42"/>
                                  </a:lnTo>
                                  <a:lnTo>
                                    <a:pt x="19077" y="42"/>
                                  </a:lnTo>
                                  <a:lnTo>
                                    <a:pt x="19058" y="28"/>
                                  </a:lnTo>
                                  <a:lnTo>
                                    <a:pt x="19048" y="28"/>
                                  </a:lnTo>
                                  <a:lnTo>
                                    <a:pt x="19028" y="28"/>
                                  </a:lnTo>
                                  <a:lnTo>
                                    <a:pt x="19008" y="28"/>
                                  </a:lnTo>
                                  <a:lnTo>
                                    <a:pt x="18998" y="14"/>
                                  </a:lnTo>
                                  <a:lnTo>
                                    <a:pt x="18978" y="14"/>
                                  </a:lnTo>
                                  <a:lnTo>
                                    <a:pt x="18968" y="14"/>
                                  </a:lnTo>
                                  <a:lnTo>
                                    <a:pt x="18948" y="14"/>
                                  </a:lnTo>
                                  <a:lnTo>
                                    <a:pt x="18929" y="14"/>
                                  </a:lnTo>
                                  <a:lnTo>
                                    <a:pt x="18919" y="0"/>
                                  </a:lnTo>
                                  <a:lnTo>
                                    <a:pt x="18899" y="0"/>
                                  </a:lnTo>
                                  <a:lnTo>
                                    <a:pt x="18889" y="0"/>
                                  </a:lnTo>
                                  <a:lnTo>
                                    <a:pt x="18869" y="0"/>
                                  </a:lnTo>
                                  <a:lnTo>
                                    <a:pt x="18859" y="0"/>
                                  </a:lnTo>
                                  <a:lnTo>
                                    <a:pt x="18839" y="0"/>
                                  </a:lnTo>
                                  <a:lnTo>
                                    <a:pt x="18819" y="0"/>
                                  </a:lnTo>
                                  <a:lnTo>
                                    <a:pt x="18810" y="0"/>
                                  </a:lnTo>
                                  <a:lnTo>
                                    <a:pt x="18790" y="0"/>
                                  </a:lnTo>
                                  <a:lnTo>
                                    <a:pt x="18780" y="0"/>
                                  </a:lnTo>
                                  <a:lnTo>
                                    <a:pt x="18760" y="0"/>
                                  </a:lnTo>
                                  <a:lnTo>
                                    <a:pt x="18750" y="0"/>
                                  </a:lnTo>
                                  <a:lnTo>
                                    <a:pt x="18750" y="0"/>
                                  </a:lnTo>
                                  <a:lnTo>
                                    <a:pt x="375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84680" y="0"/>
                              <a:ext cx="110520" cy="111240"/>
                            </a:xfrm>
                            <a:custGeom>
                              <a:avLst/>
                              <a:gdLst/>
                              <a:ahLst/>
                              <a:rect l="l" t="t" r="r" b="b"/>
                              <a:pathLst>
                                <a:path w="20000" h="20000">
                                  <a:moveTo>
                                    <a:pt x="6667" y="0"/>
                                  </a:moveTo>
                                  <a:lnTo>
                                    <a:pt x="6667" y="0"/>
                                  </a:lnTo>
                                  <a:lnTo>
                                    <a:pt x="6772" y="0"/>
                                  </a:lnTo>
                                  <a:lnTo>
                                    <a:pt x="6984" y="0"/>
                                  </a:lnTo>
                                  <a:lnTo>
                                    <a:pt x="7090" y="0"/>
                                  </a:lnTo>
                                  <a:lnTo>
                                    <a:pt x="7302" y="0"/>
                                  </a:lnTo>
                                  <a:lnTo>
                                    <a:pt x="7407" y="0"/>
                                  </a:lnTo>
                                  <a:lnTo>
                                    <a:pt x="7619" y="0"/>
                                  </a:lnTo>
                                  <a:lnTo>
                                    <a:pt x="7831" y="0"/>
                                  </a:lnTo>
                                  <a:lnTo>
                                    <a:pt x="7937" y="0"/>
                                  </a:lnTo>
                                  <a:lnTo>
                                    <a:pt x="8148" y="0"/>
                                  </a:lnTo>
                                  <a:lnTo>
                                    <a:pt x="8254" y="0"/>
                                  </a:lnTo>
                                  <a:lnTo>
                                    <a:pt x="8466" y="0"/>
                                  </a:lnTo>
                                  <a:lnTo>
                                    <a:pt x="8571" y="111"/>
                                  </a:lnTo>
                                  <a:lnTo>
                                    <a:pt x="8783" y="111"/>
                                  </a:lnTo>
                                  <a:lnTo>
                                    <a:pt x="8995" y="111"/>
                                  </a:lnTo>
                                  <a:lnTo>
                                    <a:pt x="9101" y="111"/>
                                  </a:lnTo>
                                  <a:lnTo>
                                    <a:pt x="9312" y="111"/>
                                  </a:lnTo>
                                  <a:lnTo>
                                    <a:pt x="9418" y="222"/>
                                  </a:lnTo>
                                  <a:lnTo>
                                    <a:pt x="9630" y="222"/>
                                  </a:lnTo>
                                  <a:lnTo>
                                    <a:pt x="9841" y="222"/>
                                  </a:lnTo>
                                  <a:lnTo>
                                    <a:pt x="9947" y="222"/>
                                  </a:lnTo>
                                  <a:lnTo>
                                    <a:pt x="10159" y="333"/>
                                  </a:lnTo>
                                  <a:lnTo>
                                    <a:pt x="10265" y="333"/>
                                  </a:lnTo>
                                  <a:lnTo>
                                    <a:pt x="10476" y="333"/>
                                  </a:lnTo>
                                  <a:lnTo>
                                    <a:pt x="10688" y="444"/>
                                  </a:lnTo>
                                  <a:lnTo>
                                    <a:pt x="10794" y="444"/>
                                  </a:lnTo>
                                  <a:lnTo>
                                    <a:pt x="11005" y="556"/>
                                  </a:lnTo>
                                  <a:lnTo>
                                    <a:pt x="11217" y="556"/>
                                  </a:lnTo>
                                  <a:lnTo>
                                    <a:pt x="11323" y="556"/>
                                  </a:lnTo>
                                  <a:lnTo>
                                    <a:pt x="11534" y="667"/>
                                  </a:lnTo>
                                  <a:lnTo>
                                    <a:pt x="11746" y="667"/>
                                  </a:lnTo>
                                  <a:lnTo>
                                    <a:pt x="11852" y="778"/>
                                  </a:lnTo>
                                  <a:lnTo>
                                    <a:pt x="12063" y="778"/>
                                  </a:lnTo>
                                  <a:lnTo>
                                    <a:pt x="12275" y="889"/>
                                  </a:lnTo>
                                  <a:lnTo>
                                    <a:pt x="12381" y="889"/>
                                  </a:lnTo>
                                  <a:lnTo>
                                    <a:pt x="12593" y="1000"/>
                                  </a:lnTo>
                                  <a:lnTo>
                                    <a:pt x="12804" y="1111"/>
                                  </a:lnTo>
                                  <a:lnTo>
                                    <a:pt x="12910" y="1111"/>
                                  </a:lnTo>
                                  <a:lnTo>
                                    <a:pt x="13122" y="1222"/>
                                  </a:lnTo>
                                  <a:lnTo>
                                    <a:pt x="13333" y="1333"/>
                                  </a:lnTo>
                                  <a:lnTo>
                                    <a:pt x="13439" y="1333"/>
                                  </a:lnTo>
                                  <a:lnTo>
                                    <a:pt x="13651" y="1444"/>
                                  </a:lnTo>
                                  <a:lnTo>
                                    <a:pt x="13862" y="1556"/>
                                  </a:lnTo>
                                  <a:lnTo>
                                    <a:pt x="13968" y="1667"/>
                                  </a:lnTo>
                                  <a:lnTo>
                                    <a:pt x="14180" y="1667"/>
                                  </a:lnTo>
                                  <a:lnTo>
                                    <a:pt x="14392" y="1778"/>
                                  </a:lnTo>
                                  <a:lnTo>
                                    <a:pt x="14497" y="1889"/>
                                  </a:lnTo>
                                  <a:lnTo>
                                    <a:pt x="14709" y="2000"/>
                                  </a:lnTo>
                                  <a:lnTo>
                                    <a:pt x="14921" y="2111"/>
                                  </a:lnTo>
                                  <a:lnTo>
                                    <a:pt x="15026" y="2222"/>
                                  </a:lnTo>
                                  <a:lnTo>
                                    <a:pt x="15238" y="2333"/>
                                  </a:lnTo>
                                  <a:lnTo>
                                    <a:pt x="15450" y="2444"/>
                                  </a:lnTo>
                                  <a:lnTo>
                                    <a:pt x="15661" y="2556"/>
                                  </a:lnTo>
                                  <a:lnTo>
                                    <a:pt x="15767" y="2667"/>
                                  </a:lnTo>
                                  <a:lnTo>
                                    <a:pt x="15979" y="2778"/>
                                  </a:lnTo>
                                  <a:lnTo>
                                    <a:pt x="16085" y="2889"/>
                                  </a:lnTo>
                                  <a:lnTo>
                                    <a:pt x="16296" y="3111"/>
                                  </a:lnTo>
                                  <a:lnTo>
                                    <a:pt x="16508" y="3222"/>
                                  </a:lnTo>
                                  <a:lnTo>
                                    <a:pt x="16614" y="3333"/>
                                  </a:lnTo>
                                  <a:lnTo>
                                    <a:pt x="16825" y="3556"/>
                                  </a:lnTo>
                                  <a:lnTo>
                                    <a:pt x="16931" y="3667"/>
                                  </a:lnTo>
                                  <a:lnTo>
                                    <a:pt x="17143" y="3778"/>
                                  </a:lnTo>
                                  <a:lnTo>
                                    <a:pt x="17354" y="4000"/>
                                  </a:lnTo>
                                  <a:lnTo>
                                    <a:pt x="17460" y="4111"/>
                                  </a:lnTo>
                                  <a:lnTo>
                                    <a:pt x="17672" y="4333"/>
                                  </a:lnTo>
                                  <a:lnTo>
                                    <a:pt x="17778" y="4444"/>
                                  </a:lnTo>
                                  <a:lnTo>
                                    <a:pt x="17884" y="4667"/>
                                  </a:lnTo>
                                  <a:lnTo>
                                    <a:pt x="18095" y="4889"/>
                                  </a:lnTo>
                                  <a:lnTo>
                                    <a:pt x="18201" y="5000"/>
                                  </a:lnTo>
                                  <a:lnTo>
                                    <a:pt x="18307" y="5222"/>
                                  </a:lnTo>
                                  <a:lnTo>
                                    <a:pt x="18519" y="5444"/>
                                  </a:lnTo>
                                  <a:lnTo>
                                    <a:pt x="18624" y="5556"/>
                                  </a:lnTo>
                                  <a:lnTo>
                                    <a:pt x="18730" y="5778"/>
                                  </a:lnTo>
                                  <a:lnTo>
                                    <a:pt x="18836" y="6000"/>
                                  </a:lnTo>
                                  <a:lnTo>
                                    <a:pt x="18942" y="6222"/>
                                  </a:lnTo>
                                  <a:lnTo>
                                    <a:pt x="19048" y="6444"/>
                                  </a:lnTo>
                                  <a:lnTo>
                                    <a:pt x="19153" y="6667"/>
                                  </a:lnTo>
                                  <a:lnTo>
                                    <a:pt x="19259" y="6889"/>
                                  </a:lnTo>
                                  <a:lnTo>
                                    <a:pt x="19365" y="7111"/>
                                  </a:lnTo>
                                  <a:lnTo>
                                    <a:pt x="19471" y="7333"/>
                                  </a:lnTo>
                                  <a:lnTo>
                                    <a:pt x="19577" y="7556"/>
                                  </a:lnTo>
                                  <a:lnTo>
                                    <a:pt x="19683" y="7778"/>
                                  </a:lnTo>
                                  <a:lnTo>
                                    <a:pt x="19683" y="8000"/>
                                  </a:lnTo>
                                  <a:lnTo>
                                    <a:pt x="19788" y="8222"/>
                                  </a:lnTo>
                                  <a:lnTo>
                                    <a:pt x="19788" y="8444"/>
                                  </a:lnTo>
                                  <a:lnTo>
                                    <a:pt x="19894" y="8778"/>
                                  </a:lnTo>
                                  <a:lnTo>
                                    <a:pt x="19894" y="9000"/>
                                  </a:lnTo>
                                  <a:lnTo>
                                    <a:pt x="19894" y="9222"/>
                                  </a:lnTo>
                                  <a:lnTo>
                                    <a:pt x="19894" y="9444"/>
                                  </a:lnTo>
                                  <a:lnTo>
                                    <a:pt x="19894" y="9667"/>
                                  </a:lnTo>
                                  <a:lnTo>
                                    <a:pt x="20000" y="10000"/>
                                  </a:lnTo>
                                  <a:lnTo>
                                    <a:pt x="20000" y="10000"/>
                                  </a:lnTo>
                                  <a:lnTo>
                                    <a:pt x="20000" y="10000"/>
                                  </a:lnTo>
                                  <a:lnTo>
                                    <a:pt x="19894" y="10222"/>
                                  </a:lnTo>
                                  <a:lnTo>
                                    <a:pt x="19894" y="10444"/>
                                  </a:lnTo>
                                  <a:lnTo>
                                    <a:pt x="19894" y="10667"/>
                                  </a:lnTo>
                                  <a:lnTo>
                                    <a:pt x="19894" y="10889"/>
                                  </a:lnTo>
                                  <a:lnTo>
                                    <a:pt x="19894" y="11111"/>
                                  </a:lnTo>
                                  <a:lnTo>
                                    <a:pt x="19788" y="11444"/>
                                  </a:lnTo>
                                  <a:lnTo>
                                    <a:pt x="19788" y="11667"/>
                                  </a:lnTo>
                                  <a:lnTo>
                                    <a:pt x="19683" y="11889"/>
                                  </a:lnTo>
                                  <a:lnTo>
                                    <a:pt x="19683" y="12111"/>
                                  </a:lnTo>
                                  <a:lnTo>
                                    <a:pt x="19577" y="12333"/>
                                  </a:lnTo>
                                  <a:lnTo>
                                    <a:pt x="19471" y="12556"/>
                                  </a:lnTo>
                                  <a:lnTo>
                                    <a:pt x="19365" y="12778"/>
                                  </a:lnTo>
                                  <a:lnTo>
                                    <a:pt x="19259" y="13000"/>
                                  </a:lnTo>
                                  <a:lnTo>
                                    <a:pt x="19153" y="13222"/>
                                  </a:lnTo>
                                  <a:lnTo>
                                    <a:pt x="19048" y="13444"/>
                                  </a:lnTo>
                                  <a:lnTo>
                                    <a:pt x="18942" y="13667"/>
                                  </a:lnTo>
                                  <a:lnTo>
                                    <a:pt x="18836" y="13889"/>
                                  </a:lnTo>
                                  <a:lnTo>
                                    <a:pt x="18730" y="14111"/>
                                  </a:lnTo>
                                  <a:lnTo>
                                    <a:pt x="18624" y="14333"/>
                                  </a:lnTo>
                                  <a:lnTo>
                                    <a:pt x="18519" y="14444"/>
                                  </a:lnTo>
                                  <a:lnTo>
                                    <a:pt x="18307" y="14667"/>
                                  </a:lnTo>
                                  <a:lnTo>
                                    <a:pt x="18201" y="14889"/>
                                  </a:lnTo>
                                  <a:lnTo>
                                    <a:pt x="18095" y="15000"/>
                                  </a:lnTo>
                                  <a:lnTo>
                                    <a:pt x="17884" y="15222"/>
                                  </a:lnTo>
                                  <a:lnTo>
                                    <a:pt x="17778" y="15444"/>
                                  </a:lnTo>
                                  <a:lnTo>
                                    <a:pt x="17672" y="15556"/>
                                  </a:lnTo>
                                  <a:lnTo>
                                    <a:pt x="17460" y="15778"/>
                                  </a:lnTo>
                                  <a:lnTo>
                                    <a:pt x="17354" y="15889"/>
                                  </a:lnTo>
                                  <a:lnTo>
                                    <a:pt x="17143" y="16111"/>
                                  </a:lnTo>
                                  <a:lnTo>
                                    <a:pt x="16931" y="16222"/>
                                  </a:lnTo>
                                  <a:lnTo>
                                    <a:pt x="16825" y="16333"/>
                                  </a:lnTo>
                                  <a:lnTo>
                                    <a:pt x="16614" y="16556"/>
                                  </a:lnTo>
                                  <a:lnTo>
                                    <a:pt x="16508" y="16667"/>
                                  </a:lnTo>
                                  <a:lnTo>
                                    <a:pt x="16296" y="16778"/>
                                  </a:lnTo>
                                  <a:lnTo>
                                    <a:pt x="16085" y="17000"/>
                                  </a:lnTo>
                                  <a:lnTo>
                                    <a:pt x="15979" y="17111"/>
                                  </a:lnTo>
                                  <a:lnTo>
                                    <a:pt x="15767" y="17222"/>
                                  </a:lnTo>
                                  <a:lnTo>
                                    <a:pt x="15661" y="17333"/>
                                  </a:lnTo>
                                  <a:lnTo>
                                    <a:pt x="15450" y="17444"/>
                                  </a:lnTo>
                                  <a:lnTo>
                                    <a:pt x="15238" y="17556"/>
                                  </a:lnTo>
                                  <a:lnTo>
                                    <a:pt x="15026" y="17667"/>
                                  </a:lnTo>
                                  <a:lnTo>
                                    <a:pt x="14921" y="17778"/>
                                  </a:lnTo>
                                  <a:lnTo>
                                    <a:pt x="14709" y="17889"/>
                                  </a:lnTo>
                                  <a:lnTo>
                                    <a:pt x="14497" y="18000"/>
                                  </a:lnTo>
                                  <a:lnTo>
                                    <a:pt x="14392" y="18111"/>
                                  </a:lnTo>
                                  <a:lnTo>
                                    <a:pt x="14180" y="18222"/>
                                  </a:lnTo>
                                  <a:lnTo>
                                    <a:pt x="13968" y="18222"/>
                                  </a:lnTo>
                                  <a:lnTo>
                                    <a:pt x="13862" y="18333"/>
                                  </a:lnTo>
                                  <a:lnTo>
                                    <a:pt x="13651" y="18444"/>
                                  </a:lnTo>
                                  <a:lnTo>
                                    <a:pt x="13439" y="18556"/>
                                  </a:lnTo>
                                  <a:lnTo>
                                    <a:pt x="13333" y="18556"/>
                                  </a:lnTo>
                                  <a:lnTo>
                                    <a:pt x="13122" y="18667"/>
                                  </a:lnTo>
                                  <a:lnTo>
                                    <a:pt x="12910" y="18778"/>
                                  </a:lnTo>
                                  <a:lnTo>
                                    <a:pt x="12804" y="18778"/>
                                  </a:lnTo>
                                  <a:lnTo>
                                    <a:pt x="12593" y="18889"/>
                                  </a:lnTo>
                                  <a:lnTo>
                                    <a:pt x="12381" y="19000"/>
                                  </a:lnTo>
                                  <a:lnTo>
                                    <a:pt x="12275" y="19000"/>
                                  </a:lnTo>
                                  <a:lnTo>
                                    <a:pt x="12063" y="19111"/>
                                  </a:lnTo>
                                  <a:lnTo>
                                    <a:pt x="11852" y="19111"/>
                                  </a:lnTo>
                                  <a:lnTo>
                                    <a:pt x="11746" y="19222"/>
                                  </a:lnTo>
                                  <a:lnTo>
                                    <a:pt x="11534" y="19222"/>
                                  </a:lnTo>
                                  <a:lnTo>
                                    <a:pt x="11323" y="19333"/>
                                  </a:lnTo>
                                  <a:lnTo>
                                    <a:pt x="11217" y="19333"/>
                                  </a:lnTo>
                                  <a:lnTo>
                                    <a:pt x="11005" y="19333"/>
                                  </a:lnTo>
                                  <a:lnTo>
                                    <a:pt x="10794" y="19444"/>
                                  </a:lnTo>
                                  <a:lnTo>
                                    <a:pt x="10688" y="19444"/>
                                  </a:lnTo>
                                  <a:lnTo>
                                    <a:pt x="10476" y="19556"/>
                                  </a:lnTo>
                                  <a:lnTo>
                                    <a:pt x="10265" y="19556"/>
                                  </a:lnTo>
                                  <a:lnTo>
                                    <a:pt x="10159" y="19556"/>
                                  </a:lnTo>
                                  <a:lnTo>
                                    <a:pt x="9947" y="19667"/>
                                  </a:lnTo>
                                  <a:lnTo>
                                    <a:pt x="9841" y="19667"/>
                                  </a:lnTo>
                                  <a:lnTo>
                                    <a:pt x="9630" y="19667"/>
                                  </a:lnTo>
                                  <a:lnTo>
                                    <a:pt x="9418" y="19667"/>
                                  </a:lnTo>
                                  <a:lnTo>
                                    <a:pt x="9312" y="19778"/>
                                  </a:lnTo>
                                  <a:lnTo>
                                    <a:pt x="9101" y="19778"/>
                                  </a:lnTo>
                                  <a:lnTo>
                                    <a:pt x="8995" y="19778"/>
                                  </a:lnTo>
                                  <a:lnTo>
                                    <a:pt x="8783" y="19778"/>
                                  </a:lnTo>
                                  <a:lnTo>
                                    <a:pt x="8571" y="19778"/>
                                  </a:lnTo>
                                  <a:lnTo>
                                    <a:pt x="8466" y="19889"/>
                                  </a:lnTo>
                                  <a:lnTo>
                                    <a:pt x="8254" y="19889"/>
                                  </a:lnTo>
                                  <a:lnTo>
                                    <a:pt x="8148" y="19889"/>
                                  </a:lnTo>
                                  <a:lnTo>
                                    <a:pt x="7937" y="19889"/>
                                  </a:lnTo>
                                  <a:lnTo>
                                    <a:pt x="7831" y="19889"/>
                                  </a:lnTo>
                                  <a:lnTo>
                                    <a:pt x="7619" y="19889"/>
                                  </a:lnTo>
                                  <a:lnTo>
                                    <a:pt x="7407" y="19889"/>
                                  </a:lnTo>
                                  <a:lnTo>
                                    <a:pt x="7302" y="19889"/>
                                  </a:lnTo>
                                  <a:lnTo>
                                    <a:pt x="7090" y="19889"/>
                                  </a:lnTo>
                                  <a:lnTo>
                                    <a:pt x="6984" y="19889"/>
                                  </a:lnTo>
                                  <a:lnTo>
                                    <a:pt x="6772" y="19889"/>
                                  </a:lnTo>
                                  <a:lnTo>
                                    <a:pt x="6667" y="19889"/>
                                  </a:lnTo>
                                  <a:lnTo>
                                    <a:pt x="6667" y="20000"/>
                                  </a:lnTo>
                                  <a:lnTo>
                                    <a:pt x="6561" y="19889"/>
                                  </a:lnTo>
                                  <a:lnTo>
                                    <a:pt x="6455" y="19889"/>
                                  </a:lnTo>
                                  <a:lnTo>
                                    <a:pt x="6349" y="19889"/>
                                  </a:lnTo>
                                  <a:lnTo>
                                    <a:pt x="6243" y="19889"/>
                                  </a:lnTo>
                                  <a:lnTo>
                                    <a:pt x="6243" y="19889"/>
                                  </a:lnTo>
                                  <a:lnTo>
                                    <a:pt x="6138" y="19889"/>
                                  </a:lnTo>
                                  <a:lnTo>
                                    <a:pt x="6032" y="19889"/>
                                  </a:lnTo>
                                  <a:lnTo>
                                    <a:pt x="5926" y="19889"/>
                                  </a:lnTo>
                                  <a:lnTo>
                                    <a:pt x="5820" y="19889"/>
                                  </a:lnTo>
                                  <a:lnTo>
                                    <a:pt x="5820" y="19889"/>
                                  </a:lnTo>
                                  <a:lnTo>
                                    <a:pt x="5714" y="19889"/>
                                  </a:lnTo>
                                  <a:lnTo>
                                    <a:pt x="5608" y="19889"/>
                                  </a:lnTo>
                                  <a:lnTo>
                                    <a:pt x="5503" y="19889"/>
                                  </a:lnTo>
                                  <a:lnTo>
                                    <a:pt x="5397" y="19889"/>
                                  </a:lnTo>
                                  <a:lnTo>
                                    <a:pt x="5397" y="19889"/>
                                  </a:lnTo>
                                  <a:lnTo>
                                    <a:pt x="5291" y="19889"/>
                                  </a:lnTo>
                                  <a:lnTo>
                                    <a:pt x="5185" y="19778"/>
                                  </a:lnTo>
                                  <a:lnTo>
                                    <a:pt x="5079" y="19778"/>
                                  </a:lnTo>
                                  <a:lnTo>
                                    <a:pt x="4974" y="19778"/>
                                  </a:lnTo>
                                  <a:lnTo>
                                    <a:pt x="4974" y="19778"/>
                                  </a:lnTo>
                                  <a:lnTo>
                                    <a:pt x="4868" y="19778"/>
                                  </a:lnTo>
                                  <a:lnTo>
                                    <a:pt x="4762" y="19778"/>
                                  </a:lnTo>
                                  <a:lnTo>
                                    <a:pt x="4656" y="19778"/>
                                  </a:lnTo>
                                  <a:lnTo>
                                    <a:pt x="4550" y="19667"/>
                                  </a:lnTo>
                                  <a:lnTo>
                                    <a:pt x="4550" y="19667"/>
                                  </a:lnTo>
                                  <a:lnTo>
                                    <a:pt x="4444" y="19667"/>
                                  </a:lnTo>
                                  <a:lnTo>
                                    <a:pt x="4339" y="19667"/>
                                  </a:lnTo>
                                  <a:lnTo>
                                    <a:pt x="4233" y="19667"/>
                                  </a:lnTo>
                                  <a:lnTo>
                                    <a:pt x="4127" y="19556"/>
                                  </a:lnTo>
                                  <a:lnTo>
                                    <a:pt x="4021" y="19556"/>
                                  </a:lnTo>
                                  <a:lnTo>
                                    <a:pt x="4021" y="19556"/>
                                  </a:lnTo>
                                  <a:lnTo>
                                    <a:pt x="3915" y="19556"/>
                                  </a:lnTo>
                                  <a:lnTo>
                                    <a:pt x="3810" y="19444"/>
                                  </a:lnTo>
                                  <a:lnTo>
                                    <a:pt x="3704" y="19444"/>
                                  </a:lnTo>
                                  <a:lnTo>
                                    <a:pt x="3598" y="19444"/>
                                  </a:lnTo>
                                  <a:lnTo>
                                    <a:pt x="3492" y="19333"/>
                                  </a:lnTo>
                                  <a:lnTo>
                                    <a:pt x="3492" y="19333"/>
                                  </a:lnTo>
                                  <a:lnTo>
                                    <a:pt x="3386" y="19333"/>
                                  </a:lnTo>
                                  <a:lnTo>
                                    <a:pt x="3280" y="19222"/>
                                  </a:lnTo>
                                  <a:lnTo>
                                    <a:pt x="3175" y="19222"/>
                                  </a:lnTo>
                                  <a:lnTo>
                                    <a:pt x="3069" y="19222"/>
                                  </a:lnTo>
                                  <a:lnTo>
                                    <a:pt x="2963" y="19111"/>
                                  </a:lnTo>
                                  <a:lnTo>
                                    <a:pt x="2963" y="19111"/>
                                  </a:lnTo>
                                  <a:lnTo>
                                    <a:pt x="2857" y="19111"/>
                                  </a:lnTo>
                                  <a:lnTo>
                                    <a:pt x="2751" y="19000"/>
                                  </a:lnTo>
                                  <a:lnTo>
                                    <a:pt x="2646" y="19000"/>
                                  </a:lnTo>
                                  <a:lnTo>
                                    <a:pt x="2540" y="18889"/>
                                  </a:lnTo>
                                  <a:lnTo>
                                    <a:pt x="2434" y="18889"/>
                                  </a:lnTo>
                                  <a:lnTo>
                                    <a:pt x="2434" y="18778"/>
                                  </a:lnTo>
                                  <a:lnTo>
                                    <a:pt x="2328" y="18778"/>
                                  </a:lnTo>
                                  <a:lnTo>
                                    <a:pt x="2222" y="18667"/>
                                  </a:lnTo>
                                  <a:lnTo>
                                    <a:pt x="2116" y="18667"/>
                                  </a:lnTo>
                                  <a:lnTo>
                                    <a:pt x="2011" y="18556"/>
                                  </a:lnTo>
                                  <a:lnTo>
                                    <a:pt x="1905" y="18556"/>
                                  </a:lnTo>
                                  <a:lnTo>
                                    <a:pt x="1905" y="18444"/>
                                  </a:lnTo>
                                  <a:lnTo>
                                    <a:pt x="1799" y="18333"/>
                                  </a:lnTo>
                                  <a:lnTo>
                                    <a:pt x="1693" y="18333"/>
                                  </a:lnTo>
                                  <a:lnTo>
                                    <a:pt x="1587" y="18222"/>
                                  </a:lnTo>
                                  <a:lnTo>
                                    <a:pt x="1481" y="18111"/>
                                  </a:lnTo>
                                  <a:lnTo>
                                    <a:pt x="1481" y="18111"/>
                                  </a:lnTo>
                                  <a:lnTo>
                                    <a:pt x="1376" y="18000"/>
                                  </a:lnTo>
                                  <a:lnTo>
                                    <a:pt x="1270" y="17889"/>
                                  </a:lnTo>
                                  <a:lnTo>
                                    <a:pt x="1164" y="17889"/>
                                  </a:lnTo>
                                  <a:lnTo>
                                    <a:pt x="1058" y="17778"/>
                                  </a:lnTo>
                                  <a:lnTo>
                                    <a:pt x="1058" y="17667"/>
                                  </a:lnTo>
                                  <a:lnTo>
                                    <a:pt x="952" y="17556"/>
                                  </a:lnTo>
                                  <a:lnTo>
                                    <a:pt x="847" y="17444"/>
                                  </a:lnTo>
                                  <a:lnTo>
                                    <a:pt x="847" y="17444"/>
                                  </a:lnTo>
                                  <a:lnTo>
                                    <a:pt x="741" y="17333"/>
                                  </a:lnTo>
                                  <a:lnTo>
                                    <a:pt x="635" y="17222"/>
                                  </a:lnTo>
                                  <a:lnTo>
                                    <a:pt x="635" y="17111"/>
                                  </a:lnTo>
                                  <a:lnTo>
                                    <a:pt x="529" y="17000"/>
                                  </a:lnTo>
                                  <a:lnTo>
                                    <a:pt x="529" y="16889"/>
                                  </a:lnTo>
                                  <a:lnTo>
                                    <a:pt x="423" y="16778"/>
                                  </a:lnTo>
                                  <a:lnTo>
                                    <a:pt x="423" y="16667"/>
                                  </a:lnTo>
                                  <a:lnTo>
                                    <a:pt x="317" y="16556"/>
                                  </a:lnTo>
                                  <a:lnTo>
                                    <a:pt x="317" y="16444"/>
                                  </a:lnTo>
                                  <a:lnTo>
                                    <a:pt x="212" y="16333"/>
                                  </a:lnTo>
                                  <a:lnTo>
                                    <a:pt x="212" y="16222"/>
                                  </a:lnTo>
                                  <a:lnTo>
                                    <a:pt x="106" y="16111"/>
                                  </a:lnTo>
                                  <a:lnTo>
                                    <a:pt x="106" y="16000"/>
                                  </a:lnTo>
                                  <a:lnTo>
                                    <a:pt x="106" y="15889"/>
                                  </a:lnTo>
                                  <a:lnTo>
                                    <a:pt x="0" y="15778"/>
                                  </a:lnTo>
                                  <a:lnTo>
                                    <a:pt x="0" y="15667"/>
                                  </a:lnTo>
                                  <a:lnTo>
                                    <a:pt x="0" y="15556"/>
                                  </a:lnTo>
                                  <a:lnTo>
                                    <a:pt x="0" y="15444"/>
                                  </a:lnTo>
                                  <a:lnTo>
                                    <a:pt x="0" y="15333"/>
                                  </a:lnTo>
                                  <a:lnTo>
                                    <a:pt x="0" y="15222"/>
                                  </a:lnTo>
                                  <a:lnTo>
                                    <a:pt x="0" y="15111"/>
                                  </a:lnTo>
                                  <a:lnTo>
                                    <a:pt x="0" y="15000"/>
                                  </a:lnTo>
                                  <a:lnTo>
                                    <a:pt x="0" y="15000"/>
                                  </a:lnTo>
                                  <a:lnTo>
                                    <a:pt x="0" y="15000"/>
                                  </a:lnTo>
                                  <a:lnTo>
                                    <a:pt x="0" y="14778"/>
                                  </a:lnTo>
                                  <a:lnTo>
                                    <a:pt x="0" y="14667"/>
                                  </a:lnTo>
                                  <a:lnTo>
                                    <a:pt x="0" y="14556"/>
                                  </a:lnTo>
                                  <a:lnTo>
                                    <a:pt x="0" y="14444"/>
                                  </a:lnTo>
                                  <a:lnTo>
                                    <a:pt x="0" y="14333"/>
                                  </a:lnTo>
                                  <a:lnTo>
                                    <a:pt x="0" y="14222"/>
                                  </a:lnTo>
                                  <a:lnTo>
                                    <a:pt x="0" y="14111"/>
                                  </a:lnTo>
                                  <a:lnTo>
                                    <a:pt x="106" y="14000"/>
                                  </a:lnTo>
                                  <a:lnTo>
                                    <a:pt x="106" y="13889"/>
                                  </a:lnTo>
                                  <a:lnTo>
                                    <a:pt x="106" y="13778"/>
                                  </a:lnTo>
                                  <a:lnTo>
                                    <a:pt x="212" y="13667"/>
                                  </a:lnTo>
                                  <a:lnTo>
                                    <a:pt x="212" y="13556"/>
                                  </a:lnTo>
                                  <a:lnTo>
                                    <a:pt x="317" y="13444"/>
                                  </a:lnTo>
                                  <a:lnTo>
                                    <a:pt x="317" y="13333"/>
                                  </a:lnTo>
                                  <a:lnTo>
                                    <a:pt x="423" y="13222"/>
                                  </a:lnTo>
                                  <a:lnTo>
                                    <a:pt x="423" y="13111"/>
                                  </a:lnTo>
                                  <a:lnTo>
                                    <a:pt x="529" y="13000"/>
                                  </a:lnTo>
                                  <a:lnTo>
                                    <a:pt x="529" y="12889"/>
                                  </a:lnTo>
                                  <a:lnTo>
                                    <a:pt x="635" y="12778"/>
                                  </a:lnTo>
                                  <a:lnTo>
                                    <a:pt x="635" y="12667"/>
                                  </a:lnTo>
                                  <a:lnTo>
                                    <a:pt x="741" y="12556"/>
                                  </a:lnTo>
                                  <a:lnTo>
                                    <a:pt x="847" y="12444"/>
                                  </a:lnTo>
                                  <a:lnTo>
                                    <a:pt x="847" y="12444"/>
                                  </a:lnTo>
                                  <a:lnTo>
                                    <a:pt x="952" y="12333"/>
                                  </a:lnTo>
                                  <a:lnTo>
                                    <a:pt x="1058" y="12222"/>
                                  </a:lnTo>
                                  <a:lnTo>
                                    <a:pt x="1058" y="12111"/>
                                  </a:lnTo>
                                  <a:lnTo>
                                    <a:pt x="1164" y="12000"/>
                                  </a:lnTo>
                                  <a:lnTo>
                                    <a:pt x="1270" y="12000"/>
                                  </a:lnTo>
                                  <a:lnTo>
                                    <a:pt x="1376" y="11889"/>
                                  </a:lnTo>
                                  <a:lnTo>
                                    <a:pt x="1481" y="11778"/>
                                  </a:lnTo>
                                  <a:lnTo>
                                    <a:pt x="1481" y="11778"/>
                                  </a:lnTo>
                                  <a:lnTo>
                                    <a:pt x="1587" y="11667"/>
                                  </a:lnTo>
                                  <a:lnTo>
                                    <a:pt x="1693" y="11556"/>
                                  </a:lnTo>
                                  <a:lnTo>
                                    <a:pt x="1799" y="11556"/>
                                  </a:lnTo>
                                  <a:lnTo>
                                    <a:pt x="1905" y="11444"/>
                                  </a:lnTo>
                                  <a:lnTo>
                                    <a:pt x="1905" y="11333"/>
                                  </a:lnTo>
                                  <a:lnTo>
                                    <a:pt x="2011" y="11333"/>
                                  </a:lnTo>
                                  <a:lnTo>
                                    <a:pt x="2116" y="11222"/>
                                  </a:lnTo>
                                  <a:lnTo>
                                    <a:pt x="2222" y="11222"/>
                                  </a:lnTo>
                                  <a:lnTo>
                                    <a:pt x="2328" y="11111"/>
                                  </a:lnTo>
                                  <a:lnTo>
                                    <a:pt x="2434" y="11111"/>
                                  </a:lnTo>
                                  <a:lnTo>
                                    <a:pt x="2434" y="11000"/>
                                  </a:lnTo>
                                  <a:lnTo>
                                    <a:pt x="2540" y="11000"/>
                                  </a:lnTo>
                                  <a:lnTo>
                                    <a:pt x="2646" y="10889"/>
                                  </a:lnTo>
                                  <a:lnTo>
                                    <a:pt x="2751" y="10889"/>
                                  </a:lnTo>
                                  <a:lnTo>
                                    <a:pt x="2857" y="10778"/>
                                  </a:lnTo>
                                  <a:lnTo>
                                    <a:pt x="2963" y="10778"/>
                                  </a:lnTo>
                                  <a:lnTo>
                                    <a:pt x="2963" y="10778"/>
                                  </a:lnTo>
                                  <a:lnTo>
                                    <a:pt x="3069" y="10667"/>
                                  </a:lnTo>
                                  <a:lnTo>
                                    <a:pt x="3175" y="10667"/>
                                  </a:lnTo>
                                  <a:lnTo>
                                    <a:pt x="3280" y="10667"/>
                                  </a:lnTo>
                                  <a:lnTo>
                                    <a:pt x="3386" y="10556"/>
                                  </a:lnTo>
                                  <a:lnTo>
                                    <a:pt x="3492" y="10556"/>
                                  </a:lnTo>
                                  <a:lnTo>
                                    <a:pt x="3492" y="10556"/>
                                  </a:lnTo>
                                  <a:lnTo>
                                    <a:pt x="3598" y="10444"/>
                                  </a:lnTo>
                                  <a:lnTo>
                                    <a:pt x="3704" y="10444"/>
                                  </a:lnTo>
                                  <a:lnTo>
                                    <a:pt x="3810" y="10444"/>
                                  </a:lnTo>
                                  <a:lnTo>
                                    <a:pt x="3915" y="10333"/>
                                  </a:lnTo>
                                  <a:lnTo>
                                    <a:pt x="4021" y="10333"/>
                                  </a:lnTo>
                                  <a:lnTo>
                                    <a:pt x="4021" y="10333"/>
                                  </a:lnTo>
                                  <a:lnTo>
                                    <a:pt x="4127" y="10333"/>
                                  </a:lnTo>
                                  <a:lnTo>
                                    <a:pt x="4233" y="10222"/>
                                  </a:lnTo>
                                  <a:lnTo>
                                    <a:pt x="4339" y="10222"/>
                                  </a:lnTo>
                                  <a:lnTo>
                                    <a:pt x="4444" y="10222"/>
                                  </a:lnTo>
                                  <a:lnTo>
                                    <a:pt x="4550" y="10222"/>
                                  </a:lnTo>
                                  <a:lnTo>
                                    <a:pt x="4550" y="10222"/>
                                  </a:lnTo>
                                  <a:lnTo>
                                    <a:pt x="4656" y="10111"/>
                                  </a:lnTo>
                                  <a:lnTo>
                                    <a:pt x="4762" y="10111"/>
                                  </a:lnTo>
                                  <a:lnTo>
                                    <a:pt x="4868" y="10111"/>
                                  </a:lnTo>
                                  <a:lnTo>
                                    <a:pt x="4974" y="10111"/>
                                  </a:lnTo>
                                  <a:lnTo>
                                    <a:pt x="4974" y="10111"/>
                                  </a:lnTo>
                                  <a:lnTo>
                                    <a:pt x="5079" y="10111"/>
                                  </a:lnTo>
                                  <a:lnTo>
                                    <a:pt x="5185" y="10111"/>
                                  </a:lnTo>
                                  <a:lnTo>
                                    <a:pt x="5291" y="10000"/>
                                  </a:lnTo>
                                  <a:lnTo>
                                    <a:pt x="5397" y="10000"/>
                                  </a:lnTo>
                                  <a:lnTo>
                                    <a:pt x="5397" y="10000"/>
                                  </a:lnTo>
                                  <a:lnTo>
                                    <a:pt x="5503" y="10000"/>
                                  </a:lnTo>
                                  <a:lnTo>
                                    <a:pt x="5608" y="10000"/>
                                  </a:lnTo>
                                  <a:lnTo>
                                    <a:pt x="5714" y="10000"/>
                                  </a:lnTo>
                                  <a:lnTo>
                                    <a:pt x="5820" y="10000"/>
                                  </a:lnTo>
                                  <a:lnTo>
                                    <a:pt x="5820" y="10000"/>
                                  </a:lnTo>
                                  <a:lnTo>
                                    <a:pt x="5926" y="10000"/>
                                  </a:lnTo>
                                  <a:lnTo>
                                    <a:pt x="6032" y="10000"/>
                                  </a:lnTo>
                                  <a:lnTo>
                                    <a:pt x="6138" y="10000"/>
                                  </a:lnTo>
                                  <a:lnTo>
                                    <a:pt x="6243" y="10000"/>
                                  </a:lnTo>
                                  <a:lnTo>
                                    <a:pt x="6243" y="10000"/>
                                  </a:lnTo>
                                  <a:lnTo>
                                    <a:pt x="6349" y="10000"/>
                                  </a:lnTo>
                                  <a:lnTo>
                                    <a:pt x="6455" y="10000"/>
                                  </a:lnTo>
                                  <a:lnTo>
                                    <a:pt x="6561" y="10000"/>
                                  </a:lnTo>
                                  <a:lnTo>
                                    <a:pt x="6561" y="10000"/>
                                  </a:lnTo>
                                  <a:lnTo>
                                    <a:pt x="20000" y="10000"/>
                                  </a:lnTo>
                                </a:path>
                              </a:pathLst>
                            </a:custGeom>
                            <a:noFill/>
                            <a:ln w="9360">
                              <a:solidFill>
                                <a:srgbClr val="000000"/>
                              </a:solidFill>
                              <a:round/>
                            </a:ln>
                          </wps:spPr>
                          <wps:style>
                            <a:lnRef idx="0"/>
                            <a:fillRef idx="0"/>
                            <a:effectRef idx="0"/>
                            <a:fontRef idx="minor"/>
                          </wps:style>
                          <wps:bodyPr/>
                        </wps:wsp>
                        <wps:wsp>
                          <wps:cNvSpPr/>
                          <wps:spPr>
                            <a:xfrm>
                              <a:off x="221400" y="111240"/>
                              <a:ext cx="812880" cy="0"/>
                            </a:xfrm>
                            <a:prstGeom prst="line">
                              <a:avLst/>
                            </a:prstGeom>
                            <a:ln w="9360">
                              <a:solidFill>
                                <a:srgbClr val="000000"/>
                              </a:solidFill>
                              <a:miter/>
                            </a:ln>
                          </wps:spPr>
                          <wps:style>
                            <a:lnRef idx="0"/>
                            <a:fillRef idx="0"/>
                            <a:effectRef idx="0"/>
                            <a:fontRef idx="minor"/>
                          </wps:style>
                          <wps:bodyPr/>
                        </wps:wsp>
                        <wps:wsp>
                          <wps:cNvSpPr/>
                          <wps:spPr>
                            <a:xfrm>
                              <a:off x="73440" y="780480"/>
                              <a:ext cx="73800" cy="111240"/>
                            </a:xfrm>
                            <a:custGeom>
                              <a:avLst/>
                              <a:gdLst/>
                              <a:ahLst/>
                              <a:rect l="l" t="t" r="r" b="b"/>
                              <a:pathLst>
                                <a:path w="20000" h="20000">
                                  <a:moveTo>
                                    <a:pt x="0" y="20000"/>
                                  </a:moveTo>
                                  <a:lnTo>
                                    <a:pt x="0" y="20000"/>
                                  </a:lnTo>
                                  <a:lnTo>
                                    <a:pt x="159" y="19889"/>
                                  </a:lnTo>
                                  <a:lnTo>
                                    <a:pt x="476" y="19889"/>
                                  </a:lnTo>
                                  <a:lnTo>
                                    <a:pt x="635" y="19889"/>
                                  </a:lnTo>
                                  <a:lnTo>
                                    <a:pt x="952" y="19889"/>
                                  </a:lnTo>
                                  <a:lnTo>
                                    <a:pt x="1111" y="19889"/>
                                  </a:lnTo>
                                  <a:lnTo>
                                    <a:pt x="1429" y="19889"/>
                                  </a:lnTo>
                                  <a:lnTo>
                                    <a:pt x="1746" y="19889"/>
                                  </a:lnTo>
                                  <a:lnTo>
                                    <a:pt x="1905" y="19889"/>
                                  </a:lnTo>
                                  <a:lnTo>
                                    <a:pt x="2222" y="19889"/>
                                  </a:lnTo>
                                  <a:lnTo>
                                    <a:pt x="2381" y="19889"/>
                                  </a:lnTo>
                                  <a:lnTo>
                                    <a:pt x="2698" y="19889"/>
                                  </a:lnTo>
                                  <a:lnTo>
                                    <a:pt x="2857" y="19778"/>
                                  </a:lnTo>
                                  <a:lnTo>
                                    <a:pt x="3175" y="19778"/>
                                  </a:lnTo>
                                  <a:lnTo>
                                    <a:pt x="3492" y="19778"/>
                                  </a:lnTo>
                                  <a:lnTo>
                                    <a:pt x="3651" y="19778"/>
                                  </a:lnTo>
                                  <a:lnTo>
                                    <a:pt x="3968" y="19778"/>
                                  </a:lnTo>
                                  <a:lnTo>
                                    <a:pt x="4127" y="19667"/>
                                  </a:lnTo>
                                  <a:lnTo>
                                    <a:pt x="4444" y="19667"/>
                                  </a:lnTo>
                                  <a:lnTo>
                                    <a:pt x="4762" y="19667"/>
                                  </a:lnTo>
                                  <a:lnTo>
                                    <a:pt x="4921" y="19667"/>
                                  </a:lnTo>
                                  <a:lnTo>
                                    <a:pt x="5238" y="19556"/>
                                  </a:lnTo>
                                  <a:lnTo>
                                    <a:pt x="5397" y="19556"/>
                                  </a:lnTo>
                                  <a:lnTo>
                                    <a:pt x="5714" y="19556"/>
                                  </a:lnTo>
                                  <a:lnTo>
                                    <a:pt x="6032" y="19444"/>
                                  </a:lnTo>
                                  <a:lnTo>
                                    <a:pt x="6190" y="19444"/>
                                  </a:lnTo>
                                  <a:lnTo>
                                    <a:pt x="6508" y="19333"/>
                                  </a:lnTo>
                                  <a:lnTo>
                                    <a:pt x="6825" y="19333"/>
                                  </a:lnTo>
                                  <a:lnTo>
                                    <a:pt x="6984" y="19333"/>
                                  </a:lnTo>
                                  <a:lnTo>
                                    <a:pt x="7302" y="19222"/>
                                  </a:lnTo>
                                  <a:lnTo>
                                    <a:pt x="7619" y="19222"/>
                                  </a:lnTo>
                                  <a:lnTo>
                                    <a:pt x="7778" y="19111"/>
                                  </a:lnTo>
                                  <a:lnTo>
                                    <a:pt x="8095" y="19111"/>
                                  </a:lnTo>
                                  <a:lnTo>
                                    <a:pt x="8413" y="19000"/>
                                  </a:lnTo>
                                  <a:lnTo>
                                    <a:pt x="8571" y="19000"/>
                                  </a:lnTo>
                                  <a:lnTo>
                                    <a:pt x="8889" y="18889"/>
                                  </a:lnTo>
                                  <a:lnTo>
                                    <a:pt x="9206" y="18778"/>
                                  </a:lnTo>
                                  <a:lnTo>
                                    <a:pt x="9365" y="18778"/>
                                  </a:lnTo>
                                  <a:lnTo>
                                    <a:pt x="9683" y="18667"/>
                                  </a:lnTo>
                                  <a:lnTo>
                                    <a:pt x="10000" y="18556"/>
                                  </a:lnTo>
                                  <a:lnTo>
                                    <a:pt x="10159" y="18556"/>
                                  </a:lnTo>
                                  <a:lnTo>
                                    <a:pt x="10476" y="18444"/>
                                  </a:lnTo>
                                  <a:lnTo>
                                    <a:pt x="10794" y="18333"/>
                                  </a:lnTo>
                                  <a:lnTo>
                                    <a:pt x="10952" y="18222"/>
                                  </a:lnTo>
                                  <a:lnTo>
                                    <a:pt x="11270" y="18222"/>
                                  </a:lnTo>
                                  <a:lnTo>
                                    <a:pt x="11587" y="18111"/>
                                  </a:lnTo>
                                  <a:lnTo>
                                    <a:pt x="11746" y="18000"/>
                                  </a:lnTo>
                                  <a:lnTo>
                                    <a:pt x="12063" y="17889"/>
                                  </a:lnTo>
                                  <a:lnTo>
                                    <a:pt x="12381" y="17778"/>
                                  </a:lnTo>
                                  <a:lnTo>
                                    <a:pt x="12540" y="17667"/>
                                  </a:lnTo>
                                  <a:lnTo>
                                    <a:pt x="12857" y="17556"/>
                                  </a:lnTo>
                                  <a:lnTo>
                                    <a:pt x="13175" y="17444"/>
                                  </a:lnTo>
                                  <a:lnTo>
                                    <a:pt x="13492" y="17333"/>
                                  </a:lnTo>
                                  <a:lnTo>
                                    <a:pt x="13651" y="17222"/>
                                  </a:lnTo>
                                  <a:lnTo>
                                    <a:pt x="13968" y="17111"/>
                                  </a:lnTo>
                                  <a:lnTo>
                                    <a:pt x="14127" y="17000"/>
                                  </a:lnTo>
                                  <a:lnTo>
                                    <a:pt x="14444" y="16778"/>
                                  </a:lnTo>
                                  <a:lnTo>
                                    <a:pt x="14762" y="16667"/>
                                  </a:lnTo>
                                  <a:lnTo>
                                    <a:pt x="14921" y="16556"/>
                                  </a:lnTo>
                                  <a:lnTo>
                                    <a:pt x="15238" y="16333"/>
                                  </a:lnTo>
                                  <a:lnTo>
                                    <a:pt x="15397" y="16222"/>
                                  </a:lnTo>
                                  <a:lnTo>
                                    <a:pt x="15714" y="16111"/>
                                  </a:lnTo>
                                  <a:lnTo>
                                    <a:pt x="16032" y="15889"/>
                                  </a:lnTo>
                                  <a:lnTo>
                                    <a:pt x="16190" y="15778"/>
                                  </a:lnTo>
                                  <a:lnTo>
                                    <a:pt x="16508" y="15556"/>
                                  </a:lnTo>
                                  <a:lnTo>
                                    <a:pt x="16667" y="15444"/>
                                  </a:lnTo>
                                  <a:lnTo>
                                    <a:pt x="16825" y="15222"/>
                                  </a:lnTo>
                                  <a:lnTo>
                                    <a:pt x="17143" y="15000"/>
                                  </a:lnTo>
                                  <a:lnTo>
                                    <a:pt x="17302" y="14889"/>
                                  </a:lnTo>
                                  <a:lnTo>
                                    <a:pt x="17460" y="14667"/>
                                  </a:lnTo>
                                  <a:lnTo>
                                    <a:pt x="17778" y="14444"/>
                                  </a:lnTo>
                                  <a:lnTo>
                                    <a:pt x="17937" y="14333"/>
                                  </a:lnTo>
                                  <a:lnTo>
                                    <a:pt x="18095" y="14111"/>
                                  </a:lnTo>
                                  <a:lnTo>
                                    <a:pt x="18254" y="13889"/>
                                  </a:lnTo>
                                  <a:lnTo>
                                    <a:pt x="18413" y="13667"/>
                                  </a:lnTo>
                                  <a:lnTo>
                                    <a:pt x="18571" y="13444"/>
                                  </a:lnTo>
                                  <a:lnTo>
                                    <a:pt x="18730" y="13222"/>
                                  </a:lnTo>
                                  <a:lnTo>
                                    <a:pt x="18889" y="13000"/>
                                  </a:lnTo>
                                  <a:lnTo>
                                    <a:pt x="19048" y="12778"/>
                                  </a:lnTo>
                                  <a:lnTo>
                                    <a:pt x="19206" y="12556"/>
                                  </a:lnTo>
                                  <a:lnTo>
                                    <a:pt x="19365" y="12333"/>
                                  </a:lnTo>
                                  <a:lnTo>
                                    <a:pt x="19524" y="12111"/>
                                  </a:lnTo>
                                  <a:lnTo>
                                    <a:pt x="19524" y="11889"/>
                                  </a:lnTo>
                                  <a:lnTo>
                                    <a:pt x="19683" y="11667"/>
                                  </a:lnTo>
                                  <a:lnTo>
                                    <a:pt x="19683" y="11444"/>
                                  </a:lnTo>
                                  <a:lnTo>
                                    <a:pt x="19841" y="11111"/>
                                  </a:lnTo>
                                  <a:lnTo>
                                    <a:pt x="19841" y="10889"/>
                                  </a:lnTo>
                                  <a:lnTo>
                                    <a:pt x="19841" y="10667"/>
                                  </a:lnTo>
                                  <a:lnTo>
                                    <a:pt x="19841" y="10444"/>
                                  </a:lnTo>
                                  <a:lnTo>
                                    <a:pt x="19841" y="10222"/>
                                  </a:lnTo>
                                  <a:lnTo>
                                    <a:pt x="19841" y="10000"/>
                                  </a:lnTo>
                                  <a:lnTo>
                                    <a:pt x="20000" y="0"/>
                                  </a:lnTo>
                                </a:path>
                              </a:pathLst>
                            </a:custGeom>
                            <a:noFill/>
                            <a:ln w="9360">
                              <a:solidFill>
                                <a:srgbClr val="000000"/>
                              </a:solidFill>
                              <a:round/>
                            </a:ln>
                          </wps:spPr>
                          <wps:style>
                            <a:lnRef idx="0"/>
                            <a:fillRef idx="0"/>
                            <a:effectRef idx="0"/>
                            <a:fontRef idx="minor"/>
                          </wps:style>
                          <wps:bodyPr/>
                        </wps:wsp>
                        <wps:wsp>
                          <wps:cNvSpPr/>
                          <wps:spPr>
                            <a:xfrm>
                              <a:off x="73440" y="780480"/>
                              <a:ext cx="73800" cy="55080"/>
                            </a:xfrm>
                            <a:custGeom>
                              <a:avLst/>
                              <a:gdLst/>
                              <a:ahLst/>
                              <a:rect l="l" t="t" r="r" b="b"/>
                              <a:pathLst>
                                <a:path w="20000" h="20000">
                                  <a:moveTo>
                                    <a:pt x="0" y="0"/>
                                  </a:moveTo>
                                  <a:lnTo>
                                    <a:pt x="0" y="0"/>
                                  </a:lnTo>
                                  <a:lnTo>
                                    <a:pt x="0" y="0"/>
                                  </a:lnTo>
                                  <a:lnTo>
                                    <a:pt x="159" y="0"/>
                                  </a:lnTo>
                                  <a:lnTo>
                                    <a:pt x="317" y="0"/>
                                  </a:lnTo>
                                  <a:lnTo>
                                    <a:pt x="476" y="0"/>
                                  </a:lnTo>
                                  <a:lnTo>
                                    <a:pt x="476" y="0"/>
                                  </a:lnTo>
                                  <a:lnTo>
                                    <a:pt x="635" y="0"/>
                                  </a:lnTo>
                                  <a:lnTo>
                                    <a:pt x="794" y="0"/>
                                  </a:lnTo>
                                  <a:lnTo>
                                    <a:pt x="952" y="0"/>
                                  </a:lnTo>
                                  <a:lnTo>
                                    <a:pt x="1111" y="0"/>
                                  </a:lnTo>
                                  <a:lnTo>
                                    <a:pt x="1111" y="0"/>
                                  </a:lnTo>
                                  <a:lnTo>
                                    <a:pt x="1270" y="0"/>
                                  </a:lnTo>
                                  <a:lnTo>
                                    <a:pt x="1429" y="0"/>
                                  </a:lnTo>
                                  <a:lnTo>
                                    <a:pt x="1587" y="0"/>
                                  </a:lnTo>
                                  <a:lnTo>
                                    <a:pt x="1746" y="0"/>
                                  </a:lnTo>
                                  <a:lnTo>
                                    <a:pt x="1746" y="0"/>
                                  </a:lnTo>
                                  <a:lnTo>
                                    <a:pt x="1905" y="0"/>
                                  </a:lnTo>
                                  <a:lnTo>
                                    <a:pt x="2063" y="222"/>
                                  </a:lnTo>
                                  <a:lnTo>
                                    <a:pt x="2222" y="222"/>
                                  </a:lnTo>
                                  <a:lnTo>
                                    <a:pt x="2381" y="222"/>
                                  </a:lnTo>
                                  <a:lnTo>
                                    <a:pt x="2381" y="222"/>
                                  </a:lnTo>
                                  <a:lnTo>
                                    <a:pt x="2540" y="222"/>
                                  </a:lnTo>
                                  <a:lnTo>
                                    <a:pt x="2698" y="222"/>
                                  </a:lnTo>
                                  <a:lnTo>
                                    <a:pt x="2857" y="222"/>
                                  </a:lnTo>
                                  <a:lnTo>
                                    <a:pt x="3016" y="444"/>
                                  </a:lnTo>
                                  <a:lnTo>
                                    <a:pt x="3016" y="444"/>
                                  </a:lnTo>
                                  <a:lnTo>
                                    <a:pt x="3175" y="444"/>
                                  </a:lnTo>
                                  <a:lnTo>
                                    <a:pt x="3333" y="444"/>
                                  </a:lnTo>
                                  <a:lnTo>
                                    <a:pt x="3492" y="444"/>
                                  </a:lnTo>
                                  <a:lnTo>
                                    <a:pt x="3651" y="667"/>
                                  </a:lnTo>
                                  <a:lnTo>
                                    <a:pt x="3810" y="667"/>
                                  </a:lnTo>
                                  <a:lnTo>
                                    <a:pt x="3810" y="667"/>
                                  </a:lnTo>
                                  <a:lnTo>
                                    <a:pt x="3968" y="667"/>
                                  </a:lnTo>
                                  <a:lnTo>
                                    <a:pt x="4127" y="889"/>
                                  </a:lnTo>
                                  <a:lnTo>
                                    <a:pt x="4286" y="889"/>
                                  </a:lnTo>
                                  <a:lnTo>
                                    <a:pt x="4444" y="889"/>
                                  </a:lnTo>
                                  <a:lnTo>
                                    <a:pt x="4603" y="1111"/>
                                  </a:lnTo>
                                  <a:lnTo>
                                    <a:pt x="4603" y="1111"/>
                                  </a:lnTo>
                                  <a:lnTo>
                                    <a:pt x="4762" y="1111"/>
                                  </a:lnTo>
                                  <a:lnTo>
                                    <a:pt x="4921" y="1333"/>
                                  </a:lnTo>
                                  <a:lnTo>
                                    <a:pt x="5079" y="1333"/>
                                  </a:lnTo>
                                  <a:lnTo>
                                    <a:pt x="5238" y="1333"/>
                                  </a:lnTo>
                                  <a:lnTo>
                                    <a:pt x="5397" y="1556"/>
                                  </a:lnTo>
                                  <a:lnTo>
                                    <a:pt x="5397" y="1556"/>
                                  </a:lnTo>
                                  <a:lnTo>
                                    <a:pt x="5556" y="1556"/>
                                  </a:lnTo>
                                  <a:lnTo>
                                    <a:pt x="5714" y="1778"/>
                                  </a:lnTo>
                                  <a:lnTo>
                                    <a:pt x="5873" y="1778"/>
                                  </a:lnTo>
                                  <a:lnTo>
                                    <a:pt x="6032" y="2000"/>
                                  </a:lnTo>
                                  <a:lnTo>
                                    <a:pt x="6190" y="2000"/>
                                  </a:lnTo>
                                  <a:lnTo>
                                    <a:pt x="6190" y="2222"/>
                                  </a:lnTo>
                                  <a:lnTo>
                                    <a:pt x="6349" y="2222"/>
                                  </a:lnTo>
                                  <a:lnTo>
                                    <a:pt x="6508" y="2444"/>
                                  </a:lnTo>
                                  <a:lnTo>
                                    <a:pt x="6667" y="2444"/>
                                  </a:lnTo>
                                  <a:lnTo>
                                    <a:pt x="6825" y="2667"/>
                                  </a:lnTo>
                                  <a:lnTo>
                                    <a:pt x="6984" y="2667"/>
                                  </a:lnTo>
                                  <a:lnTo>
                                    <a:pt x="6984" y="2889"/>
                                  </a:lnTo>
                                  <a:lnTo>
                                    <a:pt x="7143" y="3111"/>
                                  </a:lnTo>
                                  <a:lnTo>
                                    <a:pt x="7302" y="3111"/>
                                  </a:lnTo>
                                  <a:lnTo>
                                    <a:pt x="7460" y="3333"/>
                                  </a:lnTo>
                                  <a:lnTo>
                                    <a:pt x="7619" y="3556"/>
                                  </a:lnTo>
                                  <a:lnTo>
                                    <a:pt x="7619" y="3556"/>
                                  </a:lnTo>
                                  <a:lnTo>
                                    <a:pt x="7778" y="3778"/>
                                  </a:lnTo>
                                  <a:lnTo>
                                    <a:pt x="7937" y="4000"/>
                                  </a:lnTo>
                                  <a:lnTo>
                                    <a:pt x="8095" y="4000"/>
                                  </a:lnTo>
                                  <a:lnTo>
                                    <a:pt x="8254" y="4222"/>
                                  </a:lnTo>
                                  <a:lnTo>
                                    <a:pt x="8254" y="4444"/>
                                  </a:lnTo>
                                  <a:lnTo>
                                    <a:pt x="8413" y="4667"/>
                                  </a:lnTo>
                                  <a:lnTo>
                                    <a:pt x="8571" y="4889"/>
                                  </a:lnTo>
                                  <a:lnTo>
                                    <a:pt x="8571" y="4889"/>
                                  </a:lnTo>
                                  <a:lnTo>
                                    <a:pt x="8730" y="5111"/>
                                  </a:lnTo>
                                  <a:lnTo>
                                    <a:pt x="8889" y="5333"/>
                                  </a:lnTo>
                                  <a:lnTo>
                                    <a:pt x="8889" y="5556"/>
                                  </a:lnTo>
                                  <a:lnTo>
                                    <a:pt x="9048" y="5778"/>
                                  </a:lnTo>
                                  <a:lnTo>
                                    <a:pt x="9048" y="6000"/>
                                  </a:lnTo>
                                  <a:lnTo>
                                    <a:pt x="9206" y="6222"/>
                                  </a:lnTo>
                                  <a:lnTo>
                                    <a:pt x="9206" y="6444"/>
                                  </a:lnTo>
                                  <a:lnTo>
                                    <a:pt x="9365" y="6667"/>
                                  </a:lnTo>
                                  <a:lnTo>
                                    <a:pt x="9365" y="6889"/>
                                  </a:lnTo>
                                  <a:lnTo>
                                    <a:pt x="9524" y="7111"/>
                                  </a:lnTo>
                                  <a:lnTo>
                                    <a:pt x="9524" y="7333"/>
                                  </a:lnTo>
                                  <a:lnTo>
                                    <a:pt x="9683" y="7556"/>
                                  </a:lnTo>
                                  <a:lnTo>
                                    <a:pt x="9683" y="7778"/>
                                  </a:lnTo>
                                  <a:lnTo>
                                    <a:pt x="9683" y="8000"/>
                                  </a:lnTo>
                                  <a:lnTo>
                                    <a:pt x="9841" y="8222"/>
                                  </a:lnTo>
                                  <a:lnTo>
                                    <a:pt x="9841" y="8444"/>
                                  </a:lnTo>
                                  <a:lnTo>
                                    <a:pt x="9841" y="8667"/>
                                  </a:lnTo>
                                  <a:lnTo>
                                    <a:pt x="9841" y="8889"/>
                                  </a:lnTo>
                                  <a:lnTo>
                                    <a:pt x="9841" y="9111"/>
                                  </a:lnTo>
                                  <a:lnTo>
                                    <a:pt x="9841" y="9333"/>
                                  </a:lnTo>
                                  <a:lnTo>
                                    <a:pt x="9841" y="9556"/>
                                  </a:lnTo>
                                  <a:lnTo>
                                    <a:pt x="10000" y="10000"/>
                                  </a:lnTo>
                                  <a:lnTo>
                                    <a:pt x="10000" y="10000"/>
                                  </a:lnTo>
                                  <a:lnTo>
                                    <a:pt x="10000" y="10000"/>
                                  </a:lnTo>
                                  <a:lnTo>
                                    <a:pt x="9841" y="10222"/>
                                  </a:lnTo>
                                  <a:lnTo>
                                    <a:pt x="9841" y="10444"/>
                                  </a:lnTo>
                                  <a:lnTo>
                                    <a:pt x="9841" y="10667"/>
                                  </a:lnTo>
                                  <a:lnTo>
                                    <a:pt x="9841" y="10889"/>
                                  </a:lnTo>
                                  <a:lnTo>
                                    <a:pt x="9841" y="11111"/>
                                  </a:lnTo>
                                  <a:lnTo>
                                    <a:pt x="9841" y="11333"/>
                                  </a:lnTo>
                                  <a:lnTo>
                                    <a:pt x="9841" y="11556"/>
                                  </a:lnTo>
                                  <a:lnTo>
                                    <a:pt x="9683" y="11778"/>
                                  </a:lnTo>
                                  <a:lnTo>
                                    <a:pt x="9683" y="12000"/>
                                  </a:lnTo>
                                  <a:lnTo>
                                    <a:pt x="9683" y="12222"/>
                                  </a:lnTo>
                                  <a:lnTo>
                                    <a:pt x="9524" y="12444"/>
                                  </a:lnTo>
                                  <a:lnTo>
                                    <a:pt x="9524" y="12667"/>
                                  </a:lnTo>
                                  <a:lnTo>
                                    <a:pt x="9365" y="12889"/>
                                  </a:lnTo>
                                  <a:lnTo>
                                    <a:pt x="9365" y="13111"/>
                                  </a:lnTo>
                                  <a:lnTo>
                                    <a:pt x="9206" y="13333"/>
                                  </a:lnTo>
                                  <a:lnTo>
                                    <a:pt x="9206" y="13556"/>
                                  </a:lnTo>
                                  <a:lnTo>
                                    <a:pt x="9048" y="13778"/>
                                  </a:lnTo>
                                  <a:lnTo>
                                    <a:pt x="9048" y="14000"/>
                                  </a:lnTo>
                                  <a:lnTo>
                                    <a:pt x="8889" y="14222"/>
                                  </a:lnTo>
                                  <a:lnTo>
                                    <a:pt x="8889" y="14444"/>
                                  </a:lnTo>
                                  <a:lnTo>
                                    <a:pt x="8730" y="14667"/>
                                  </a:lnTo>
                                  <a:lnTo>
                                    <a:pt x="8571" y="14889"/>
                                  </a:lnTo>
                                  <a:lnTo>
                                    <a:pt x="8571" y="14889"/>
                                  </a:lnTo>
                                  <a:lnTo>
                                    <a:pt x="8413" y="15111"/>
                                  </a:lnTo>
                                  <a:lnTo>
                                    <a:pt x="8254" y="15333"/>
                                  </a:lnTo>
                                  <a:lnTo>
                                    <a:pt x="8254" y="15556"/>
                                  </a:lnTo>
                                  <a:lnTo>
                                    <a:pt x="8095" y="15778"/>
                                  </a:lnTo>
                                  <a:lnTo>
                                    <a:pt x="7937" y="15778"/>
                                  </a:lnTo>
                                  <a:lnTo>
                                    <a:pt x="7778" y="16000"/>
                                  </a:lnTo>
                                  <a:lnTo>
                                    <a:pt x="7619" y="16222"/>
                                  </a:lnTo>
                                  <a:lnTo>
                                    <a:pt x="7619" y="16222"/>
                                  </a:lnTo>
                                  <a:lnTo>
                                    <a:pt x="7460" y="16444"/>
                                  </a:lnTo>
                                  <a:lnTo>
                                    <a:pt x="7302" y="16667"/>
                                  </a:lnTo>
                                  <a:lnTo>
                                    <a:pt x="7143" y="16667"/>
                                  </a:lnTo>
                                  <a:lnTo>
                                    <a:pt x="6984" y="16889"/>
                                  </a:lnTo>
                                  <a:lnTo>
                                    <a:pt x="6984" y="17111"/>
                                  </a:lnTo>
                                  <a:lnTo>
                                    <a:pt x="6825" y="17111"/>
                                  </a:lnTo>
                                  <a:lnTo>
                                    <a:pt x="6667" y="17333"/>
                                  </a:lnTo>
                                  <a:lnTo>
                                    <a:pt x="6508" y="17333"/>
                                  </a:lnTo>
                                  <a:lnTo>
                                    <a:pt x="6349" y="17556"/>
                                  </a:lnTo>
                                  <a:lnTo>
                                    <a:pt x="6190" y="17556"/>
                                  </a:lnTo>
                                  <a:lnTo>
                                    <a:pt x="6190" y="17778"/>
                                  </a:lnTo>
                                  <a:lnTo>
                                    <a:pt x="6032" y="17778"/>
                                  </a:lnTo>
                                  <a:lnTo>
                                    <a:pt x="5873" y="18000"/>
                                  </a:lnTo>
                                  <a:lnTo>
                                    <a:pt x="5714" y="18000"/>
                                  </a:lnTo>
                                  <a:lnTo>
                                    <a:pt x="5556" y="18222"/>
                                  </a:lnTo>
                                  <a:lnTo>
                                    <a:pt x="5397" y="18222"/>
                                  </a:lnTo>
                                  <a:lnTo>
                                    <a:pt x="5397" y="18222"/>
                                  </a:lnTo>
                                  <a:lnTo>
                                    <a:pt x="5238" y="18444"/>
                                  </a:lnTo>
                                  <a:lnTo>
                                    <a:pt x="5079" y="18444"/>
                                  </a:lnTo>
                                  <a:lnTo>
                                    <a:pt x="4921" y="18444"/>
                                  </a:lnTo>
                                  <a:lnTo>
                                    <a:pt x="4762" y="18667"/>
                                  </a:lnTo>
                                  <a:lnTo>
                                    <a:pt x="4603" y="18667"/>
                                  </a:lnTo>
                                  <a:lnTo>
                                    <a:pt x="4603" y="18667"/>
                                  </a:lnTo>
                                  <a:lnTo>
                                    <a:pt x="4444" y="18889"/>
                                  </a:lnTo>
                                  <a:lnTo>
                                    <a:pt x="4286" y="18889"/>
                                  </a:lnTo>
                                  <a:lnTo>
                                    <a:pt x="4127" y="18889"/>
                                  </a:lnTo>
                                  <a:lnTo>
                                    <a:pt x="3968" y="19111"/>
                                  </a:lnTo>
                                  <a:lnTo>
                                    <a:pt x="3810" y="19111"/>
                                  </a:lnTo>
                                  <a:lnTo>
                                    <a:pt x="3810" y="19111"/>
                                  </a:lnTo>
                                  <a:lnTo>
                                    <a:pt x="3651" y="19111"/>
                                  </a:lnTo>
                                  <a:lnTo>
                                    <a:pt x="3492" y="19333"/>
                                  </a:lnTo>
                                  <a:lnTo>
                                    <a:pt x="3333" y="19333"/>
                                  </a:lnTo>
                                  <a:lnTo>
                                    <a:pt x="3175" y="19333"/>
                                  </a:lnTo>
                                  <a:lnTo>
                                    <a:pt x="3016" y="19333"/>
                                  </a:lnTo>
                                  <a:lnTo>
                                    <a:pt x="3016" y="19333"/>
                                  </a:lnTo>
                                  <a:lnTo>
                                    <a:pt x="2857" y="19556"/>
                                  </a:lnTo>
                                  <a:lnTo>
                                    <a:pt x="2698" y="19556"/>
                                  </a:lnTo>
                                  <a:lnTo>
                                    <a:pt x="2540" y="19556"/>
                                  </a:lnTo>
                                  <a:lnTo>
                                    <a:pt x="2381" y="19556"/>
                                  </a:lnTo>
                                  <a:lnTo>
                                    <a:pt x="2381" y="19556"/>
                                  </a:lnTo>
                                  <a:lnTo>
                                    <a:pt x="2222" y="19556"/>
                                  </a:lnTo>
                                  <a:lnTo>
                                    <a:pt x="2063" y="19556"/>
                                  </a:lnTo>
                                  <a:lnTo>
                                    <a:pt x="1905" y="19778"/>
                                  </a:lnTo>
                                  <a:lnTo>
                                    <a:pt x="1746" y="19778"/>
                                  </a:lnTo>
                                  <a:lnTo>
                                    <a:pt x="1746" y="19778"/>
                                  </a:lnTo>
                                  <a:lnTo>
                                    <a:pt x="1587" y="19778"/>
                                  </a:lnTo>
                                  <a:lnTo>
                                    <a:pt x="1429" y="19778"/>
                                  </a:lnTo>
                                  <a:lnTo>
                                    <a:pt x="1270" y="19778"/>
                                  </a:lnTo>
                                  <a:lnTo>
                                    <a:pt x="1111" y="19778"/>
                                  </a:lnTo>
                                  <a:lnTo>
                                    <a:pt x="1111" y="19778"/>
                                  </a:lnTo>
                                  <a:lnTo>
                                    <a:pt x="952" y="19778"/>
                                  </a:lnTo>
                                  <a:lnTo>
                                    <a:pt x="794" y="19778"/>
                                  </a:lnTo>
                                  <a:lnTo>
                                    <a:pt x="635" y="19778"/>
                                  </a:lnTo>
                                  <a:lnTo>
                                    <a:pt x="476" y="19778"/>
                                  </a:lnTo>
                                  <a:lnTo>
                                    <a:pt x="476" y="19778"/>
                                  </a:lnTo>
                                  <a:lnTo>
                                    <a:pt x="317" y="19778"/>
                                  </a:lnTo>
                                  <a:lnTo>
                                    <a:pt x="159" y="19778"/>
                                  </a:lnTo>
                                  <a:lnTo>
                                    <a:pt x="0" y="19778"/>
                                  </a:lnTo>
                                  <a:lnTo>
                                    <a:pt x="0" y="19778"/>
                                  </a:lnTo>
                                  <a:lnTo>
                                    <a:pt x="20000" y="20000"/>
                                  </a:lnTo>
                                </a:path>
                              </a:pathLst>
                            </a:custGeom>
                            <a:noFill/>
                            <a:ln w="9360">
                              <a:solidFill>
                                <a:srgbClr val="000000"/>
                              </a:solidFill>
                              <a:round/>
                            </a:ln>
                          </wps:spPr>
                          <wps:style>
                            <a:lnRef idx="0"/>
                            <a:fillRef idx="0"/>
                            <a:effectRef idx="0"/>
                            <a:fontRef idx="minor"/>
                          </wps:style>
                          <wps:bodyPr/>
                        </wps:wsp>
                        <wps:wsp>
                          <wps:cNvSpPr txBox="1"/>
                          <wps:spPr>
                            <a:xfrm>
                              <a:off x="146520" y="110520"/>
                              <a:ext cx="887040" cy="724680"/>
                            </a:xfrm>
                            <a:prstGeom prst="rect">
                              <a:avLst/>
                            </a:prstGeom>
                            <a:noFill/>
                            <a:ln w="0">
                              <a:noFill/>
                            </a:ln>
                          </wps:spPr>
                          <wps:txbx>
                            <w:txbxContent>
                              <w:p>
                                <w:pPr>
                                  <w:overflowPunct w:val="false"/>
                                  <w:autoSpaceDE w:val="false"/>
                                  <w:bidi w:val="0"/>
                                  <w:spacing w:lineRule="atLeast" w:line="260"/>
                                  <w:ind w:left="36" w:right="36" w:hanging="0"/>
                                  <w:jc w:val="center"/>
                                  <w:rPr/>
                                </w:pPr>
                                <w:r>
                                  <w:rPr>
                                    <w:kern w:val="2"/>
                                    <w:sz w:val="20"/>
                                    <w:u w:val="single"/>
                                    <w:szCs w:val="20"/>
                                    <w:rFonts w:ascii="Times New Roman" w:hAnsi="Times New Roman" w:eastAsia="Times New Roman" w:cs="Times New Roman"/>
                                    <w:color w:val="auto"/>
                                    <w:lang w:val="en-US" w:bidi="ar-SA"/>
                                  </w:rPr>
                                  <w:t>ANW-vraag:</w:t>
                                </w:r>
                              </w:p>
                              <w:p>
                                <w:pPr>
                                  <w:overflowPunct w:val="false"/>
                                  <w:autoSpaceDE w:val="false"/>
                                  <w:bidi w:val="0"/>
                                  <w:spacing w:lineRule="atLeast" w:line="260"/>
                                  <w:ind w:left="36" w:right="36" w:hanging="0"/>
                                  <w:jc w:val="center"/>
                                  <w:rPr/>
                                </w:pPr>
                                <w:r>
                                  <w:rPr>
                                    <w:kern w:val="2"/>
                                    <w:sz w:val="20"/>
                                    <w:szCs w:val="20"/>
                                    <w:rFonts w:ascii="Times New Roman" w:hAnsi="Times New Roman" w:eastAsia="Times New Roman" w:cs="Times New Roman"/>
                                    <w:color w:val="auto"/>
                                    <w:lang w:val="en-US" w:bidi="ar-SA"/>
                                  </w:rPr>
                                  <w:t>Hoe komt een wetenschapper aan kennis?</w:t>
                                </w:r>
                              </w:p>
                            </w:txbxContent>
                          </wps:txbx>
                          <wps:bodyPr wrap="square" lIns="23040" rIns="23040" tIns="23040" bIns="23040" anchor="t">
                            <a:noAutofit/>
                          </wps:bodyPr>
                        </wps:wsp>
                      </wpg:grpSp>
                      <wpg:grpSp>
                        <wpg:cNvGrpSpPr/>
                        <wpg:grpSpPr>
                          <a:xfrm>
                            <a:off x="79200" y="1552680"/>
                            <a:ext cx="1024920" cy="379800"/>
                          </a:xfrm>
                        </wpg:grpSpPr>
                        <wps:wsp>
                          <wps:cNvSpPr/>
                          <wps:spPr>
                            <a:xfrm>
                              <a:off x="0" y="360"/>
                              <a:ext cx="1024920" cy="379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024920" cy="379080"/>
                            </a:xfrm>
                            <a:prstGeom prst="rect">
                              <a:avLst/>
                            </a:prstGeom>
                            <a:noFill/>
                            <a:ln w="0">
                              <a:noFill/>
                            </a:ln>
                          </wps:spPr>
                          <wps:txbx>
                            <w:txbxContent>
                              <w:p>
                                <w:pPr>
                                  <w:overflowPunct w:val="false"/>
                                  <w:autoSpaceDE w:val="false"/>
                                  <w:bidi w:val="0"/>
                                  <w:spacing w:lineRule="atLeast" w:line="260"/>
                                  <w:ind w:left="36" w:right="36" w:hanging="0"/>
                                  <w:jc w:val="center"/>
                                  <w:rPr/>
                                </w:pPr>
                                <w:r>
                                  <w:rPr>
                                    <w:kern w:val="2"/>
                                    <w:sz w:val="20"/>
                                    <w:szCs w:val="20"/>
                                    <w:rFonts w:ascii="Times New Roman" w:hAnsi="Times New Roman" w:eastAsia="Times New Roman" w:cs="Times New Roman"/>
                                    <w:color w:val="auto"/>
                                    <w:lang w:val="en-US" w:bidi="ar-SA"/>
                                  </w:rPr>
                                  <w:t>Newton als muntmeester</w:t>
                                </w:r>
                              </w:p>
                            </w:txbxContent>
                          </wps:txbx>
                          <wps:bodyPr wrap="square" lIns="23040" rIns="23040" tIns="23040" bIns="23040" anchor="t">
                            <a:noAutofit/>
                          </wps:bodyPr>
                        </wps:wsp>
                      </wpg:grpSp>
                    </wpg:wgp>
                  </a:graphicData>
                </a:graphic>
              </wp:anchor>
            </w:drawing>
          </mc:Choice>
          <mc:Fallback>
            <w:pict>
              <v:group id="shape_0" style="position:absolute;margin-left:37.2pt;margin-top:7.9pt;width:360.15pt;height:209.65pt" coordorigin="744,158" coordsize="7203,4193">
                <v:group id="shape_0" style="position:absolute;left:2980;top:158;width:2981;height:1211">
                  <v:shape id="shape_0" coordsize="20000,20000" path="m9997,0l9997,0l9951,0l9905,0l9864,0l9818,0l9777,0l9731,0l9685,0l9644,0l9598,0l9552,0l9511,0l9465,0l9419,0l9372,0l9326,0l9280,15l9233,15l9187,15l9135,15l9089,15l9037,15l8990,45l8938,45l8886,45l8834,45l8782,60l8730,60l8678,60l8620,90l8568,90l8510,90l8452,121l8395,121l8331,136l8273,136l8209,136l8146,166l8076,181l8013,181l7943,196l7874,196l7799,241l7723,256l7648,271l7567,271l7486,302l7405,317l7318,362l7232,377l7139,392l7047,437l6948,452l6844,498l6740,528l6630,573l6520,603l6404,649l6283,694l6156,754l6023,814l5884,875l5739,950l5589,1011l5432,1086l5270,1192l5097,1267l4923,1373l4732,1478l4536,1629l4333,1750l4119,1900l3899,2066l3668,2247l3425,2459l3176,2685l2916,2911l2650,3198l2378,3514l2100,3846l1822,4223l1550,4615l1279,5098l1018,5566l781,6109l555,6682l364,7300l208,7934l93,8597l23,9276l0,9970l0,10000l23,10694l93,11357l208,12036l364,12670l555,13288l781,13861l1018,14389l1279,14872l1550,15324l1822,15716l2100,16124l2378,16440l2650,16772l2916,17044l3176,17270l3425,17511l3668,17722l3899,17903l4119,18069l4333,18220l4536,18341l4732,18477l4923,18597l5097,18673l5270,18778l5432,18869l5589,18929l5739,19020l5884,19080l6023,19155l6156,19201l6283,19276l6404,19306l6520,19351l6630,19367l6740,19427l6844,19472l6948,19487l7047,19532l7139,19563l7232,19593l7318,19608l7405,19623l7486,19668l7567,19683l7648,19683l7723,19713l7799,19729l7874,19744l7943,19744l8013,19774l8076,19774l8146,19804l8209,19819l8273,19819l8331,19819l8395,19849l8452,19849l8510,19864l8568,19864l8620,19864l8678,19894l8730,19894l8782,19894l8834,19910l8886,19910l8938,19910l8990,19910l9037,19940l9089,19940l9135,19940l9187,19940l9233,19940l9280,19940l9326,19970l9372,19970l9419,19970l9465,19970l9511,19970l9552,19970l9598,19970l9644,19970l9685,19970l9731,19970l9777,19970l9818,19970l9864,19970l9905,19970l9951,19970l9997,19985l9997,19985l9997,19985l10038,19970l10084,19970l10124,19970l10171,19970l10211,19970l10257,19970l10304,19970l10344,19970l10391,19970l10437,19970l10477,19970l10524,19970l10570,19970l10616,19970l10662,19970l10709,19940l10755,19940l10801,19940l10853,19940l10900,19940l10952,19940l10998,19910l11050,19910l11102,19910l11154,19910l11206,19894l11258,19894l11310,19894l11368,19864l11420,19864l11478,19864l11536,19849l11594,19849l11658,19819l11715,19819l11779,19819l11843,19804l11912,19774l11976,19774l12045,19744l12115,19744l12190,19729l12265,19713l12340,19683l12421,19683l12502,19668l12583,19623l12670,19608l12757,19593l12849,19563l12942,19532l13040,19487l13144,19472l13248,19427l13358,19367l13468,19351l13584,19306l13706,19276l13833,19201l13966,19155l14105,19080l14249,19020l14400,18929l14556,18869l14718,18778l14892,18673l15065,18597l15256,18477l15453,18341l15655,18220l15869,18069l16089,17903l16321,17722l16563,17511l16812,17270l17073,17044l17339,16772l17611,16440l17888,16124l18166,15716l18438,15324l18710,14872l18970,14389l19207,13861l19433,13288l19624,12670l19780,12036l19896,11357l19965,10694l19988,10000l19994,10000l19965,9276l19896,8597l19780,7934l19624,7300l19433,6682l19207,6109l18970,5566l18710,5098l18438,4615l18166,4223l17888,3846l17611,3514l17339,3198l17073,2911l16812,2685l16563,2459l16321,2247l16089,2066l15869,1900l15655,1750l15453,1629l15256,1478l15065,1373l14892,1267l14718,1192l14556,1086l14400,1011l14249,950l14105,875l13966,814l13833,754l13706,694l13584,649l13468,603l13358,573l13248,528l13144,498l13040,452l12942,437l12849,392l12757,377l12670,362l12583,317l12502,302l12421,271l12340,271l12265,256l12190,241l12115,196l12045,196l11976,181l11912,181l11843,166l11779,136l11715,136l11658,136l11594,121l11536,121l11478,90l11420,90l11368,90l11310,60l11258,60l11206,60l11154,45l11102,45l11050,45l10998,45l10952,15l10900,15l10853,15l10801,15l10755,15l10709,15l10662,0l10616,0l10570,0l10524,0l10477,0l10437,0l10391,0l10344,0l10304,0l10257,0l10211,0l10171,0l10124,0l10084,0l10038,0l9997,0l9997,0l9997,0e" fillcolor="white" stroked="t" o:allowincell="f" style="position:absolute;left:2980;top:158;width:2980;height:1210;mso-wrap-style:none;v-text-anchor:middle">
                    <v:fill o:detectmouseclick="t" type="solid" color2="black"/>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3415;top:334;width:2106;height:855;mso-wrap-style:square;v-text-anchor:top" type="_x0000_t202">
                    <v:textbox>
                      <w:txbxContent>
                        <w:p>
                          <w:pPr>
                            <w:overflowPunct w:val="false"/>
                            <w:autoSpaceDE w:val="false"/>
                            <w:bidi w:val="0"/>
                            <w:spacing w:lineRule="atLeast" w:line="260"/>
                            <w:ind w:left="36" w:right="36" w:hanging="0"/>
                            <w:jc w:val="center"/>
                            <w:rPr/>
                          </w:pPr>
                          <w:r>
                            <w:rPr>
                              <w:kern w:val="2"/>
                              <w:sz w:val="20"/>
                              <w:szCs w:val="20"/>
                              <w:rFonts w:ascii="Times New Roman" w:hAnsi="Times New Roman" w:eastAsia="Times New Roman" w:cs="Times New Roman"/>
                              <w:color w:val="auto"/>
                              <w:lang w:val="en-US" w:bidi="ar-SA"/>
                            </w:rPr>
                            <w:t>Een bladzijde aantekeningen van Newton</w:t>
                          </w:r>
                        </w:p>
                      </w:txbxContent>
                    </v:textbox>
                    <v:fill o:detectmouseclick="t" on="false"/>
                    <v:stroke color="#3465a4" joinstyle="round" endcap="flat"/>
                    <w10:wrap type="square"/>
                  </v:shape>
                </v:group>
                <v:group id="shape_0" style="position:absolute;left:744;top:1489;width:2236;height:358">
                  <v:shape id="shape_0" coordsize="20000,20000" path="m0,0l0,20000l20000,20000l20000,0l0,0e" fillcolor="white" stroked="t" o:allowincell="f" style="position:absolute;left:745;top:1489;width:2234;height:357;mso-wrap-style:none;v-text-anchor:middle">
                    <v:fill o:detectmouseclick="t" type="solid" color2="black"/>
                    <v:stroke color="black" weight="9360" joinstyle="round" endcap="flat"/>
                    <w10:wrap type="square"/>
                  </v:shape>
                  <v:shape id="shape_0" stroked="f" o:allowincell="f" style="position:absolute;left:744;top:1489;width:2234;height:357;mso-wrap-style:square;v-text-anchor:top" type="_x0000_t202">
                    <v:textbox>
                      <w:txbxContent>
                        <w:p>
                          <w:pPr>
                            <w:overflowPunct w:val="false"/>
                            <w:autoSpaceDE w:val="false"/>
                            <w:bidi w:val="0"/>
                            <w:spacing w:lineRule="atLeast" w:line="260"/>
                            <w:ind w:left="36" w:right="36" w:hanging="0"/>
                            <w:jc w:val="center"/>
                            <w:rPr/>
                          </w:pPr>
                          <w:r>
                            <w:rPr>
                              <w:kern w:val="2"/>
                              <w:sz w:val="20"/>
                              <w:szCs w:val="20"/>
                              <w:rFonts w:ascii="Times New Roman" w:hAnsi="Times New Roman" w:eastAsia="Times New Roman" w:cs="Times New Roman"/>
                              <w:color w:val="auto"/>
                              <w:lang w:val="en-US" w:bidi="ar-SA"/>
                            </w:rPr>
                            <w:t>maatschappij</w:t>
                          </w:r>
                        </w:p>
                      </w:txbxContent>
                    </v:textbox>
                    <v:fill o:detectmouseclick="t" on="false"/>
                    <v:stroke color="#3465a4" joinstyle="round" endcap="flat"/>
                    <w10:wrap type="square"/>
                  </v:shape>
                </v:group>
                <v:line id="shape_0" from="2111,880" to="2980,1501" stroked="t" o:allowincell="f" style="position:absolute;flip:x">
                  <v:stroke color="black" weight="9360" endarrow="block" endarrowwidth="medium" endarrowlength="medium" joinstyle="miter" endcap="flat"/>
                  <v:fill o:detectmouseclick="t" on="false"/>
                  <w10:wrap type="square"/>
                </v:line>
                <v:line id="shape_0" from="4470,1271" to="4470,2106" stroked="t" o:allowincell="f" style="position:absolute">
                  <v:stroke color="black" weight="9360" endarrow="block" endarrowwidth="medium" endarrowlength="medium" joinstyle="miter" endcap="flat"/>
                  <v:fill o:detectmouseclick="t" on="false"/>
                  <w10:wrap type="square"/>
                </v:line>
                <v:group id="shape_0" style="position:absolute;left:3849;top:2117;width:1366;height:360">
                  <v:shape id="shape_0" coordsize="20000,20000" path="m0,0l0,20000l20000,20000l20000,0l0,0e" fillcolor="white" stroked="t" o:allowincell="f" style="position:absolute;left:3849;top:2118;width:1365;height:358;mso-wrap-style:none;v-text-anchor:middle">
                    <v:fill o:detectmouseclick="t" type="solid" color2="black"/>
                    <v:stroke color="black" weight="9360" joinstyle="round" endcap="flat"/>
                    <w10:wrap type="square"/>
                  </v:shape>
                  <v:shape id="shape_0" stroked="f" o:allowincell="f" style="position:absolute;left:3849;top:2117;width:1365;height:358;mso-wrap-style:square;v-text-anchor:top" type="_x0000_t202">
                    <v:textbox>
                      <w:txbxContent>
                        <w:p>
                          <w:pPr>
                            <w:overflowPunct w:val="false"/>
                            <w:autoSpaceDE w:val="false"/>
                            <w:bidi w:val="0"/>
                            <w:spacing w:lineRule="atLeast" w:line="260"/>
                            <w:ind w:left="36" w:right="36" w:hanging="0"/>
                            <w:jc w:val="center"/>
                            <w:rPr/>
                          </w:pPr>
                          <w:r>
                            <w:rPr>
                              <w:kern w:val="2"/>
                              <w:sz w:val="20"/>
                              <w:szCs w:val="20"/>
                              <w:rFonts w:ascii="Times New Roman" w:hAnsi="Times New Roman" w:eastAsia="Times New Roman" w:cs="Times New Roman"/>
                              <w:color w:val="auto"/>
                              <w:lang w:val="en-US" w:bidi="ar-SA"/>
                            </w:rPr>
                            <w:t>geloof</w:t>
                          </w:r>
                        </w:p>
                      </w:txbxContent>
                    </v:textbox>
                    <v:fill o:detectmouseclick="t" on="false"/>
                    <v:stroke color="#3465a4" joinstyle="round" endcap="flat"/>
                    <w10:wrap type="square"/>
                  </v:shape>
                </v:group>
                <v:line id="shape_0" from="5836,1028" to="6704,1863" stroked="t" o:allowincell="f" style="position:absolute">
                  <v:stroke color="black" weight="9360" endarrow="block" endarrowwidth="medium" endarrowlength="medium" joinstyle="miter" endcap="flat"/>
                  <v:fill o:detectmouseclick="t" on="false"/>
                  <w10:wrap type="square"/>
                </v:line>
                <v:group id="shape_0" style="position:absolute;left:6705;top:1875;width:1242;height:598">
                  <v:shape id="shape_0" coordsize="20000,20000" path="m0,0l0,20000l20000,20000l20000,0l0,0e" fillcolor="white" stroked="t" o:allowincell="f" style="position:absolute;left:6705;top:1875;width:1241;height:597;mso-wrap-style:none;v-text-anchor:middle">
                    <v:fill o:detectmouseclick="t" type="solid" color2="black"/>
                    <v:stroke color="black" weight="9360" joinstyle="round" endcap="flat"/>
                    <w10:wrap type="square"/>
                  </v:shape>
                  <v:shape id="shape_0" stroked="f" o:allowincell="f" style="position:absolute;left:6705;top:1875;width:1241;height:597;mso-wrap-style:square;v-text-anchor:top" type="_x0000_t202">
                    <v:textbox>
                      <w:txbxContent>
                        <w:p>
                          <w:pPr>
                            <w:overflowPunct w:val="false"/>
                            <w:autoSpaceDE w:val="false"/>
                            <w:bidi w:val="0"/>
                            <w:spacing w:lineRule="atLeast" w:line="260"/>
                            <w:ind w:left="36" w:right="36"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ind w:left="36" w:right="36" w:hanging="0"/>
                            <w:jc w:val="center"/>
                            <w:rPr/>
                          </w:pPr>
                          <w:r>
                            <w:rPr>
                              <w:kern w:val="2"/>
                              <w:sz w:val="19"/>
                              <w:szCs w:val="20"/>
                              <w:rFonts w:ascii="RotisSerif" w:hAnsi="RotisSerif" w:eastAsia="Times New Roman" w:cs="RotisSerif"/>
                              <w:color w:val="auto"/>
                              <w:lang w:val="en-US" w:bidi="ar-SA"/>
                            </w:rPr>
                            <w:t xml:space="preserve"> </w:t>
                          </w:r>
                          <w:r>
                            <w:rPr>
                              <w:kern w:val="2"/>
                              <w:szCs w:val="20"/>
                              <w:sz w:val="20"/>
                              <w:rFonts w:eastAsia="Times New Roman" w:ascii="Times New Roman" w:hAnsi="Times New Roman" w:cs="Times New Roman"/>
                              <w:color w:val="auto"/>
                              <w:lang w:bidi="ar-SA" w:val="en-US"/>
                            </w:rPr>
                            <w:t>wetenschap</w:t>
                          </w:r>
                        </w:p>
                      </w:txbxContent>
                    </v:textbox>
                    <v:fill o:detectmouseclick="t" on="false"/>
                    <v:stroke color="#3465a4" joinstyle="round" endcap="flat"/>
                    <w10:wrap type="square"/>
                  </v:shape>
                </v:group>
                <v:shape id="shape_0" coordsize="20000,20000" path="m10000,20000l6690,15347l7998,15347l7998,7963l3090,7963l3090,9931l0,4954l3090,0l3090,1944l16898,1944l16898,0l20000,4954l16898,9931l16898,7963l11991,7963l11991,15347l13310,15347l10000,20000e" fillcolor="white" stroked="t" o:allowincell="f" style="position:absolute;left:5215;top:2118;width:1489;height:716;mso-wrap-style:none;v-text-anchor:middle">
                  <v:fill o:detectmouseclick="t" type="solid" color2="black"/>
                  <v:stroke color="black" weight="9360" joinstyle="round" endcap="flat"/>
                  <w10:wrap type="square"/>
                </v:shape>
                <v:group id="shape_0" style="position:absolute;left:5712;top:2847;width:621;height:835">
                  <v:shape id="shape_0" coordsize="20000,20000" path="m10000,0l10000,0l9750,0l9500,0l9250,20l9000,40l8778,60l8528,99l8306,139l8056,179l7833,218l7583,278l7361,337l7139,397l6917,476l6694,556l6472,635l6250,714l6056,794l5833,893l5639,972l5444,1071l5250,1190l5056,1290l4889,1389l4694,1508l4528,1607l4333,1726l4167,1845l4028,1964l3861,2083l3694,2222l3556,2341l3389,2460l3250,2599l3111,2718l2972,2857l2861,2976l2722,3115l2611,3234l2500,3373l2361,3512l2250,3651l2139,3770l2056,3909l1944,4048l1861,4187l1750,4306l1667,4444l1583,4583l1500,4722l1417,4841l1333,4980l1250,5119l1194,5258l1111,5377l1056,5516l972,5655l917,5774l861,5913l806,6052l750,6171l694,6310l639,6448l583,6567l556,6706l500,6825l444,6964l417,7083l389,7222l333,7341l306,7480l278,7599l250,7738l222,7857l194,7976l167,8115l139,8234l111,8353l111,8492l83,8611l56,8750l56,8869l28,8988l28,9107l28,9246l0,9365l0,9484l0,9623l0,9742l0,9861l0,9980l0,10000l0,10119l0,10238l0,10357l0,10496l0,10615l28,10734l28,10873l28,10992l56,11111l56,11230l83,11369l111,11488l111,11627l139,11746l167,11865l194,12004l222,12123l250,12242l278,12381l306,12500l333,12639l389,12758l417,12897l444,13016l500,13155l556,13274l583,13413l639,13532l694,13671l750,13810l806,13929l861,14067l917,14206l972,14325l1056,14464l1111,14603l1194,14722l1250,14861l1333,15000l1417,15139l1500,15258l1583,15397l1667,15536l1750,15675l1861,15794l1944,15933l2056,16071l2139,16210l2250,16329l2361,16468l2500,16607l2611,16746l2722,16865l2861,17004l2972,17123l3111,17262l3250,17381l3389,17520l3556,17639l3694,17758l3861,17897l4028,18016l4167,18135l4333,18254l4528,18373l4694,18472l4889,18591l5056,18690l5250,18790l5444,18909l5639,19008l5833,19087l6056,19187l6250,19266l6472,19345l6694,19425l6917,19504l7139,19583l7361,19643l7583,19702l7833,19762l8056,19802l8306,19841l8528,19881l8778,19921l9000,19940l9250,19960l9500,19980l9750,19980l10000,20000l10000,20000l10000,20000l10222,19980l10472,19980l10722,19960l10972,19940l11194,19921l11444,19881l11667,19841l11917,19802l12139,19762l12389,19702l12611,19643l12833,19583l13056,19504l13278,19425l13500,19345l13722,19266l13917,19187l14139,19087l14333,19008l14528,18909l14722,18790l14917,18690l15083,18591l15278,18472l15444,18373l15639,18254l15806,18135l15944,18016l16111,17897l16278,17758l16417,17639l16583,17520l16722,17381l16861,17262l17000,17123l17111,17004l17250,16865l17361,16746l17472,16607l17611,16468l17722,16329l17833,16210l17917,16071l18028,15933l18111,15794l18222,15675l18306,15536l18389,15397l18472,15258l18556,15139l18639,15000l18722,14861l18778,14722l18861,14603l18917,14464l19000,14325l19056,14206l19111,14067l19167,13929l19222,13810l19278,13671l19333,13532l19389,13413l19417,13274l19472,13155l19528,13016l19556,12897l19583,12758l19639,12639l19667,12500l19694,12381l19722,12242l19750,12123l19778,12004l19806,11865l19833,11746l19861,11627l19861,11488l19889,11369l19917,11230l19917,11111l19944,10992l19944,10873l19944,10734l19972,10615l19972,10496l19972,10357l19972,10238l19972,10119l19972,10000l20000,10000l19972,9861l19972,9742l19972,9623l19972,9484l19972,9365l19944,9246l19944,9107l19944,8988l19917,8869l19917,8750l19889,8611l19861,8492l19861,8353l19833,8234l19806,8115l19778,7976l19750,7857l19722,7738l19694,7599l19667,7480l19639,7341l19583,7222l19556,7083l19528,6964l19472,6825l19417,6706l19389,6567l19333,6448l19278,6310l19222,6171l19167,6052l19111,5913l19056,5774l19000,5655l18917,5516l18861,5377l18778,5258l18722,5119l18639,4980l18556,4841l18472,4722l18389,4583l18306,4444l18222,4306l18111,4187l18028,4048l17917,3909l17833,3770l17722,3651l17611,3512l17472,3373l17361,3234l17250,3115l17111,2976l17000,2857l16861,2718l16722,2599l16583,2460l16417,2341l16278,2222l16111,2083l15944,1964l15806,1845l15639,1726l15444,1607l15278,1508l15083,1389l14917,1290l14722,1190l14528,1071l14333,972l14139,893l13917,794l13722,714l13500,635l13278,556l13056,476l12833,397l12611,337l12389,278l12139,218l11917,179l11667,139l11444,99l11194,60l10972,40l10722,20l10472,0l10222,0l10000,0l10000,0l10000,0e" fillcolor="white" stroked="t" o:allowincell="f" style="position:absolute;left:5712;top:2847;width:620;height:834;mso-wrap-style:none;v-text-anchor:middle">
                    <v:fill o:detectmouseclick="t" type="solid" color2="black"/>
                    <v:stroke color="black" weight="9360" joinstyle="round" endcap="flat"/>
                    <w10:wrap type="square"/>
                  </v:shape>
                  <v:shape id="shape_0" stroked="f" o:allowincell="f" style="position:absolute;left:5801;top:2967;width:438;height:590;mso-wrap-style:square;v-text-anchor:top" type="_x0000_t202">
                    <v:textbox>
                      <w:txbxContent>
                        <w:p>
                          <w:pPr>
                            <w:overflowPunct w:val="false"/>
                            <w:autoSpaceDE w:val="false"/>
                            <w:bidi w:val="0"/>
                            <w:spacing w:lineRule="atLeast" w:line="260"/>
                            <w:ind w:left="36" w:right="36" w:hanging="0"/>
                            <w:jc w:val="center"/>
                            <w:rPr/>
                          </w:pPr>
                          <w:r>
                            <w:rPr>
                              <w:kern w:val="2"/>
                              <w:sz w:val="20"/>
                              <w:szCs w:val="20"/>
                              <w:rFonts w:ascii="Times New Roman" w:hAnsi="Times New Roman" w:eastAsia="Times New Roman" w:cs="Times New Roman"/>
                              <w:color w:val="auto"/>
                              <w:lang w:val="en-US" w:bidi="ar-SA"/>
                            </w:rPr>
                            <w:t>jij?</w:t>
                          </w:r>
                        </w:p>
                      </w:txbxContent>
                    </v:textbox>
                    <v:fill o:detectmouseclick="t" on="false"/>
                    <v:stroke color="#3465a4" joinstyle="round" endcap="flat"/>
                    <w10:wrap type="square"/>
                  </v:shape>
                </v:group>
                <v:line id="shape_0" from="1614,1851" to="1614,2567" stroked="t" o:allowincell="f" style="position:absolute">
                  <v:stroke color="black" weight="9360" endarrow="block" endarrowwidth="medium" endarrowlength="medium" joinstyle="miter" endcap="flat"/>
                  <v:fill o:detectmouseclick="t" on="false"/>
                  <w10:wrap type="square"/>
                </v:line>
                <v:group id="shape_0" style="position:absolute;left:3104;top:2947;width:1862;height:1404">
                  <v:shape id="shape_0" coordsize="20000,20000" path="m3750,0l3750,0l3730,0l3710,0l3700,0l3681,0l3671,0l3651,0l3631,0l3621,0l3601,0l3591,0l3571,0l3562,14l3542,14l3522,14l3512,14l3492,14l3482,28l3462,28l3442,28l3433,28l3413,42l3403,42l3383,42l3363,56l3353,56l3333,69l3313,69l3304,69l3284,83l3264,83l3254,97l3234,97l3214,111l3204,111l3185,125l3165,139l3155,139l3135,153l3115,167l3105,167l3085,181l3065,194l3056,208l3036,208l3016,222l3006,236l2986,250l2966,264l2956,278l2937,292l2917,306l2897,319l2887,333l2867,347l2857,361l2837,389l2817,403l2808,417l2788,444l2778,458l2758,472l2738,500l2728,514l2708,542l2698,556l2688,583l2669,611l2659,625l2649,653l2629,681l2619,694l2609,722l2599,750l2589,778l2579,806l2569,833l2560,861l2550,889l2540,917l2530,944l2520,972l2520,1000l2510,1028l2510,1056l2500,1097l2500,1125l2500,1153l2500,1181l2500,1208l2500,1236l2500,17500l1250,17500l1250,17500l1230,17500l1210,17500l1200,17500l1181,17500l1171,17500l1151,17500l1131,17500l1121,17500l1101,17500l1091,17500l1071,17500l1062,17514l1042,17514l1022,17514l1012,17514l992,17514l982,17528l962,17528l942,17528l933,17528l913,17542l903,17542l883,17542l863,17556l853,17556l833,17569l813,17569l804,17569l784,17583l764,17583l754,17597l734,17597l714,17611l704,17611l685,17625l665,17639l655,17639l635,17653l615,17667l605,17667l585,17681l565,17694l556,17708l536,17708l516,17722l506,17736l486,17750l466,17764l456,17778l437,17792l417,17806l397,17819l387,17833l367,17847l357,17861l337,17889l317,17903l308,17917l288,17944l278,17958l258,17972l238,18000l228,18014l208,18042l198,18056l188,18083l169,18111l159,18125l149,18153l129,18181l119,18194l109,18222l99,18250l89,18278l79,18306l69,18333l60,18361l50,18389l40,18417l30,18444l20,18472l20,18500l10,18528l10,18556l0,18597l0,18625l0,18653l0,18681l0,18708l0,18736l0,18750l0,18778l0,18806l0,18833l0,18861l0,18889l10,18931l10,18958l20,18986l20,19014l30,19042l40,19069l50,19097l60,19125l69,19153l79,19181l89,19208l99,19236l109,19264l119,19292l129,19306l149,19333l159,19361l169,19375l188,19403l198,19431l208,19444l228,19472l238,19486l258,19514l278,19528l288,19542l308,19569l317,19583l337,19597l357,19625l367,19639l387,19653l397,19667l417,19681l437,19694l456,19708l466,19722l486,19736l506,19750l516,19764l536,19778l556,19778l565,19792l585,19806l605,19819l615,19819l635,19833l655,19847l665,19847l685,19861l704,19875l714,19875l734,19889l754,19889l764,19903l784,19903l804,19917l813,19917l833,19917l853,19931l863,19931l883,19944l903,19944l913,19944l933,19958l942,19958l962,19958l982,19958l992,19972l1012,19972l1022,19972l1042,19972l1062,19972l1071,19986l1091,19986l1101,19986l1121,19986l1131,19986l1151,19986l1171,19986l1181,19986l1200,19986l1210,19986l1230,19986l1250,20000l1250,20000l16250,20000l16250,20000l16260,19986l16280,19986l16290,19986l16310,19986l16319,19986l16339,19986l16359,19986l16369,19986l16389,19986l16399,19986l16419,19986l16429,19972l16448,19972l16468,19972l16478,19972l16498,19972l16508,19958l16528,19958l16548,19958l16558,19958l16577,19944l16587,19944l16607,19944l16627,19931l16637,19931l16657,19917l16677,19917l16687,19917l16706,19903l16726,19903l16736,19889l16756,19889l16776,19875l16786,19875l16806,19861l16825,19847l16835,19847l16855,19833l16875,19819l16885,19819l16905,19806l16925,19792l16935,19778l16954,19778l16974,19764l16984,19750l17004,19736l17024,19722l17034,19708l17054,19694l17073,19681l17093,19667l17103,19653l17123,19639l17133,19625l17153,19597l17173,19583l17183,19569l17202,19542l17212,19528l17232,19514l17252,19486l17262,19472l17282,19444l17292,19431l17302,19403l17321,19375l17331,19361l17341,19333l17361,19306l17371,19292l17381,19264l17391,19236l17401,19208l17411,19181l17421,19153l17431,19125l17440,19097l17450,19069l17460,19042l17470,19014l17470,18986l17480,18958l17480,18931l17490,18889l17490,18861l17490,18833l17490,18806l17490,18778l17490,18750l17500,2500l18750,2500l18750,2500l18760,2486l18780,2486l18790,2486l18810,2486l18819,2486l18839,2486l18859,2486l18869,2486l18889,2486l18899,2486l18919,2486l18929,2472l18948,2472l18968,2472l18978,2472l18998,2472l19008,2458l19028,2458l19048,2458l19058,2458l19077,2444l19087,2444l19107,2444l19127,2431l19137,2431l19157,2417l19177,2417l19187,2417l19206,2403l19226,2403l19236,2389l19256,2389l19276,2375l19286,2375l19306,2361l19325,2347l19335,2347l19355,2333l19375,2319l19385,2319l19405,2306l19425,2292l19435,2278l19454,2278l19474,2264l19484,2250l19504,2236l19524,2222l19534,2208l19554,2194l19573,2181l19593,2167l19603,2153l19623,2139l19633,2125l19653,2097l19673,2083l19683,2069l19702,2042l19712,2028l19732,2014l19752,1986l19762,1972l19782,1944l19792,1931l19802,1903l19821,1875l19831,1861l19841,1833l19861,1806l19871,1792l19881,1764l19891,1736l19901,1708l19911,1681l19921,1653l19931,1625l19940,1597l19950,1569l19960,1542l19970,1514l19970,1486l19980,1458l19980,1431l19990,1389l19990,1361l19990,1333l19990,1306l19990,1278l19990,1250l20000,1250l19990,1208l19990,1181l19990,1153l19990,1125l19990,1097l19980,1056l19980,1028l19970,1000l19970,972l19960,944l19950,917l19940,889l19931,861l19921,833l19911,806l19901,778l19891,750l19881,722l19871,694l19861,681l19841,653l19831,625l19821,611l19802,583l19792,556l19782,542l19762,514l19752,500l19732,472l19712,458l19702,444l19683,417l19673,403l19653,389l19633,361l19623,347l19603,333l19593,319l19573,306l19554,292l19534,278l19524,264l19504,250l19484,236l19474,222l19454,208l19435,208l19425,194l19405,181l19385,167l19375,167l19355,153l19335,139l19325,139l19306,125l19286,111l19276,111l19256,97l19236,97l19226,83l19206,83l19187,69l19177,69l19157,69l19137,56l19127,56l19107,42l19087,42l19077,42l19058,28l19048,28l19028,28l19008,28l18998,14l18978,14l18968,14l18948,14l18929,14l18919,0l18899,0l18889,0l18869,0l18859,0l18839,0l18819,0l18810,0l18790,0l18780,0l18760,0l18750,0l18750,0l3750,0e" fillcolor="white" stroked="t" o:allowincell="f" style="position:absolute;left:3104;top:2947;width:1861;height:1403;mso-wrap-style:none;v-text-anchor:middle">
                    <v:fill o:detectmouseclick="t" type="solid" color2="black"/>
                    <v:stroke color="black" weight="9360" joinstyle="round" endcap="flat"/>
                    <w10:wrap type="square"/>
                  </v:shape>
                  <v:shape id="shape_0" coordsize="20000,20000" path="m6667,0l6667,0l6772,0l6984,0l7090,0l7302,0l7407,0l7619,0l7831,0l7937,0l8148,0l8254,0l8466,0l8571,111l8783,111l8995,111l9101,111l9312,111l9418,222l9630,222l9841,222l9947,222l10159,333l10265,333l10476,333l10688,444l10794,444l11005,556l11217,556l11323,556l11534,667l11746,667l11852,778l12063,778l12275,889l12381,889l12593,1000l12804,1111l12910,1111l13122,1222l13333,1333l13439,1333l13651,1444l13862,1556l13968,1667l14180,1667l14392,1778l14497,1889l14709,2000l14921,2111l15026,2222l15238,2333l15450,2444l15661,2556l15767,2667l15979,2778l16085,2889l16296,3111l16508,3222l16614,3333l16825,3556l16931,3667l17143,3778l17354,4000l17460,4111l17672,4333l17778,4444l17884,4667l18095,4889l18201,5000l18307,5222l18519,5444l18624,5556l18730,5778l18836,6000l18942,6222l19048,6444l19153,6667l19259,6889l19365,7111l19471,7333l19577,7556l19683,7778l19683,8000l19788,8222l19788,8444l19894,8778l19894,9000l19894,9222l19894,9444l19894,9667l20000,10000l20000,10000l20000,10000l19894,10222l19894,10444l19894,10667l19894,10889l19894,11111l19788,11444l19788,11667l19683,11889l19683,12111l19577,12333l19471,12556l19365,12778l19259,13000l19153,13222l19048,13444l18942,13667l18836,13889l18730,14111l18624,14333l18519,14444l18307,14667l18201,14889l18095,15000l17884,15222l17778,15444l17672,15556l17460,15778l17354,15889l17143,16111l16931,16222l16825,16333l16614,16556l16508,16667l16296,16778l16085,17000l15979,17111l15767,17222l15661,17333l15450,17444l15238,17556l15026,17667l14921,17778l14709,17889l14497,18000l14392,18111l14180,18222l13968,18222l13862,18333l13651,18444l13439,18556l13333,18556l13122,18667l12910,18778l12804,18778l12593,18889l12381,19000l12275,19000l12063,19111l11852,19111l11746,19222l11534,19222l11323,19333l11217,19333l11005,19333l10794,19444l10688,19444l10476,19556l10265,19556l10159,19556l9947,19667l9841,19667l9630,19667l9418,19667l9312,19778l9101,19778l8995,19778l8783,19778l8571,19778l8466,19889l8254,19889l8148,19889l7937,19889l7831,19889l7619,19889l7407,19889l7302,19889l7090,19889l6984,19889l6772,19889l6667,19889l6667,20000l6561,19889l6455,19889l6349,19889l6243,19889l6243,19889l6138,19889l6032,19889l5926,19889l5820,19889l5820,19889l5714,19889l5608,19889l5503,19889l5397,19889l5397,19889l5291,19889l5185,19778l5079,19778l4974,19778l4974,19778l4868,19778l4762,19778l4656,19778l4550,19667l4550,19667l4444,19667l4339,19667l4233,19667l4127,19556l4021,19556l4021,19556l3915,19556l3810,19444l3704,19444l3598,19444l3492,19333l3492,19333l3386,19333l3280,19222l3175,19222l3069,19222l2963,19111l2963,19111l2857,19111l2751,19000l2646,19000l2540,18889l2434,18889l2434,18778l2328,18778l2222,18667l2116,18667l2011,18556l1905,18556l1905,18444l1799,18333l1693,18333l1587,18222l1481,18111l1481,18111l1376,18000l1270,17889l1164,17889l1058,17778l1058,17667l952,17556l847,17444l847,17444l741,17333l635,17222l635,17111l529,17000l529,16889l423,16778l423,16667l317,16556l317,16444l212,16333l212,16222l106,16111l106,16000l106,15889l0,15778l0,15667l0,15556l0,15444l0,15333l0,15222l0,15111l0,15000l0,15000l0,15000l0,14778l0,14667l0,14556l0,14444l0,14333l0,14222l0,14111l106,14000l106,13889l106,13778l212,13667l212,13556l317,13444l317,13333l423,13222l423,13111l529,13000l529,12889l635,12778l635,12667l741,12556l847,12444l847,12444l952,12333l1058,12222l1058,12111l1164,12000l1270,12000l1376,11889l1481,11778l1481,11778l1587,11667l1693,11556l1799,11556l1905,11444l1905,11333l2011,11333l2116,11222l2222,11222l2328,11111l2434,11111l2434,11000l2540,11000l2646,10889l2751,10889l2857,10778l2963,10778l2963,10778l3069,10667l3175,10667l3280,10667l3386,10556l3492,10556l3492,10556l3598,10444l3704,10444l3810,10444l3915,10333l4021,10333l4021,10333l4127,10333l4233,10222l4339,10222l4444,10222l4550,10222l4550,10222l4656,10111l4762,10111l4868,10111l4974,10111l4974,10111l5079,10111l5185,10111l5291,10000l5397,10000l5397,10000l5503,10000l5608,10000l5714,10000l5820,10000l5820,10000l5926,10000l6032,10000l6138,10000l6243,10000l6243,10000l6349,10000l6455,10000l6561,10000l6561,10000l20000,10000e" stroked="t" o:allowincell="f" style="position:absolute;left:3395;top:2947;width:173;height:174;mso-wrap-style:none;v-text-anchor:middle">
                    <v:fill o:detectmouseclick="t" on="false"/>
                    <v:stroke color="black" weight="9360" joinstyle="round" endcap="flat"/>
                    <w10:wrap type="square"/>
                  </v:shape>
                  <v:line id="shape_0" from="3453,3122" to="4732,3122" stroked="t" o:allowincell="f" style="position:absolute">
                    <v:stroke color="black" weight="9360" joinstyle="miter" endcap="flat"/>
                    <v:fill o:detectmouseclick="t" on="false"/>
                    <w10:wrap type="square"/>
                  </v:line>
                  <v:shape id="shape_0" coordsize="20000,20000" path="m0,20000l0,20000l159,19889l476,19889l635,19889l952,19889l1111,19889l1429,19889l1746,19889l1905,19889l2222,19889l2381,19889l2698,19889l2857,19778l3175,19778l3492,19778l3651,19778l3968,19778l4127,19667l4444,19667l4762,19667l4921,19667l5238,19556l5397,19556l5714,19556l6032,19444l6190,19444l6508,19333l6825,19333l6984,19333l7302,19222l7619,19222l7778,19111l8095,19111l8413,19000l8571,19000l8889,18889l9206,18778l9365,18778l9683,18667l10000,18556l10159,18556l10476,18444l10794,18333l10952,18222l11270,18222l11587,18111l11746,18000l12063,17889l12381,17778l12540,17667l12857,17556l13175,17444l13492,17333l13651,17222l13968,17111l14127,17000l14444,16778l14762,16667l14921,16556l15238,16333l15397,16222l15714,16111l16032,15889l16190,15778l16508,15556l16667,15444l16825,15222l17143,15000l17302,14889l17460,14667l17778,14444l17937,14333l18095,14111l18254,13889l18413,13667l18571,13444l18730,13222l18889,13000l19048,12778l19206,12556l19365,12333l19524,12111l19524,11889l19683,11667l19683,11444l19841,11111l19841,10889l19841,10667l19841,10444l19841,10222l19841,10000l20000,0e" stroked="t" o:allowincell="f" style="position:absolute;left:3220;top:4176;width:115;height:174;mso-wrap-style:none;v-text-anchor:middle">
                    <v:fill o:detectmouseclick="t" on="false"/>
                    <v:stroke color="black" weight="9360" joinstyle="round" endcap="flat"/>
                    <w10:wrap type="square"/>
                  </v:shape>
                  <v:shape id="shape_0" coordsize="20000,20000" path="m0,0l0,0l0,0l159,0l317,0l476,0l476,0l635,0l794,0l952,0l1111,0l1111,0l1270,0l1429,0l1587,0l1746,0l1746,0l1905,0l2063,222l2222,222l2381,222l2381,222l2540,222l2698,222l2857,222l3016,444l3016,444l3175,444l3333,444l3492,444l3651,667l3810,667l3810,667l3968,667l4127,889l4286,889l4444,889l4603,1111l4603,1111l4762,1111l4921,1333l5079,1333l5238,1333l5397,1556l5397,1556l5556,1556l5714,1778l5873,1778l6032,2000l6190,2000l6190,2222l6349,2222l6508,2444l6667,2444l6825,2667l6984,2667l6984,2889l7143,3111l7302,3111l7460,3333l7619,3556l7619,3556l7778,3778l7937,4000l8095,4000l8254,4222l8254,4444l8413,4667l8571,4889l8571,4889l8730,5111l8889,5333l8889,5556l9048,5778l9048,6000l9206,6222l9206,6444l9365,6667l9365,6889l9524,7111l9524,7333l9683,7556l9683,7778l9683,8000l9841,8222l9841,8444l9841,8667l9841,8889l9841,9111l9841,9333l9841,9556l10000,10000l10000,10000l10000,10000l9841,10222l9841,10444l9841,10667l9841,10889l9841,11111l9841,11333l9841,11556l9683,11778l9683,12000l9683,12222l9524,12444l9524,12667l9365,12889l9365,13111l9206,13333l9206,13556l9048,13778l9048,14000l8889,14222l8889,14444l8730,14667l8571,14889l8571,14889l8413,15111l8254,15333l8254,15556l8095,15778l7937,15778l7778,16000l7619,16222l7619,16222l7460,16444l7302,16667l7143,16667l6984,16889l6984,17111l6825,17111l6667,17333l6508,17333l6349,17556l6190,17556l6190,17778l6032,17778l5873,18000l5714,18000l5556,18222l5397,18222l5397,18222l5238,18444l5079,18444l4921,18444l4762,18667l4603,18667l4603,18667l4444,18889l4286,18889l4127,18889l3968,19111l3810,19111l3810,19111l3651,19111l3492,19333l3333,19333l3175,19333l3016,19333l3016,19333l2857,19556l2698,19556l2540,19556l2381,19556l2381,19556l2222,19556l2063,19556l1905,19778l1746,19778l1746,19778l1587,19778l1429,19778l1270,19778l1111,19778l1111,19778l952,19778l794,19778l635,19778l476,19778l476,19778l317,19778l159,19778l0,19778l0,19778l20000,20000e" stroked="t" o:allowincell="f" style="position:absolute;left:3220;top:4176;width:115;height:86;mso-wrap-style:none;v-text-anchor:middle">
                    <v:fill o:detectmouseclick="t" on="false"/>
                    <v:stroke color="black" weight="9360" joinstyle="round" endcap="flat"/>
                    <w10:wrap type="square"/>
                  </v:shape>
                  <v:shape id="shape_0" stroked="f" o:allowincell="f" style="position:absolute;left:3335;top:3121;width:1396;height:1140;mso-wrap-style:square;v-text-anchor:top" type="_x0000_t202">
                    <v:textbox>
                      <w:txbxContent>
                        <w:p>
                          <w:pPr>
                            <w:overflowPunct w:val="false"/>
                            <w:autoSpaceDE w:val="false"/>
                            <w:bidi w:val="0"/>
                            <w:spacing w:lineRule="atLeast" w:line="260"/>
                            <w:ind w:left="36" w:right="36" w:hanging="0"/>
                            <w:jc w:val="center"/>
                            <w:rPr/>
                          </w:pPr>
                          <w:r>
                            <w:rPr>
                              <w:kern w:val="2"/>
                              <w:sz w:val="20"/>
                              <w:u w:val="single"/>
                              <w:szCs w:val="20"/>
                              <w:rFonts w:ascii="Times New Roman" w:hAnsi="Times New Roman" w:eastAsia="Times New Roman" w:cs="Times New Roman"/>
                              <w:color w:val="auto"/>
                              <w:lang w:val="en-US" w:bidi="ar-SA"/>
                            </w:rPr>
                            <w:t>ANW-vraag:</w:t>
                          </w:r>
                        </w:p>
                        <w:p>
                          <w:pPr>
                            <w:overflowPunct w:val="false"/>
                            <w:autoSpaceDE w:val="false"/>
                            <w:bidi w:val="0"/>
                            <w:spacing w:lineRule="atLeast" w:line="260"/>
                            <w:ind w:left="36" w:right="36" w:hanging="0"/>
                            <w:jc w:val="center"/>
                            <w:rPr/>
                          </w:pPr>
                          <w:r>
                            <w:rPr>
                              <w:kern w:val="2"/>
                              <w:sz w:val="20"/>
                              <w:szCs w:val="20"/>
                              <w:rFonts w:ascii="Times New Roman" w:hAnsi="Times New Roman" w:eastAsia="Times New Roman" w:cs="Times New Roman"/>
                              <w:color w:val="auto"/>
                              <w:lang w:val="en-US" w:bidi="ar-SA"/>
                            </w:rPr>
                            <w:t>Hoe komt een wetenschapper aan kennis?</w:t>
                          </w:r>
                        </w:p>
                      </w:txbxContent>
                    </v:textbox>
                    <v:fill o:detectmouseclick="t" on="false"/>
                    <v:stroke color="#3465a4" joinstyle="round" endcap="flat"/>
                    <w10:wrap type="square"/>
                  </v:shape>
                </v:group>
                <v:group id="shape_0" style="position:absolute;left:869;top:2603;width:1614;height:598">
                  <v:shape id="shape_0" coordsize="20000,20000" path="m0,0l0,20000l20000,20000l20000,0l0,0e" fillcolor="white" stroked="t" o:allowincell="f" style="position:absolute;left:869;top:2604;width:1613;height:596;mso-wrap-style:none;v-text-anchor:middle">
                    <v:fill o:detectmouseclick="t" type="solid" color2="black"/>
                    <v:stroke color="black" weight="9360" joinstyle="round" endcap="flat"/>
                    <w10:wrap type="square"/>
                  </v:shape>
                  <v:shape id="shape_0" stroked="f" o:allowincell="f" style="position:absolute;left:869;top:2603;width:1613;height:596;mso-wrap-style:square;v-text-anchor:top" type="_x0000_t202">
                    <v:textbox>
                      <w:txbxContent>
                        <w:p>
                          <w:pPr>
                            <w:overflowPunct w:val="false"/>
                            <w:autoSpaceDE w:val="false"/>
                            <w:bidi w:val="0"/>
                            <w:spacing w:lineRule="atLeast" w:line="260"/>
                            <w:ind w:left="36" w:right="36" w:hanging="0"/>
                            <w:jc w:val="center"/>
                            <w:rPr/>
                          </w:pPr>
                          <w:r>
                            <w:rPr>
                              <w:kern w:val="2"/>
                              <w:sz w:val="20"/>
                              <w:szCs w:val="20"/>
                              <w:rFonts w:ascii="Times New Roman" w:hAnsi="Times New Roman" w:eastAsia="Times New Roman" w:cs="Times New Roman"/>
                              <w:color w:val="auto"/>
                              <w:lang w:val="en-US" w:bidi="ar-SA"/>
                            </w:rPr>
                            <w:t>Newton als muntmeester</w:t>
                          </w:r>
                        </w:p>
                      </w:txbxContent>
                    </v:textbox>
                    <v:fill o:detectmouseclick="t" on="false"/>
                    <v:stroke color="#3465a4" joinstyle="round" endcap="flat"/>
                    <w10:wrap type="square"/>
                  </v:shape>
                </v:group>
              </v:group>
            </w:pict>
          </mc:Fallback>
        </mc:AlternateConten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Heading2"/>
        <w:numPr>
          <w:ilvl w:val="0"/>
          <w:numId w:val="0"/>
        </w:numPr>
        <w:ind w:left="0" w:hanging="0"/>
        <w:rPr/>
      </w:pPr>
      <w:r>
        <w:rPr/>
        <w:t>Wat ga je doen?</w:t>
      </w:r>
    </w:p>
    <w:p>
      <w:pPr>
        <w:pStyle w:val="Normal"/>
        <w:rPr>
          <w:rFonts w:ascii="Times New Roman" w:hAnsi="Times New Roman" w:cs="Times New Roman"/>
          <w:sz w:val="20"/>
          <w:lang w:val="nl-NL"/>
        </w:rPr>
      </w:pPr>
      <w:r>
        <w:drawing>
          <wp:anchor behindDoc="0" distT="0" distB="0" distL="114935" distR="114935" simplePos="0" locked="0" layoutInCell="0" allowOverlap="1" relativeHeight="11">
            <wp:simplePos x="0" y="0"/>
            <wp:positionH relativeFrom="column">
              <wp:posOffset>4201160</wp:posOffset>
            </wp:positionH>
            <wp:positionV relativeFrom="paragraph">
              <wp:posOffset>675640</wp:posOffset>
            </wp:positionV>
            <wp:extent cx="1879600" cy="2375535"/>
            <wp:effectExtent l="0" t="0" r="0" b="0"/>
            <wp:wrapTight wrapText="bothSides">
              <wp:wrapPolygon edited="0">
                <wp:start x="-75" y="0"/>
                <wp:lineTo x="-75" y="21539"/>
                <wp:lineTo x="21600" y="21539"/>
                <wp:lineTo x="21600" y="0"/>
                <wp:lineTo x="-7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0" r="-13" b="-10"/>
                    <a:stretch>
                      <a:fillRect/>
                    </a:stretch>
                  </pic:blipFill>
                  <pic:spPr bwMode="auto">
                    <a:xfrm>
                      <a:off x="0" y="0"/>
                      <a:ext cx="1879600" cy="2375535"/>
                    </a:xfrm>
                    <a:prstGeom prst="rect">
                      <a:avLst/>
                    </a:prstGeom>
                  </pic:spPr>
                </pic:pic>
              </a:graphicData>
            </a:graphic>
          </wp:anchor>
        </w:drawing>
      </w:r>
      <w:r>
        <w:rPr>
          <w:rFonts w:cs="Times New Roman" w:ascii="Times New Roman" w:hAnsi="Times New Roman"/>
          <w:sz w:val="20"/>
          <w:lang w:val="nl-NL"/>
        </w:rPr>
        <w:t>Je bekijkt een bladzijde die gemaakt is door één van de grootste genieën van het laatste millennium. Die bladzijde – voorzien van een kriebelig handschrift met doorhalingen en inktvlekken - geeft je een blik in de keuken van het zijn leven. Je mening wordt gevraagd over de diverse posities die hij, anderen en ook jijzelf innemen ten opzichte van God. Ook word je gevraagd een standpunt in te nemen op de ladder van atheïsme tot en met theïsme.</w:t>
      </w:r>
    </w:p>
    <w:p>
      <w:pPr>
        <w:pStyle w:val="Heading1"/>
        <w:numPr>
          <w:ilvl w:val="0"/>
          <w:numId w:val="0"/>
        </w:numPr>
        <w:spacing w:lineRule="atLeast" w:line="260"/>
        <w:ind w:left="0" w:hanging="0"/>
        <w:rPr>
          <w:rFonts w:ascii="Times New Roman" w:hAnsi="Times New Roman" w:cs="Times New Roman"/>
          <w:b w:val="false"/>
          <w:b w:val="false"/>
          <w:sz w:val="20"/>
          <w:lang w:val="nl-NL"/>
        </w:rPr>
      </w:pPr>
      <w:r>
        <w:rPr>
          <w:rFonts w:cs="Times New Roman" w:ascii="Times New Roman" w:hAnsi="Times New Roman"/>
          <w:b w:val="false"/>
          <w:sz w:val="20"/>
          <w:lang w:val="nl-NL"/>
        </w:rPr>
      </w:r>
    </w:p>
    <w:p>
      <w:pPr>
        <w:pStyle w:val="Heading2"/>
        <w:numPr>
          <w:ilvl w:val="0"/>
          <w:numId w:val="0"/>
        </w:numPr>
        <w:ind w:left="0" w:hanging="0"/>
        <w:rPr>
          <w:lang w:val="en-GB"/>
        </w:rPr>
      </w:pPr>
      <w:r>
        <w:rPr>
          <w:lang w:val="en-GB"/>
        </w:rPr>
        <w:t>Inleiding</w:t>
      </w:r>
    </w:p>
    <w:p>
      <w:pPr>
        <w:pStyle w:val="TextBody"/>
        <w:widowControl/>
        <w:spacing w:lineRule="atLeast" w:line="260"/>
        <w:jc w:val="left"/>
        <w:rPr>
          <w:lang w:val="en-GB"/>
        </w:rPr>
      </w:pPr>
      <w:r>
        <w:rPr>
          <w:i/>
          <w:iCs/>
          <w:lang w:val="en-GB"/>
        </w:rPr>
        <w:t>'The mind of Sir Isaac Newton was one of the glories of the human race, and one of its mysteries'</w:t>
      </w:r>
      <w:r>
        <w:rPr>
          <w:lang w:val="en-GB"/>
        </w:rPr>
        <w:t xml:space="preserve"> </w:t>
      </w:r>
      <w:r>
        <w:rPr>
          <w:iCs/>
          <w:lang w:val="en-GB"/>
        </w:rPr>
        <w:t>(C.C. Gillispie).</w:t>
      </w:r>
    </w:p>
    <w:p>
      <w:pPr>
        <w:pStyle w:val="Normal"/>
        <w:rPr>
          <w:rFonts w:ascii="Times New Roman" w:hAnsi="Times New Roman" w:cs="Times New Roman"/>
          <w:sz w:val="20"/>
          <w:lang w:val="nl-NL"/>
        </w:rPr>
      </w:pPr>
      <w:r>
        <w:rPr>
          <w:rFonts w:cs="Times New Roman" w:ascii="Times New Roman" w:hAnsi="Times New Roman"/>
          <w:sz w:val="20"/>
          <w:lang w:val="nl-NL"/>
        </w:rPr>
        <w:t>Newton wordt door iedereen een genie genoemd. Vervolgens wordt het beeld wat onduidelijker. De grote biograaf van Newton Richard Westfall (1980) zei na twintig jaar studie en zijn boek van 900 bladzijden 'Hoe intensiever ik Newton bestudeerde, des te vager werd hij'.</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t>In deze les zijn we wat eigenwijs. We kijken met onze docent(e) over de schouder van Newton, naar wat hij zo maar op een willekeurig dag op een vel papier krabbelt. We trekken enkele conclusies hieruit die zeker discutabel zijn!</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t>De natuurkunde van Newton is nog steeds geldig voor een bepaald gebied tussen het allerkleinste en allergrootste. De banen van planeten en raketten zijn nog steeds met de wetten van Newton te berekenen.</w:t>
      </w:r>
    </w:p>
    <w:p>
      <w:pPr>
        <w:pStyle w:val="Normal"/>
        <w:numPr>
          <w:ilvl w:val="0"/>
          <w:numId w:val="4"/>
        </w:numPr>
        <w:rPr>
          <w:rFonts w:ascii="Times New Roman" w:hAnsi="Times New Roman" w:cs="Times New Roman"/>
          <w:sz w:val="20"/>
          <w:lang w:val="nl-NL"/>
        </w:rPr>
      </w:pPr>
      <w:r>
        <w:rPr>
          <w:rFonts w:cs="Times New Roman" w:ascii="Times New Roman" w:hAnsi="Times New Roman"/>
          <w:sz w:val="20"/>
          <w:lang w:val="nl-NL"/>
        </w:rPr>
        <w:t xml:space="preserve">Was Newton ook, net als vele wetenschappers, een geleerde die geloof en wetenschap probeerde te scheiden? </w:t>
      </w:r>
    </w:p>
    <w:p>
      <w:pPr>
        <w:pStyle w:val="Normal"/>
        <w:numPr>
          <w:ilvl w:val="0"/>
          <w:numId w:val="4"/>
        </w:numPr>
        <w:rPr>
          <w:rFonts w:ascii="Times New Roman" w:hAnsi="Times New Roman" w:cs="Times New Roman"/>
          <w:sz w:val="20"/>
          <w:lang w:val="nl-NL"/>
        </w:rPr>
      </w:pPr>
      <w:r>
        <w:rPr>
          <w:rFonts w:cs="Times New Roman" w:ascii="Times New Roman" w:hAnsi="Times New Roman"/>
          <w:sz w:val="20"/>
          <w:lang w:val="nl-NL"/>
        </w:rPr>
        <w:t>Wat deed hij zoal op een dag? Waar hield hij zich mee bezig?</w:t>
      </w:r>
    </w:p>
    <w:p>
      <w:pPr>
        <w:pStyle w:val="Normal"/>
        <w:numPr>
          <w:ilvl w:val="0"/>
          <w:numId w:val="4"/>
        </w:numPr>
        <w:rPr>
          <w:rFonts w:ascii="Times New Roman" w:hAnsi="Times New Roman" w:cs="Times New Roman"/>
          <w:sz w:val="20"/>
          <w:lang w:val="nl-NL"/>
        </w:rPr>
      </w:pPr>
      <w:r>
        <w:rPr>
          <w:rFonts w:cs="Times New Roman" w:ascii="Times New Roman" w:hAnsi="Times New Roman"/>
          <w:sz w:val="20"/>
          <w:lang w:val="nl-NL"/>
        </w:rPr>
        <w:t>Is het verschil groot met wat jij zoal doet op een dag?</w:t>
      </w:r>
    </w:p>
    <w:p>
      <w:pPr>
        <w:sectPr>
          <w:footerReference w:type="default" r:id="rId5"/>
          <w:type w:val="nextPage"/>
          <w:pgSz w:w="11906" w:h="16838"/>
          <w:pgMar w:left="1520" w:right="1701" w:gutter="0" w:header="0" w:top="1820" w:footer="522" w:bottom="1298"/>
          <w:pgNumType w:start="1" w:fmt="decimal"/>
          <w:formProt w:val="false"/>
          <w:textDirection w:val="lrTb"/>
          <w:docGrid w:type="default" w:linePitch="258" w:charSpace="0"/>
        </w:sectPr>
        <w:pStyle w:val="Normal"/>
        <w:rPr>
          <w:rFonts w:ascii="Times New Roman" w:hAnsi="Times New Roman" w:cs="Times New Roman"/>
          <w:sz w:val="20"/>
          <w:lang w:val="nl-NL"/>
        </w:rPr>
      </w:pPr>
      <w:r>
        <w:rPr>
          <w:rFonts w:cs="Times New Roman" w:ascii="Times New Roman" w:hAnsi="Times New Roman"/>
          <w:sz w:val="20"/>
          <w:lang w:val="nl-NL"/>
        </w:rPr>
        <w:t>Over dit soort vragen is bij Newton wel iets te zeggen door te kijken naar een vel kladpapier van Newton.</w:t>
      </w:r>
    </w:p>
    <w:p>
      <w:pPr>
        <w:pStyle w:val="Normal"/>
        <w:rPr>
          <w:rFonts w:ascii="RotisSemiSans" w:hAnsi="RotisSemiSans" w:cs="RotisSemiSans"/>
          <w:b/>
          <w:b/>
          <w:sz w:val="23"/>
          <w:lang w:val="nl-NL"/>
        </w:rPr>
      </w:pPr>
      <w:r>
        <w:rPr>
          <w:rFonts w:cs="RotisSemiSans" w:ascii="RotisSemiSans" w:hAnsi="RotisSemiSans"/>
          <w:b/>
          <w:sz w:val="23"/>
          <w:lang w:val="nl-NL"/>
        </w:rPr>
        <w:t>Kijken</w:t>
      </w:r>
    </w:p>
    <w:p>
      <w:pPr>
        <w:sectPr>
          <w:headerReference w:type="default" r:id="rId6"/>
          <w:footerReference w:type="default" r:id="rId7"/>
          <w:type w:val="nextPage"/>
          <w:pgSz w:w="11906" w:h="16838"/>
          <w:pgMar w:left="1520" w:right="1933" w:gutter="0" w:header="782" w:top="1820" w:footer="522" w:bottom="1298"/>
          <w:pgNumType w:fmt="decimal"/>
          <w:formProt w:val="false"/>
          <w:textDirection w:val="lrTb"/>
          <w:docGrid w:type="default" w:linePitch="258" w:charSpace="0"/>
        </w:sectPr>
      </w:pPr>
    </w:p>
    <w:p>
      <w:pPr>
        <w:pStyle w:val="Normal"/>
        <w:rPr>
          <w:rFonts w:ascii="RotisSemiSans" w:hAnsi="RotisSemiSans" w:cs="RotisSemiSans"/>
          <w:b/>
          <w:b/>
          <w:sz w:val="20"/>
          <w:lang w:val="en-US" w:eastAsia="en-US"/>
        </w:rPr>
      </w:pPr>
      <w:r>
        <w:rPr>
          <w:rFonts w:cs="RotisSemiSans" w:ascii="RotisSemiSans" w:hAnsi="RotisSemiSans"/>
          <w:b/>
          <w:sz w:val="20"/>
          <w:lang w:val="en-US" w:eastAsia="en-US"/>
        </w:rPr>
        <mc:AlternateContent>
          <mc:Choice Requires="wpg">
            <w:drawing>
              <wp:anchor behindDoc="0" distT="0" distB="0" distL="114935" distR="114935" simplePos="0" locked="0" layoutInCell="0" allowOverlap="1" relativeHeight="12">
                <wp:simplePos x="0" y="0"/>
                <wp:positionH relativeFrom="column">
                  <wp:posOffset>-233680</wp:posOffset>
                </wp:positionH>
                <wp:positionV relativeFrom="paragraph">
                  <wp:posOffset>137795</wp:posOffset>
                </wp:positionV>
                <wp:extent cx="5029835" cy="672465"/>
                <wp:effectExtent l="5080" t="5715" r="5715" b="5080"/>
                <wp:wrapNone/>
                <wp:docPr id="6" name=""/>
                <a:graphic xmlns:a="http://schemas.openxmlformats.org/drawingml/2006/main">
                  <a:graphicData uri="http://schemas.microsoft.com/office/word/2010/wordprocessingGroup">
                    <wpg:wgp>
                      <wpg:cNvGrpSpPr/>
                      <wpg:grpSpPr>
                        <a:xfrm>
                          <a:off x="0" y="0"/>
                          <a:ext cx="5029920" cy="672480"/>
                          <a:chOff x="0" y="0"/>
                          <a:chExt cx="5029920" cy="672480"/>
                        </a:xfrm>
                      </wpg:grpSpPr>
                      <wpg:grpSp>
                        <wpg:cNvGrpSpPr/>
                        <wpg:grpSpPr>
                          <a:xfrm>
                            <a:off x="241920" y="0"/>
                            <a:ext cx="4788000" cy="672480"/>
                          </a:xfrm>
                        </wpg:grpSpPr>
                        <wps:wsp>
                          <wps:cNvSpPr/>
                          <wps:spPr>
                            <a:xfrm>
                              <a:off x="0" y="0"/>
                              <a:ext cx="4788000" cy="67248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188960" y="587880"/>
                              <a:ext cx="598320" cy="8388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14760"/>
                            <a:ext cx="1026000" cy="182880"/>
                          </a:xfrm>
                        </wpg:grpSpPr>
                        <wps:wsp>
                          <wps:cNvSpPr/>
                          <wps:spPr>
                            <a:xfrm>
                              <a:off x="720" y="0"/>
                              <a:ext cx="1025640" cy="182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182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1</w:t>
                                </w:r>
                              </w:p>
                            </w:txbxContent>
                          </wps:txbx>
                          <wps:bodyPr wrap="square" lIns="23040" rIns="23040" tIns="23040" bIns="23040" anchor="t">
                            <a:noAutofit/>
                          </wps:bodyPr>
                        </wps:wsp>
                      </wpg:grpSp>
                    </wpg:wgp>
                  </a:graphicData>
                </a:graphic>
              </wp:anchor>
            </w:drawing>
          </mc:Choice>
          <mc:Fallback>
            <w:pict>
              <v:group id="shape_0" style="position:absolute;margin-left:-18.4pt;margin-top:10.85pt;width:396.05pt;height:52.95pt" coordorigin="-368,217" coordsize="7921,1059">
                <v:group id="shape_0" style="position:absolute;left:13;top:217;width:7540;height:1059">
                  <v:shape id="shape_0" coordsize="20000,20000" path="m0,0l0,20000l17499,20000l20000,17491l20000,0l0,0e" stroked="t" o:allowincell="f" style="position:absolute;left:13;top:217;width:7539;height:1058;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6610;top:1143;width:941;height:131;mso-wrap-style:none;v-text-anchor:middle">
                    <v:fill o:detectmouseclick="t" on="false"/>
                    <v:stroke color="black" weight="9360" joinstyle="round" endcap="flat"/>
                    <w10:wrap type="none"/>
                  </v:shape>
                </v:group>
                <v:group id="shape_0" style="position:absolute;left:-368;top:240;width:1616;height:288">
                  <v:shape id="shape_0" coordsize="20000,20000" path="m0,0l0,20000l20000,20000l20000,0l0,0e" fillcolor="black" stroked="t" o:allowincell="f" style="position:absolute;left:-367;top:240;width:1614;height:287;mso-wrap-style:none;v-text-anchor:middle">
                    <v:fill o:detectmouseclick="t" type="solid" color2="white"/>
                    <v:stroke color="black" weight="9360" joinstyle="round" endcap="flat"/>
                    <w10:wrap type="none"/>
                  </v:shape>
                  <v:shape id="shape_0" stroked="f" o:allowincell="f" style="position:absolute;left:-368;top:240;width:1614;height:287;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1</w:t>
                          </w:r>
                        </w:p>
                      </w:txbxContent>
                    </v:textbox>
                    <v:fill o:detectmouseclick="t" on="false"/>
                    <v:stroke color="#3465a4" joinstyle="round" endcap="flat"/>
                    <w10:wrap type="none"/>
                  </v:shape>
                </v:group>
              </v:group>
            </w:pict>
          </mc:Fallback>
        </mc:AlternateContent>
      </w:r>
    </w:p>
    <w:p>
      <w:pPr>
        <w:pStyle w:val="Normal"/>
        <w:ind w:left="570" w:hanging="0"/>
        <w:rPr/>
      </w:pPr>
      <w:r>
        <w:rPr/>
      </w:r>
    </w:p>
    <w:p>
      <w:pPr>
        <w:pStyle w:val="Normal"/>
        <w:ind w:left="570" w:hanging="0"/>
        <w:rPr>
          <w:rFonts w:ascii="Times New Roman" w:hAnsi="Times New Roman" w:cs="Times New Roman"/>
          <w:sz w:val="20"/>
          <w:lang w:val="nl-NL"/>
        </w:rPr>
      </w:pPr>
      <w:r>
        <w:rPr>
          <w:rFonts w:cs="Times New Roman" w:ascii="Times New Roman" w:hAnsi="Times New Roman"/>
          <w:sz w:val="20"/>
          <w:lang w:val="nl-NL"/>
        </w:rPr>
        <w:t>Kijk samen klassikaal naar een kladvel van Newton. (zie bijlage)</w:t>
      </w:r>
    </w:p>
    <w:p>
      <w:pPr>
        <w:pStyle w:val="Normal"/>
        <w:ind w:left="570" w:hanging="0"/>
        <w:rPr/>
      </w:pPr>
      <w:r>
        <w:rPr/>
      </w:r>
    </w:p>
    <w:p>
      <w:pPr>
        <w:pStyle w:val="Normal"/>
        <w:ind w:left="570" w:hanging="0"/>
        <w:rPr/>
      </w:pPr>
      <w:r>
        <w:rPr/>
      </w:r>
    </w:p>
    <w:p>
      <w:pPr>
        <w:pStyle w:val="Normal"/>
        <w:ind w:left="57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241300</wp:posOffset>
                </wp:positionH>
                <wp:positionV relativeFrom="paragraph">
                  <wp:posOffset>136525</wp:posOffset>
                </wp:positionV>
                <wp:extent cx="5029835" cy="680085"/>
                <wp:effectExtent l="5080" t="5715" r="5715" b="5715"/>
                <wp:wrapNone/>
                <wp:docPr id="7" name=""/>
                <a:graphic xmlns:a="http://schemas.openxmlformats.org/drawingml/2006/main">
                  <a:graphicData uri="http://schemas.microsoft.com/office/word/2010/wordprocessingGroup">
                    <wpg:wgp>
                      <wpg:cNvGrpSpPr/>
                      <wpg:grpSpPr>
                        <a:xfrm>
                          <a:off x="0" y="0"/>
                          <a:ext cx="5029920" cy="680040"/>
                          <a:chOff x="0" y="0"/>
                          <a:chExt cx="5029920" cy="680040"/>
                        </a:xfrm>
                      </wpg:grpSpPr>
                      <wpg:grpSp>
                        <wpg:cNvGrpSpPr/>
                        <wpg:grpSpPr>
                          <a:xfrm>
                            <a:off x="241920" y="0"/>
                            <a:ext cx="4788000" cy="680040"/>
                          </a:xfrm>
                        </wpg:grpSpPr>
                        <wps:wsp>
                          <wps:cNvSpPr/>
                          <wps:spPr>
                            <a:xfrm>
                              <a:off x="0" y="0"/>
                              <a:ext cx="4788000" cy="68004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188960" y="595080"/>
                              <a:ext cx="598320" cy="8496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15120"/>
                            <a:ext cx="1026000" cy="185400"/>
                          </a:xfrm>
                        </wpg:grpSpPr>
                        <wps:wsp>
                          <wps:cNvSpPr/>
                          <wps:spPr>
                            <a:xfrm>
                              <a:off x="720" y="0"/>
                              <a:ext cx="1025640" cy="18540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18540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2</w:t>
                                </w:r>
                              </w:p>
                            </w:txbxContent>
                          </wps:txbx>
                          <wps:bodyPr wrap="square" lIns="23040" rIns="23040" tIns="23040" bIns="23040" anchor="t">
                            <a:noAutofit/>
                          </wps:bodyPr>
                        </wps:wsp>
                      </wpg:grpSp>
                    </wpg:wgp>
                  </a:graphicData>
                </a:graphic>
              </wp:anchor>
            </w:drawing>
          </mc:Choice>
          <mc:Fallback>
            <w:pict>
              <v:group id="shape_0" style="position:absolute;margin-left:-19pt;margin-top:10.75pt;width:396.05pt;height:53.55pt" coordorigin="-380,215" coordsize="7921,1071">
                <v:group id="shape_0" style="position:absolute;left:1;top:215;width:7540;height:1071">
                  <v:shape id="shape_0" coordsize="20000,20000" path="m0,0l0,20000l17499,20000l20000,17491l20000,0l0,0e" stroked="t" o:allowincell="f" style="position:absolute;left:1;top:215;width:7539;height:1070;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6598;top:1152;width:941;height:133;mso-wrap-style:none;v-text-anchor:middle">
                    <v:fill o:detectmouseclick="t" on="false"/>
                    <v:stroke color="black" weight="9360" joinstyle="round" endcap="flat"/>
                    <w10:wrap type="none"/>
                  </v:shape>
                </v:group>
                <v:group id="shape_0" style="position:absolute;left:-380;top:239;width:1616;height:292">
                  <v:shape id="shape_0" coordsize="20000,20000" path="m0,0l0,20000l20000,20000l20000,0l0,0e" fillcolor="black" stroked="t" o:allowincell="f" style="position:absolute;left:-379;top:239;width:1614;height:291;mso-wrap-style:none;v-text-anchor:middle">
                    <v:fill o:detectmouseclick="t" type="solid" color2="white"/>
                    <v:stroke color="black" weight="9360" joinstyle="round" endcap="flat"/>
                    <w10:wrap type="none"/>
                  </v:shape>
                  <v:shape id="shape_0" stroked="f" o:allowincell="f" style="position:absolute;left:-380;top:239;width:1614;height:291;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2</w:t>
                          </w:r>
                        </w:p>
                      </w:txbxContent>
                    </v:textbox>
                    <v:fill o:detectmouseclick="t" on="false"/>
                    <v:stroke color="#3465a4" joinstyle="round" endcap="flat"/>
                    <w10:wrap type="none"/>
                  </v:shape>
                </v:group>
              </v:group>
            </w:pict>
          </mc:Fallback>
        </mc:AlternateContent>
      </w:r>
    </w:p>
    <w:p>
      <w:pPr>
        <w:pStyle w:val="Normal"/>
        <w:ind w:left="570" w:hanging="0"/>
        <w:rPr/>
      </w:pPr>
      <w:r>
        <w:rPr/>
      </w:r>
    </w:p>
    <w:p>
      <w:pPr>
        <w:pStyle w:val="Normal"/>
        <w:ind w:left="570" w:hanging="0"/>
        <w:rPr/>
      </w:pPr>
      <w:r>
        <w:rPr/>
      </w:r>
    </w:p>
    <w:p>
      <w:pPr>
        <w:pStyle w:val="Normal"/>
        <w:ind w:left="570" w:hanging="0"/>
        <w:rPr>
          <w:rFonts w:ascii="Times New Roman" w:hAnsi="Times New Roman" w:cs="Times New Roman"/>
          <w:sz w:val="20"/>
        </w:rPr>
      </w:pPr>
      <w:r>
        <w:rPr>
          <w:rFonts w:cs="Times New Roman" w:ascii="Times New Roman" w:hAnsi="Times New Roman"/>
          <w:sz w:val="20"/>
          <w:lang w:val="nl-NL"/>
        </w:rPr>
        <w:t>Schrijf op waar hij zich op dit blad papier allemaal mee bezighield.</w:t>
      </w:r>
    </w:p>
    <w:p>
      <w:pPr>
        <w:pStyle w:val="Normal"/>
        <w:ind w:left="570" w:hanging="0"/>
        <w:rPr>
          <w:rFonts w:ascii="Times New Roman" w:hAnsi="Times New Roman" w:cs="Times New Roman"/>
          <w:sz w:val="20"/>
        </w:rPr>
      </w:pPr>
      <w:r>
        <w:rPr>
          <w:rFonts w:cs="Times New Roman" w:ascii="Times New Roman" w:hAnsi="Times New Roman"/>
          <w:sz w:val="20"/>
        </w:rPr>
      </w:r>
    </w:p>
    <w:p>
      <w:pPr>
        <w:pStyle w:val="Normal"/>
        <w:ind w:left="570" w:hanging="0"/>
        <w:rPr>
          <w:sz w:val="20"/>
          <w:lang w:val="nl-NL" w:eastAsia="en-US"/>
        </w:rPr>
      </w:pPr>
      <w:r>
        <w:rPr>
          <w:sz w:val="20"/>
          <w:lang w:val="nl-NL" w:eastAsia="en-US"/>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155575</wp:posOffset>
                </wp:positionV>
                <wp:extent cx="4762500" cy="4660900"/>
                <wp:effectExtent l="5080" t="5080" r="14605" b="16510"/>
                <wp:wrapNone/>
                <wp:docPr id="8" name=""/>
                <a:graphic xmlns:a="http://schemas.openxmlformats.org/drawingml/2006/main">
                  <a:graphicData uri="http://schemas.microsoft.com/office/word/2010/wordprocessingShape">
                    <wps:wsp>
                      <wps:cNvSpPr/>
                      <wps:spPr>
                        <a:xfrm>
                          <a:off x="0" y="0"/>
                          <a:ext cx="4762440" cy="46609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pt;margin-top:12.25pt;width:374.95pt;height:366.95pt;mso-wrap-style:none;v-text-anchor:middle" type="_x0000_t65">
                <v:fill o:detectmouseclick="t" on="false"/>
                <v:stroke color="black" weight="9360" joinstyle="miter" endcap="flat"/>
                <w10:wrap type="none"/>
              </v:shape>
            </w:pict>
          </mc:Fallback>
        </mc:AlternateContent>
      </w:r>
    </w:p>
    <w:p>
      <w:pPr>
        <w:pStyle w:val="Normal"/>
        <w:ind w:left="570" w:hanging="0"/>
        <w:rPr>
          <w:sz w:val="20"/>
          <w:lang w:val="nl-NL" w:eastAsia="en-US"/>
        </w:rPr>
      </w:pPr>
      <w:r>
        <w:rPr>
          <w:sz w:val="20"/>
          <w:lang w:val="nl-NL" w:eastAsia="en-US"/>
        </w:rPr>
        <mc:AlternateContent>
          <mc:Choice Requires="wpg">
            <w:drawing>
              <wp:anchor behindDoc="0" distT="0" distB="0" distL="114935" distR="114935" simplePos="0" locked="0" layoutInCell="0" allowOverlap="1" relativeHeight="14">
                <wp:simplePos x="0" y="0"/>
                <wp:positionH relativeFrom="column">
                  <wp:posOffset>-180975</wp:posOffset>
                </wp:positionH>
                <wp:positionV relativeFrom="paragraph">
                  <wp:posOffset>64770</wp:posOffset>
                </wp:positionV>
                <wp:extent cx="1026160" cy="246380"/>
                <wp:effectExtent l="5080" t="5080" r="5080" b="5080"/>
                <wp:wrapSquare wrapText="bothSides"/>
                <wp:docPr id="9" name=""/>
                <a:graphic xmlns:a="http://schemas.openxmlformats.org/drawingml/2006/main">
                  <a:graphicData uri="http://schemas.microsoft.com/office/word/2010/wordprocessingGroup">
                    <wpg:wgp>
                      <wpg:cNvGrpSpPr/>
                      <wpg:grpSpPr>
                        <a:xfrm>
                          <a:off x="0" y="0"/>
                          <a:ext cx="1026000" cy="246240"/>
                          <a:chOff x="0" y="0"/>
                          <a:chExt cx="1026000" cy="246240"/>
                        </a:xfrm>
                      </wpg:grpSpPr>
                      <wps:wsp>
                        <wps:cNvSpPr/>
                        <wps:spPr>
                          <a:xfrm>
                            <a:off x="720" y="720"/>
                            <a:ext cx="102564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45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3</w:t>
                              </w:r>
                            </w:p>
                          </w:txbxContent>
                        </wps:txbx>
                        <wps:bodyPr wrap="square" lIns="23040" rIns="23040" tIns="23040" bIns="23040" anchor="t">
                          <a:noAutofit/>
                        </wps:bodyPr>
                      </wps:wsp>
                    </wpg:wgp>
                  </a:graphicData>
                </a:graphic>
              </wp:anchor>
            </w:drawing>
          </mc:Choice>
          <mc:Fallback>
            <w:pict>
              <v:group id="shape_0" style="position:absolute;margin-left:-14.25pt;margin-top:5.1pt;width:80.8pt;height:19.4pt" coordorigin="-285,102" coordsize="1616,388">
                <v:shape id="shape_0" coordsize="20000,20000" path="m0,0l0,20000l20000,20000l20000,0l0,0e" fillcolor="black" stroked="t" o:allowincell="f" style="position:absolute;left:-284;top:103;width:1614;height:386;mso-wrap-style:none;v-text-anchor:middle">
                  <v:fill o:detectmouseclick="t" type="solid" color2="white"/>
                  <v:stroke color="black" weight="9360" joinstyle="round" endcap="flat"/>
                  <w10:wrap type="square"/>
                </v:shape>
                <v:shape id="shape_0" stroked="f" o:allowincell="f" style="position:absolute;left:-285;top:102;width:1614;height:38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3</w:t>
                        </w:r>
                      </w:p>
                    </w:txbxContent>
                  </v:textbox>
                  <v:fill o:detectmouseclick="t" on="false"/>
                  <v:stroke color="#3465a4" joinstyle="round" endcap="flat"/>
                  <w10:wrap type="square"/>
                </v:shape>
              </v:group>
            </w:pict>
          </mc:Fallback>
        </mc:AlternateContent>
      </w:r>
    </w:p>
    <w:p>
      <w:pPr>
        <w:pStyle w:val="Normal"/>
        <w:ind w:left="570" w:hanging="0"/>
        <w:rPr/>
      </w:pPr>
      <w:r>
        <w:rPr/>
      </w:r>
    </w:p>
    <w:p>
      <w:pPr>
        <w:pStyle w:val="Normal"/>
        <w:ind w:left="570" w:hanging="0"/>
        <w:rPr>
          <w:rFonts w:ascii="Times New Roman" w:hAnsi="Times New Roman" w:cs="Times New Roman"/>
          <w:sz w:val="20"/>
          <w:lang w:val="nl-NL"/>
        </w:rPr>
      </w:pPr>
      <w:r>
        <w:rPr>
          <w:rFonts w:cs="Times New Roman" w:ascii="Times New Roman" w:hAnsi="Times New Roman"/>
          <w:sz w:val="20"/>
          <w:lang w:val="nl-NL"/>
        </w:rPr>
        <w:t>We maken nu de volgende veronderstellingen:</w:t>
      </w:r>
    </w:p>
    <w:p>
      <w:pPr>
        <w:pStyle w:val="Normal"/>
        <w:numPr>
          <w:ilvl w:val="0"/>
          <w:numId w:val="3"/>
        </w:numPr>
        <w:rPr>
          <w:rFonts w:ascii="Times New Roman" w:hAnsi="Times New Roman" w:cs="Times New Roman"/>
          <w:sz w:val="20"/>
          <w:lang w:val="nl-NL"/>
        </w:rPr>
      </w:pPr>
      <w:r>
        <w:rPr>
          <w:rFonts w:cs="Times New Roman" w:ascii="Times New Roman" w:hAnsi="Times New Roman"/>
          <w:sz w:val="20"/>
          <w:lang w:val="nl-NL"/>
        </w:rPr>
        <w:t>zo'n bladzijde zegt iets over waar Newton zich mee bezig hield.</w:t>
      </w:r>
    </w:p>
    <w:p>
      <w:pPr>
        <w:pStyle w:val="Normal"/>
        <w:numPr>
          <w:ilvl w:val="0"/>
          <w:numId w:val="3"/>
        </w:numPr>
        <w:rPr>
          <w:rFonts w:ascii="Times New Roman" w:hAnsi="Times New Roman" w:cs="Times New Roman"/>
          <w:sz w:val="20"/>
          <w:lang w:val="nl-NL"/>
        </w:rPr>
      </w:pPr>
      <w:r>
        <w:rPr>
          <w:rFonts w:cs="Times New Roman" w:ascii="Times New Roman" w:hAnsi="Times New Roman"/>
          <w:sz w:val="20"/>
          <w:lang w:val="nl-NL"/>
        </w:rPr>
        <w:t>hoe meer 'ruimte' op de bladzijde, hoe meer bestede tijd op dit gebied en hoe groter het 'belang' dat hij eraan hechtte.</w:t>
      </w:r>
    </w:p>
    <w:p>
      <w:pPr>
        <w:pStyle w:val="Normal"/>
        <w:numPr>
          <w:ilvl w:val="0"/>
          <w:numId w:val="3"/>
        </w:numPr>
        <w:rPr>
          <w:rFonts w:ascii="Times New Roman" w:hAnsi="Times New Roman" w:cs="Times New Roman"/>
          <w:sz w:val="20"/>
          <w:lang w:val="nl-NL"/>
        </w:rPr>
      </w:pPr>
      <w:r>
        <w:rPr>
          <w:rFonts w:cs="Times New Roman" w:ascii="Times New Roman" w:hAnsi="Times New Roman"/>
          <w:sz w:val="20"/>
          <w:lang w:val="nl-NL"/>
        </w:rPr>
        <w:t>Godsdienst, wetenschap en zijn baan als muntmeester waren drie belangrijke bezigheden van Newton.</w:t>
      </w:r>
    </w:p>
    <w:p>
      <w:pPr>
        <w:pStyle w:val="Normal"/>
        <w:numPr>
          <w:ilvl w:val="0"/>
          <w:numId w:val="3"/>
        </w:numPr>
        <w:rPr>
          <w:rFonts w:ascii="Times New Roman" w:hAnsi="Times New Roman" w:cs="Times New Roman"/>
          <w:sz w:val="20"/>
          <w:lang w:val="nl-NL"/>
        </w:rPr>
      </w:pPr>
      <w:r>
        <w:rPr>
          <w:rFonts w:cs="Times New Roman" w:ascii="Times New Roman" w:hAnsi="Times New Roman"/>
          <w:sz w:val="20"/>
          <w:lang w:val="nl-NL"/>
        </w:rPr>
        <w:t>In Newtons tijd mag alchemie ook beschouwd worden als beoefening van wetenschap.</w:t>
      </w:r>
    </w:p>
    <w:p>
      <w:pPr>
        <w:pStyle w:val="Normal"/>
        <w:ind w:left="570" w:hanging="0"/>
        <w:rPr>
          <w:rFonts w:ascii="Times New Roman" w:hAnsi="Times New Roman" w:cs="Times New Roman"/>
          <w:sz w:val="20"/>
          <w:lang w:val="nl-NL"/>
        </w:rPr>
      </w:pPr>
      <w:r>
        <w:rPr>
          <w:rFonts w:cs="Times New Roman" w:ascii="Times New Roman" w:hAnsi="Times New Roman"/>
          <w:sz w:val="20"/>
          <w:lang w:val="nl-NL"/>
        </w:rPr>
      </w:r>
    </w:p>
    <w:p>
      <w:pPr>
        <w:pStyle w:val="Normal"/>
        <w:ind w:left="570" w:hanging="0"/>
        <w:rPr>
          <w:rFonts w:ascii="Times New Roman" w:hAnsi="Times New Roman" w:cs="Times New Roman"/>
          <w:sz w:val="20"/>
          <w:lang w:val="nl-NL"/>
        </w:rPr>
      </w:pPr>
      <w:r>
        <w:rPr>
          <w:rFonts w:cs="Times New Roman" w:ascii="Times New Roman" w:hAnsi="Times New Roman"/>
          <w:sz w:val="20"/>
          <w:lang w:val="nl-NL"/>
        </w:rPr>
        <w:t xml:space="preserve">3.1 Bereken globaal in procenten hoeveel 'belang' Newton hechtte </w:t>
      </w:r>
    </w:p>
    <w:p>
      <w:pPr>
        <w:pStyle w:val="Normal"/>
        <w:numPr>
          <w:ilvl w:val="0"/>
          <w:numId w:val="3"/>
        </w:numPr>
        <w:rPr>
          <w:rFonts w:ascii="Times New Roman" w:hAnsi="Times New Roman" w:cs="Times New Roman"/>
          <w:sz w:val="20"/>
          <w:lang w:val="nl-NL"/>
        </w:rPr>
      </w:pPr>
      <w:r>
        <w:rPr>
          <w:rFonts w:cs="Times New Roman" w:ascii="Times New Roman" w:hAnsi="Times New Roman"/>
          <w:sz w:val="20"/>
          <w:lang w:val="nl-NL"/>
        </w:rPr>
        <w:t xml:space="preserve">aan de wetenschap (wiskunde, natuurkunde, alchemie), </w:t>
      </w:r>
    </w:p>
    <w:p>
      <w:pPr>
        <w:pStyle w:val="Normal"/>
        <w:numPr>
          <w:ilvl w:val="0"/>
          <w:numId w:val="3"/>
        </w:numPr>
        <w:rPr>
          <w:rFonts w:ascii="Times New Roman" w:hAnsi="Times New Roman" w:cs="Times New Roman"/>
          <w:sz w:val="20"/>
          <w:lang w:val="nl-NL"/>
        </w:rPr>
      </w:pPr>
      <w:r>
        <w:rPr>
          <w:rFonts w:cs="Times New Roman" w:ascii="Times New Roman" w:hAnsi="Times New Roman"/>
          <w:sz w:val="20"/>
          <w:lang w:val="nl-NL"/>
        </w:rPr>
        <w:t xml:space="preserve">aan zijn baan (muntmeester) en </w:t>
      </w:r>
    </w:p>
    <w:p>
      <w:pPr>
        <w:pStyle w:val="Normal"/>
        <w:numPr>
          <w:ilvl w:val="0"/>
          <w:numId w:val="3"/>
        </w:numPr>
        <w:rPr>
          <w:rFonts w:ascii="Times New Roman" w:hAnsi="Times New Roman" w:cs="Times New Roman"/>
          <w:sz w:val="20"/>
          <w:lang w:val="nl-NL"/>
        </w:rPr>
      </w:pPr>
      <w:r>
        <w:rPr>
          <w:rFonts w:cs="Times New Roman" w:ascii="Times New Roman" w:hAnsi="Times New Roman"/>
          <w:sz w:val="20"/>
          <w:lang w:val="nl-NL"/>
        </w:rPr>
        <w:t>aan zijn godsdienst.</w:t>
      </w:r>
    </w:p>
    <w:p>
      <w:pPr>
        <w:pStyle w:val="Normal"/>
        <w:ind w:left="570" w:hanging="0"/>
        <w:rPr>
          <w:rFonts w:ascii="Times New Roman" w:hAnsi="Times New Roman" w:cs="Times New Roman"/>
          <w:sz w:val="20"/>
          <w:lang w:val="nl-NL"/>
        </w:rPr>
      </w:pPr>
      <w:r>
        <w:rPr>
          <w:rFonts w:cs="Times New Roman" w:ascii="Times New Roman" w:hAnsi="Times New Roman"/>
          <w:sz w:val="20"/>
          <w:lang w:val="nl-NL"/>
        </w:rPr>
        <w:t xml:space="preserve">In de volgende opdracht vergelijk je deze 'meting' over Newton met een 'meting' over jezelf. </w:t>
      </w:r>
    </w:p>
    <w:p>
      <w:pPr>
        <w:pStyle w:val="Normal"/>
        <w:ind w:left="567" w:hanging="0"/>
        <w:rPr>
          <w:rFonts w:ascii="Times New Roman" w:hAnsi="Times New Roman" w:cs="Times New Roman"/>
          <w:sz w:val="20"/>
          <w:lang w:val="nl-NL"/>
        </w:rPr>
      </w:pPr>
      <w:r>
        <w:rPr>
          <w:rFonts w:cs="Times New Roman" w:ascii="Times New Roman" w:hAnsi="Times New Roman"/>
          <w:sz w:val="20"/>
          <w:lang w:val="nl-NL"/>
        </w:rPr>
        <w:t>3.2 Bereken globaal in procenten</w:t>
      </w:r>
    </w:p>
    <w:p>
      <w:pPr>
        <w:pStyle w:val="Normal"/>
        <w:numPr>
          <w:ilvl w:val="0"/>
          <w:numId w:val="3"/>
        </w:numPr>
        <w:rPr>
          <w:rFonts w:ascii="Times New Roman" w:hAnsi="Times New Roman" w:cs="Times New Roman"/>
          <w:sz w:val="20"/>
          <w:lang w:val="nl-NL"/>
        </w:rPr>
      </w:pPr>
      <w:r>
        <w:rPr>
          <w:rFonts w:cs="Times New Roman" w:ascii="Times New Roman" w:hAnsi="Times New Roman"/>
          <w:sz w:val="20"/>
          <w:lang w:val="nl-NL"/>
        </w:rPr>
        <w:t xml:space="preserve">hoeveel 'belang' jij hecht aan je school, </w:t>
      </w:r>
    </w:p>
    <w:p>
      <w:pPr>
        <w:pStyle w:val="Normal"/>
        <w:numPr>
          <w:ilvl w:val="0"/>
          <w:numId w:val="3"/>
        </w:numPr>
        <w:rPr>
          <w:rFonts w:ascii="Times New Roman" w:hAnsi="Times New Roman" w:cs="Times New Roman"/>
          <w:sz w:val="20"/>
          <w:lang w:val="nl-NL"/>
        </w:rPr>
      </w:pPr>
      <w:r>
        <w:rPr>
          <w:rFonts w:cs="Times New Roman" w:ascii="Times New Roman" w:hAnsi="Times New Roman"/>
          <w:sz w:val="20"/>
          <w:lang w:val="nl-NL"/>
        </w:rPr>
        <w:t xml:space="preserve">aan je baantje en </w:t>
      </w:r>
    </w:p>
    <w:p>
      <w:pPr>
        <w:pStyle w:val="Normal"/>
        <w:numPr>
          <w:ilvl w:val="0"/>
          <w:numId w:val="3"/>
        </w:numPr>
        <w:rPr>
          <w:rFonts w:ascii="Times New Roman" w:hAnsi="Times New Roman" w:cs="Times New Roman"/>
          <w:sz w:val="20"/>
          <w:lang w:val="nl-NL"/>
        </w:rPr>
      </w:pPr>
      <w:r>
        <w:rPr>
          <w:rFonts w:cs="Times New Roman" w:ascii="Times New Roman" w:hAnsi="Times New Roman"/>
          <w:sz w:val="20"/>
          <w:lang w:val="nl-NL"/>
        </w:rPr>
        <w:t>aan godsdienst, kerk, geloof,….</w:t>
      </w:r>
    </w:p>
    <w:p>
      <w:pPr>
        <w:pStyle w:val="Normal"/>
        <w:ind w:left="567" w:hanging="0"/>
        <w:rPr/>
      </w:pPr>
      <w:r>
        <w:rPr>
          <w:rFonts w:cs="Times New Roman" w:ascii="Times New Roman" w:hAnsi="Times New Roman"/>
          <w:sz w:val="20"/>
        </w:rPr>
        <w:t xml:space="preserve">3.3 Schrijf op wat je leert </w:t>
      </w:r>
      <w:r>
        <w:rPr>
          <w:rFonts w:cs="Times New Roman" w:ascii="Times New Roman" w:hAnsi="Times New Roman"/>
          <w:i/>
          <w:sz w:val="20"/>
        </w:rPr>
        <w:t>over Newton en over jezelf</w:t>
      </w:r>
      <w:r>
        <w:rPr>
          <w:rFonts w:cs="Times New Roman" w:ascii="Times New Roman" w:hAnsi="Times New Roman"/>
          <w:sz w:val="20"/>
        </w:rPr>
        <w:t xml:space="preserve"> als je kijkt naar overeenkomsten en verschillen.</w:t>
      </w:r>
    </w:p>
    <w:p>
      <w:pPr>
        <w:pStyle w:val="Normal"/>
        <w:ind w:left="567" w:hanging="0"/>
        <w:rPr>
          <w:rFonts w:ascii="Times New Roman" w:hAnsi="Times New Roman" w:cs="Times New Roman"/>
          <w:sz w:val="20"/>
        </w:rPr>
      </w:pPr>
      <w:r>
        <w:rPr>
          <w:rFonts w:cs="Times New Roman" w:ascii="Times New Roman" w:hAnsi="Times New Roman"/>
          <w:sz w:val="20"/>
        </w:rPr>
        <w:t xml:space="preserve">3.4 Schrijf enkele kritische opmerkingen over </w:t>
      </w:r>
    </w:p>
    <w:p>
      <w:pPr>
        <w:pStyle w:val="Normal"/>
        <w:numPr>
          <w:ilvl w:val="0"/>
          <w:numId w:val="3"/>
        </w:numPr>
        <w:rPr>
          <w:rFonts w:ascii="Times New Roman" w:hAnsi="Times New Roman" w:cs="Times New Roman"/>
          <w:sz w:val="20"/>
          <w:lang w:val="nl-NL"/>
        </w:rPr>
      </w:pPr>
      <w:r>
        <w:rPr>
          <w:rFonts w:cs="Times New Roman" w:ascii="Times New Roman" w:hAnsi="Times New Roman"/>
          <w:sz w:val="20"/>
          <w:lang w:val="nl-NL"/>
        </w:rPr>
        <w:t>de vooronderstellingen,</w:t>
      </w:r>
    </w:p>
    <w:p>
      <w:pPr>
        <w:pStyle w:val="Normal"/>
        <w:numPr>
          <w:ilvl w:val="0"/>
          <w:numId w:val="3"/>
        </w:numPr>
        <w:rPr>
          <w:rFonts w:ascii="Times New Roman" w:hAnsi="Times New Roman" w:cs="Times New Roman"/>
          <w:sz w:val="20"/>
          <w:lang w:val="nl-NL"/>
        </w:rPr>
      </w:pPr>
      <w:r>
        <w:rPr>
          <w:rFonts w:cs="Times New Roman" w:ascii="Times New Roman" w:hAnsi="Times New Roman"/>
          <w:sz w:val="20"/>
          <w:lang w:val="nl-NL"/>
        </w:rPr>
        <w:t xml:space="preserve">de 'meting' en </w:t>
      </w:r>
    </w:p>
    <w:p>
      <w:pPr>
        <w:pStyle w:val="Normal"/>
        <w:numPr>
          <w:ilvl w:val="0"/>
          <w:numId w:val="3"/>
        </w:numPr>
        <w:rPr>
          <w:rFonts w:ascii="Times New Roman" w:hAnsi="Times New Roman" w:cs="Times New Roman"/>
          <w:sz w:val="20"/>
          <w:lang w:val="nl-NL"/>
        </w:rPr>
      </w:pPr>
      <w:r>
        <w:rPr>
          <w:rFonts w:cs="Times New Roman" w:ascii="Times New Roman" w:hAnsi="Times New Roman"/>
          <w:sz w:val="20"/>
          <w:lang w:val="nl-NL"/>
        </w:rPr>
        <w:t>de vergelijking tussen jezelf en Newton..</w:t>
      </w:r>
    </w:p>
    <w:p>
      <w:pPr>
        <w:pStyle w:val="Normal"/>
        <w:ind w:left="570" w:hanging="0"/>
        <w:rPr>
          <w:rFonts w:ascii="Times New Roman" w:hAnsi="Times New Roman" w:cs="Times New Roman"/>
          <w:sz w:val="20"/>
          <w:lang w:val="nl-NL"/>
        </w:rPr>
      </w:pPr>
      <w:r>
        <w:rPr>
          <w:rFonts w:cs="Times New Roman" w:ascii="Times New Roman" w:hAnsi="Times New Roman"/>
          <w:sz w:val="20"/>
          <w:lang w:val="nl-NL"/>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lang w:val="nl-NL"/>
        </w:rPr>
      </w:pPr>
      <w:r>
        <w:rPr>
          <w:rFonts w:cs="Times New Roman" w:ascii="Times New Roman" w:hAnsi="Times New Roman"/>
          <w:sz w:val="20"/>
          <w:lang w:val="nl-NL"/>
        </w:rPr>
      </w:r>
    </w:p>
    <w:p>
      <w:pPr>
        <w:sectPr>
          <w:headerReference w:type="default" r:id="rId8"/>
          <w:footerReference w:type="default" r:id="rId9"/>
          <w:type w:val="nextPage"/>
          <w:pgSz w:w="11906" w:h="16838"/>
          <w:pgMar w:left="1520" w:right="3072" w:gutter="0" w:header="782" w:top="1820" w:footer="522" w:bottom="1298"/>
          <w:pgNumType w:fmt="decimal"/>
          <w:formProt w:val="false"/>
          <w:textDirection w:val="lrTb"/>
          <w:docGrid w:type="default" w:linePitch="258" w:charSpace="0"/>
        </w:sectPr>
      </w:pPr>
    </w:p>
    <w:p>
      <w:pPr>
        <w:pStyle w:val="Normal"/>
        <w:rPr>
          <w:rFonts w:ascii="RotisSemiSans" w:hAnsi="RotisSemiSans" w:cs="RotisSemiSans"/>
          <w:b/>
          <w:b/>
          <w:sz w:val="23"/>
          <w:lang w:val="nl-NL"/>
        </w:rPr>
      </w:pPr>
      <w:r>
        <w:rPr>
          <w:rFonts w:cs="RotisSemiSans" w:ascii="RotisSemiSans" w:hAnsi="RotisSemiSans"/>
          <w:b/>
          <w:sz w:val="23"/>
          <w:lang w:val="nl-NL"/>
        </w:rPr>
        <w:t>Meningen over Newton:</w:t>
      </w:r>
    </w:p>
    <w:p>
      <w:pPr>
        <w:pStyle w:val="Normal"/>
        <w:rPr>
          <w:rFonts w:ascii="Times New Roman" w:hAnsi="Times New Roman" w:cs="Times New Roman"/>
          <w:sz w:val="20"/>
          <w:lang w:val="nl-NL"/>
        </w:rPr>
      </w:pPr>
      <w:r>
        <w:rPr>
          <w:rFonts w:cs="Times New Roman" w:ascii="Times New Roman" w:hAnsi="Times New Roman"/>
          <w:sz w:val="20"/>
          <w:lang w:val="nl-NL"/>
        </w:rPr>
        <w:t>Lees onderstaande teksten en maak dan opdracht 4.</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Heading1"/>
        <w:numPr>
          <w:ilvl w:val="0"/>
          <w:numId w:val="0"/>
        </w:numPr>
        <w:spacing w:lineRule="atLeast" w:line="260"/>
        <w:ind w:left="0" w:hanging="0"/>
        <w:rPr>
          <w:rFonts w:ascii="Times New Roman" w:hAnsi="Times New Roman" w:cs="Times New Roman"/>
          <w:sz w:val="20"/>
          <w:lang w:val="nl-NL"/>
        </w:rPr>
      </w:pPr>
      <w:r>
        <w:rPr>
          <w:rFonts w:cs="Times New Roman" w:ascii="Times New Roman" w:hAnsi="Times New Roman"/>
          <w:sz w:val="20"/>
          <w:lang w:val="nl-NL"/>
        </w:rPr>
        <w:t>Mening 1</w:t>
      </w:r>
    </w:p>
    <w:p>
      <w:pPr>
        <w:pStyle w:val="Normal"/>
        <w:rPr>
          <w:rFonts w:ascii="Times New Roman" w:hAnsi="Times New Roman" w:cs="Times New Roman"/>
          <w:sz w:val="20"/>
          <w:lang w:val="nl-NL"/>
        </w:rPr>
      </w:pPr>
      <w:r>
        <w:rPr>
          <w:rFonts w:cs="Times New Roman" w:ascii="Times New Roman" w:hAnsi="Times New Roman"/>
          <w:sz w:val="20"/>
          <w:lang w:val="nl-NL"/>
        </w:rPr>
        <w:t>'Nooit tevoren had de natuurwetenschap zulk een reuzenstap voorwaarts gedaan als door het werk van Newton. De vallende steen op aarde en de sterren aan de hemel gehoorzamen aan dezelfde wetten. Daardoor was de weg geopend voor het naspeuren van de verste en diepste geheimenissen van het heelal. De hele wereld was één enkele machine die aan mechanische wetten gehoorzaamde! De natuurkunde in de volgende eeuwen bouwde verder aan dit door Newton voor ogen gestelde ideaal.'</w:t>
      </w:r>
    </w:p>
    <w:p>
      <w:pPr>
        <w:pStyle w:val="Normal"/>
        <w:rPr/>
      </w:pPr>
      <w:r>
        <w:rPr>
          <w:rFonts w:cs="Times New Roman" w:ascii="Times New Roman" w:hAnsi="Times New Roman"/>
          <w:sz w:val="20"/>
          <w:lang w:val="nl-NL"/>
        </w:rPr>
        <w:t xml:space="preserve">H. J. Störig, </w:t>
      </w:r>
      <w:r>
        <w:rPr>
          <w:rFonts w:cs="Times New Roman" w:ascii="Times New Roman" w:hAnsi="Times New Roman"/>
          <w:i/>
          <w:sz w:val="20"/>
          <w:lang w:val="nl-NL"/>
        </w:rPr>
        <w:t>Geschiedenis van de wetenschap van middeleeuwen tot negentiende eeuw</w:t>
      </w:r>
      <w:r>
        <w:rPr>
          <w:rFonts w:cs="Times New Roman" w:ascii="Times New Roman" w:hAnsi="Times New Roman"/>
          <w:sz w:val="20"/>
          <w:lang w:val="nl-NL"/>
        </w:rPr>
        <w:t>, (Spectrum: Utrecht 1965)</w:t>
      </w:r>
    </w:p>
    <w:p>
      <w:pPr>
        <w:pStyle w:val="Heading1"/>
        <w:numPr>
          <w:ilvl w:val="0"/>
          <w:numId w:val="0"/>
        </w:numPr>
        <w:spacing w:lineRule="atLeast" w:line="260"/>
        <w:ind w:left="0" w:hanging="0"/>
        <w:rPr>
          <w:rFonts w:ascii="Times New Roman" w:hAnsi="Times New Roman" w:cs="Times New Roman"/>
          <w:sz w:val="20"/>
          <w:lang w:val="nl-NL"/>
        </w:rPr>
      </w:pPr>
      <w:r>
        <w:rPr>
          <w:rFonts w:cs="Times New Roman" w:ascii="Times New Roman" w:hAnsi="Times New Roman"/>
          <w:sz w:val="20"/>
          <w:lang w:val="nl-NL"/>
        </w:rPr>
        <w:t>Mening 2</w:t>
      </w:r>
    </w:p>
    <w:p>
      <w:pPr>
        <w:pStyle w:val="Normal"/>
        <w:rPr>
          <w:rFonts w:ascii="Times New Roman" w:hAnsi="Times New Roman" w:cs="Times New Roman"/>
          <w:sz w:val="20"/>
          <w:lang w:val="nl-NL"/>
        </w:rPr>
      </w:pPr>
      <w:r>
        <w:rPr>
          <w:rFonts w:cs="Times New Roman" w:ascii="Times New Roman" w:hAnsi="Times New Roman"/>
          <w:sz w:val="20"/>
          <w:lang w:val="nl-NL"/>
        </w:rPr>
        <w:t>'Als het woord 'genie' voor een sterveling kan worden gebruikt, dan past dat voor deze man. Voor deze gekwelde, lichtgeraakte, zenuwzwakke, in zich zelf gekeerde vrijgezel; deze gesloten, zich afzonderende natuurwetenschapper en theoloog. Met strenge hand polijstte hij de eerste spiegeltelescoop, verdiepte zich in alchemistische boeken en verzorgde ovens en destilleerapparaten bij zijn verwaarloosde kamers als hoogleraar 'wiskunde' in Cambridge.'</w:t>
      </w:r>
    </w:p>
    <w:p>
      <w:pPr>
        <w:pStyle w:val="Normal"/>
        <w:rPr/>
      </w:pPr>
      <w:r>
        <w:rPr>
          <w:rFonts w:cs="Times New Roman" w:ascii="Times New Roman" w:hAnsi="Times New Roman"/>
          <w:sz w:val="20"/>
          <w:lang w:val="en-GB"/>
        </w:rPr>
        <w:t xml:space="preserve">F.R. Moulton J.J. Schifferes ed., </w:t>
      </w:r>
      <w:r>
        <w:rPr>
          <w:rFonts w:cs="Times New Roman" w:ascii="Times New Roman" w:hAnsi="Times New Roman"/>
          <w:i/>
          <w:sz w:val="20"/>
          <w:lang w:val="en-GB"/>
        </w:rPr>
        <w:t>The autobiography of science. The history of science in the words of the men who made it</w:t>
      </w:r>
      <w:r>
        <w:rPr>
          <w:rFonts w:cs="Times New Roman" w:ascii="Times New Roman" w:hAnsi="Times New Roman"/>
          <w:sz w:val="20"/>
          <w:lang w:val="en-GB"/>
        </w:rPr>
        <w:t>, (Murray: London 1960), p. 172</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ing1"/>
        <w:numPr>
          <w:ilvl w:val="0"/>
          <w:numId w:val="0"/>
        </w:numPr>
        <w:spacing w:lineRule="atLeast" w:line="260"/>
        <w:ind w:left="0" w:hanging="0"/>
        <w:rPr>
          <w:rFonts w:ascii="Times New Roman" w:hAnsi="Times New Roman" w:cs="Times New Roman"/>
          <w:sz w:val="20"/>
          <w:lang w:val="nl-NL"/>
        </w:rPr>
      </w:pPr>
      <w:r>
        <w:rPr>
          <w:rFonts w:cs="Times New Roman" w:ascii="Times New Roman" w:hAnsi="Times New Roman"/>
          <w:sz w:val="20"/>
          <w:lang w:val="nl-NL"/>
        </w:rPr>
        <w:t>Mening 3</w:t>
      </w:r>
    </w:p>
    <w:p>
      <w:pPr>
        <w:pStyle w:val="Normal"/>
        <w:rPr>
          <w:rFonts w:ascii="Times New Roman" w:hAnsi="Times New Roman" w:cs="Times New Roman"/>
          <w:sz w:val="20"/>
          <w:lang w:val="nl-NL"/>
        </w:rPr>
      </w:pPr>
      <w:r>
        <w:rPr>
          <w:rFonts w:cs="Times New Roman" w:ascii="Times New Roman" w:hAnsi="Times New Roman"/>
          <w:sz w:val="20"/>
          <w:lang w:val="nl-NL"/>
        </w:rPr>
        <w:t>'… een godsdienstig geïnterpreteerd newtonianisme werd inderdaad als een belangrijk onderdeel van de geloofsbelijdenis van een bepaalde groep protestanten opgenomen. … De newtoniaanse filosofie verdedigde een godsbeeld dat in overeenstemming was met de traditionele theologie. En daarbij … leidde ze alles af uit harde wetenschappelijke feiten.'</w:t>
      </w:r>
    </w:p>
    <w:p>
      <w:pPr>
        <w:pStyle w:val="Normal"/>
        <w:rPr/>
      </w:pPr>
      <w:r>
        <w:rPr>
          <w:rFonts w:cs="Times New Roman" w:ascii="Times New Roman" w:hAnsi="Times New Roman"/>
          <w:sz w:val="20"/>
          <w:lang w:val="nl-NL"/>
        </w:rPr>
        <w:t xml:space="preserve">R. Vermij, </w:t>
      </w:r>
      <w:r>
        <w:rPr>
          <w:rFonts w:cs="Times New Roman" w:ascii="Times New Roman" w:hAnsi="Times New Roman"/>
          <w:i/>
          <w:sz w:val="20"/>
          <w:lang w:val="nl-NL"/>
        </w:rPr>
        <w:t>Secularisering en natuurwetenschap in de zeventiende en achttiende eeuw: Bernard Nieuwentijt</w:t>
      </w:r>
      <w:r>
        <w:rPr>
          <w:rFonts w:cs="Times New Roman" w:ascii="Times New Roman" w:hAnsi="Times New Roman"/>
          <w:sz w:val="20"/>
          <w:lang w:val="nl-NL"/>
        </w:rPr>
        <w:t>, (thesis Utrecht, Rodopi: Amsterdam 1991), p.102</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Heading1"/>
        <w:numPr>
          <w:ilvl w:val="0"/>
          <w:numId w:val="0"/>
        </w:numPr>
        <w:spacing w:lineRule="atLeast" w:line="260"/>
        <w:ind w:left="0" w:hanging="0"/>
        <w:rPr>
          <w:rFonts w:ascii="Times New Roman" w:hAnsi="Times New Roman" w:cs="Times New Roman"/>
          <w:sz w:val="20"/>
          <w:lang w:val="nl-NL"/>
        </w:rPr>
      </w:pPr>
      <w:r>
        <w:rPr>
          <w:rFonts w:cs="Times New Roman" w:ascii="Times New Roman" w:hAnsi="Times New Roman"/>
          <w:sz w:val="20"/>
          <w:lang w:val="nl-NL"/>
        </w:rPr>
        <w:t>Mening 4</w:t>
      </w:r>
    </w:p>
    <w:p>
      <w:pPr>
        <w:pStyle w:val="Normal"/>
        <w:rPr>
          <w:rFonts w:ascii="Times New Roman" w:hAnsi="Times New Roman" w:cs="Times New Roman"/>
          <w:sz w:val="20"/>
          <w:lang w:val="nl-NL"/>
        </w:rPr>
      </w:pPr>
      <w:r>
        <w:rPr>
          <w:rFonts w:cs="Times New Roman" w:ascii="Times New Roman" w:hAnsi="Times New Roman"/>
          <w:sz w:val="20"/>
          <w:lang w:val="nl-NL"/>
        </w:rPr>
        <w:t>'Newton heeft zo’n invloed gehad op zijn tijdgenoten, dat men kan stellen dat na hem niets meer hetzelfde was. Zeker is dat men na zijn dood dacht dat zijn werk deïstisch was. Daardoor betekende zijn natuurkunde het einde van de onaantastbaarheid van de christelijke orthodoxie.'</w:t>
      </w:r>
    </w:p>
    <w:p>
      <w:pPr>
        <w:pStyle w:val="Normal"/>
        <w:rPr/>
      </w:pPr>
      <w:r>
        <w:rPr>
          <w:rFonts w:cs="Times New Roman" w:ascii="Times New Roman" w:hAnsi="Times New Roman"/>
          <w:sz w:val="20"/>
          <w:lang w:val="nl-NL"/>
        </w:rPr>
        <w:t xml:space="preserve">M. Gosselin, </w:t>
      </w:r>
      <w:r>
        <w:rPr>
          <w:rFonts w:cs="Times New Roman" w:ascii="Times New Roman" w:hAnsi="Times New Roman"/>
          <w:i/>
          <w:sz w:val="20"/>
          <w:lang w:val="nl-NL"/>
        </w:rPr>
        <w:t>Wetenschap &amp; geloof. Eeuwig onverzoenlijk</w:t>
      </w:r>
      <w:r>
        <w:rPr>
          <w:rFonts w:cs="Times New Roman" w:ascii="Times New Roman" w:hAnsi="Times New Roman"/>
          <w:sz w:val="20"/>
          <w:lang w:val="nl-NL"/>
        </w:rPr>
        <w:t>, (Hadewijch: Antwerpen 1995), p. 112.</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b/>
          <w:b/>
          <w:sz w:val="20"/>
          <w:lang w:val="nl-NL"/>
        </w:rPr>
      </w:pPr>
      <w:r>
        <mc:AlternateContent>
          <mc:Choice Requires="wpg">
            <w:drawing>
              <wp:anchor behindDoc="0" distT="0" distB="0" distL="114935" distR="114935" simplePos="0" locked="0" layoutInCell="0" allowOverlap="1" relativeHeight="16">
                <wp:simplePos x="0" y="0"/>
                <wp:positionH relativeFrom="column">
                  <wp:posOffset>3454400</wp:posOffset>
                </wp:positionH>
                <wp:positionV relativeFrom="paragraph">
                  <wp:posOffset>74930</wp:posOffset>
                </wp:positionV>
                <wp:extent cx="1841500" cy="2510790"/>
                <wp:effectExtent l="5080" t="508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841400" cy="2510640"/>
                          <a:chOff x="0" y="0"/>
                          <a:chExt cx="1841400" cy="2510640"/>
                        </a:xfrm>
                      </wpg:grpSpPr>
                      <wps:wsp>
                        <wps:cNvSpPr txBox="1"/>
                        <wps:spPr>
                          <a:xfrm>
                            <a:off x="12600" y="1700640"/>
                            <a:ext cx="1828800" cy="810360"/>
                          </a:xfrm>
                          <a:prstGeom prst="rect">
                            <a:avLst/>
                          </a:prstGeom>
                          <a:noFill/>
                          <a:ln w="9360">
                            <a:solidFill>
                              <a:srgbClr val="000000"/>
                            </a:solidFill>
                            <a:miter/>
                          </a:ln>
                        </wps:spPr>
                        <wps:txbx>
                          <w:txbxContent>
                            <w:p>
                              <w:pPr>
                                <w:overflowPunct w:val="false"/>
                                <w:autoSpaceDE w:val="false"/>
                                <w:bidi w:val="0"/>
                                <w:spacing w:lineRule="atLeast" w:line="260"/>
                                <w:rPr/>
                              </w:pPr>
                              <w:r>
                                <w:rPr>
                                  <w:kern w:val="2"/>
                                  <w:sz w:val="19"/>
                                  <w:szCs w:val="20"/>
                                  <w:rFonts w:ascii="Times New Roman" w:hAnsi="Times New Roman" w:eastAsia="Times New Roman" w:cs="Times New Roman"/>
                                  <w:color w:val="auto"/>
                                  <w:lang w:val="en-US" w:bidi="ar-SA"/>
                                </w:rPr>
                                <w:t>Deïsme: Er is een God. Deze heeft de wereld geschapen en in gang gezet, maar bemoeit zich verder niet met mens en wereld.</w:t>
                              </w:r>
                            </w:p>
                          </w:txbxContent>
                        </wps:txbx>
                        <wps:bodyPr wrap="square" anchor="t">
                          <a:noAutofit/>
                        </wps:bodyPr>
                      </wps:wsp>
                      <wps:wsp>
                        <wps:cNvSpPr txBox="1"/>
                        <wps:spPr>
                          <a:xfrm>
                            <a:off x="12240" y="912600"/>
                            <a:ext cx="1828800" cy="642600"/>
                          </a:xfrm>
                          <a:prstGeom prst="rect">
                            <a:avLst/>
                          </a:prstGeom>
                          <a:noFill/>
                          <a:ln w="9360">
                            <a:solidFill>
                              <a:srgbClr val="000000"/>
                            </a:solidFill>
                            <a:miter/>
                          </a:ln>
                        </wps:spPr>
                        <wps:txbx>
                          <w:txbxContent>
                            <w:p>
                              <w:pPr>
                                <w:overflowPunct w:val="false"/>
                                <w:autoSpaceDE w:val="false"/>
                                <w:bidi w:val="0"/>
                                <w:spacing w:lineRule="atLeast" w:line="260"/>
                                <w:rPr/>
                              </w:pPr>
                              <w:r>
                                <w:rPr>
                                  <w:kern w:val="2"/>
                                  <w:sz w:val="20"/>
                                  <w:szCs w:val="20"/>
                                  <w:rFonts w:ascii="Times New Roman" w:hAnsi="Times New Roman" w:eastAsia="Times New Roman" w:cs="Times New Roman"/>
                                  <w:color w:val="auto"/>
                                  <w:lang w:val="en-US" w:bidi="ar-SA"/>
                                </w:rPr>
                                <w:t>Pantheïsme: er zijn veel goden. Pantheïsme is de tegenpool van theïsme</w:t>
                              </w:r>
                            </w:p>
                          </w:txbxContent>
                        </wps:txbx>
                        <wps:bodyPr wrap="square" anchor="t">
                          <a:noAutofit/>
                        </wps:bodyPr>
                      </wps:wsp>
                      <wps:wsp>
                        <wps:cNvSpPr txBox="1"/>
                        <wps:spPr>
                          <a:xfrm>
                            <a:off x="0" y="0"/>
                            <a:ext cx="1828800" cy="789840"/>
                          </a:xfrm>
                          <a:prstGeom prst="rect">
                            <a:avLst/>
                          </a:prstGeom>
                          <a:noFill/>
                          <a:ln w="9360">
                            <a:solidFill>
                              <a:srgbClr val="000000"/>
                            </a:solidFill>
                            <a:miter/>
                          </a:ln>
                        </wps:spPr>
                        <wps:txbx>
                          <w:txbxContent>
                            <w:p>
                              <w:pPr>
                                <w:overflowPunct w:val="false"/>
                                <w:autoSpaceDE w:val="false"/>
                                <w:bidi w:val="0"/>
                                <w:spacing w:lineRule="atLeast" w:line="260"/>
                                <w:rPr/>
                              </w:pPr>
                              <w:r>
                                <w:rPr>
                                  <w:kern w:val="2"/>
                                  <w:sz w:val="20"/>
                                  <w:szCs w:val="20"/>
                                  <w:rFonts w:ascii="Times New Roman" w:hAnsi="Times New Roman" w:eastAsia="Times New Roman" w:cs="Times New Roman"/>
                                  <w:color w:val="auto"/>
                                  <w:lang w:val="en-US" w:bidi="ar-SA"/>
                                </w:rPr>
                                <w:t>Theïsme: God is er voor mens en wereld. Hij staat boven alles. Het Christendom is een vorm van theïsme.</w:t>
                              </w:r>
                            </w:p>
                          </w:txbxContent>
                        </wps:txbx>
                        <wps:bodyPr wrap="square" anchor="t">
                          <a:noAutofit/>
                        </wps:bodyPr>
                      </wps:wsp>
                    </wpg:wgp>
                  </a:graphicData>
                </a:graphic>
              </wp:anchor>
            </w:drawing>
          </mc:Choice>
          <mc:Fallback>
            <w:pict>
              <v:group id="shape_0" style="position:absolute;margin-left:272pt;margin-top:5.9pt;width:145pt;height:197.7pt" coordorigin="5440,118" coordsize="2900,3954">
                <v:shape id="shape_0" stroked="t" o:allowincell="f" style="position:absolute;left:5460;top:2796;width:2879;height:1275;mso-wrap-style:square;v-text-anchor:top" type="_x0000_t202">
                  <v:textbox>
                    <w:txbxContent>
                      <w:p>
                        <w:pPr>
                          <w:overflowPunct w:val="false"/>
                          <w:autoSpaceDE w:val="false"/>
                          <w:bidi w:val="0"/>
                          <w:spacing w:lineRule="atLeast" w:line="260"/>
                          <w:rPr/>
                        </w:pPr>
                        <w:r>
                          <w:rPr>
                            <w:kern w:val="2"/>
                            <w:sz w:val="19"/>
                            <w:szCs w:val="20"/>
                            <w:rFonts w:ascii="Times New Roman" w:hAnsi="Times New Roman" w:eastAsia="Times New Roman" w:cs="Times New Roman"/>
                            <w:color w:val="auto"/>
                            <w:lang w:val="en-US" w:bidi="ar-SA"/>
                          </w:rPr>
                          <w:t>Deïsme: Er is een God. Deze heeft de wereld geschapen en in gang gezet, maar bemoeit zich verder niet met mens en wereld.</w:t>
                        </w:r>
                      </w:p>
                    </w:txbxContent>
                  </v:textbox>
                  <v:fill o:detectmouseclick="t" on="false"/>
                  <v:stroke color="black" weight="9360" joinstyle="miter" endcap="flat"/>
                  <w10:wrap type="square"/>
                </v:shape>
                <v:shape id="shape_0" stroked="t" o:allowincell="f" style="position:absolute;left:5460;top:1555;width:2879;height:1011;mso-wrap-style:square;v-text-anchor:top" type="_x0000_t202">
                  <v:textbox>
                    <w:txbxContent>
                      <w:p>
                        <w:pPr>
                          <w:overflowPunct w:val="false"/>
                          <w:autoSpaceDE w:val="false"/>
                          <w:bidi w:val="0"/>
                          <w:spacing w:lineRule="atLeast" w:line="260"/>
                          <w:rPr/>
                        </w:pPr>
                        <w:r>
                          <w:rPr>
                            <w:kern w:val="2"/>
                            <w:sz w:val="20"/>
                            <w:szCs w:val="20"/>
                            <w:rFonts w:ascii="Times New Roman" w:hAnsi="Times New Roman" w:eastAsia="Times New Roman" w:cs="Times New Roman"/>
                            <w:color w:val="auto"/>
                            <w:lang w:val="en-US" w:bidi="ar-SA"/>
                          </w:rPr>
                          <w:t>Pantheïsme: er zijn veel goden. Pantheïsme is de tegenpool van theïsme</w:t>
                        </w:r>
                      </w:p>
                    </w:txbxContent>
                  </v:textbox>
                  <v:fill o:detectmouseclick="t" on="false"/>
                  <v:stroke color="black" weight="9360" joinstyle="miter" endcap="flat"/>
                  <w10:wrap type="square"/>
                </v:shape>
                <v:shape id="shape_0" stroked="t" o:allowincell="f" style="position:absolute;left:5440;top:118;width:2879;height:1243;mso-wrap-style:square;v-text-anchor:top" type="_x0000_t202">
                  <v:textbox>
                    <w:txbxContent>
                      <w:p>
                        <w:pPr>
                          <w:overflowPunct w:val="false"/>
                          <w:autoSpaceDE w:val="false"/>
                          <w:bidi w:val="0"/>
                          <w:spacing w:lineRule="atLeast" w:line="260"/>
                          <w:rPr/>
                        </w:pPr>
                        <w:r>
                          <w:rPr>
                            <w:kern w:val="2"/>
                            <w:sz w:val="20"/>
                            <w:szCs w:val="20"/>
                            <w:rFonts w:ascii="Times New Roman" w:hAnsi="Times New Roman" w:eastAsia="Times New Roman" w:cs="Times New Roman"/>
                            <w:color w:val="auto"/>
                            <w:lang w:val="en-US" w:bidi="ar-SA"/>
                          </w:rPr>
                          <w:t>Theïsme: God is er voor mens en wereld. Hij staat boven alles. Het Christendom is een vorm van theïsme.</w:t>
                        </w:r>
                      </w:p>
                    </w:txbxContent>
                  </v:textbox>
                  <v:fill o:detectmouseclick="t" on="false"/>
                  <v:stroke color="black" weight="9360" joinstyle="miter" endcap="flat"/>
                  <w10:wrap type="square"/>
                </v:shape>
              </v:group>
            </w:pict>
          </mc:Fallback>
        </mc:AlternateContent>
      </w:r>
      <w:r>
        <w:rPr>
          <w:rFonts w:cs="Times New Roman" w:ascii="Times New Roman" w:hAnsi="Times New Roman"/>
          <w:b/>
          <w:sz w:val="20"/>
          <w:lang w:val="nl-NL"/>
        </w:rPr>
        <w:t>Newton zelf.</w:t>
      </w:r>
    </w:p>
    <w:p>
      <w:pPr>
        <w:pStyle w:val="Normal"/>
        <w:rPr>
          <w:rFonts w:ascii="Times New Roman" w:hAnsi="Times New Roman" w:cs="Times New Roman"/>
          <w:sz w:val="20"/>
          <w:lang w:val="nl-NL"/>
        </w:rPr>
      </w:pPr>
      <w:r>
        <w:rPr>
          <w:rFonts w:cs="Times New Roman" w:ascii="Times New Roman" w:hAnsi="Times New Roman"/>
          <w:sz w:val="20"/>
          <w:lang w:val="nl-NL"/>
        </w:rPr>
        <w:t>Wat geloofde Newton zelf? Zijn hoofdwerk had de titel: Philosophiae naturalis principia mathematica – zeg dat maar eens in één keer hardop tegen een natuurkunde-docent(e) op de gang. Het betekent modern vertaald: De wiskundige principes van de natuurwetenschap. Aan het einde van dit boek schrijft Newton:</w:t>
      </w:r>
    </w:p>
    <w:p>
      <w:pPr>
        <w:pStyle w:val="Normal"/>
        <w:rPr/>
      </w:pPr>
      <w:r>
        <w:rPr>
          <w:rFonts w:cs="Times New Roman" w:ascii="Times New Roman" w:hAnsi="Times New Roman"/>
          <w:sz w:val="20"/>
          <w:lang w:val="nl-NL"/>
        </w:rPr>
        <w:t xml:space="preserve">'§ 61 …Al deze regelmatige planeetbewegingen ontstaan niet uit mechanische oorzaken … Deze prachtige inrichting van zon, planeten en kometen kan alleen maar ontstaan door het besluit en de heerschappij van een almachtig wezen. … Dit oneindig wezen beheerst alles, niet als wereldziel, maar als Heer van alle dingen. … We zeggen namelijk wél: </w:t>
      </w:r>
      <w:r>
        <w:rPr>
          <w:rFonts w:cs="Times New Roman" w:ascii="Times New Roman" w:hAnsi="Times New Roman"/>
          <w:i/>
          <w:sz w:val="20"/>
          <w:lang w:val="nl-NL"/>
        </w:rPr>
        <w:t>mijn God, onze God, de God van Israël, de God boven alle goden, de Heer der heren</w:t>
      </w:r>
      <w:r>
        <w:rPr>
          <w:rFonts w:cs="Times New Roman" w:ascii="Times New Roman" w:hAnsi="Times New Roman"/>
          <w:sz w:val="20"/>
          <w:lang w:val="nl-NL"/>
        </w:rPr>
        <w:t xml:space="preserve">; maar we zeggen nooit: </w:t>
      </w:r>
      <w:r>
        <w:rPr>
          <w:rFonts w:cs="Times New Roman" w:ascii="Times New Roman" w:hAnsi="Times New Roman"/>
          <w:i/>
          <w:sz w:val="20"/>
          <w:lang w:val="nl-NL"/>
        </w:rPr>
        <w:t>mijn eeuwige, jullie eeuwige, de eeuwige van Israël, de eeuwige boven alle goden</w:t>
      </w:r>
      <w:r>
        <w:rPr>
          <w:rFonts w:cs="Times New Roman" w:ascii="Times New Roman" w:hAnsi="Times New Roman"/>
          <w:sz w:val="20"/>
          <w:lang w:val="nl-NL"/>
        </w:rPr>
        <w:t xml:space="preserve"> en even min </w:t>
      </w:r>
      <w:r>
        <w:rPr>
          <w:rFonts w:cs="Times New Roman" w:ascii="Times New Roman" w:hAnsi="Times New Roman"/>
          <w:i/>
          <w:sz w:val="20"/>
          <w:lang w:val="nl-NL"/>
        </w:rPr>
        <w:t>mijn oneindige</w:t>
      </w:r>
      <w:r>
        <w:rPr>
          <w:rFonts w:cs="Times New Roman" w:ascii="Times New Roman" w:hAnsi="Times New Roman"/>
          <w:sz w:val="20"/>
          <w:lang w:val="nl-NL"/>
        </w:rPr>
        <w:t xml:space="preserve"> of </w:t>
      </w:r>
      <w:r>
        <w:rPr>
          <w:rFonts w:cs="Times New Roman" w:ascii="Times New Roman" w:hAnsi="Times New Roman"/>
          <w:i/>
          <w:sz w:val="20"/>
          <w:lang w:val="nl-NL"/>
        </w:rPr>
        <w:t>mijn volmaakte</w:t>
      </w:r>
      <w:r>
        <w:rPr>
          <w:rFonts w:cs="Times New Roman" w:ascii="Times New Roman" w:hAnsi="Times New Roman"/>
          <w:sz w:val="20"/>
          <w:lang w:val="nl-NL"/>
        </w:rPr>
        <w:t>; omdat deze termen niet op dienaren slaan. … Dit moet ik over God zeggen. En het onderzoek van Zijn werken is de opgave van de natuurwetenschap.'</w:t>
      </w:r>
    </w:p>
    <w:p>
      <w:pPr>
        <w:pStyle w:val="Normal"/>
        <w:rPr>
          <w:rFonts w:ascii="Times New Roman" w:hAnsi="Times New Roman" w:cs="Times New Roman"/>
          <w:sz w:val="20"/>
          <w:lang w:val="nl-NL"/>
        </w:rPr>
      </w:pPr>
      <w:r>
        <w:rPr>
          <w:rFonts w:cs="Times New Roman" w:ascii="Times New Roman" w:hAnsi="Times New Roman"/>
          <w:sz w:val="20"/>
          <w:lang w:val="nl-NL"/>
        </w:rPr>
      </w:r>
    </w:p>
    <w:p>
      <w:pPr>
        <w:sectPr>
          <w:headerReference w:type="default" r:id="rId10"/>
          <w:footerReference w:type="default" r:id="rId11"/>
          <w:type w:val="nextPage"/>
          <w:pgSz w:w="11906" w:h="16838"/>
          <w:pgMar w:left="1520" w:right="1933" w:gutter="0" w:header="782" w:top="1820" w:footer="522" w:bottom="1298"/>
          <w:pgNumType w:fmt="decimal"/>
          <w:formProt w:val="false"/>
          <w:textDirection w:val="lrTb"/>
          <w:docGrid w:type="default" w:linePitch="258" w:charSpace="0"/>
        </w:sectPr>
      </w:pPr>
    </w:p>
    <w:p>
      <w:pPr>
        <w:pStyle w:val="Heading1"/>
        <w:numPr>
          <w:ilvl w:val="0"/>
          <w:numId w:val="0"/>
        </w:numPr>
        <w:spacing w:lineRule="atLeast" w:line="260"/>
        <w:ind w:left="0" w:hanging="0"/>
        <w:rPr>
          <w:rFonts w:ascii="Times New Roman" w:hAnsi="Times New Roman" w:cs="Times New Roman"/>
          <w:b w:val="false"/>
          <w:b w:val="false"/>
          <w:bCs/>
          <w:sz w:val="20"/>
          <w:lang w:val="nl-NL" w:eastAsia="en-US"/>
        </w:rPr>
      </w:pPr>
      <w:r>
        <w:rPr>
          <w:rFonts w:cs="Times New Roman" w:ascii="Times New Roman" w:hAnsi="Times New Roman"/>
          <w:b w:val="false"/>
          <w:bCs/>
          <w:sz w:val="20"/>
          <w:lang w:val="nl-NL" w:eastAsia="en-US"/>
        </w:rPr>
        <mc:AlternateContent>
          <mc:Choice Requires="wpg">
            <w:drawing>
              <wp:anchor behindDoc="0" distT="0" distB="0" distL="114935" distR="114935" simplePos="0" locked="0" layoutInCell="0" allowOverlap="1" relativeHeight="15">
                <wp:simplePos x="0" y="0"/>
                <wp:positionH relativeFrom="column">
                  <wp:posOffset>-241300</wp:posOffset>
                </wp:positionH>
                <wp:positionV relativeFrom="paragraph">
                  <wp:posOffset>38735</wp:posOffset>
                </wp:positionV>
                <wp:extent cx="5029835" cy="1146810"/>
                <wp:effectExtent l="5080" t="5080" r="5715" b="5715"/>
                <wp:wrapNone/>
                <wp:docPr id="11" name=""/>
                <a:graphic xmlns:a="http://schemas.openxmlformats.org/drawingml/2006/main">
                  <a:graphicData uri="http://schemas.microsoft.com/office/word/2010/wordprocessingGroup">
                    <wpg:wgp>
                      <wpg:cNvGrpSpPr/>
                      <wpg:grpSpPr>
                        <a:xfrm>
                          <a:off x="0" y="0"/>
                          <a:ext cx="5029920" cy="1146960"/>
                          <a:chOff x="0" y="0"/>
                          <a:chExt cx="5029920" cy="1146960"/>
                        </a:xfrm>
                      </wpg:grpSpPr>
                      <wpg:grpSp>
                        <wpg:cNvGrpSpPr/>
                        <wpg:grpSpPr>
                          <a:xfrm>
                            <a:off x="241920" y="0"/>
                            <a:ext cx="4788000" cy="1146960"/>
                          </a:xfrm>
                        </wpg:grpSpPr>
                        <wps:wsp>
                          <wps:cNvSpPr/>
                          <wps:spPr>
                            <a:xfrm>
                              <a:off x="0" y="0"/>
                              <a:ext cx="4788000" cy="114696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188960" y="1003320"/>
                              <a:ext cx="598320" cy="14364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19800"/>
                            <a:ext cx="1026000" cy="246240"/>
                          </a:xfrm>
                        </wpg:grpSpPr>
                        <wps:wsp>
                          <wps:cNvSpPr/>
                          <wps:spPr>
                            <a:xfrm>
                              <a:off x="720" y="360"/>
                              <a:ext cx="102564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45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4</w:t>
                                </w:r>
                              </w:p>
                            </w:txbxContent>
                          </wps:txbx>
                          <wps:bodyPr wrap="square" lIns="23040" rIns="23040" tIns="23040" bIns="23040" anchor="t">
                            <a:noAutofit/>
                          </wps:bodyPr>
                        </wps:wsp>
                      </wpg:grpSp>
                    </wpg:wgp>
                  </a:graphicData>
                </a:graphic>
              </wp:anchor>
            </w:drawing>
          </mc:Choice>
          <mc:Fallback>
            <w:pict>
              <v:group id="shape_0" style="position:absolute;margin-left:-19pt;margin-top:3.05pt;width:396.05pt;height:90.3pt" coordorigin="-380,61" coordsize="7921,1806">
                <v:group id="shape_0" style="position:absolute;left:1;top:61;width:7540;height:1806">
                  <v:shape id="shape_0" coordsize="20000,20000" path="m0,0l0,20000l17499,20000l20000,17491l20000,0l0,0e" stroked="t" o:allowincell="f" style="position:absolute;left:1;top:61;width:7539;height:1805;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6598;top:1641;width:941;height:225;mso-wrap-style:none;v-text-anchor:middle">
                    <v:fill o:detectmouseclick="t" on="false"/>
                    <v:stroke color="black" weight="9360" joinstyle="round" endcap="flat"/>
                    <w10:wrap type="none"/>
                  </v:shape>
                </v:group>
                <v:group id="shape_0" style="position:absolute;left:-380;top:92;width:1616;height:387">
                  <v:shape id="shape_0" coordsize="20000,20000" path="m0,0l0,20000l20000,20000l20000,0l0,0e" fillcolor="black" stroked="t" o:allowincell="f" style="position:absolute;left:-379;top:93;width:1614;height:386;mso-wrap-style:none;v-text-anchor:middle">
                    <v:fill o:detectmouseclick="t" type="solid" color2="white"/>
                    <v:stroke color="black" weight="9360" joinstyle="round" endcap="flat"/>
                    <w10:wrap type="none"/>
                  </v:shape>
                  <v:shape id="shape_0" stroked="f" o:allowincell="f" style="position:absolute;left:-380;top:92;width:1614;height:38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4</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b/>
          <w:b/>
          <w:bCs/>
          <w:sz w:val="20"/>
          <w:lang w:val="nl-NL"/>
        </w:rPr>
      </w:pPr>
      <w:r>
        <w:rPr>
          <w:rFonts w:cs="Times New Roman" w:ascii="Times New Roman" w:hAnsi="Times New Roman"/>
          <w:b/>
          <w:bCs/>
          <w:sz w:val="20"/>
          <w:lang w:val="nl-NL"/>
        </w:rPr>
      </w:r>
    </w:p>
    <w:p>
      <w:pPr>
        <w:pStyle w:val="Normal"/>
        <w:ind w:left="380" w:hanging="0"/>
        <w:rPr/>
      </w:pPr>
      <w:r>
        <w:rPr>
          <w:rFonts w:cs="Times New Roman" w:ascii="Times New Roman" w:hAnsi="Times New Roman"/>
          <w:sz w:val="20"/>
          <w:lang w:val="nl-NL"/>
        </w:rPr>
        <w:t xml:space="preserve">Je hebt nu 4 meningen </w:t>
      </w:r>
      <w:r>
        <w:rPr>
          <w:rFonts w:cs="Times New Roman" w:ascii="Times New Roman" w:hAnsi="Times New Roman"/>
          <w:i/>
          <w:iCs/>
          <w:sz w:val="20"/>
          <w:lang w:val="nl-NL"/>
        </w:rPr>
        <w:t>over</w:t>
      </w:r>
      <w:r>
        <w:rPr>
          <w:rFonts w:cs="Times New Roman" w:ascii="Times New Roman" w:hAnsi="Times New Roman"/>
          <w:sz w:val="20"/>
          <w:lang w:val="nl-NL"/>
        </w:rPr>
        <w:t xml:space="preserve"> Newton gelezen.</w:t>
      </w:r>
    </w:p>
    <w:p>
      <w:pPr>
        <w:pStyle w:val="Normal"/>
        <w:ind w:left="380" w:hanging="0"/>
        <w:rPr/>
      </w:pPr>
      <w:r>
        <w:rPr>
          <w:rFonts w:cs="Times New Roman" w:ascii="Times New Roman" w:hAnsi="Times New Roman"/>
          <w:sz w:val="20"/>
          <w:lang w:val="nl-NL"/>
        </w:rPr>
        <w:t xml:space="preserve">Je hebt een bladzijde </w:t>
      </w:r>
      <w:r>
        <w:rPr>
          <w:rFonts w:cs="Times New Roman" w:ascii="Times New Roman" w:hAnsi="Times New Roman"/>
          <w:i/>
          <w:iCs/>
          <w:sz w:val="20"/>
          <w:lang w:val="nl-NL"/>
        </w:rPr>
        <w:t>van</w:t>
      </w:r>
      <w:r>
        <w:rPr>
          <w:rFonts w:cs="Times New Roman" w:ascii="Times New Roman" w:hAnsi="Times New Roman"/>
          <w:sz w:val="20"/>
          <w:lang w:val="nl-NL"/>
        </w:rPr>
        <w:t xml:space="preserve"> Newton gezien en een tekstgedeelte uit de Philo…</w:t>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t>(weet je de titel nog?)</w:t>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t>4.1 Leg uit met welke mening(en) je het eens bent.</w:t>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t>4.2 Leg uit met welke mening(en) je het niet eens bent.</w:t>
      </w:r>
    </w:p>
    <w:p>
      <w:pPr>
        <w:sectPr>
          <w:type w:val="continuous"/>
          <w:pgSz w:w="11906" w:h="16838"/>
          <w:pgMar w:left="1520" w:right="1933" w:gutter="0" w:header="782" w:top="1820" w:footer="522" w:bottom="1298"/>
          <w:formProt w:val="false"/>
          <w:textDirection w:val="lrTb"/>
          <w:docGrid w:type="default" w:linePitch="258" w:charSpace="0"/>
        </w:sectPr>
      </w:pPr>
    </w:p>
    <w:p>
      <w:pPr>
        <w:pStyle w:val="Normal"/>
        <w:rPr>
          <w:rFonts w:ascii="RotisSemiSans" w:hAnsi="RotisSemiSans" w:cs="RotisSemiSans"/>
          <w:bCs/>
          <w:sz w:val="23"/>
          <w:lang w:val="nl-NL"/>
        </w:rPr>
      </w:pPr>
      <w:r>
        <w:rPr>
          <w:rFonts w:cs="RotisSemiSans" w:ascii="RotisSemiSans" w:hAnsi="RotisSemiSans"/>
          <w:bCs/>
          <w:sz w:val="23"/>
          <w:lang w:val="nl-NL"/>
        </w:rPr>
        <w:t>Vragen</w:t>
      </w:r>
    </w:p>
    <w:p>
      <w:pPr>
        <w:pStyle w:val="Normal"/>
        <w:ind w:left="380" w:hanging="0"/>
        <w:rPr>
          <w:rFonts w:ascii="Times New Roman" w:hAnsi="Times New Roman" w:cs="Times New Roman"/>
          <w:bCs/>
          <w:sz w:val="20"/>
          <w:lang w:val="nl-NL" w:eastAsia="en-US"/>
        </w:rPr>
      </w:pPr>
      <w:r>
        <w:rPr>
          <w:rFonts w:cs="Times New Roman" w:ascii="Times New Roman" w:hAnsi="Times New Roman"/>
          <w:bCs/>
          <w:sz w:val="20"/>
          <w:lang w:val="nl-NL" w:eastAsia="en-US"/>
        </w:rPr>
        <mc:AlternateContent>
          <mc:Choice Requires="wps">
            <w:drawing>
              <wp:anchor behindDoc="1" distT="0" distB="0" distL="114935" distR="114935" simplePos="0" locked="0" layoutInCell="0" allowOverlap="1" relativeHeight="6">
                <wp:simplePos x="0" y="0"/>
                <wp:positionH relativeFrom="column">
                  <wp:posOffset>290830</wp:posOffset>
                </wp:positionH>
                <wp:positionV relativeFrom="paragraph">
                  <wp:posOffset>163195</wp:posOffset>
                </wp:positionV>
                <wp:extent cx="5133975" cy="4709160"/>
                <wp:effectExtent l="3810" t="3175" r="8890" b="10795"/>
                <wp:wrapNone/>
                <wp:docPr id="12" name=""/>
                <a:graphic xmlns:a="http://schemas.openxmlformats.org/drawingml/2006/main">
                  <a:graphicData uri="http://schemas.microsoft.com/office/word/2010/wordprocessingShape">
                    <wps:wsp>
                      <wps:cNvSpPr/>
                      <wps:spPr>
                        <a:xfrm>
                          <a:off x="0" y="0"/>
                          <a:ext cx="5133960" cy="4709160"/>
                        </a:xfrm>
                        <a:prstGeom prst="foldedCorne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12.85pt;width:404.2pt;height:370.75pt;mso-wrap-style:none;v-text-anchor:middle" type="_x0000_t65">
                <v:fill o:detectmouseclick="t" on="false"/>
                <v:stroke color="black" weight="6480" joinstyle="miter" endcap="flat"/>
                <w10:wrap type="none"/>
              </v:shape>
            </w:pict>
          </mc:Fallback>
        </mc:AlternateContent>
      </w:r>
    </w:p>
    <w:p>
      <w:pPr>
        <w:pStyle w:val="Normal"/>
        <w:ind w:left="380" w:hanging="0"/>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g">
            <w:drawing>
              <wp:anchor behindDoc="0" distT="0" distB="0" distL="114935" distR="114935" simplePos="0" locked="0" layoutInCell="0" allowOverlap="1" relativeHeight="17">
                <wp:simplePos x="0" y="0"/>
                <wp:positionH relativeFrom="column">
                  <wp:posOffset>43815</wp:posOffset>
                </wp:positionH>
                <wp:positionV relativeFrom="paragraph">
                  <wp:posOffset>34290</wp:posOffset>
                </wp:positionV>
                <wp:extent cx="1026160" cy="24638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1026000" cy="246240"/>
                          <a:chOff x="0" y="0"/>
                          <a:chExt cx="1026000" cy="246240"/>
                        </a:xfrm>
                      </wpg:grpSpPr>
                      <wps:wsp>
                        <wps:cNvSpPr/>
                        <wps:spPr>
                          <a:xfrm>
                            <a:off x="720" y="720"/>
                            <a:ext cx="102564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45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5</w:t>
                              </w:r>
                            </w:p>
                          </w:txbxContent>
                        </wps:txbx>
                        <wps:bodyPr wrap="square" lIns="23040" rIns="23040" tIns="23040" bIns="23040" anchor="t">
                          <a:noAutofit/>
                        </wps:bodyPr>
                      </wps:wsp>
                    </wpg:wgp>
                  </a:graphicData>
                </a:graphic>
              </wp:anchor>
            </w:drawing>
          </mc:Choice>
          <mc:Fallback>
            <w:pict>
              <v:group id="shape_0" style="position:absolute;margin-left:3.45pt;margin-top:2.7pt;width:80.8pt;height:19.4pt" coordorigin="69,54" coordsize="1616,388">
                <v:shape id="shape_0" coordsize="20000,20000" path="m0,0l0,20000l20000,20000l20000,0l0,0e" fillcolor="black" stroked="t" o:allowincell="f" style="position:absolute;left:70;top:55;width:1614;height:386;mso-wrap-style:none;v-text-anchor:middle">
                  <v:fill o:detectmouseclick="t" type="solid" color2="white"/>
                  <v:stroke color="black" weight="9360" joinstyle="round" endcap="flat"/>
                  <w10:wrap type="square"/>
                </v:shape>
                <v:shape id="shape_0" stroked="f" o:allowincell="f" style="position:absolute;left:69;top:54;width:1614;height:38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5</w:t>
                        </w:r>
                      </w:p>
                    </w:txbxContent>
                  </v:textbox>
                  <v:fill o:detectmouseclick="t" on="false"/>
                  <v:stroke color="#3465a4" joinstyle="round" endcap="flat"/>
                  <w10:wrap type="square"/>
                </v:shape>
              </v:group>
            </w:pict>
          </mc:Fallback>
        </mc:AlternateContent>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eastAsia="en-US"/>
        </w:rPr>
      </w:pPr>
      <w:r>
        <w:rPr>
          <w:rFonts w:cs="Times New Roman" w:ascii="Times New Roman" w:hAnsi="Times New Roman"/>
          <w:sz w:val="20"/>
          <w:lang w:val="nl-NL" w:eastAsia="en-US"/>
        </w:rPr>
      </w:r>
      <w:r>
        <mc:AlternateContent>
          <mc:Choice Requires="wps">
            <w:drawing>
              <wp:anchor behindDoc="1" distT="0" distB="0" distL="114935" distR="114935" simplePos="0" locked="0" layoutInCell="0" allowOverlap="1" relativeHeight="5">
                <wp:simplePos x="0" y="0"/>
                <wp:positionH relativeFrom="column">
                  <wp:posOffset>344805</wp:posOffset>
                </wp:positionH>
                <wp:positionV relativeFrom="paragraph">
                  <wp:posOffset>39370</wp:posOffset>
                </wp:positionV>
                <wp:extent cx="4693920" cy="4290060"/>
                <wp:effectExtent l="0" t="0" r="0" b="0"/>
                <wp:wrapNone/>
                <wp:docPr id="14" name="Frame3"/>
                <a:graphic xmlns:a="http://schemas.openxmlformats.org/drawingml/2006/main">
                  <a:graphicData uri="http://schemas.microsoft.com/office/word/2010/wordprocessingShape">
                    <wps:wsp>
                      <wps:cNvSpPr txBox="1"/>
                      <wps:spPr>
                        <a:xfrm>
                          <a:off x="0" y="0"/>
                          <a:ext cx="4693920" cy="4290060"/>
                        </a:xfrm>
                        <a:prstGeom prst="rect"/>
                        <a:solidFill>
                          <a:srgbClr val="FFFFFF">
                            <a:alpha val="0"/>
                          </a:srgbClr>
                        </a:solidFill>
                      </wps:spPr>
                      <wps:txbx>
                        <w:txbxContent>
                          <w:p>
                            <w:pPr>
                              <w:pStyle w:val="Normal"/>
                              <w:rPr/>
                            </w:pPr>
                            <w:r>
                              <w:rPr>
                                <w:rFonts w:cs="Times New Roman" w:ascii="Times New Roman" w:hAnsi="Times New Roman"/>
                                <w:sz w:val="20"/>
                              </w:rPr>
                              <w:t xml:space="preserve">Je hebt hierboven wat citaten gezien </w:t>
                            </w:r>
                            <w:r>
                              <w:rPr>
                                <w:rFonts w:cs="Times New Roman" w:ascii="Times New Roman" w:hAnsi="Times New Roman"/>
                                <w:i/>
                                <w:sz w:val="20"/>
                              </w:rPr>
                              <w:t>over</w:t>
                            </w:r>
                            <w:r>
                              <w:rPr>
                                <w:rFonts w:cs="Times New Roman" w:ascii="Times New Roman" w:hAnsi="Times New Roman"/>
                                <w:sz w:val="20"/>
                              </w:rPr>
                              <w:t xml:space="preserve"> en </w:t>
                            </w:r>
                            <w:r>
                              <w:rPr>
                                <w:rFonts w:cs="Times New Roman" w:ascii="Times New Roman" w:hAnsi="Times New Roman"/>
                                <w:i/>
                                <w:sz w:val="20"/>
                              </w:rPr>
                              <w:t>van</w:t>
                            </w:r>
                            <w:r>
                              <w:rPr>
                                <w:rFonts w:cs="Times New Roman" w:ascii="Times New Roman" w:hAnsi="Times New Roman"/>
                                <w:sz w:val="20"/>
                              </w:rPr>
                              <w:t xml:space="preserve"> Newton. Die gingen over Newton en zijn God. </w:t>
                            </w:r>
                          </w:p>
                          <w:p>
                            <w:pPr>
                              <w:pStyle w:val="Normal"/>
                              <w:rPr>
                                <w:rFonts w:ascii="Times New Roman" w:hAnsi="Times New Roman" w:cs="Times New Roman"/>
                                <w:sz w:val="20"/>
                              </w:rPr>
                            </w:pPr>
                            <w:r>
                              <w:rPr>
                                <w:rFonts w:cs="Times New Roman" w:ascii="Times New Roman" w:hAnsi="Times New Roman"/>
                                <w:sz w:val="20"/>
                              </w:rPr>
                              <w:t>Probeer eerst voor jezelf een score te bepalen op de volgende ladder A t/m 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1 Wat voor een God heb jij?</w:t>
                            </w:r>
                          </w:p>
                          <w:p>
                            <w:pPr>
                              <w:pStyle w:val="Normal"/>
                              <w:numPr>
                                <w:ilvl w:val="0"/>
                                <w:numId w:val="2"/>
                              </w:numPr>
                              <w:rPr>
                                <w:rFonts w:ascii="Times New Roman" w:hAnsi="Times New Roman" w:cs="Times New Roman"/>
                                <w:sz w:val="20"/>
                              </w:rPr>
                            </w:pPr>
                            <w:r>
                              <w:rPr>
                                <w:rFonts w:cs="Times New Roman" w:ascii="Times New Roman" w:hAnsi="Times New Roman"/>
                                <w:sz w:val="20"/>
                              </w:rPr>
                              <w:t>A) Er is niet zoiets als een God. (atheïsme)</w:t>
                            </w:r>
                          </w:p>
                          <w:p>
                            <w:pPr>
                              <w:pStyle w:val="Normal"/>
                              <w:numPr>
                                <w:ilvl w:val="0"/>
                                <w:numId w:val="2"/>
                              </w:numPr>
                              <w:rPr>
                                <w:rFonts w:ascii="Times New Roman" w:hAnsi="Times New Roman" w:cs="Times New Roman"/>
                                <w:sz w:val="20"/>
                              </w:rPr>
                            </w:pPr>
                            <w:r>
                              <w:rPr>
                                <w:rFonts w:cs="Times New Roman" w:ascii="Times New Roman" w:hAnsi="Times New Roman"/>
                                <w:sz w:val="20"/>
                              </w:rPr>
                              <w:t>B) Of er een God is of niet weten we niet – het is geen zinvolle vraag. (agnosticisme)</w:t>
                            </w:r>
                          </w:p>
                          <w:p>
                            <w:pPr>
                              <w:pStyle w:val="Normal"/>
                              <w:numPr>
                                <w:ilvl w:val="0"/>
                                <w:numId w:val="2"/>
                              </w:numPr>
                              <w:rPr>
                                <w:rFonts w:ascii="Times New Roman" w:hAnsi="Times New Roman" w:cs="Times New Roman"/>
                                <w:sz w:val="20"/>
                              </w:rPr>
                            </w:pPr>
                            <w:r>
                              <w:rPr>
                                <w:rFonts w:cs="Times New Roman" w:ascii="Times New Roman" w:hAnsi="Times New Roman"/>
                                <w:sz w:val="20"/>
                              </w:rPr>
                              <w:t>C) Ergens is er wel een God, geloof ik. (je bent theïst, maar je doet er niks mee)</w:t>
                            </w:r>
                          </w:p>
                          <w:p>
                            <w:pPr>
                              <w:pStyle w:val="Normal"/>
                              <w:numPr>
                                <w:ilvl w:val="0"/>
                                <w:numId w:val="2"/>
                              </w:numPr>
                              <w:rPr>
                                <w:rFonts w:ascii="Times New Roman" w:hAnsi="Times New Roman" w:cs="Times New Roman"/>
                                <w:sz w:val="20"/>
                              </w:rPr>
                            </w:pPr>
                            <w:r>
                              <w:rPr>
                                <w:rFonts w:cs="Times New Roman" w:ascii="Times New Roman" w:hAnsi="Times New Roman"/>
                                <w:sz w:val="20"/>
                              </w:rPr>
                              <w:t>D) Natuurlijk is er een God of oorsprong van alles. Dat wil nog niet zeggen dat deze voor mensen van betekenis is. (deïsme)</w:t>
                            </w:r>
                          </w:p>
                          <w:p>
                            <w:pPr>
                              <w:pStyle w:val="Normal"/>
                              <w:numPr>
                                <w:ilvl w:val="0"/>
                                <w:numId w:val="2"/>
                              </w:numPr>
                              <w:rPr>
                                <w:rFonts w:ascii="Times New Roman" w:hAnsi="Times New Roman" w:cs="Times New Roman"/>
                                <w:sz w:val="20"/>
                              </w:rPr>
                            </w:pPr>
                            <w:r>
                              <w:rPr>
                                <w:rFonts w:cs="Times New Roman" w:ascii="Times New Roman" w:hAnsi="Times New Roman"/>
                                <w:sz w:val="20"/>
                              </w:rPr>
                              <w:t>E) Natuurlijk is er een God of wereldziel. Die is in alle mensen en de hele natuur aanwezig. (Je bent pantheïst – Newton vindt dat maar niks)</w:t>
                            </w:r>
                          </w:p>
                          <w:p>
                            <w:pPr>
                              <w:pStyle w:val="Normal"/>
                              <w:numPr>
                                <w:ilvl w:val="0"/>
                                <w:numId w:val="2"/>
                              </w:numPr>
                              <w:rPr>
                                <w:rFonts w:ascii="Times New Roman" w:hAnsi="Times New Roman" w:cs="Times New Roman"/>
                                <w:sz w:val="20"/>
                              </w:rPr>
                            </w:pPr>
                            <w:r>
                              <w:rPr>
                                <w:rFonts w:cs="Times New Roman" w:ascii="Times New Roman" w:hAnsi="Times New Roman"/>
                                <w:sz w:val="20"/>
                              </w:rPr>
                              <w:t>F) Natuurlijk is er een God of oorsprong van alles. Hij heeft mensen als zijn schepselen gewild. (theïst; bijvoorbeeld Jood of Islamiet )</w:t>
                            </w:r>
                          </w:p>
                          <w:p>
                            <w:pPr>
                              <w:pStyle w:val="Normal"/>
                              <w:numPr>
                                <w:ilvl w:val="0"/>
                                <w:numId w:val="2"/>
                              </w:numPr>
                              <w:rPr>
                                <w:rFonts w:ascii="Times New Roman" w:hAnsi="Times New Roman" w:cs="Times New Roman"/>
                                <w:sz w:val="20"/>
                              </w:rPr>
                            </w:pPr>
                            <w:r>
                              <w:rPr>
                                <w:rFonts w:cs="Times New Roman" w:ascii="Times New Roman" w:hAnsi="Times New Roman"/>
                                <w:sz w:val="20"/>
                              </w:rPr>
                              <w:t>G) Natuurlijk is er een God. Hij is onze vader; wij zijn Zijn kinderen en erfgenamen. (je bent een theïst; bijvoorbeeld Christen)</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H) Ik vind deze vraag als meerkeuze-vraag onzin. (Schrijf op waar jij in geloof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beer nu  voor Newton een score te bepalen op dezelfde ladder A t/m 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2 Wat voor een God had Newton? Kies tussen A, B, C, D, F en G. Motiveer je antwoord!!</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369.6pt;height:337.8pt;mso-wrap-distance-left:9.05pt;mso-wrap-distance-right:9.05pt;mso-wrap-distance-top:0pt;mso-wrap-distance-bottom:0pt;margin-top:3.1pt;mso-position-vertical-relative:text;margin-left:27.1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rPr>
                        <w:t xml:space="preserve">Je hebt hierboven wat citaten gezien </w:t>
                      </w:r>
                      <w:r>
                        <w:rPr>
                          <w:rFonts w:cs="Times New Roman" w:ascii="Times New Roman" w:hAnsi="Times New Roman"/>
                          <w:i/>
                          <w:sz w:val="20"/>
                        </w:rPr>
                        <w:t>over</w:t>
                      </w:r>
                      <w:r>
                        <w:rPr>
                          <w:rFonts w:cs="Times New Roman" w:ascii="Times New Roman" w:hAnsi="Times New Roman"/>
                          <w:sz w:val="20"/>
                        </w:rPr>
                        <w:t xml:space="preserve"> en </w:t>
                      </w:r>
                      <w:r>
                        <w:rPr>
                          <w:rFonts w:cs="Times New Roman" w:ascii="Times New Roman" w:hAnsi="Times New Roman"/>
                          <w:i/>
                          <w:sz w:val="20"/>
                        </w:rPr>
                        <w:t>van</w:t>
                      </w:r>
                      <w:r>
                        <w:rPr>
                          <w:rFonts w:cs="Times New Roman" w:ascii="Times New Roman" w:hAnsi="Times New Roman"/>
                          <w:sz w:val="20"/>
                        </w:rPr>
                        <w:t xml:space="preserve"> Newton. Die gingen over Newton en zijn God. </w:t>
                      </w:r>
                    </w:p>
                    <w:p>
                      <w:pPr>
                        <w:pStyle w:val="Normal"/>
                        <w:rPr>
                          <w:rFonts w:ascii="Times New Roman" w:hAnsi="Times New Roman" w:cs="Times New Roman"/>
                          <w:sz w:val="20"/>
                        </w:rPr>
                      </w:pPr>
                      <w:r>
                        <w:rPr>
                          <w:rFonts w:cs="Times New Roman" w:ascii="Times New Roman" w:hAnsi="Times New Roman"/>
                          <w:sz w:val="20"/>
                        </w:rPr>
                        <w:t>Probeer eerst voor jezelf een score te bepalen op de volgende ladder A t/m 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1 Wat voor een God heb jij?</w:t>
                      </w:r>
                    </w:p>
                    <w:p>
                      <w:pPr>
                        <w:pStyle w:val="Normal"/>
                        <w:numPr>
                          <w:ilvl w:val="0"/>
                          <w:numId w:val="2"/>
                        </w:numPr>
                        <w:rPr>
                          <w:rFonts w:ascii="Times New Roman" w:hAnsi="Times New Roman" w:cs="Times New Roman"/>
                          <w:sz w:val="20"/>
                        </w:rPr>
                      </w:pPr>
                      <w:r>
                        <w:rPr>
                          <w:rFonts w:cs="Times New Roman" w:ascii="Times New Roman" w:hAnsi="Times New Roman"/>
                          <w:sz w:val="20"/>
                        </w:rPr>
                        <w:t>A) Er is niet zoiets als een God. (atheïsme)</w:t>
                      </w:r>
                    </w:p>
                    <w:p>
                      <w:pPr>
                        <w:pStyle w:val="Normal"/>
                        <w:numPr>
                          <w:ilvl w:val="0"/>
                          <w:numId w:val="2"/>
                        </w:numPr>
                        <w:rPr>
                          <w:rFonts w:ascii="Times New Roman" w:hAnsi="Times New Roman" w:cs="Times New Roman"/>
                          <w:sz w:val="20"/>
                        </w:rPr>
                      </w:pPr>
                      <w:r>
                        <w:rPr>
                          <w:rFonts w:cs="Times New Roman" w:ascii="Times New Roman" w:hAnsi="Times New Roman"/>
                          <w:sz w:val="20"/>
                        </w:rPr>
                        <w:t>B) Of er een God is of niet weten we niet – het is geen zinvolle vraag. (agnosticisme)</w:t>
                      </w:r>
                    </w:p>
                    <w:p>
                      <w:pPr>
                        <w:pStyle w:val="Normal"/>
                        <w:numPr>
                          <w:ilvl w:val="0"/>
                          <w:numId w:val="2"/>
                        </w:numPr>
                        <w:rPr>
                          <w:rFonts w:ascii="Times New Roman" w:hAnsi="Times New Roman" w:cs="Times New Roman"/>
                          <w:sz w:val="20"/>
                        </w:rPr>
                      </w:pPr>
                      <w:r>
                        <w:rPr>
                          <w:rFonts w:cs="Times New Roman" w:ascii="Times New Roman" w:hAnsi="Times New Roman"/>
                          <w:sz w:val="20"/>
                        </w:rPr>
                        <w:t>C) Ergens is er wel een God, geloof ik. (je bent theïst, maar je doet er niks mee)</w:t>
                      </w:r>
                    </w:p>
                    <w:p>
                      <w:pPr>
                        <w:pStyle w:val="Normal"/>
                        <w:numPr>
                          <w:ilvl w:val="0"/>
                          <w:numId w:val="2"/>
                        </w:numPr>
                        <w:rPr>
                          <w:rFonts w:ascii="Times New Roman" w:hAnsi="Times New Roman" w:cs="Times New Roman"/>
                          <w:sz w:val="20"/>
                        </w:rPr>
                      </w:pPr>
                      <w:r>
                        <w:rPr>
                          <w:rFonts w:cs="Times New Roman" w:ascii="Times New Roman" w:hAnsi="Times New Roman"/>
                          <w:sz w:val="20"/>
                        </w:rPr>
                        <w:t>D) Natuurlijk is er een God of oorsprong van alles. Dat wil nog niet zeggen dat deze voor mensen van betekenis is. (deïsme)</w:t>
                      </w:r>
                    </w:p>
                    <w:p>
                      <w:pPr>
                        <w:pStyle w:val="Normal"/>
                        <w:numPr>
                          <w:ilvl w:val="0"/>
                          <w:numId w:val="2"/>
                        </w:numPr>
                        <w:rPr>
                          <w:rFonts w:ascii="Times New Roman" w:hAnsi="Times New Roman" w:cs="Times New Roman"/>
                          <w:sz w:val="20"/>
                        </w:rPr>
                      </w:pPr>
                      <w:r>
                        <w:rPr>
                          <w:rFonts w:cs="Times New Roman" w:ascii="Times New Roman" w:hAnsi="Times New Roman"/>
                          <w:sz w:val="20"/>
                        </w:rPr>
                        <w:t>E) Natuurlijk is er een God of wereldziel. Die is in alle mensen en de hele natuur aanwezig. (Je bent pantheïst – Newton vindt dat maar niks)</w:t>
                      </w:r>
                    </w:p>
                    <w:p>
                      <w:pPr>
                        <w:pStyle w:val="Normal"/>
                        <w:numPr>
                          <w:ilvl w:val="0"/>
                          <w:numId w:val="2"/>
                        </w:numPr>
                        <w:rPr>
                          <w:rFonts w:ascii="Times New Roman" w:hAnsi="Times New Roman" w:cs="Times New Roman"/>
                          <w:sz w:val="20"/>
                        </w:rPr>
                      </w:pPr>
                      <w:r>
                        <w:rPr>
                          <w:rFonts w:cs="Times New Roman" w:ascii="Times New Roman" w:hAnsi="Times New Roman"/>
                          <w:sz w:val="20"/>
                        </w:rPr>
                        <w:t>F) Natuurlijk is er een God of oorsprong van alles. Hij heeft mensen als zijn schepselen gewild. (theïst; bijvoorbeeld Jood of Islamiet )</w:t>
                      </w:r>
                    </w:p>
                    <w:p>
                      <w:pPr>
                        <w:pStyle w:val="Normal"/>
                        <w:numPr>
                          <w:ilvl w:val="0"/>
                          <w:numId w:val="2"/>
                        </w:numPr>
                        <w:rPr>
                          <w:rFonts w:ascii="Times New Roman" w:hAnsi="Times New Roman" w:cs="Times New Roman"/>
                          <w:sz w:val="20"/>
                        </w:rPr>
                      </w:pPr>
                      <w:r>
                        <w:rPr>
                          <w:rFonts w:cs="Times New Roman" w:ascii="Times New Roman" w:hAnsi="Times New Roman"/>
                          <w:sz w:val="20"/>
                        </w:rPr>
                        <w:t>G) Natuurlijk is er een God. Hij is onze vader; wij zijn Zijn kinderen en erfgenamen. (je bent een theïst; bijvoorbeeld Christen)</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H) Ik vind deze vraag als meerkeuze-vraag onzin. (Schrijf op waar jij in geloof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beer nu  voor Newton een score te bepalen op dezelfde ladder A t/m 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2 Wat voor een God had Newton? Kies tussen A, B, C, D, F en G. Motiveer je antwoord!!</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g">
            <w:drawing>
              <wp:anchor behindDoc="0" distT="0" distB="0" distL="114935" distR="114935" simplePos="0" locked="0" layoutInCell="0" allowOverlap="1" relativeHeight="18">
                <wp:simplePos x="0" y="0"/>
                <wp:positionH relativeFrom="column">
                  <wp:posOffset>48260</wp:posOffset>
                </wp:positionH>
                <wp:positionV relativeFrom="paragraph">
                  <wp:posOffset>263525</wp:posOffset>
                </wp:positionV>
                <wp:extent cx="1026160" cy="24638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1026000" cy="246240"/>
                          <a:chOff x="0" y="0"/>
                          <a:chExt cx="1026000" cy="246240"/>
                        </a:xfrm>
                      </wpg:grpSpPr>
                      <wps:wsp>
                        <wps:cNvSpPr/>
                        <wps:spPr>
                          <a:xfrm>
                            <a:off x="720" y="720"/>
                            <a:ext cx="102564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45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6</w:t>
                              </w:r>
                            </w:p>
                          </w:txbxContent>
                        </wps:txbx>
                        <wps:bodyPr wrap="square" lIns="23040" rIns="23040" tIns="23040" bIns="23040" anchor="t">
                          <a:noAutofit/>
                        </wps:bodyPr>
                      </wps:wsp>
                    </wpg:wgp>
                  </a:graphicData>
                </a:graphic>
              </wp:anchor>
            </w:drawing>
          </mc:Choice>
          <mc:Fallback>
            <w:pict>
              <v:group id="shape_0" style="position:absolute;margin-left:3.8pt;margin-top:20.75pt;width:80.8pt;height:19.4pt" coordorigin="76,415" coordsize="1616,388">
                <v:shape id="shape_0" coordsize="20000,20000" path="m0,0l0,20000l20000,20000l20000,0l0,0e" fillcolor="black" stroked="t" o:allowincell="f" style="position:absolute;left:77;top:416;width:1614;height:386;mso-wrap-style:none;v-text-anchor:middle">
                  <v:fill o:detectmouseclick="t" type="solid" color2="white"/>
                  <v:stroke color="black" weight="9360" joinstyle="round" endcap="flat"/>
                  <w10:wrap type="square"/>
                </v:shape>
                <v:shape id="shape_0" stroked="f" o:allowincell="f" style="position:absolute;left:76;top:415;width:1614;height:38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6</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58775</wp:posOffset>
                </wp:positionH>
                <wp:positionV relativeFrom="paragraph">
                  <wp:posOffset>508000</wp:posOffset>
                </wp:positionV>
                <wp:extent cx="4991100" cy="91440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4991100" cy="914400"/>
                        </a:xfrm>
                        <a:prstGeom prst="rect"/>
                        <a:solidFill>
                          <a:srgbClr val="FFFFFF">
                            <a:alpha val="0"/>
                          </a:srgbClr>
                        </a:solidFill>
                      </wps:spPr>
                      <wps:txbx>
                        <w:txbxContent>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6.1 Kijk naar de tijdsbalken op de volgende pagina. Vul zelf deze tijdbalk aan op tenminste twee onderwerpen. Eén naar keuze en de rubriek Natuurwetenschap en techniek is verplicht.</w:t>
                            </w:r>
                          </w:p>
                          <w:p>
                            <w:pPr>
                              <w:pStyle w:val="Normal"/>
                              <w:rPr>
                                <w:rFonts w:ascii="Times New Roman" w:hAnsi="Times New Roman" w:cs="Times New Roman"/>
                                <w:sz w:val="20"/>
                              </w:rPr>
                            </w:pPr>
                            <w:r>
                              <w:rPr>
                                <w:rFonts w:cs="Times New Roman" w:ascii="Times New Roman" w:hAnsi="Times New Roman"/>
                                <w:sz w:val="20"/>
                              </w:rPr>
                              <w:t>6.2 Zijn er kunstwerken bekend uit de periode 1600 - 1750, die informatie verschaffen over technische of natuurwetenschappelijke ontwikkelingen in die tijd. Denk bijvoorbeeld aan medische aspecten, mobiliteit, bestrijding van brand, verlichting e.d.</w:t>
                            </w:r>
                          </w:p>
                        </w:txbxContent>
                      </wps:txbx>
                      <wps:bodyPr anchor="t" lIns="92075" tIns="46355" rIns="92075" bIns="46355">
                        <a:noAutofit/>
                      </wps:bodyPr>
                    </wps:wsp>
                  </a:graphicData>
                </a:graphic>
              </wp:anchor>
            </w:drawing>
          </mc:Choice>
          <mc:Fallback>
            <w:pict>
              <v:rect fillcolor="#FFFFFF" style="position:absolute;rotation:-0;width:393pt;height:72pt;mso-wrap-distance-left:9.05pt;mso-wrap-distance-right:9.05pt;mso-wrap-distance-top:0pt;mso-wrap-distance-bottom:0pt;margin-top:40pt;mso-position-vertical-relative:text;margin-left:28.25pt;mso-position-horizontal-relative:text">
                <v:fill opacity="0f"/>
                <v:textbox inset="0.100694444444444in,0.0506944444444444in,0.100694444444444in,0.0506944444444444in">
                  <w:txbxContent>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6.1 Kijk naar de tijdsbalken op de volgende pagina. Vul zelf deze tijdbalk aan op tenminste twee onderwerpen. Eén naar keuze en de rubriek Natuurwetenschap en techniek is verplicht.</w:t>
                      </w:r>
                    </w:p>
                    <w:p>
                      <w:pPr>
                        <w:pStyle w:val="Normal"/>
                        <w:rPr>
                          <w:rFonts w:ascii="Times New Roman" w:hAnsi="Times New Roman" w:cs="Times New Roman"/>
                          <w:sz w:val="20"/>
                        </w:rPr>
                      </w:pPr>
                      <w:r>
                        <w:rPr>
                          <w:rFonts w:cs="Times New Roman" w:ascii="Times New Roman" w:hAnsi="Times New Roman"/>
                          <w:sz w:val="20"/>
                        </w:rPr>
                        <w:t>6.2 Zijn er kunstwerken bekend uit de periode 1600 - 1750, die informatie verschaffen over technische of natuurwetenschappelijke ontwikkelingen in die tijd. Denk bijvoorbeeld aan medische aspecten, mobiliteit, bestrijding van brand, verlichting e.d.</w:t>
                      </w:r>
                    </w:p>
                  </w:txbxContent>
                </v:textbox>
                <w10:wrap type="square"/>
              </v:rect>
            </w:pict>
          </mc:Fallback>
        </mc:AlternateContent>
      </w:r>
    </w:p>
    <w:p>
      <w:pPr>
        <w:pStyle w:val="Normal"/>
        <w:ind w:left="380" w:hanging="0"/>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0" distT="0" distB="0" distL="114935" distR="114935" simplePos="0" locked="0" layoutInCell="0" allowOverlap="1" relativeHeight="20">
                <wp:simplePos x="0" y="0"/>
                <wp:positionH relativeFrom="column">
                  <wp:posOffset>-924560</wp:posOffset>
                </wp:positionH>
                <wp:positionV relativeFrom="paragraph">
                  <wp:posOffset>28575</wp:posOffset>
                </wp:positionV>
                <wp:extent cx="5153025" cy="1257300"/>
                <wp:effectExtent l="5715" t="5080" r="5080" b="10160"/>
                <wp:wrapTight wrapText="bothSides">
                  <wp:wrapPolygon edited="0">
                    <wp:start x="-1" y="0"/>
                    <wp:lineTo x="21601" y="0"/>
                    <wp:lineTo x="21601" y="18905"/>
                    <wp:lineTo x="18900" y="21611"/>
                    <wp:lineTo x="-1" y="21611"/>
                    <wp:lineTo x="-1" y="0"/>
                    <wp:lineTo x="18900" y="21611"/>
                    <wp:lineTo x="19600" y="18905"/>
                    <wp:lineTo x="20276" y="19287"/>
                    <wp:lineTo x="20249" y="19069"/>
                    <wp:lineTo x="21601" y="18905"/>
                    <wp:lineTo x="18900" y="21611"/>
                  </wp:wrapPolygon>
                </wp:wrapTight>
                <wp:docPr id="17" name=""/>
                <a:graphic xmlns:a="http://schemas.openxmlformats.org/drawingml/2006/main">
                  <a:graphicData uri="http://schemas.microsoft.com/office/word/2010/wordprocessingShape">
                    <wps:wsp>
                      <wps:cNvSpPr/>
                      <wps:spPr>
                        <a:xfrm>
                          <a:off x="0" y="0"/>
                          <a:ext cx="5153040" cy="12574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8pt;margin-top:2.25pt;width:405.7pt;height:98.95pt;mso-wrap-style:none;v-text-anchor:middle" type="_x0000_t65">
                <v:fill o:detectmouseclick="t" on="false"/>
                <v:stroke color="black" weight="9360" joinstyle="miter" endcap="flat"/>
                <w10:wrap type="square"/>
              </v:shape>
            </w:pict>
          </mc:Fallback>
        </mc:AlternateContent>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sectPr>
          <w:headerReference w:type="default" r:id="rId12"/>
          <w:footerReference w:type="default" r:id="rId13"/>
          <w:type w:val="nextPage"/>
          <w:pgSz w:w="11906" w:h="16838"/>
          <w:pgMar w:left="1520" w:right="1933" w:gutter="0" w:header="782" w:top="1820" w:footer="522" w:bottom="1298"/>
          <w:pgNumType w:fmt="decimal"/>
          <w:formProt w:val="false"/>
          <w:textDirection w:val="lrTb"/>
          <w:docGrid w:type="default" w:linePitch="258" w:charSpace="0"/>
        </w:sect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1">
                <wp:simplePos x="0" y="0"/>
                <wp:positionH relativeFrom="column">
                  <wp:posOffset>-180340</wp:posOffset>
                </wp:positionH>
                <wp:positionV relativeFrom="paragraph">
                  <wp:posOffset>-88265</wp:posOffset>
                </wp:positionV>
                <wp:extent cx="6134100" cy="9107170"/>
                <wp:effectExtent l="5080" t="0" r="0" b="70485"/>
                <wp:wrapNone/>
                <wp:docPr id="18" name=""/>
                <a:graphic xmlns:a="http://schemas.openxmlformats.org/drawingml/2006/main">
                  <a:graphicData uri="http://schemas.microsoft.com/office/word/2010/wordprocessingGroup">
                    <wpg:wgp>
                      <wpg:cNvGrpSpPr/>
                      <wpg:grpSpPr>
                        <a:xfrm>
                          <a:off x="0" y="0"/>
                          <a:ext cx="6134040" cy="9107280"/>
                          <a:chOff x="0" y="0"/>
                          <a:chExt cx="6134040" cy="9107280"/>
                        </a:xfrm>
                      </wpg:grpSpPr>
                      <wps:wsp>
                        <wps:cNvSpPr/>
                        <wps:spPr>
                          <a:xfrm>
                            <a:off x="1986120" y="353520"/>
                            <a:ext cx="2615040" cy="8663400"/>
                          </a:xfrm>
                          <a:prstGeom prst="rect">
                            <a:avLst/>
                          </a:prstGeom>
                          <a:solidFill>
                            <a:srgbClr val="f8f8f8"/>
                          </a:solidFill>
                          <a:ln cap="rnd" w="9360">
                            <a:solidFill>
                              <a:srgbClr val="c0c0c0"/>
                            </a:solidFill>
                            <a:custDash>
                              <a:ds d="100000" sp="1000"/>
                            </a:custDash>
                            <a:miter/>
                          </a:ln>
                        </wps:spPr>
                        <wps:style>
                          <a:lnRef idx="0"/>
                          <a:fillRef idx="0"/>
                          <a:effectRef idx="0"/>
                          <a:fontRef idx="minor"/>
                        </wps:style>
                        <wps:bodyPr/>
                      </wps:wsp>
                      <wps:wsp>
                        <wps:cNvSpPr/>
                        <wps:spPr>
                          <a:xfrm>
                            <a:off x="543600" y="360720"/>
                            <a:ext cx="0" cy="8663400"/>
                          </a:xfrm>
                          <a:prstGeom prst="line">
                            <a:avLst/>
                          </a:prstGeom>
                          <a:ln w="9360">
                            <a:solidFill>
                              <a:srgbClr val="000000"/>
                            </a:solidFill>
                            <a:miter/>
                          </a:ln>
                        </wps:spPr>
                        <wps:style>
                          <a:lnRef idx="0"/>
                          <a:fillRef idx="0"/>
                          <a:effectRef idx="0"/>
                          <a:fontRef idx="minor"/>
                        </wps:style>
                        <wps:bodyPr/>
                      </wps:wsp>
                      <wps:wsp>
                        <wps:cNvSpPr/>
                        <wps:spPr>
                          <a:xfrm>
                            <a:off x="2166480" y="360720"/>
                            <a:ext cx="0" cy="8663400"/>
                          </a:xfrm>
                          <a:prstGeom prst="line">
                            <a:avLst/>
                          </a:prstGeom>
                          <a:ln w="9360">
                            <a:solidFill>
                              <a:srgbClr val="000000"/>
                            </a:solidFill>
                            <a:miter/>
                          </a:ln>
                        </wps:spPr>
                        <wps:style>
                          <a:lnRef idx="0"/>
                          <a:fillRef idx="0"/>
                          <a:effectRef idx="0"/>
                          <a:fontRef idx="minor"/>
                        </wps:style>
                        <wps:bodyPr/>
                      </wps:wsp>
                      <wps:wsp>
                        <wps:cNvSpPr/>
                        <wps:spPr>
                          <a:xfrm>
                            <a:off x="3699360" y="360720"/>
                            <a:ext cx="0" cy="8663400"/>
                          </a:xfrm>
                          <a:prstGeom prst="line">
                            <a:avLst/>
                          </a:prstGeom>
                          <a:ln w="9360">
                            <a:solidFill>
                              <a:srgbClr val="000000"/>
                            </a:solidFill>
                            <a:miter/>
                          </a:ln>
                        </wps:spPr>
                        <wps:style>
                          <a:lnRef idx="0"/>
                          <a:fillRef idx="0"/>
                          <a:effectRef idx="0"/>
                          <a:fontRef idx="minor"/>
                        </wps:style>
                        <wps:bodyPr/>
                      </wps:wsp>
                      <wps:wsp>
                        <wps:cNvSpPr/>
                        <wps:spPr>
                          <a:xfrm>
                            <a:off x="5322600" y="353520"/>
                            <a:ext cx="0" cy="8663400"/>
                          </a:xfrm>
                          <a:prstGeom prst="line">
                            <a:avLst/>
                          </a:prstGeom>
                          <a:ln w="9360">
                            <a:solidFill>
                              <a:srgbClr val="000000"/>
                            </a:solidFill>
                            <a:miter/>
                          </a:ln>
                        </wps:spPr>
                        <wps:style>
                          <a:lnRef idx="0"/>
                          <a:fillRef idx="0"/>
                          <a:effectRef idx="0"/>
                          <a:fontRef idx="minor"/>
                        </wps:style>
                        <wps:bodyPr/>
                      </wps:wsp>
                      <wps:wsp>
                        <wps:cNvSpPr/>
                        <wps:spPr>
                          <a:xfrm>
                            <a:off x="2520" y="795600"/>
                            <a:ext cx="6131520" cy="0"/>
                          </a:xfrm>
                          <a:prstGeom prst="line">
                            <a:avLst/>
                          </a:prstGeom>
                          <a:ln w="9360">
                            <a:solidFill>
                              <a:srgbClr val="000000"/>
                            </a:solidFill>
                            <a:miter/>
                          </a:ln>
                        </wps:spPr>
                        <wps:style>
                          <a:lnRef idx="0"/>
                          <a:fillRef idx="0"/>
                          <a:effectRef idx="0"/>
                          <a:fontRef idx="minor"/>
                        </wps:style>
                        <wps:bodyPr/>
                      </wps:wsp>
                      <wps:wsp>
                        <wps:cNvSpPr/>
                        <wps:spPr>
                          <a:xfrm>
                            <a:off x="2520" y="1591200"/>
                            <a:ext cx="6131520" cy="0"/>
                          </a:xfrm>
                          <a:prstGeom prst="line">
                            <a:avLst/>
                          </a:prstGeom>
                          <a:ln w="9360">
                            <a:solidFill>
                              <a:srgbClr val="000000"/>
                            </a:solidFill>
                            <a:miter/>
                          </a:ln>
                        </wps:spPr>
                        <wps:style>
                          <a:lnRef idx="0"/>
                          <a:fillRef idx="0"/>
                          <a:effectRef idx="0"/>
                          <a:fontRef idx="minor"/>
                        </wps:style>
                        <wps:bodyPr/>
                      </wps:wsp>
                      <wps:wsp>
                        <wps:cNvSpPr/>
                        <wps:spPr>
                          <a:xfrm>
                            <a:off x="2520" y="2651760"/>
                            <a:ext cx="6131520" cy="0"/>
                          </a:xfrm>
                          <a:prstGeom prst="line">
                            <a:avLst/>
                          </a:prstGeom>
                          <a:ln w="9360">
                            <a:solidFill>
                              <a:srgbClr val="000000"/>
                            </a:solidFill>
                            <a:miter/>
                          </a:ln>
                        </wps:spPr>
                        <wps:style>
                          <a:lnRef idx="0"/>
                          <a:fillRef idx="0"/>
                          <a:effectRef idx="0"/>
                          <a:fontRef idx="minor"/>
                        </wps:style>
                        <wps:bodyPr/>
                      </wps:wsp>
                      <wps:wsp>
                        <wps:cNvSpPr/>
                        <wps:spPr>
                          <a:xfrm>
                            <a:off x="2520" y="4066560"/>
                            <a:ext cx="6131520" cy="0"/>
                          </a:xfrm>
                          <a:prstGeom prst="line">
                            <a:avLst/>
                          </a:prstGeom>
                          <a:ln w="9360">
                            <a:solidFill>
                              <a:srgbClr val="000000"/>
                            </a:solidFill>
                            <a:miter/>
                          </a:ln>
                        </wps:spPr>
                        <wps:style>
                          <a:lnRef idx="0"/>
                          <a:fillRef idx="0"/>
                          <a:effectRef idx="0"/>
                          <a:fontRef idx="minor"/>
                        </wps:style>
                        <wps:bodyPr/>
                      </wps:wsp>
                      <wps:wsp>
                        <wps:cNvSpPr/>
                        <wps:spPr>
                          <a:xfrm>
                            <a:off x="2520" y="5320080"/>
                            <a:ext cx="6131520" cy="0"/>
                          </a:xfrm>
                          <a:prstGeom prst="line">
                            <a:avLst/>
                          </a:prstGeom>
                          <a:ln w="9360">
                            <a:solidFill>
                              <a:srgbClr val="000000"/>
                            </a:solidFill>
                            <a:miter/>
                          </a:ln>
                        </wps:spPr>
                        <wps:style>
                          <a:lnRef idx="0"/>
                          <a:fillRef idx="0"/>
                          <a:effectRef idx="0"/>
                          <a:fontRef idx="minor"/>
                        </wps:style>
                        <wps:bodyPr/>
                      </wps:wsp>
                      <wps:wsp>
                        <wps:cNvSpPr/>
                        <wps:spPr>
                          <a:xfrm>
                            <a:off x="2520" y="6762600"/>
                            <a:ext cx="6131520" cy="0"/>
                          </a:xfrm>
                          <a:prstGeom prst="line">
                            <a:avLst/>
                          </a:prstGeom>
                          <a:ln w="9360">
                            <a:solidFill>
                              <a:srgbClr val="000000"/>
                            </a:solidFill>
                            <a:miter/>
                          </a:ln>
                        </wps:spPr>
                        <wps:style>
                          <a:lnRef idx="0"/>
                          <a:fillRef idx="0"/>
                          <a:effectRef idx="0"/>
                          <a:fontRef idx="minor"/>
                        </wps:style>
                        <wps:bodyPr/>
                      </wps:wsp>
                      <wps:wsp>
                        <wps:cNvSpPr/>
                        <wps:spPr>
                          <a:xfrm>
                            <a:off x="2520" y="7779240"/>
                            <a:ext cx="6131520" cy="0"/>
                          </a:xfrm>
                          <a:prstGeom prst="line">
                            <a:avLst/>
                          </a:prstGeom>
                          <a:ln w="9360">
                            <a:solidFill>
                              <a:srgbClr val="000000"/>
                            </a:solidFill>
                            <a:miter/>
                          </a:ln>
                        </wps:spPr>
                        <wps:style>
                          <a:lnRef idx="0"/>
                          <a:fillRef idx="0"/>
                          <a:effectRef idx="0"/>
                          <a:fontRef idx="minor"/>
                        </wps:style>
                        <wps:bodyPr/>
                      </wps:wsp>
                      <wps:wsp>
                        <wps:cNvSpPr txBox="1"/>
                        <wps:spPr>
                          <a:xfrm>
                            <a:off x="1806120" y="0"/>
                            <a:ext cx="721440" cy="265320"/>
                          </a:xfrm>
                          <a:prstGeom prst="rect">
                            <a:avLst/>
                          </a:prstGeom>
                          <a:noFill/>
                          <a:ln w="0">
                            <a:noFill/>
                          </a:ln>
                        </wps:spPr>
                        <wps:txbx>
                          <w:txbxContent>
                            <w:p>
                              <w:pPr>
                                <w:overflowPunct w:val="false"/>
                                <w:autoSpaceDE w:val="false"/>
                                <w:bidi w:val="0"/>
                                <w:spacing w:lineRule="atLeast" w:line="260"/>
                                <w:jc w:val="center"/>
                                <w:rPr/>
                              </w:pPr>
                              <w:r>
                                <w:rPr>
                                  <w:kern w:val="2"/>
                                  <w:sz w:val="24"/>
                                  <w:b/>
                                  <w:szCs w:val="20"/>
                                  <w:rFonts w:ascii="RotisSerif" w:hAnsi="RotisSerif" w:eastAsia="Times New Roman" w:cs="RotisSerif"/>
                                  <w:color w:val="auto"/>
                                  <w:lang w:val="en-US" w:bidi="ar-SA"/>
                                </w:rPr>
                                <w:t>1650</w:t>
                              </w:r>
                            </w:p>
                          </w:txbxContent>
                        </wps:txbx>
                        <wps:bodyPr wrap="square" anchor="t">
                          <a:noAutofit/>
                        </wps:bodyPr>
                      </wps:wsp>
                      <wps:wsp>
                        <wps:cNvSpPr txBox="1"/>
                        <wps:spPr>
                          <a:xfrm>
                            <a:off x="3339000" y="0"/>
                            <a:ext cx="721440" cy="265320"/>
                          </a:xfrm>
                          <a:prstGeom prst="rect">
                            <a:avLst/>
                          </a:prstGeom>
                          <a:noFill/>
                          <a:ln w="0">
                            <a:noFill/>
                          </a:ln>
                        </wps:spPr>
                        <wps:txbx>
                          <w:txbxContent>
                            <w:p>
                              <w:pPr>
                                <w:overflowPunct w:val="false"/>
                                <w:autoSpaceDE w:val="false"/>
                                <w:bidi w:val="0"/>
                                <w:spacing w:lineRule="atLeast" w:line="260"/>
                                <w:jc w:val="center"/>
                                <w:rPr/>
                              </w:pPr>
                              <w:r>
                                <w:rPr>
                                  <w:kern w:val="2"/>
                                  <w:sz w:val="24"/>
                                  <w:b/>
                                  <w:szCs w:val="20"/>
                                  <w:rFonts w:ascii="RotisSerif" w:hAnsi="RotisSerif" w:eastAsia="Times New Roman" w:cs="RotisSerif"/>
                                  <w:color w:val="auto"/>
                                  <w:lang w:val="en-US" w:bidi="ar-SA"/>
                                </w:rPr>
                                <w:t>1700</w:t>
                              </w:r>
                            </w:p>
                          </w:txbxContent>
                        </wps:txbx>
                        <wps:bodyPr wrap="square" anchor="t">
                          <a:noAutofit/>
                        </wps:bodyPr>
                      </wps:wsp>
                      <wps:wsp>
                        <wps:cNvSpPr txBox="1"/>
                        <wps:spPr>
                          <a:xfrm>
                            <a:off x="2733120" y="4790520"/>
                            <a:ext cx="721440" cy="265320"/>
                          </a:xfrm>
                          <a:prstGeom prst="rect">
                            <a:avLst/>
                          </a:prstGeom>
                          <a:noFill/>
                          <a:ln w="0">
                            <a:noFill/>
                          </a:ln>
                        </wps:spPr>
                        <wps:bodyPr/>
                      </wps:wsp>
                      <wps:wsp>
                        <wps:cNvSpPr txBox="1"/>
                        <wps:spPr>
                          <a:xfrm>
                            <a:off x="4961880" y="0"/>
                            <a:ext cx="721440" cy="265320"/>
                          </a:xfrm>
                          <a:prstGeom prst="rect">
                            <a:avLst/>
                          </a:prstGeom>
                          <a:noFill/>
                          <a:ln w="0">
                            <a:noFill/>
                          </a:ln>
                        </wps:spPr>
                        <wps:txbx>
                          <w:txbxContent>
                            <w:p>
                              <w:pPr>
                                <w:overflowPunct w:val="false"/>
                                <w:autoSpaceDE w:val="false"/>
                                <w:bidi w:val="0"/>
                                <w:spacing w:lineRule="atLeast" w:line="260"/>
                                <w:jc w:val="center"/>
                                <w:rPr/>
                              </w:pPr>
                              <w:r>
                                <w:rPr>
                                  <w:kern w:val="2"/>
                                  <w:sz w:val="24"/>
                                  <w:b/>
                                  <w:szCs w:val="20"/>
                                  <w:rFonts w:ascii="RotisSerif" w:hAnsi="RotisSerif" w:eastAsia="Times New Roman" w:cs="RotisSerif"/>
                                  <w:color w:val="auto"/>
                                  <w:lang w:val="en-US" w:bidi="ar-SA"/>
                                </w:rPr>
                                <w:t>1750</w:t>
                              </w:r>
                            </w:p>
                          </w:txbxContent>
                        </wps:txbx>
                        <wps:bodyPr wrap="square" anchor="t">
                          <a:noAutofit/>
                        </wps:bodyPr>
                      </wps:wsp>
                      <wps:wsp>
                        <wps:cNvSpPr txBox="1"/>
                        <wps:spPr>
                          <a:xfrm>
                            <a:off x="182880" y="0"/>
                            <a:ext cx="721440" cy="265320"/>
                          </a:xfrm>
                          <a:prstGeom prst="rect">
                            <a:avLst/>
                          </a:prstGeom>
                          <a:noFill/>
                          <a:ln w="0">
                            <a:noFill/>
                          </a:ln>
                        </wps:spPr>
                        <wps:txbx>
                          <w:txbxContent>
                            <w:p>
                              <w:pPr>
                                <w:overflowPunct w:val="false"/>
                                <w:autoSpaceDE w:val="false"/>
                                <w:bidi w:val="0"/>
                                <w:spacing w:lineRule="atLeast" w:line="260"/>
                                <w:jc w:val="center"/>
                                <w:rPr/>
                              </w:pPr>
                              <w:r>
                                <w:rPr>
                                  <w:kern w:val="2"/>
                                  <w:sz w:val="24"/>
                                  <w:b/>
                                  <w:szCs w:val="20"/>
                                  <w:rFonts w:ascii="RotisSerif" w:hAnsi="RotisSerif" w:eastAsia="Times New Roman" w:cs="RotisSerif"/>
                                  <w:color w:val="auto"/>
                                  <w:lang w:val="en-US" w:bidi="ar-SA"/>
                                </w:rPr>
                                <w:t>1600</w:t>
                              </w:r>
                            </w:p>
                          </w:txbxContent>
                        </wps:txbx>
                        <wps:bodyPr wrap="square" anchor="t">
                          <a:noAutofit/>
                        </wps:bodyPr>
                      </wps:wsp>
                      <wps:wsp>
                        <wps:cNvSpPr txBox="1"/>
                        <wps:spPr>
                          <a:xfrm>
                            <a:off x="720" y="793800"/>
                            <a:ext cx="1893600" cy="265320"/>
                          </a:xfrm>
                          <a:prstGeom prst="rect">
                            <a:avLst/>
                          </a:prstGeom>
                          <a:solidFill>
                            <a:srgbClr val="c0c0c0"/>
                          </a:solidFill>
                          <a:ln w="9360">
                            <a:solidFill>
                              <a:srgbClr val="000000"/>
                            </a:solidFill>
                            <a:miter/>
                          </a:ln>
                        </wps:spPr>
                        <wps:txbx>
                          <w:txbxContent>
                            <w:p>
                              <w:pPr>
                                <w:tabs>
                                  <w:tab w:val="left" w:pos="851" w:leader="none"/>
                                </w:tabs>
                                <w:overflowPunct w:val="false"/>
                                <w:autoSpaceDE w:val="false"/>
                                <w:bidi w:val="0"/>
                                <w:spacing w:lineRule="atLeast" w:line="260"/>
                                <w:ind w:left="851" w:hanging="851"/>
                                <w:rPr/>
                              </w:pPr>
                              <w:r>
                                <w:rPr>
                                  <w:kern w:val="2"/>
                                  <w:sz w:val="23"/>
                                  <w:szCs w:val="20"/>
                                  <w:rFonts w:ascii="RotisSemiSans" w:hAnsi="RotisSemiSans" w:eastAsia="Times New Roman" w:cs="RotisSemiSans"/>
                                  <w:color w:val="auto"/>
                                  <w:lang w:val="en-US" w:bidi="ar-SA"/>
                                </w:rPr>
                                <w:t>Historische gebeurtenissen</w:t>
                              </w:r>
                            </w:p>
                          </w:txbxContent>
                        </wps:txbx>
                        <wps:bodyPr wrap="square" anchor="t">
                          <a:noAutofit/>
                        </wps:bodyPr>
                      </wps:wsp>
                      <wps:wsp>
                        <wps:cNvSpPr txBox="1"/>
                        <wps:spPr>
                          <a:xfrm>
                            <a:off x="720" y="1589400"/>
                            <a:ext cx="721440" cy="265320"/>
                          </a:xfrm>
                          <a:prstGeom prst="rect">
                            <a:avLst/>
                          </a:prstGeom>
                          <a:solidFill>
                            <a:srgbClr val="c0c0c0"/>
                          </a:solidFill>
                          <a:ln w="9360">
                            <a:solidFill>
                              <a:srgbClr val="000000"/>
                            </a:solidFill>
                            <a:miter/>
                          </a:ln>
                        </wps:spPr>
                        <wps:txbx>
                          <w:txbxContent>
                            <w:p>
                              <w:pPr>
                                <w:tabs>
                                  <w:tab w:val="left" w:pos="851" w:leader="none"/>
                                </w:tabs>
                                <w:overflowPunct w:val="false"/>
                                <w:autoSpaceDE w:val="false"/>
                                <w:bidi w:val="0"/>
                                <w:spacing w:lineRule="atLeast" w:line="260"/>
                                <w:ind w:left="851" w:hanging="851"/>
                                <w:rPr/>
                              </w:pPr>
                              <w:r>
                                <w:rPr>
                                  <w:kern w:val="2"/>
                                  <w:sz w:val="23"/>
                                  <w:szCs w:val="20"/>
                                  <w:rFonts w:ascii="RotisSemiSans" w:hAnsi="RotisSemiSans" w:eastAsia="Times New Roman" w:cs="RotisSemiSans"/>
                                  <w:color w:val="auto"/>
                                  <w:lang w:val="en-US" w:bidi="ar-SA"/>
                                </w:rPr>
                                <w:t>Bestuur</w:t>
                              </w:r>
                            </w:p>
                          </w:txbxContent>
                        </wps:txbx>
                        <wps:bodyPr wrap="square" anchor="t">
                          <a:noAutofit/>
                        </wps:bodyPr>
                      </wps:wsp>
                      <wps:wsp>
                        <wps:cNvSpPr txBox="1"/>
                        <wps:spPr>
                          <a:xfrm>
                            <a:off x="720" y="2651760"/>
                            <a:ext cx="2073960" cy="265320"/>
                          </a:xfrm>
                          <a:prstGeom prst="rect">
                            <a:avLst/>
                          </a:prstGeom>
                          <a:solidFill>
                            <a:srgbClr val="c0c0c0"/>
                          </a:solidFill>
                          <a:ln w="9360">
                            <a:solidFill>
                              <a:srgbClr val="000000"/>
                            </a:solidFill>
                            <a:miter/>
                          </a:ln>
                        </wps:spPr>
                        <wps:txbx>
                          <w:txbxContent>
                            <w:p>
                              <w:pPr>
                                <w:tabs>
                                  <w:tab w:val="left" w:pos="851" w:leader="none"/>
                                </w:tabs>
                                <w:overflowPunct w:val="false"/>
                                <w:autoSpaceDE w:val="false"/>
                                <w:bidi w:val="0"/>
                                <w:spacing w:lineRule="atLeast" w:line="260"/>
                                <w:ind w:left="851" w:hanging="851"/>
                                <w:rPr/>
                              </w:pPr>
                              <w:r>
                                <w:rPr>
                                  <w:kern w:val="2"/>
                                  <w:sz w:val="23"/>
                                  <w:szCs w:val="20"/>
                                  <w:rFonts w:ascii="RotisSemiSans" w:hAnsi="RotisSemiSans" w:eastAsia="Times New Roman" w:cs="RotisSemiSans"/>
                                  <w:color w:val="auto"/>
                                  <w:lang w:val="en-US" w:bidi="ar-SA"/>
                                </w:rPr>
                                <w:t>Natuurwetenschap &amp; techniek</w:t>
                              </w:r>
                            </w:p>
                          </w:txbxContent>
                        </wps:txbx>
                        <wps:bodyPr wrap="square" anchor="t">
                          <a:noAutofit/>
                        </wps:bodyPr>
                      </wps:wsp>
                      <wps:wsp>
                        <wps:cNvSpPr txBox="1"/>
                        <wps:spPr>
                          <a:xfrm>
                            <a:off x="720" y="4066560"/>
                            <a:ext cx="1532880" cy="265320"/>
                          </a:xfrm>
                          <a:prstGeom prst="rect">
                            <a:avLst/>
                          </a:prstGeom>
                          <a:solidFill>
                            <a:srgbClr val="c0c0c0"/>
                          </a:solidFill>
                          <a:ln w="9360">
                            <a:solidFill>
                              <a:srgbClr val="000000"/>
                            </a:solidFill>
                            <a:miter/>
                          </a:ln>
                        </wps:spPr>
                        <wps:txbx>
                          <w:txbxContent>
                            <w:p>
                              <w:pPr>
                                <w:tabs>
                                  <w:tab w:val="left" w:pos="851" w:leader="none"/>
                                </w:tabs>
                                <w:overflowPunct w:val="false"/>
                                <w:autoSpaceDE w:val="false"/>
                                <w:bidi w:val="0"/>
                                <w:spacing w:lineRule="atLeast" w:line="260"/>
                                <w:ind w:left="851" w:hanging="851"/>
                                <w:rPr/>
                              </w:pPr>
                              <w:r>
                                <w:rPr>
                                  <w:kern w:val="2"/>
                                  <w:sz w:val="23"/>
                                  <w:szCs w:val="20"/>
                                  <w:rFonts w:ascii="RotisSemiSans" w:hAnsi="RotisSemiSans" w:eastAsia="Times New Roman" w:cs="RotisSemiSans"/>
                                  <w:color w:val="auto"/>
                                  <w:lang w:val="en-US" w:bidi="ar-SA"/>
                                </w:rPr>
                                <w:t>Filosofie &amp; theologie</w:t>
                              </w:r>
                            </w:p>
                          </w:txbxContent>
                        </wps:txbx>
                        <wps:bodyPr wrap="square" anchor="t">
                          <a:noAutofit/>
                        </wps:bodyPr>
                      </wps:wsp>
                      <wps:wsp>
                        <wps:cNvSpPr txBox="1"/>
                        <wps:spPr>
                          <a:xfrm>
                            <a:off x="2520" y="5319360"/>
                            <a:ext cx="1262520" cy="264960"/>
                          </a:xfrm>
                          <a:prstGeom prst="rect">
                            <a:avLst/>
                          </a:prstGeom>
                          <a:solidFill>
                            <a:srgbClr val="c0c0c0"/>
                          </a:solidFill>
                          <a:ln w="9360">
                            <a:solidFill>
                              <a:srgbClr val="000000"/>
                            </a:solidFill>
                            <a:miter/>
                          </a:ln>
                        </wps:spPr>
                        <wps:txbx>
                          <w:txbxContent>
                            <w:p>
                              <w:pPr>
                                <w:tabs>
                                  <w:tab w:val="left" w:pos="851" w:leader="none"/>
                                </w:tabs>
                                <w:overflowPunct w:val="false"/>
                                <w:autoSpaceDE w:val="false"/>
                                <w:bidi w:val="0"/>
                                <w:spacing w:lineRule="atLeast" w:line="260"/>
                                <w:ind w:left="851" w:hanging="851"/>
                                <w:rPr/>
                              </w:pPr>
                              <w:r>
                                <w:rPr>
                                  <w:kern w:val="2"/>
                                  <w:sz w:val="23"/>
                                  <w:szCs w:val="20"/>
                                  <w:rFonts w:ascii="RotisSemiSans" w:hAnsi="RotisSemiSans" w:eastAsia="Times New Roman" w:cs="RotisSemiSans"/>
                                  <w:color w:val="auto"/>
                                  <w:lang w:val="en-US" w:bidi="ar-SA"/>
                                </w:rPr>
                                <w:t>Literatuur</w:t>
                              </w:r>
                            </w:p>
                          </w:txbxContent>
                        </wps:txbx>
                        <wps:bodyPr wrap="square" anchor="t">
                          <a:noAutofit/>
                        </wps:bodyPr>
                      </wps:wsp>
                      <wps:wsp>
                        <wps:cNvSpPr txBox="1"/>
                        <wps:spPr>
                          <a:xfrm>
                            <a:off x="2520" y="6762240"/>
                            <a:ext cx="541080" cy="264960"/>
                          </a:xfrm>
                          <a:prstGeom prst="rect">
                            <a:avLst/>
                          </a:prstGeom>
                          <a:solidFill>
                            <a:srgbClr val="c0c0c0"/>
                          </a:solidFill>
                          <a:ln w="9360">
                            <a:solidFill>
                              <a:srgbClr val="000000"/>
                            </a:solidFill>
                            <a:miter/>
                          </a:ln>
                        </wps:spPr>
                        <wps:txbx>
                          <w:txbxContent>
                            <w:p>
                              <w:pPr>
                                <w:tabs>
                                  <w:tab w:val="left" w:pos="851" w:leader="none"/>
                                </w:tabs>
                                <w:overflowPunct w:val="false"/>
                                <w:autoSpaceDE w:val="false"/>
                                <w:bidi w:val="0"/>
                                <w:spacing w:lineRule="atLeast" w:line="260"/>
                                <w:ind w:left="851" w:hanging="851"/>
                                <w:rPr/>
                              </w:pPr>
                              <w:r>
                                <w:rPr>
                                  <w:kern w:val="2"/>
                                  <w:sz w:val="23"/>
                                  <w:szCs w:val="20"/>
                                  <w:rFonts w:ascii="RotisSemiSans" w:hAnsi="RotisSemiSans" w:eastAsia="Times New Roman" w:cs="RotisSemiSans"/>
                                  <w:color w:val="auto"/>
                                  <w:lang w:val="en-US" w:bidi="ar-SA"/>
                                </w:rPr>
                                <w:t>Kunst</w:t>
                              </w:r>
                            </w:p>
                          </w:txbxContent>
                        </wps:txbx>
                        <wps:bodyPr wrap="square" anchor="t">
                          <a:noAutofit/>
                        </wps:bodyPr>
                      </wps:wsp>
                      <wps:wsp>
                        <wps:cNvSpPr txBox="1"/>
                        <wps:spPr>
                          <a:xfrm>
                            <a:off x="0" y="7779240"/>
                            <a:ext cx="1985760" cy="265320"/>
                          </a:xfrm>
                          <a:prstGeom prst="rect">
                            <a:avLst/>
                          </a:prstGeom>
                          <a:solidFill>
                            <a:srgbClr val="c0c0c0"/>
                          </a:solidFill>
                          <a:ln w="9360">
                            <a:solidFill>
                              <a:srgbClr val="000000"/>
                            </a:solidFill>
                            <a:miter/>
                          </a:ln>
                        </wps:spPr>
                        <wps:txbx>
                          <w:txbxContent>
                            <w:p>
                              <w:pPr>
                                <w:overflowPunct w:val="false"/>
                                <w:autoSpaceDE w:val="false"/>
                                <w:bidi w:val="0"/>
                                <w:spacing w:lineRule="atLeast" w:line="260"/>
                                <w:rPr/>
                              </w:pPr>
                              <w:r>
                                <w:rPr>
                                  <w:kern w:val="2"/>
                                  <w:sz w:val="19"/>
                                  <w:b/>
                                  <w:szCs w:val="20"/>
                                  <w:rFonts w:ascii="Comic Sans MS" w:hAnsi="Comic Sans MS" w:eastAsia="Times New Roman" w:cs="Comic Sans MS"/>
                                  <w:color w:val="auto"/>
                                  <w:lang w:val="en-US" w:bidi="ar-SA"/>
                                </w:rPr>
                                <w:t xml:space="preserve">Muziek  </w:t>
                              </w:r>
                              <w:r>
                                <w:rPr>
                                  <w:kern w:val="2"/>
                                  <w:b/>
                                  <w:szCs w:val="20"/>
                                  <w:sz w:val="28"/>
                                  <w:rFonts w:eastAsia="Times New Roman" w:ascii="Lucida Console" w:hAnsi="Lucida Console" w:cs="Lucida Console"/>
                                  <w:color w:val="auto"/>
                                  <w:lang w:val="en-US" w:bidi="ar-SA"/>
                                </w:rPr>
                                <w:t xml:space="preserve">♫ </w:t>
                              </w:r>
                              <w:r>
                                <w:rPr>
                                  <w:kern w:val="2"/>
                                  <w:b/>
                                  <w:szCs w:val="20"/>
                                  <w:sz w:val="19"/>
                                  <w:rFonts w:eastAsia="Times New Roman" w:ascii="Lucida Console" w:hAnsi="Lucida Console" w:cs="Lucida Console"/>
                                  <w:color w:val="auto"/>
                                  <w:lang w:val="en-US" w:bidi="ar-SA"/>
                                </w:rPr>
                                <w:t>Dans en sport</w:t>
                              </w:r>
                            </w:p>
                          </w:txbxContent>
                        </wps:txbx>
                        <wps:bodyPr wrap="square" anchor="t">
                          <a:noAutofit/>
                        </wps:bodyPr>
                      </wps:wsp>
                      <wps:wsp>
                        <wps:cNvSpPr/>
                        <wps:spPr>
                          <a:xfrm>
                            <a:off x="4330800" y="883800"/>
                            <a:ext cx="1157040" cy="302400"/>
                          </a:xfrm>
                          <a:prstGeom prst="borderCallout2">
                            <a:avLst>
                              <a:gd name="adj1" fmla="val 18750"/>
                              <a:gd name="adj2" fmla="val -8333"/>
                              <a:gd name="adj3" fmla="val 37814"/>
                              <a:gd name="adj4" fmla="val -16685"/>
                              <a:gd name="adj5" fmla="val -34032"/>
                              <a:gd name="adj6" fmla="val -270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vrede van Utrecht</w:t>
                              </w:r>
                            </w:p>
                          </w:txbxContent>
                        </wps:txbx>
                        <wps:bodyPr anchor="t">
                          <a:noAutofit/>
                        </wps:bodyPr>
                      </wps:wsp>
                      <wps:wsp>
                        <wps:cNvSpPr txBox="1"/>
                        <wps:spPr>
                          <a:xfrm>
                            <a:off x="1986120" y="3336120"/>
                            <a:ext cx="2615040" cy="265320"/>
                          </a:xfrm>
                          <a:prstGeom prst="rect">
                            <a:avLst/>
                          </a:prstGeom>
                          <a:solidFill>
                            <a:srgbClr val="c0c0c0"/>
                          </a:solidFill>
                          <a:ln w="9360">
                            <a:solidFill>
                              <a:srgbClr val="000000"/>
                            </a:solidFill>
                            <a:miter/>
                          </a:ln>
                        </wps:spPr>
                        <wps:txbx>
                          <w:txbxContent>
                            <w:p>
                              <w:pPr>
                                <w:tabs>
                                  <w:tab w:val="left" w:pos="851" w:leader="none"/>
                                </w:tabs>
                                <w:overflowPunct w:val="false"/>
                                <w:autoSpaceDE w:val="false"/>
                                <w:bidi w:val="0"/>
                                <w:spacing w:lineRule="atLeast" w:line="520"/>
                                <w:rPr/>
                              </w:pPr>
                              <w:r>
                                <w:rPr>
                                  <w:kern w:val="2"/>
                                  <w:sz w:val="48"/>
                                  <w:b/>
                                  <w:szCs w:val="20"/>
                                  <w:rFonts w:ascii="RotisSemiSans" w:hAnsi="RotisSemiSans" w:eastAsia="Times New Roman" w:cs="RotisSemiSans"/>
                                  <w:color w:val="auto"/>
                                  <w:lang w:val="en-US" w:bidi="ar-SA"/>
                                </w:rPr>
                                <w:t>ISAAC NEWTON</w:t>
                              </w:r>
                            </w:p>
                          </w:txbxContent>
                        </wps:txbx>
                        <wps:bodyPr wrap="square" anchor="t">
                          <a:noAutofit/>
                        </wps:bodyPr>
                      </wps:wsp>
                      <wps:wsp>
                        <wps:cNvSpPr txBox="1"/>
                        <wps:spPr>
                          <a:xfrm>
                            <a:off x="1806120" y="1679400"/>
                            <a:ext cx="2344320" cy="26532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LODEWIJK XIV van Frankrijk</w:t>
                              </w:r>
                            </w:p>
                          </w:txbxContent>
                        </wps:txbx>
                        <wps:bodyPr wrap="square" anchor="t">
                          <a:noAutofit/>
                        </wps:bodyPr>
                      </wps:wsp>
                      <wps:wsp>
                        <wps:cNvSpPr txBox="1"/>
                        <wps:spPr>
                          <a:xfrm>
                            <a:off x="2978280" y="2033280"/>
                            <a:ext cx="1442880" cy="26532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nl-NL" w:bidi="ar-SA"/>
                                </w:rPr>
                                <w:t>PETER DE GROTE (Rusland)</w:t>
                              </w:r>
                            </w:p>
                          </w:txbxContent>
                        </wps:txbx>
                        <wps:bodyPr wrap="square" anchor="t">
                          <a:noAutofit/>
                        </wps:bodyPr>
                      </wps:wsp>
                      <wps:wsp>
                        <wps:cNvSpPr txBox="1"/>
                        <wps:spPr>
                          <a:xfrm>
                            <a:off x="1355040" y="3712680"/>
                            <a:ext cx="2073960" cy="26532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CHRISTIAAN HUYGENS</w:t>
                              </w:r>
                            </w:p>
                          </w:txbxContent>
                        </wps:txbx>
                        <wps:bodyPr wrap="square" anchor="t">
                          <a:noAutofit/>
                        </wps:bodyPr>
                      </wps:wsp>
                      <wps:wsp>
                        <wps:cNvSpPr txBox="1"/>
                        <wps:spPr>
                          <a:xfrm>
                            <a:off x="2437200" y="6401520"/>
                            <a:ext cx="2434680" cy="26496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DANIEL DEFOE</w:t>
                              </w:r>
                            </w:p>
                          </w:txbxContent>
                        </wps:txbx>
                        <wps:bodyPr wrap="square" anchor="t">
                          <a:noAutofit/>
                        </wps:bodyPr>
                      </wps:wsp>
                      <wps:wsp>
                        <wps:cNvSpPr txBox="1"/>
                        <wps:spPr>
                          <a:xfrm>
                            <a:off x="2527200" y="8221320"/>
                            <a:ext cx="2615040" cy="26532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VIVALDI</w:t>
                              </w:r>
                            </w:p>
                          </w:txbxContent>
                        </wps:txbx>
                        <wps:bodyPr wrap="square" anchor="t">
                          <a:noAutofit/>
                        </wps:bodyPr>
                      </wps:wsp>
                      <wps:wsp>
                        <wps:cNvSpPr txBox="1"/>
                        <wps:spPr>
                          <a:xfrm>
                            <a:off x="2978280" y="8575200"/>
                            <a:ext cx="2615040" cy="26532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JOHAN SEBASTIAAN BACH</w:t>
                              </w:r>
                            </w:p>
                          </w:txbxContent>
                        </wps:txbx>
                        <wps:bodyPr wrap="square" anchor="t">
                          <a:noAutofit/>
                        </wps:bodyPr>
                      </wps:wsp>
                      <wps:wsp>
                        <wps:cNvSpPr txBox="1"/>
                        <wps:spPr>
                          <a:xfrm>
                            <a:off x="1625760" y="4418280"/>
                            <a:ext cx="1352520" cy="27036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SPINOZA</w:t>
                              </w:r>
                            </w:p>
                          </w:txbxContent>
                        </wps:txbx>
                        <wps:bodyPr wrap="square" anchor="t">
                          <a:noAutofit/>
                        </wps:bodyPr>
                      </wps:wsp>
                      <wps:wsp>
                        <wps:cNvSpPr txBox="1"/>
                        <wps:spPr>
                          <a:xfrm>
                            <a:off x="633600" y="7393320"/>
                            <a:ext cx="1983600" cy="26496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REMBRANDT VAN RIJN</w:t>
                              </w:r>
                            </w:p>
                          </w:txbxContent>
                        </wps:txbx>
                        <wps:bodyPr wrap="square" anchor="t">
                          <a:noAutofit/>
                        </wps:bodyPr>
                      </wps:wsp>
                      <wps:wsp>
                        <wps:cNvSpPr txBox="1"/>
                        <wps:spPr>
                          <a:xfrm>
                            <a:off x="1265040" y="3005280"/>
                            <a:ext cx="2254320" cy="26532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ROBERT BOYLE</w:t>
                              </w:r>
                            </w:p>
                          </w:txbxContent>
                        </wps:txbx>
                        <wps:bodyPr wrap="square" anchor="t">
                          <a:noAutofit/>
                        </wps:bodyPr>
                      </wps:wsp>
                      <wps:wsp>
                        <wps:cNvSpPr txBox="1"/>
                        <wps:spPr>
                          <a:xfrm>
                            <a:off x="1174680" y="6040800"/>
                            <a:ext cx="1803240" cy="26496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MOLIERE</w:t>
                              </w:r>
                            </w:p>
                          </w:txbxContent>
                        </wps:txbx>
                        <wps:bodyPr wrap="square" anchor="t">
                          <a:noAutofit/>
                        </wps:bodyPr>
                      </wps:wsp>
                      <wps:wsp>
                        <wps:cNvSpPr txBox="1"/>
                        <wps:spPr>
                          <a:xfrm>
                            <a:off x="1896120" y="4779000"/>
                            <a:ext cx="1983600" cy="26532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JOHN LOCKE</w:t>
                              </w:r>
                            </w:p>
                          </w:txbxContent>
                        </wps:txbx>
                        <wps:bodyPr wrap="square" anchor="t">
                          <a:noAutofit/>
                        </wps:bodyPr>
                      </wps:wsp>
                      <wps:wsp>
                        <wps:cNvSpPr txBox="1"/>
                        <wps:spPr>
                          <a:xfrm>
                            <a:off x="2346840" y="7867800"/>
                            <a:ext cx="1172160" cy="26532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HENRY PURCELL</w:t>
                              </w:r>
                            </w:p>
                          </w:txbxContent>
                        </wps:txbx>
                        <wps:bodyPr wrap="square" lIns="54000" rIns="54000" anchor="t">
                          <a:noAutofit/>
                        </wps:bodyPr>
                      </wps:wsp>
                      <wps:wsp>
                        <wps:cNvSpPr txBox="1"/>
                        <wps:spPr>
                          <a:xfrm>
                            <a:off x="1986120" y="353160"/>
                            <a:ext cx="2615040" cy="353520"/>
                          </a:xfrm>
                          <a:prstGeom prst="rect">
                            <a:avLst/>
                          </a:prstGeom>
                          <a:solidFill>
                            <a:srgbClr val="ffffff"/>
                          </a:solidFill>
                          <a:ln w="9360">
                            <a:solidFill>
                              <a:srgbClr val="c0c0c0"/>
                            </a:solidFill>
                            <a:miter/>
                          </a:ln>
                        </wps:spPr>
                        <wps:txbx>
                          <w:txbxContent>
                            <w:p>
                              <w:pPr>
                                <w:tabs>
                                  <w:tab w:val="left" w:pos="851" w:leader="none"/>
                                </w:tabs>
                                <w:overflowPunct w:val="false"/>
                                <w:autoSpaceDE w:val="false"/>
                                <w:bidi w:val="0"/>
                                <w:spacing w:lineRule="atLeast" w:line="260"/>
                                <w:rPr/>
                              </w:pPr>
                              <w:r>
                                <w:rPr>
                                  <w:kern w:val="2"/>
                                  <w:sz w:val="23"/>
                                  <w:b w:val="false"/>
                                  <w:szCs w:val="20"/>
                                  <w:rFonts w:ascii="RotisSemiSans" w:hAnsi="RotisSemiSans" w:eastAsia="Times New Roman" w:cs="RotisSemiSans"/>
                                  <w:color w:val="auto"/>
                                  <w:lang w:val="nl-NL" w:bidi="ar-SA"/>
                                </w:rPr>
                                <w:t>NEWTON EN ZIJN TIJD</w:t>
                              </w:r>
                            </w:p>
                          </w:txbxContent>
                        </wps:txbx>
                        <wps:bodyPr wrap="square" anchor="t">
                          <a:noAutofit/>
                        </wps:bodyPr>
                      </wps:wsp>
                      <wps:wsp>
                        <wps:cNvSpPr/>
                        <wps:spPr>
                          <a:xfrm>
                            <a:off x="543600" y="9016920"/>
                            <a:ext cx="5590440" cy="0"/>
                          </a:xfrm>
                          <a:prstGeom prst="line">
                            <a:avLst/>
                          </a:prstGeom>
                          <a:ln w="9360">
                            <a:solidFill>
                              <a:srgbClr val="000000"/>
                            </a:solidFill>
                            <a:miter/>
                          </a:ln>
                        </wps:spPr>
                        <wps:style>
                          <a:lnRef idx="0"/>
                          <a:fillRef idx="0"/>
                          <a:effectRef idx="0"/>
                          <a:fontRef idx="minor"/>
                        </wps:style>
                        <wps:bodyPr/>
                      </wps:wsp>
                      <wps:wsp>
                        <wps:cNvSpPr/>
                        <wps:spPr>
                          <a:xfrm>
                            <a:off x="3879720" y="1262520"/>
                            <a:ext cx="662400" cy="269280"/>
                          </a:xfrm>
                          <a:prstGeom prst="borderCallout2">
                            <a:avLst>
                              <a:gd name="adj1" fmla="val 18750"/>
                              <a:gd name="adj2" fmla="val -8333"/>
                              <a:gd name="adj3" fmla="val 42453"/>
                              <a:gd name="adj4" fmla="val -41513"/>
                              <a:gd name="adj5" fmla="val -173347"/>
                              <a:gd name="adj6" fmla="val -723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rampjaar</w:t>
                              </w:r>
                            </w:p>
                          </w:txbxContent>
                        </wps:txbx>
                        <wps:bodyPr anchor="t">
                          <a:noAutofit/>
                        </wps:bodyPr>
                      </wps:wsp>
                      <wps:wsp>
                        <wps:cNvSpPr/>
                        <wps:spPr>
                          <a:xfrm>
                            <a:off x="904320" y="1172160"/>
                            <a:ext cx="1573560" cy="255960"/>
                          </a:xfrm>
                          <a:prstGeom prst="borderCallout2">
                            <a:avLst>
                              <a:gd name="adj1" fmla="val 18750"/>
                              <a:gd name="adj2" fmla="val -8333"/>
                              <a:gd name="adj3" fmla="val 44666"/>
                              <a:gd name="adj4" fmla="val -10898"/>
                              <a:gd name="adj5" fmla="val -43671"/>
                              <a:gd name="adj6" fmla="val -169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Oost Indische Compagnie</w:t>
                              </w:r>
                            </w:p>
                          </w:txbxContent>
                        </wps:txbx>
                        <wps:bodyPr anchor="t">
                          <a:noAutofit/>
                        </wps:bodyPr>
                      </wps:wsp>
                      <wps:wsp>
                        <wps:cNvSpPr/>
                        <wps:spPr>
                          <a:xfrm>
                            <a:off x="2649240" y="946080"/>
                            <a:ext cx="689760" cy="586800"/>
                          </a:xfrm>
                          <a:prstGeom prst="borderCallout2">
                            <a:avLst>
                              <a:gd name="adj1" fmla="val 18750"/>
                              <a:gd name="adj2" fmla="val -8333"/>
                              <a:gd name="adj3" fmla="val 19481"/>
                              <a:gd name="adj4" fmla="val -26518"/>
                              <a:gd name="adj5" fmla="val -26407"/>
                              <a:gd name="adj6" fmla="val -4226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Engelse zee-oorlogen</w:t>
                              </w:r>
                            </w:p>
                          </w:txbxContent>
                        </wps:txbx>
                        <wps:bodyPr anchor="t">
                          <a:noAutofit/>
                        </wps:bodyPr>
                      </wps:wsp>
                      <wps:wsp>
                        <wps:cNvSpPr txBox="1"/>
                        <wps:spPr>
                          <a:xfrm>
                            <a:off x="453240" y="5680800"/>
                            <a:ext cx="2975760" cy="27036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CONSTANTIJN HUYGENS</w:t>
                              </w:r>
                            </w:p>
                          </w:txbxContent>
                        </wps:txbx>
                        <wps:bodyPr wrap="square" anchor="t">
                          <a:noAutofit/>
                        </wps:bodyPr>
                      </wps:wsp>
                      <wps:wsp>
                        <wps:cNvSpPr txBox="1"/>
                        <wps:spPr>
                          <a:xfrm>
                            <a:off x="2520" y="6402240"/>
                            <a:ext cx="1983600" cy="27036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P. C. HOOFT</w:t>
                              </w:r>
                            </w:p>
                          </w:txbxContent>
                        </wps:txbx>
                        <wps:bodyPr wrap="square" anchor="t">
                          <a:noAutofit/>
                        </wps:bodyPr>
                      </wps:wsp>
                      <wps:wsp>
                        <wps:cNvSpPr txBox="1"/>
                        <wps:spPr>
                          <a:xfrm>
                            <a:off x="2164680" y="8566200"/>
                            <a:ext cx="721440" cy="270360"/>
                          </a:xfrm>
                          <a:prstGeom prst="rect">
                            <a:avLst/>
                          </a:prstGeom>
                          <a:noFill/>
                          <a:ln w="0">
                            <a:noFill/>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gavotte</w:t>
                              </w:r>
                            </w:p>
                          </w:txbxContent>
                        </wps:txbx>
                        <wps:bodyPr wrap="square" anchor="t">
                          <a:noAutofit/>
                        </wps:bodyPr>
                      </wps:wsp>
                      <wps:wsp>
                        <wps:cNvSpPr/>
                        <wps:spPr>
                          <a:xfrm>
                            <a:off x="2166480" y="8566200"/>
                            <a:ext cx="631080" cy="270360"/>
                          </a:xfrm>
                          <a:prstGeom prst="cloudCallout">
                            <a:avLst>
                              <a:gd name="adj1" fmla="val -39337"/>
                              <a:gd name="adj2" fmla="val 42018"/>
                            </a:avLst>
                          </a:prstGeom>
                          <a:noFill/>
                          <a:ln w="9360">
                            <a:solidFill>
                              <a:srgbClr val="000000"/>
                            </a:solidFill>
                            <a:miter/>
                          </a:ln>
                        </wps:spPr>
                        <wps:style>
                          <a:lnRef idx="0"/>
                          <a:fillRef idx="0"/>
                          <a:effectRef idx="0"/>
                          <a:fontRef idx="minor"/>
                        </wps:style>
                        <wps:bodyPr/>
                      </wps:wsp>
                      <wps:wsp>
                        <wps:cNvSpPr txBox="1"/>
                        <wps:spPr>
                          <a:xfrm>
                            <a:off x="5412600" y="7935120"/>
                            <a:ext cx="631080" cy="270360"/>
                          </a:xfrm>
                          <a:prstGeom prst="rect">
                            <a:avLst/>
                          </a:prstGeom>
                          <a:noFill/>
                          <a:ln w="0">
                            <a:noFill/>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menuet</w:t>
                              </w:r>
                            </w:p>
                          </w:txbxContent>
                        </wps:txbx>
                        <wps:bodyPr wrap="square" anchor="t">
                          <a:noAutofit/>
                        </wps:bodyPr>
                      </wps:wsp>
                      <wps:wsp>
                        <wps:cNvSpPr/>
                        <wps:spPr>
                          <a:xfrm>
                            <a:off x="5412600" y="7935120"/>
                            <a:ext cx="541080" cy="270360"/>
                          </a:xfrm>
                          <a:prstGeom prst="cloudCallout">
                            <a:avLst>
                              <a:gd name="adj1" fmla="val 3523"/>
                              <a:gd name="adj2" fmla="val -47652"/>
                            </a:avLst>
                          </a:prstGeom>
                          <a:noFill/>
                          <a:ln w="9360">
                            <a:solidFill>
                              <a:srgbClr val="000000"/>
                            </a:solidFill>
                            <a:miter/>
                          </a:ln>
                        </wps:spPr>
                        <wps:style>
                          <a:lnRef idx="0"/>
                          <a:fillRef idx="0"/>
                          <a:effectRef idx="0"/>
                          <a:fontRef idx="minor"/>
                        </wps:style>
                        <wps:bodyPr/>
                      </wps:wsp>
                      <wps:wsp>
                        <wps:cNvSpPr txBox="1"/>
                        <wps:spPr>
                          <a:xfrm>
                            <a:off x="1355040" y="7033320"/>
                            <a:ext cx="1713240" cy="27036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JAN STEEN</w:t>
                              </w:r>
                            </w:p>
                          </w:txbxContent>
                        </wps:txbx>
                        <wps:bodyPr wrap="square" anchor="t">
                          <a:noAutofit/>
                        </wps:bodyPr>
                      </wps:wsp>
                      <wps:wsp>
                        <wps:cNvSpPr txBox="1"/>
                        <wps:spPr>
                          <a:xfrm>
                            <a:off x="813960" y="8836560"/>
                            <a:ext cx="811440" cy="270360"/>
                          </a:xfrm>
                          <a:prstGeom prst="rect">
                            <a:avLst/>
                          </a:prstGeom>
                          <a:noFill/>
                          <a:ln w="0">
                            <a:noFill/>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paardrijden</w:t>
                              </w:r>
                            </w:p>
                          </w:txbxContent>
                        </wps:txbx>
                        <wps:bodyPr wrap="square" anchor="t">
                          <a:noAutofit/>
                        </wps:bodyPr>
                      </wps:wsp>
                      <wps:wsp>
                        <wps:cNvSpPr txBox="1"/>
                        <wps:spPr>
                          <a:xfrm>
                            <a:off x="4601160" y="8836560"/>
                            <a:ext cx="541080" cy="270360"/>
                          </a:xfrm>
                          <a:prstGeom prst="rect">
                            <a:avLst/>
                          </a:prstGeom>
                          <a:noFill/>
                          <a:ln w="0">
                            <a:noFill/>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cricket</w:t>
                              </w:r>
                            </w:p>
                          </w:txbxContent>
                        </wps:txbx>
                        <wps:bodyPr wrap="square" anchor="t">
                          <a:noAutofit/>
                        </wps:bodyPr>
                      </wps:wsp>
                      <wps:wsp>
                        <wps:cNvSpPr txBox="1"/>
                        <wps:spPr>
                          <a:xfrm>
                            <a:off x="3699360" y="8836560"/>
                            <a:ext cx="541080" cy="270360"/>
                          </a:xfrm>
                          <a:prstGeom prst="rect">
                            <a:avLst/>
                          </a:prstGeom>
                          <a:noFill/>
                          <a:ln w="0">
                            <a:noFill/>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roeien</w:t>
                              </w:r>
                            </w:p>
                          </w:txbxContent>
                        </wps:txbx>
                        <wps:bodyPr wrap="square" anchor="t">
                          <a:noAutofit/>
                        </wps:bodyPr>
                      </wps:wsp>
                    </wpg:wgp>
                  </a:graphicData>
                </a:graphic>
              </wp:anchor>
            </w:drawing>
          </mc:Choice>
          <mc:Fallback>
            <w:pict>
              <v:group id="shape_0" style="position:absolute;margin-left:-14.2pt;margin-top:-6.95pt;width:482.95pt;height:717.1pt" coordorigin="-284,-139" coordsize="9659,14342">
                <v:rect id="shape_0" fillcolor="#f8f8f8" stroked="t" o:allowincell="f" style="position:absolute;left:2844;top:418;width:4117;height:13642;mso-wrap-style:none;v-text-anchor:middle">
                  <v:fill o:detectmouseclick="t" type="solid" color2="#070707"/>
                  <v:stroke color="silver" weight="9360" dashstyle="shortdot" joinstyle="miter" endcap="round"/>
                  <w10:wrap type="none"/>
                </v:rect>
                <v:line id="shape_0" from="572,429" to="572,14071" stroked="t" o:allowincell="f" style="position:absolute">
                  <v:stroke color="black" weight="9360" joinstyle="miter" endcap="flat"/>
                  <v:fill o:detectmouseclick="t" on="false"/>
                  <w10:wrap type="none"/>
                </v:line>
                <v:line id="shape_0" from="3128,429" to="3128,14071" stroked="t" o:allowincell="f" style="position:absolute">
                  <v:stroke color="black" weight="9360" joinstyle="miter" endcap="flat"/>
                  <v:fill o:detectmouseclick="t" on="false"/>
                  <w10:wrap type="none"/>
                </v:line>
                <v:line id="shape_0" from="5542,429" to="5542,14071" stroked="t" o:allowincell="f" style="position:absolute">
                  <v:stroke color="black" weight="9360" joinstyle="miter" endcap="flat"/>
                  <v:fill o:detectmouseclick="t" on="false"/>
                  <w10:wrap type="none"/>
                </v:line>
                <v:line id="shape_0" from="8098,418" to="8098,14060" stroked="t" o:allowincell="f" style="position:absolute">
                  <v:stroke color="black" weight="9360" joinstyle="miter" endcap="flat"/>
                  <v:fill o:detectmouseclick="t" on="false"/>
                  <w10:wrap type="none"/>
                </v:line>
                <v:line id="shape_0" from="-280,1114" to="9375,1114" stroked="t" o:allowincell="f" style="position:absolute">
                  <v:stroke color="black" weight="9360" joinstyle="miter" endcap="flat"/>
                  <v:fill o:detectmouseclick="t" on="false"/>
                  <w10:wrap type="none"/>
                </v:line>
                <v:line id="shape_0" from="-280,2367" to="9375,2367" stroked="t" o:allowincell="f" style="position:absolute">
                  <v:stroke color="black" weight="9360" joinstyle="miter" endcap="flat"/>
                  <v:fill o:detectmouseclick="t" on="false"/>
                  <w10:wrap type="none"/>
                </v:line>
                <v:line id="shape_0" from="-280,4037" to="9375,4037" stroked="t" o:allowincell="f" style="position:absolute">
                  <v:stroke color="black" weight="9360" joinstyle="miter" endcap="flat"/>
                  <v:fill o:detectmouseclick="t" on="false"/>
                  <w10:wrap type="none"/>
                </v:line>
                <v:line id="shape_0" from="-280,6265" to="9375,6265" stroked="t" o:allowincell="f" style="position:absolute">
                  <v:stroke color="black" weight="9360" joinstyle="miter" endcap="flat"/>
                  <v:fill o:detectmouseclick="t" on="false"/>
                  <w10:wrap type="none"/>
                </v:line>
                <v:line id="shape_0" from="-280,8239" to="9375,8239" stroked="t" o:allowincell="f" style="position:absolute">
                  <v:stroke color="black" weight="9360" joinstyle="miter" endcap="flat"/>
                  <v:fill o:detectmouseclick="t" on="false"/>
                  <w10:wrap type="none"/>
                </v:line>
                <v:line id="shape_0" from="-280,10511" to="9375,10511" stroked="t" o:allowincell="f" style="position:absolute">
                  <v:stroke color="black" weight="9360" joinstyle="miter" endcap="flat"/>
                  <v:fill o:detectmouseclick="t" on="false"/>
                  <w10:wrap type="none"/>
                </v:line>
                <v:line id="shape_0" from="-280,12112" to="9375,12112" stroked="t" o:allowincell="f" style="position:absolute">
                  <v:stroke color="black" weight="9360" joinstyle="miter" endcap="flat"/>
                  <v:fill o:detectmouseclick="t" on="false"/>
                  <w10:wrap type="none"/>
                </v:line>
                <v:shape id="shape_0" stroked="f" o:allowincell="f" style="position:absolute;left:2560;top:-139;width:1135;height:417;mso-wrap-style:square;v-text-anchor:top" type="_x0000_t202">
                  <v:textbox>
                    <w:txbxContent>
                      <w:p>
                        <w:pPr>
                          <w:overflowPunct w:val="false"/>
                          <w:autoSpaceDE w:val="false"/>
                          <w:bidi w:val="0"/>
                          <w:spacing w:lineRule="atLeast" w:line="260"/>
                          <w:jc w:val="center"/>
                          <w:rPr/>
                        </w:pPr>
                        <w:r>
                          <w:rPr>
                            <w:kern w:val="2"/>
                            <w:sz w:val="24"/>
                            <w:b/>
                            <w:szCs w:val="20"/>
                            <w:rFonts w:ascii="RotisSerif" w:hAnsi="RotisSerif" w:eastAsia="Times New Roman" w:cs="RotisSerif"/>
                            <w:color w:val="auto"/>
                            <w:lang w:val="en-US" w:bidi="ar-SA"/>
                          </w:rPr>
                          <w:t>1650</w:t>
                        </w:r>
                      </w:p>
                    </w:txbxContent>
                  </v:textbox>
                  <v:fill o:detectmouseclick="t" on="false"/>
                  <v:stroke color="#3465a4" joinstyle="round" endcap="flat"/>
                  <w10:wrap type="none"/>
                </v:shape>
                <v:shape id="shape_0" stroked="f" o:allowincell="f" style="position:absolute;left:4974;top:-139;width:1135;height:417;mso-wrap-style:square;v-text-anchor:top" type="_x0000_t202">
                  <v:textbox>
                    <w:txbxContent>
                      <w:p>
                        <w:pPr>
                          <w:overflowPunct w:val="false"/>
                          <w:autoSpaceDE w:val="false"/>
                          <w:bidi w:val="0"/>
                          <w:spacing w:lineRule="atLeast" w:line="260"/>
                          <w:jc w:val="center"/>
                          <w:rPr/>
                        </w:pPr>
                        <w:r>
                          <w:rPr>
                            <w:kern w:val="2"/>
                            <w:sz w:val="24"/>
                            <w:b/>
                            <w:szCs w:val="20"/>
                            <w:rFonts w:ascii="RotisSerif" w:hAnsi="RotisSerif" w:eastAsia="Times New Roman" w:cs="RotisSerif"/>
                            <w:color w:val="auto"/>
                            <w:lang w:val="en-US" w:bidi="ar-SA"/>
                          </w:rPr>
                          <w:t>1700</w:t>
                        </w:r>
                      </w:p>
                    </w:txbxContent>
                  </v:textbox>
                  <v:fill o:detectmouseclick="t" on="false"/>
                  <v:stroke color="#3465a4" joinstyle="round" endcap="flat"/>
                  <w10:wrap type="none"/>
                </v:shape>
                <v:shape id="shape_0" stroked="f" o:allowincell="f" style="position:absolute;left:4020;top:7405;width:1135;height:417;mso-wrap-style:none;v-text-anchor:middle" type="_x0000_t202">
                  <v:textbox>
                    <w:txbxContent>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0;top:-139;width:1135;height:417;mso-wrap-style:square;v-text-anchor:top" type="_x0000_t202">
                  <v:textbox>
                    <w:txbxContent>
                      <w:p>
                        <w:pPr>
                          <w:overflowPunct w:val="false"/>
                          <w:autoSpaceDE w:val="false"/>
                          <w:bidi w:val="0"/>
                          <w:spacing w:lineRule="atLeast" w:line="260"/>
                          <w:jc w:val="center"/>
                          <w:rPr/>
                        </w:pPr>
                        <w:r>
                          <w:rPr>
                            <w:kern w:val="2"/>
                            <w:sz w:val="24"/>
                            <w:b/>
                            <w:szCs w:val="20"/>
                            <w:rFonts w:ascii="RotisSerif" w:hAnsi="RotisSerif" w:eastAsia="Times New Roman" w:cs="RotisSerif"/>
                            <w:color w:val="auto"/>
                            <w:lang w:val="en-US" w:bidi="ar-SA"/>
                          </w:rPr>
                          <w:t>1750</w:t>
                        </w:r>
                      </w:p>
                    </w:txbxContent>
                  </v:textbox>
                  <v:fill o:detectmouseclick="t" on="false"/>
                  <v:stroke color="#3465a4" joinstyle="round" endcap="flat"/>
                  <w10:wrap type="none"/>
                </v:shape>
                <v:shape id="shape_0" stroked="f" o:allowincell="f" style="position:absolute;left:4;top:-139;width:1135;height:417;mso-wrap-style:square;v-text-anchor:top" type="_x0000_t202">
                  <v:textbox>
                    <w:txbxContent>
                      <w:p>
                        <w:pPr>
                          <w:overflowPunct w:val="false"/>
                          <w:autoSpaceDE w:val="false"/>
                          <w:bidi w:val="0"/>
                          <w:spacing w:lineRule="atLeast" w:line="260"/>
                          <w:jc w:val="center"/>
                          <w:rPr/>
                        </w:pPr>
                        <w:r>
                          <w:rPr>
                            <w:kern w:val="2"/>
                            <w:sz w:val="24"/>
                            <w:b/>
                            <w:szCs w:val="20"/>
                            <w:rFonts w:ascii="RotisSerif" w:hAnsi="RotisSerif" w:eastAsia="Times New Roman" w:cs="RotisSerif"/>
                            <w:color w:val="auto"/>
                            <w:lang w:val="en-US" w:bidi="ar-SA"/>
                          </w:rPr>
                          <w:t>1600</w:t>
                        </w:r>
                      </w:p>
                    </w:txbxContent>
                  </v:textbox>
                  <v:fill o:detectmouseclick="t" on="false"/>
                  <v:stroke color="#3465a4" joinstyle="round" endcap="flat"/>
                  <w10:wrap type="none"/>
                </v:shape>
                <v:shape id="shape_0" fillcolor="silver" stroked="t" o:allowincell="f" style="position:absolute;left:-283;top:1111;width:2981;height:417;mso-wrap-style:square;v-text-anchor:top" type="_x0000_t202">
                  <v:textbox>
                    <w:txbxContent>
                      <w:p>
                        <w:pPr>
                          <w:tabs>
                            <w:tab w:val="left" w:pos="851" w:leader="none"/>
                          </w:tabs>
                          <w:overflowPunct w:val="false"/>
                          <w:autoSpaceDE w:val="false"/>
                          <w:bidi w:val="0"/>
                          <w:spacing w:lineRule="atLeast" w:line="260"/>
                          <w:ind w:left="851" w:hanging="851"/>
                          <w:rPr/>
                        </w:pPr>
                        <w:r>
                          <w:rPr>
                            <w:kern w:val="2"/>
                            <w:sz w:val="23"/>
                            <w:szCs w:val="20"/>
                            <w:rFonts w:ascii="RotisSemiSans" w:hAnsi="RotisSemiSans" w:eastAsia="Times New Roman" w:cs="RotisSemiSans"/>
                            <w:color w:val="auto"/>
                            <w:lang w:val="en-US" w:bidi="ar-SA"/>
                          </w:rPr>
                          <w:t>Historische gebeurtenissen</w:t>
                        </w:r>
                      </w:p>
                    </w:txbxContent>
                  </v:textbox>
                  <v:fill o:detectmouseclick="t" type="solid" color2="#3f3f3f"/>
                  <v:stroke color="black" weight="9360" joinstyle="miter" endcap="flat"/>
                  <w10:wrap type="none"/>
                </v:shape>
                <v:shape id="shape_0" fillcolor="silver" stroked="t" o:allowincell="f" style="position:absolute;left:-283;top:2364;width:1135;height:417;mso-wrap-style:square;v-text-anchor:top" type="_x0000_t202">
                  <v:textbox>
                    <w:txbxContent>
                      <w:p>
                        <w:pPr>
                          <w:tabs>
                            <w:tab w:val="left" w:pos="851" w:leader="none"/>
                          </w:tabs>
                          <w:overflowPunct w:val="false"/>
                          <w:autoSpaceDE w:val="false"/>
                          <w:bidi w:val="0"/>
                          <w:spacing w:lineRule="atLeast" w:line="260"/>
                          <w:ind w:left="851" w:hanging="851"/>
                          <w:rPr/>
                        </w:pPr>
                        <w:r>
                          <w:rPr>
                            <w:kern w:val="2"/>
                            <w:sz w:val="23"/>
                            <w:szCs w:val="20"/>
                            <w:rFonts w:ascii="RotisSemiSans" w:hAnsi="RotisSemiSans" w:eastAsia="Times New Roman" w:cs="RotisSemiSans"/>
                            <w:color w:val="auto"/>
                            <w:lang w:val="en-US" w:bidi="ar-SA"/>
                          </w:rPr>
                          <w:t>Bestuur</w:t>
                        </w:r>
                      </w:p>
                    </w:txbxContent>
                  </v:textbox>
                  <v:fill o:detectmouseclick="t" type="solid" color2="#3f3f3f"/>
                  <v:stroke color="black" weight="9360" joinstyle="miter" endcap="flat"/>
                  <w10:wrap type="none"/>
                </v:shape>
                <v:shape id="shape_0" fillcolor="silver" stroked="t" o:allowincell="f" style="position:absolute;left:-283;top:4037;width:3265;height:417;mso-wrap-style:square;v-text-anchor:top" type="_x0000_t202">
                  <v:textbox>
                    <w:txbxContent>
                      <w:p>
                        <w:pPr>
                          <w:tabs>
                            <w:tab w:val="left" w:pos="851" w:leader="none"/>
                          </w:tabs>
                          <w:overflowPunct w:val="false"/>
                          <w:autoSpaceDE w:val="false"/>
                          <w:bidi w:val="0"/>
                          <w:spacing w:lineRule="atLeast" w:line="260"/>
                          <w:ind w:left="851" w:hanging="851"/>
                          <w:rPr/>
                        </w:pPr>
                        <w:r>
                          <w:rPr>
                            <w:kern w:val="2"/>
                            <w:sz w:val="23"/>
                            <w:szCs w:val="20"/>
                            <w:rFonts w:ascii="RotisSemiSans" w:hAnsi="RotisSemiSans" w:eastAsia="Times New Roman" w:cs="RotisSemiSans"/>
                            <w:color w:val="auto"/>
                            <w:lang w:val="en-US" w:bidi="ar-SA"/>
                          </w:rPr>
                          <w:t>Natuurwetenschap &amp; techniek</w:t>
                        </w:r>
                      </w:p>
                    </w:txbxContent>
                  </v:textbox>
                  <v:fill o:detectmouseclick="t" type="solid" color2="#3f3f3f"/>
                  <v:stroke color="black" weight="9360" joinstyle="miter" endcap="flat"/>
                  <w10:wrap type="none"/>
                </v:shape>
                <v:shape id="shape_0" fillcolor="silver" stroked="t" o:allowincell="f" style="position:absolute;left:-283;top:6265;width:2413;height:417;mso-wrap-style:square;v-text-anchor:top" type="_x0000_t202">
                  <v:textbox>
                    <w:txbxContent>
                      <w:p>
                        <w:pPr>
                          <w:tabs>
                            <w:tab w:val="left" w:pos="851" w:leader="none"/>
                          </w:tabs>
                          <w:overflowPunct w:val="false"/>
                          <w:autoSpaceDE w:val="false"/>
                          <w:bidi w:val="0"/>
                          <w:spacing w:lineRule="atLeast" w:line="260"/>
                          <w:ind w:left="851" w:hanging="851"/>
                          <w:rPr/>
                        </w:pPr>
                        <w:r>
                          <w:rPr>
                            <w:kern w:val="2"/>
                            <w:sz w:val="23"/>
                            <w:szCs w:val="20"/>
                            <w:rFonts w:ascii="RotisSemiSans" w:hAnsi="RotisSemiSans" w:eastAsia="Times New Roman" w:cs="RotisSemiSans"/>
                            <w:color w:val="auto"/>
                            <w:lang w:val="en-US" w:bidi="ar-SA"/>
                          </w:rPr>
                          <w:t>Filosofie &amp; theologie</w:t>
                        </w:r>
                      </w:p>
                    </w:txbxContent>
                  </v:textbox>
                  <v:fill o:detectmouseclick="t" type="solid" color2="#3f3f3f"/>
                  <v:stroke color="black" weight="9360" joinstyle="miter" endcap="flat"/>
                  <w10:wrap type="none"/>
                </v:shape>
                <v:shape id="shape_0" fillcolor="silver" stroked="t" o:allowincell="f" style="position:absolute;left:-280;top:8238;width:1987;height:416;mso-wrap-style:square;v-text-anchor:top" type="_x0000_t202">
                  <v:textbox>
                    <w:txbxContent>
                      <w:p>
                        <w:pPr>
                          <w:tabs>
                            <w:tab w:val="left" w:pos="851" w:leader="none"/>
                          </w:tabs>
                          <w:overflowPunct w:val="false"/>
                          <w:autoSpaceDE w:val="false"/>
                          <w:bidi w:val="0"/>
                          <w:spacing w:lineRule="atLeast" w:line="260"/>
                          <w:ind w:left="851" w:hanging="851"/>
                          <w:rPr/>
                        </w:pPr>
                        <w:r>
                          <w:rPr>
                            <w:kern w:val="2"/>
                            <w:sz w:val="23"/>
                            <w:szCs w:val="20"/>
                            <w:rFonts w:ascii="RotisSemiSans" w:hAnsi="RotisSemiSans" w:eastAsia="Times New Roman" w:cs="RotisSemiSans"/>
                            <w:color w:val="auto"/>
                            <w:lang w:val="en-US" w:bidi="ar-SA"/>
                          </w:rPr>
                          <w:t>Literatuur</w:t>
                        </w:r>
                      </w:p>
                    </w:txbxContent>
                  </v:textbox>
                  <v:fill o:detectmouseclick="t" type="solid" color2="#3f3f3f"/>
                  <v:stroke color="black" weight="9360" joinstyle="miter" endcap="flat"/>
                  <w10:wrap type="none"/>
                </v:shape>
                <v:shape id="shape_0" fillcolor="silver" stroked="t" o:allowincell="f" style="position:absolute;left:-280;top:10510;width:851;height:416;mso-wrap-style:square;v-text-anchor:top" type="_x0000_t202">
                  <v:textbox>
                    <w:txbxContent>
                      <w:p>
                        <w:pPr>
                          <w:tabs>
                            <w:tab w:val="left" w:pos="851" w:leader="none"/>
                          </w:tabs>
                          <w:overflowPunct w:val="false"/>
                          <w:autoSpaceDE w:val="false"/>
                          <w:bidi w:val="0"/>
                          <w:spacing w:lineRule="atLeast" w:line="260"/>
                          <w:ind w:left="851" w:hanging="851"/>
                          <w:rPr/>
                        </w:pPr>
                        <w:r>
                          <w:rPr>
                            <w:kern w:val="2"/>
                            <w:sz w:val="23"/>
                            <w:szCs w:val="20"/>
                            <w:rFonts w:ascii="RotisSemiSans" w:hAnsi="RotisSemiSans" w:eastAsia="Times New Roman" w:cs="RotisSemiSans"/>
                            <w:color w:val="auto"/>
                            <w:lang w:val="en-US" w:bidi="ar-SA"/>
                          </w:rPr>
                          <w:t>Kunst</w:t>
                        </w:r>
                      </w:p>
                    </w:txbxContent>
                  </v:textbox>
                  <v:fill o:detectmouseclick="t" type="solid" color2="#3f3f3f"/>
                  <v:stroke color="black" weight="9360" joinstyle="miter" endcap="flat"/>
                  <w10:wrap type="none"/>
                </v:shape>
                <v:shape id="shape_0" fillcolor="silver" stroked="t" o:allowincell="f" style="position:absolute;left:-284;top:12112;width:3126;height:417;mso-wrap-style:square;v-text-anchor:top" type="_x0000_t202">
                  <v:textbox>
                    <w:txbxContent>
                      <w:p>
                        <w:pPr>
                          <w:overflowPunct w:val="false"/>
                          <w:autoSpaceDE w:val="false"/>
                          <w:bidi w:val="0"/>
                          <w:spacing w:lineRule="atLeast" w:line="260"/>
                          <w:rPr/>
                        </w:pPr>
                        <w:r>
                          <w:rPr>
                            <w:kern w:val="2"/>
                            <w:sz w:val="19"/>
                            <w:b/>
                            <w:szCs w:val="20"/>
                            <w:rFonts w:ascii="Comic Sans MS" w:hAnsi="Comic Sans MS" w:eastAsia="Times New Roman" w:cs="Comic Sans MS"/>
                            <w:color w:val="auto"/>
                            <w:lang w:val="en-US" w:bidi="ar-SA"/>
                          </w:rPr>
                          <w:t xml:space="preserve">Muziek  </w:t>
                        </w:r>
                        <w:r>
                          <w:rPr>
                            <w:kern w:val="2"/>
                            <w:b/>
                            <w:szCs w:val="20"/>
                            <w:sz w:val="28"/>
                            <w:rFonts w:eastAsia="Times New Roman" w:ascii="Lucida Console" w:hAnsi="Lucida Console" w:cs="Lucida Console"/>
                            <w:color w:val="auto"/>
                            <w:lang w:val="en-US" w:bidi="ar-SA"/>
                          </w:rPr>
                          <w:t xml:space="preserve">♫ </w:t>
                        </w:r>
                        <w:r>
                          <w:rPr>
                            <w:kern w:val="2"/>
                            <w:b/>
                            <w:szCs w:val="20"/>
                            <w:sz w:val="19"/>
                            <w:rFonts w:eastAsia="Times New Roman" w:ascii="Lucida Console" w:hAnsi="Lucida Console" w:cs="Lucida Console"/>
                            <w:color w:val="auto"/>
                            <w:lang w:val="en-US" w:bidi="ar-SA"/>
                          </w:rPr>
                          <w:t>Dans en sport</w:t>
                        </w:r>
                      </w:p>
                    </w:txbxContent>
                  </v:textbox>
                  <v:fill o:detectmouseclick="t" type="solid" color2="#3f3f3f"/>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536;top:1253;width:1821;height:475;mso-wrap-style:square;v-text-anchor:top" type="_x0000_t48">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vrede van Utrecht</w:t>
                        </w:r>
                      </w:p>
                    </w:txbxContent>
                  </v:textbox>
                  <v:fill o:detectmouseclick="t" type="solid" color2="black"/>
                  <v:stroke color="black" weight="9360" joinstyle="miter" endcap="flat"/>
                  <w10:wrap type="none"/>
                </v:shape>
                <v:shape id="shape_0" fillcolor="silver" stroked="t" o:allowincell="f" style="position:absolute;left:2844;top:5115;width:4117;height:417;mso-wrap-style:square;v-text-anchor:top" type="_x0000_t202">
                  <v:textbox>
                    <w:txbxContent>
                      <w:p>
                        <w:pPr>
                          <w:tabs>
                            <w:tab w:val="left" w:pos="851" w:leader="none"/>
                          </w:tabs>
                          <w:overflowPunct w:val="false"/>
                          <w:autoSpaceDE w:val="false"/>
                          <w:bidi w:val="0"/>
                          <w:spacing w:lineRule="atLeast" w:line="520"/>
                          <w:rPr/>
                        </w:pPr>
                        <w:r>
                          <w:rPr>
                            <w:kern w:val="2"/>
                            <w:sz w:val="48"/>
                            <w:b/>
                            <w:szCs w:val="20"/>
                            <w:rFonts w:ascii="RotisSemiSans" w:hAnsi="RotisSemiSans" w:eastAsia="Times New Roman" w:cs="RotisSemiSans"/>
                            <w:color w:val="auto"/>
                            <w:lang w:val="en-US" w:bidi="ar-SA"/>
                          </w:rPr>
                          <w:t>ISAAC NEWTON</w:t>
                        </w:r>
                      </w:p>
                    </w:txbxContent>
                  </v:textbox>
                  <v:fill o:detectmouseclick="t" type="solid" color2="#3f3f3f"/>
                  <v:stroke color="black" weight="9360" joinstyle="miter" endcap="flat"/>
                  <w10:wrap type="none"/>
                </v:shape>
                <v:shape id="shape_0" fillcolor="white" stroked="t" o:allowincell="f" style="position:absolute;left:2560;top:2506;width:3691;height:417;mso-wrap-style:square;v-text-anchor:top" type="_x0000_t202">
                  <v:textbo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LODEWIJK XIV van Frankrijk</w:t>
                        </w:r>
                      </w:p>
                    </w:txbxContent>
                  </v:textbox>
                  <v:fill o:detectmouseclick="t" type="solid" color2="black"/>
                  <v:stroke color="black" weight="9360" joinstyle="miter" endcap="flat"/>
                  <w10:wrap type="none"/>
                </v:shape>
                <v:shape id="shape_0" fillcolor="white" stroked="t" o:allowincell="f" style="position:absolute;left:4406;top:3063;width:2271;height:417;mso-wrap-style:square;v-text-anchor:top" type="_x0000_t202">
                  <v:textbo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nl-NL" w:bidi="ar-SA"/>
                          </w:rPr>
                          <w:t>PETER DE GROTE (Rusland)</w:t>
                        </w:r>
                      </w:p>
                    </w:txbxContent>
                  </v:textbox>
                  <v:fill o:detectmouseclick="t" type="solid" color2="black"/>
                  <v:stroke color="black" weight="9360" joinstyle="miter" endcap="flat"/>
                  <w10:wrap type="none"/>
                </v:shape>
                <v:shape id="shape_0" fillcolor="white" stroked="t" o:allowincell="f" style="position:absolute;left:1850;top:5708;width:3265;height:417;mso-wrap-style:square;v-text-anchor:top" type="_x0000_t202">
                  <v:textbo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CHRISTIAAN HUYGENS</w:t>
                        </w:r>
                      </w:p>
                    </w:txbxContent>
                  </v:textbox>
                  <v:fill o:detectmouseclick="t" type="solid" color2="black"/>
                  <v:stroke color="black" weight="9360" joinstyle="miter" endcap="flat"/>
                  <w10:wrap type="none"/>
                </v:shape>
                <v:shape id="shape_0" fillcolor="white" stroked="t" o:allowincell="f" style="position:absolute;left:3554;top:9942;width:3833;height:416;mso-wrap-style:square;v-text-anchor:top" type="_x0000_t202">
                  <v:textbo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DANIEL DEFOE</w:t>
                        </w:r>
                      </w:p>
                    </w:txbxContent>
                  </v:textbox>
                  <v:fill o:detectmouseclick="t" type="solid" color2="black"/>
                  <v:stroke color="black" weight="9360" joinstyle="miter" endcap="flat"/>
                  <w10:wrap type="none"/>
                </v:shape>
                <v:shape id="shape_0" fillcolor="white" stroked="t" o:allowincell="f" style="position:absolute;left:3696;top:12808;width:4117;height:417;mso-wrap-style:square;v-text-anchor:top" type="_x0000_t202">
                  <v:textbo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VIVALDI</w:t>
                        </w:r>
                      </w:p>
                    </w:txbxContent>
                  </v:textbox>
                  <v:fill o:detectmouseclick="t" type="solid" color2="black"/>
                  <v:stroke color="black" weight="9360" joinstyle="miter" endcap="flat"/>
                  <w10:wrap type="none"/>
                </v:shape>
                <v:shape id="shape_0" fillcolor="white" stroked="t" o:allowincell="f" style="position:absolute;left:4406;top:13365;width:4117;height:417;mso-wrap-style:square;v-text-anchor:top" type="_x0000_t202">
                  <v:textbo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JOHAN SEBASTIAAN BACH</w:t>
                        </w:r>
                      </w:p>
                    </w:txbxContent>
                  </v:textbox>
                  <v:fill o:detectmouseclick="t" type="solid" color2="black"/>
                  <v:stroke color="black" weight="9360" joinstyle="miter" endcap="flat"/>
                  <w10:wrap type="none"/>
                </v:shape>
                <v:shape id="shape_0" fillcolor="white" stroked="t" o:allowincell="f" style="position:absolute;left:2276;top:6819;width:2129;height:425;mso-wrap-style:square;v-text-anchor:top"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SPINOZA</w:t>
                        </w:r>
                      </w:p>
                    </w:txbxContent>
                  </v:textbox>
                  <v:fill o:detectmouseclick="t" type="solid" color2="black"/>
                  <v:stroke color="black" weight="9360" joinstyle="miter" endcap="flat"/>
                  <w10:wrap type="none"/>
                </v:shape>
                <v:shape id="shape_0" fillcolor="white" stroked="t" o:allowincell="f" style="position:absolute;left:714;top:11504;width:3123;height:416;mso-wrap-style:square;v-text-anchor:top" type="_x0000_t202">
                  <v:textbo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REMBRANDT VAN RIJN</w:t>
                        </w:r>
                      </w:p>
                    </w:txbxContent>
                  </v:textbox>
                  <v:fill o:detectmouseclick="t" type="solid" color2="black"/>
                  <v:stroke color="black" weight="9360" joinstyle="miter" endcap="flat"/>
                  <w10:wrap type="none"/>
                </v:shape>
                <v:shape id="shape_0" fillcolor="white" stroked="t" o:allowincell="f" style="position:absolute;left:1708;top:4594;width:3549;height:417;mso-wrap-style:square;v-text-anchor:top" type="_x0000_t202">
                  <v:textbo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ROBERT BOYLE</w:t>
                        </w:r>
                      </w:p>
                    </w:txbxContent>
                  </v:textbox>
                  <v:fill o:detectmouseclick="t" type="solid" color2="black"/>
                  <v:stroke color="black" weight="9360" joinstyle="miter" endcap="flat"/>
                  <w10:wrap type="none"/>
                </v:shape>
                <v:shape id="shape_0" fillcolor="white" stroked="t" o:allowincell="f" style="position:absolute;left:1566;top:9374;width:2839;height:416;mso-wrap-style:square;v-text-anchor:top" type="_x0000_t202">
                  <v:textbo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MOLIERE</w:t>
                        </w:r>
                      </w:p>
                    </w:txbxContent>
                  </v:textbox>
                  <v:fill o:detectmouseclick="t" type="solid" color2="black"/>
                  <v:stroke color="black" weight="9360" joinstyle="miter" endcap="flat"/>
                  <w10:wrap type="none"/>
                </v:shape>
                <v:shape id="shape_0" fillcolor="white" stroked="t" o:allowincell="f" style="position:absolute;left:2702;top:7387;width:3123;height:417;mso-wrap-style:square;v-text-anchor:top" type="_x0000_t202">
                  <v:textbo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JOHN LOCKE</w:t>
                        </w:r>
                      </w:p>
                    </w:txbxContent>
                  </v:textbox>
                  <v:fill o:detectmouseclick="t" type="solid" color2="black"/>
                  <v:stroke color="black" weight="9360" joinstyle="miter" endcap="flat"/>
                  <w10:wrap type="none"/>
                </v:shape>
                <v:shape id="shape_0" fillcolor="white" stroked="t" o:allowincell="f" style="position:absolute;left:3412;top:12251;width:1845;height:417;mso-wrap-style:square;v-text-anchor:top"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HENRY PURCELL</w:t>
                        </w:r>
                      </w:p>
                    </w:txbxContent>
                  </v:textbox>
                  <v:fill o:detectmouseclick="t" type="solid" color2="black"/>
                  <v:stroke color="black" weight="9360" joinstyle="miter" endcap="flat"/>
                  <w10:wrap type="none"/>
                </v:shape>
                <v:shape id="shape_0" fillcolor="white" stroked="t" o:allowincell="f" style="position:absolute;left:2844;top:417;width:4117;height:556;mso-wrap-style:square;v-text-anchor:top" type="_x0000_t202">
                  <v:textbox>
                    <w:txbxContent>
                      <w:p>
                        <w:pPr>
                          <w:tabs>
                            <w:tab w:val="left" w:pos="851" w:leader="none"/>
                          </w:tabs>
                          <w:overflowPunct w:val="false"/>
                          <w:autoSpaceDE w:val="false"/>
                          <w:bidi w:val="0"/>
                          <w:spacing w:lineRule="atLeast" w:line="260"/>
                          <w:rPr/>
                        </w:pPr>
                        <w:r>
                          <w:rPr>
                            <w:kern w:val="2"/>
                            <w:sz w:val="23"/>
                            <w:b w:val="false"/>
                            <w:szCs w:val="20"/>
                            <w:rFonts w:ascii="RotisSemiSans" w:hAnsi="RotisSemiSans" w:eastAsia="Times New Roman" w:cs="RotisSemiSans"/>
                            <w:color w:val="auto"/>
                            <w:lang w:val="nl-NL" w:bidi="ar-SA"/>
                          </w:rPr>
                          <w:t>NEWTON EN ZIJN TIJD</w:t>
                        </w:r>
                      </w:p>
                    </w:txbxContent>
                  </v:textbox>
                  <v:fill o:detectmouseclick="t" type="solid" color2="black"/>
                  <v:stroke color="silver" weight="9360" joinstyle="miter" endcap="flat"/>
                  <w10:wrap type="none"/>
                </v:shape>
                <v:line id="shape_0" from="572,14061" to="9375,14061" stroked="t" o:allowincell="f" style="position:absolute">
                  <v:stroke color="black" weight="9360" joinstyle="miter" endcap="flat"/>
                  <v:fill o:detectmouseclick="t" on="false"/>
                  <w10:wrap type="none"/>
                </v:line>
                <v:shape id="shape_0" fillcolor="white" stroked="t" o:allowincell="f" style="position:absolute;left:5826;top:1849;width:1042;height:423;mso-wrap-style:square;v-text-anchor:top" type="_x0000_t48">
                  <v:textbo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rampjaar</w:t>
                        </w:r>
                      </w:p>
                    </w:txbxContent>
                  </v:textbox>
                  <v:fill o:detectmouseclick="t" type="solid" color2="black"/>
                  <v:stroke color="black" weight="9360" joinstyle="miter" endcap="flat"/>
                  <w10:wrap type="none"/>
                </v:shape>
                <v:shape id="shape_0" fillcolor="white" stroked="t" o:allowincell="f" style="position:absolute;left:1140;top:1707;width:2477;height:402;mso-wrap-style:square;v-text-anchor:top" type="_x0000_t48">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Oost Indische Compagnie</w:t>
                        </w:r>
                      </w:p>
                    </w:txbxContent>
                  </v:textbox>
                  <v:fill o:detectmouseclick="t" type="solid" color2="black"/>
                  <v:stroke color="black" weight="9360" joinstyle="miter" endcap="flat"/>
                  <w10:wrap type="none"/>
                </v:shape>
                <v:shape id="shape_0" fillcolor="white" stroked="t" o:allowincell="f" style="position:absolute;left:3888;top:1351;width:1085;height:923;mso-wrap-style:square;v-text-anchor:top" type="_x0000_t48">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Engelse zee-oorlogen</w:t>
                        </w:r>
                      </w:p>
                    </w:txbxContent>
                  </v:textbox>
                  <v:fill o:detectmouseclick="t" type="solid" color2="black"/>
                  <v:stroke color="black" weight="9360" joinstyle="miter" endcap="flat"/>
                  <w10:wrap type="none"/>
                </v:shape>
                <v:shape id="shape_0" fillcolor="white" stroked="t" o:allowincell="f" style="position:absolute;left:430;top:8807;width:4685;height:425;mso-wrap-style:square;v-text-anchor:top" type="_x0000_t202">
                  <v:textbo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CONSTANTIJN HUYGENS</w:t>
                        </w:r>
                      </w:p>
                    </w:txbxContent>
                  </v:textbox>
                  <v:fill o:detectmouseclick="t" type="solid" color2="black"/>
                  <v:stroke color="black" weight="9360" joinstyle="miter" endcap="flat"/>
                  <w10:wrap type="none"/>
                </v:shape>
                <v:shape id="shape_0" fillcolor="white" stroked="t" o:allowincell="f" style="position:absolute;left:-280;top:9943;width:3123;height:425;mso-wrap-style:square;v-text-anchor:top" type="_x0000_t202">
                  <v:textbo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P. C. HOOFT</w:t>
                        </w:r>
                      </w:p>
                    </w:txbxContent>
                  </v:textbox>
                  <v:fill o:detectmouseclick="t" type="solid" color2="black"/>
                  <v:stroke color="black" weight="9360" joinstyle="miter" endcap="flat"/>
                  <w10:wrap type="none"/>
                </v:shape>
                <v:shape id="shape_0" stroked="f" o:allowincell="f" style="position:absolute;left:3125;top:13351;width:1135;height:425;mso-wrap-style:square;v-text-anchor:top"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gavotte</w:t>
                        </w:r>
                      </w:p>
                    </w:txbxContent>
                  </v:textbox>
                  <v:fill o:detectmouseclick="t" on="false"/>
                  <v:stroke color="#3465a4" joinstyle="round" endcap="flat"/>
                  <w10:wrap type="none"/>
                </v:shape>
                <v:rect id="shape_0" stroked="t" o:allowincell="f" style="position:absolute;left:3128;top:13351;width:993;height:425;mso-wrap-style:none;v-text-anchor:middle">
                  <v:textbox>
                    <w:txbxContent>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stroked="f" o:allowincell="f" style="position:absolute;left:8240;top:12357;width:993;height:425;mso-wrap-style:square;v-text-anchor:top"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menuet</w:t>
                        </w:r>
                      </w:p>
                    </w:txbxContent>
                  </v:textbox>
                  <v:fill o:detectmouseclick="t" on="false"/>
                  <v:stroke color="#3465a4" joinstyle="round" endcap="flat"/>
                  <w10:wrap type="none"/>
                </v:shape>
                <v:rect id="shape_0" stroked="t" o:allowincell="f" style="position:absolute;left:8240;top:12357;width:851;height:425;mso-wrap-style:none;v-text-anchor:middle">
                  <v:textbox>
                    <w:txbxContent>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fillcolor="white" stroked="t" o:allowincell="f" style="position:absolute;left:1850;top:10937;width:2697;height:425;mso-wrap-style:square;v-text-anchor:top" type="_x0000_t202">
                  <v:textbox>
                    <w:txbxContent>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en-US" w:bidi="ar-SA"/>
                          </w:rPr>
                          <w:t>JAN STEEN</w:t>
                        </w:r>
                      </w:p>
                    </w:txbxContent>
                  </v:textbox>
                  <v:fill o:detectmouseclick="t" type="solid" color2="black"/>
                  <v:stroke color="black" weight="9360" joinstyle="miter" endcap="flat"/>
                  <w10:wrap type="none"/>
                </v:shape>
                <v:shape id="shape_0" stroked="f" o:allowincell="f" style="position:absolute;left:998;top:13777;width:1277;height:425;mso-wrap-style:square;v-text-anchor:top"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paardrijden</w:t>
                        </w:r>
                      </w:p>
                    </w:txbxContent>
                  </v:textbox>
                  <v:fill o:detectmouseclick="t" on="false"/>
                  <v:stroke color="#3465a4" joinstyle="round" endcap="flat"/>
                  <w10:wrap type="none"/>
                </v:shape>
                <v:shape id="shape_0" stroked="f" o:allowincell="f" style="position:absolute;left:6962;top:13777;width:851;height:425;mso-wrap-style:square;v-text-anchor:top"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cricket</w:t>
                        </w:r>
                      </w:p>
                    </w:txbxContent>
                  </v:textbox>
                  <v:fill o:detectmouseclick="t" on="false"/>
                  <v:stroke color="#3465a4" joinstyle="round" endcap="flat"/>
                  <w10:wrap type="none"/>
                </v:shape>
                <v:shape id="shape_0" stroked="f" o:allowincell="f" style="position:absolute;left:5542;top:13777;width:851;height:425;mso-wrap-style:square;v-text-anchor:top"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roeien</w:t>
                        </w:r>
                      </w:p>
                    </w:txbxContent>
                  </v:textbox>
                  <v:fill o:detectmouseclick="t" on="false"/>
                  <v:stroke color="#3465a4" joinstyle="round" endcap="flat"/>
                  <w10:wrap type="none"/>
                </v:shape>
              </v:group>
            </w:pict>
          </mc:Fallback>
        </mc:AlternateContent>
      </w:r>
    </w:p>
    <w:p>
      <w:pPr>
        <w:sectPr>
          <w:headerReference w:type="default" r:id="rId14"/>
          <w:footerReference w:type="default" r:id="rId15"/>
          <w:type w:val="nextPage"/>
          <w:pgSz w:w="11906" w:h="16838"/>
          <w:pgMar w:left="1134" w:right="1134" w:gutter="0" w:header="782" w:top="1134" w:footer="522" w:bottom="851"/>
          <w:pgNumType w:fmt="decimal"/>
          <w:formProt w:val="false"/>
          <w:textDirection w:val="lrTb"/>
          <w:docGrid w:type="default" w:linePitch="258" w:charSpace="0"/>
        </w:sectPr>
        <w:pStyle w:val="Normal"/>
        <w:ind w:left="380" w:hanging="0"/>
        <w:rPr>
          <w:rFonts w:ascii="Times New Roman" w:hAnsi="Times New Roman" w:cs="Times New Roman"/>
          <w:sz w:val="20"/>
          <w:lang w:val="nl-NL"/>
        </w:rPr>
      </w:pPr>
      <w:r>
        <w:rPr>
          <w:rFonts w:cs="Times New Roman" w:ascii="Times New Roman" w:hAnsi="Times New Roman"/>
          <w:sz w:val="20"/>
          <w:lang w:val="nl-NL"/>
        </w:rPr>
      </w:r>
    </w:p>
    <w:p>
      <w:pPr>
        <w:pStyle w:val="Normal"/>
        <w:rPr>
          <w:b/>
          <w:b/>
          <w:sz w:val="28"/>
        </w:rPr>
      </w:pPr>
      <w:r>
        <w:rPr>
          <w:b/>
          <w:sz w:val="28"/>
        </w:rPr>
        <w:t>Newton en zijn tijd.</w:t>
      </w:r>
    </w:p>
    <w:p>
      <w:pPr>
        <w:pStyle w:val="Normal"/>
        <w:rPr>
          <w:b/>
          <w:b/>
          <w:sz w:val="28"/>
        </w:rPr>
      </w:pPr>
      <w:r>
        <w:rPr>
          <w:b/>
          <w:sz w:val="28"/>
        </w:rPr>
      </w:r>
    </w:p>
    <w:p>
      <w:pPr>
        <w:pStyle w:val="TextBody"/>
        <w:jc w:val="left"/>
        <w:rPr>
          <w:i/>
          <w:i/>
          <w:iCs/>
        </w:rPr>
      </w:pPr>
      <w:r>
        <w:rPr>
          <w:i/>
          <w:iCs/>
        </w:rPr>
        <w:t>Hieronder staat een verhaal over Newton. Niet alles is waar. Ook komen er in het verhaal anachronismen voor. (Een anachronisme is een zonde tegen de tijdrekening bij het vertellen van gebeurtenissen)</w:t>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2">
                <wp:simplePos x="0" y="0"/>
                <wp:positionH relativeFrom="column">
                  <wp:posOffset>-94615</wp:posOffset>
                </wp:positionH>
                <wp:positionV relativeFrom="paragraph">
                  <wp:posOffset>134620</wp:posOffset>
                </wp:positionV>
                <wp:extent cx="1631950" cy="4066540"/>
                <wp:effectExtent l="0" t="0" r="0" b="0"/>
                <wp:wrapNone/>
                <wp:docPr id="19" name="Frame5"/>
                <a:graphic xmlns:a="http://schemas.openxmlformats.org/drawingml/2006/main">
                  <a:graphicData uri="http://schemas.microsoft.com/office/word/2010/wordprocessingShape">
                    <wps:wsp>
                      <wps:cNvSpPr txBox="1"/>
                      <wps:spPr>
                        <a:xfrm>
                          <a:off x="0" y="0"/>
                          <a:ext cx="1631950" cy="4066540"/>
                        </a:xfrm>
                        <a:prstGeom prst="rect"/>
                        <a:solidFill>
                          <a:srgbClr val="F8F8F8"/>
                        </a:solidFill>
                        <a:ln w="9525">
                          <a:solidFill>
                            <a:srgbClr val="000000"/>
                          </a:solidFill>
                        </a:ln>
                      </wps:spPr>
                      <wps:txbx>
                        <w:txbxContent>
                          <w:p>
                            <w:pPr>
                              <w:pStyle w:val="Normal"/>
                              <w:rPr/>
                            </w:pPr>
                            <w:r>
                              <w:rPr/>
                              <w:t>WAT IS ER MIS?</w:t>
                            </w:r>
                          </w:p>
                        </w:txbxContent>
                      </wps:txbx>
                      <wps:bodyPr anchor="t" lIns="91440" tIns="45720" rIns="91440" bIns="45720">
                        <a:noAutofit/>
                      </wps:bodyPr>
                    </wps:wsp>
                  </a:graphicData>
                </a:graphic>
              </wp:anchor>
            </w:drawing>
          </mc:Choice>
          <mc:Fallback>
            <w:pict>
              <v:rect fillcolor="#F8F8F8" strokecolor="#000000" strokeweight="0pt" style="position:absolute;rotation:-0;width:128.5pt;height:320.2pt;mso-wrap-distance-left:9.05pt;mso-wrap-distance-right:9.05pt;mso-wrap-distance-top:0pt;mso-wrap-distance-bottom:0pt;margin-top:10.6pt;mso-position-vertical-relative:text;margin-left:-7.45pt;mso-position-horizontal-relative:text">
                <v:textbox>
                  <w:txbxContent>
                    <w:p>
                      <w:pPr>
                        <w:pStyle w:val="Normal"/>
                        <w:rPr/>
                      </w:pPr>
                      <w:r>
                        <w:rPr/>
                        <w:t>WAT IS ER MIS?</w:t>
                      </w:r>
                    </w:p>
                  </w:txbxContent>
                </v:textbox>
                <w10:wrap type="none"/>
              </v:rect>
            </w:pict>
          </mc:Fallback>
        </mc:AlternateContent>
      </w:r>
    </w:p>
    <w:p>
      <w:pPr>
        <w:pStyle w:val="Normal"/>
        <w:ind w:left="2832" w:hanging="0"/>
        <w:rPr>
          <w:rFonts w:ascii="Times New Roman" w:hAnsi="Times New Roman" w:cs="Times New Roman"/>
          <w:i/>
          <w:i/>
          <w:iCs/>
          <w:sz w:val="20"/>
        </w:rPr>
      </w:pPr>
      <w:r>
        <w:rPr>
          <w:rFonts w:cs="Times New Roman" w:ascii="Times New Roman" w:hAnsi="Times New Roman"/>
          <w:i/>
          <w:iCs/>
          <w:sz w:val="20"/>
        </w:rPr>
        <w:t>Newton was een muntmeester, die zich bovendien bezig hield met wetenschap. Vooral voor natuurkunde was zijn werk van groot belang. Op zijn nachtkastje lagen de nodige boeken: het oude testament en de psalmen, maar ook gebedenboeken en eigen boeken met notities. Het nieuwe testament was toen natuurlijk nog niet geschreven. Voor het slapen gaan las hij vaak een stukje uit het beroemde boek van Daniel Defoe over Robinson Crusoë. Via zijn relaties uit Nederland had hij ook een fotokopietje gekregen met prachtig werk van ene Joost van den Vondel. De schepen van de VOC voerden regelmatig allerlei spullen aan uit de hele wereld. Zo kon het gebeuren dat Newton een schilderij bezat van Rembrandt. Hij hoopte wel dat het echt was…</w:t>
      </w:r>
    </w:p>
    <w:p>
      <w:pPr>
        <w:pStyle w:val="Normal"/>
        <w:ind w:left="2832" w:hanging="0"/>
        <w:rPr>
          <w:rFonts w:ascii="Times New Roman" w:hAnsi="Times New Roman" w:cs="Times New Roman"/>
          <w:sz w:val="20"/>
        </w:rPr>
      </w:pPr>
      <w:r>
        <w:rPr>
          <w:rFonts w:cs="Times New Roman" w:ascii="Times New Roman" w:hAnsi="Times New Roman"/>
          <w:sz w:val="20"/>
        </w:rPr>
        <w:t>Met een mooi muziekje van Mozart of Bach op de achtergrond werkte hij aan zijn boek over de mechanica. Deze muziek hielp hem zich te concentreren op zijn werk. Natuurlijk was de kwaliteit niet zo goed als een CD. Newton moest het nog stellen met een ouderwetse grammofoon met wasplaten. Als hij enkele bladzijdes met de ganzenveer had volgeschreven nam hij zijn saxofoon en blies een paar maten mee met de muziek.</w:t>
      </w:r>
    </w:p>
    <w:p>
      <w:pPr>
        <w:pStyle w:val="Normal"/>
        <w:ind w:left="2832" w:hanging="0"/>
        <w:rPr>
          <w:rFonts w:ascii="Times New Roman" w:hAnsi="Times New Roman" w:cs="Times New Roman"/>
          <w:sz w:val="20"/>
        </w:rPr>
      </w:pPr>
      <w:r>
        <w:rPr>
          <w:rFonts w:cs="Times New Roman" w:ascii="Times New Roman" w:hAnsi="Times New Roman"/>
          <w:sz w:val="20"/>
        </w:rPr>
        <w:t>Newton correspondeerde met Huygens. Ze hadden een dispuut over de ware aard van het licht. Huygens dacht dat licht een golfverschijnsel was, maar Newton was ervan overtuigd dat het licht gewoon paste binnen de mechanica van deeltjes. De twee geleerden konden hier niet uitkomen. Het ultieme bewijs vereiste een meting van de snelheid van het licht en dat kon toen nog niet!</w:t>
      </w:r>
    </w:p>
    <w:p>
      <w:pPr>
        <w:pStyle w:val="Normal"/>
        <w:ind w:left="2832" w:hanging="0"/>
        <w:rPr/>
      </w:pPr>
      <w:r>
        <w:rPr>
          <w:rFonts w:cs="Times New Roman" w:ascii="Times New Roman" w:hAnsi="Times New Roman"/>
          <w:sz w:val="20"/>
        </w:rPr>
        <w:t xml:space="preserve">Newton speelde soms een partijtje volley in een clubje waarin ook John Locke zat, de literator. De kennis van Newton over de mechanica stelde hem bij het volleybalspel in het voordeel. Newton was dus ook op dit terrein een groot licht. </w:t>
      </w:r>
      <w:r>
        <w:rPr>
          <w:rFonts w:cs="Times New Roman" w:ascii="Times New Roman" w:hAnsi="Times New Roman"/>
          <w:sz w:val="20"/>
          <w:lang w:val="en-US"/>
        </w:rPr>
        <w:t>John Locke schreef daarover met een grapje And GOD said: 'Let Newton be and there was light!'</w:t>
      </w: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1" distT="0" distB="0" distL="114935" distR="114935" simplePos="0" locked="0" layoutInCell="0" allowOverlap="1" relativeHeight="7">
                <wp:simplePos x="0" y="0"/>
                <wp:positionH relativeFrom="column">
                  <wp:posOffset>-767080</wp:posOffset>
                </wp:positionH>
                <wp:positionV relativeFrom="paragraph">
                  <wp:posOffset>8890</wp:posOffset>
                </wp:positionV>
                <wp:extent cx="4838700" cy="1501140"/>
                <wp:effectExtent l="3175" t="3175" r="24765" b="6985"/>
                <wp:wrapNone/>
                <wp:docPr id="20" name=""/>
                <a:graphic xmlns:a="http://schemas.openxmlformats.org/drawingml/2006/main">
                  <a:graphicData uri="http://schemas.microsoft.com/office/word/2010/wordprocessingShape">
                    <wps:wsp>
                      <wps:cNvSpPr/>
                      <wps:spPr>
                        <a:xfrm>
                          <a:off x="0" y="0"/>
                          <a:ext cx="4838760" cy="1501200"/>
                        </a:xfrm>
                        <a:prstGeom prst="foldedCorne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4pt;margin-top:0.7pt;width:380.95pt;height:118.15pt;mso-wrap-style:none;v-text-anchor:middle" type="_x0000_t65">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14605</wp:posOffset>
                </wp:positionH>
                <wp:positionV relativeFrom="paragraph">
                  <wp:posOffset>65405</wp:posOffset>
                </wp:positionV>
                <wp:extent cx="1026160" cy="24638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1026000" cy="246240"/>
                          <a:chOff x="0" y="0"/>
                          <a:chExt cx="1026000" cy="246240"/>
                        </a:xfrm>
                      </wpg:grpSpPr>
                      <wps:wsp>
                        <wps:cNvSpPr/>
                        <wps:spPr>
                          <a:xfrm>
                            <a:off x="720" y="720"/>
                            <a:ext cx="102564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45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7</w:t>
                              </w:r>
                            </w:p>
                          </w:txbxContent>
                        </wps:txbx>
                        <wps:bodyPr wrap="square" lIns="23040" rIns="23040" tIns="23040" bIns="23040" anchor="t">
                          <a:noAutofit/>
                        </wps:bodyPr>
                      </wps:wsp>
                    </wpg:wgp>
                  </a:graphicData>
                </a:graphic>
              </wp:anchor>
            </w:drawing>
          </mc:Choice>
          <mc:Fallback>
            <w:pict>
              <v:group id="shape_0" style="position:absolute;margin-left:-1.15pt;margin-top:5.15pt;width:80.8pt;height:19.4pt" coordorigin="-23,103" coordsize="1616,388">
                <v:shape id="shape_0" coordsize="20000,20000" path="m0,0l0,20000l20000,20000l20000,0l0,0e" fillcolor="black" stroked="t" o:allowincell="f" style="position:absolute;left:-22;top:104;width:1614;height:386;mso-wrap-style:none;v-text-anchor:middle">
                  <v:fill o:detectmouseclick="t" type="solid" color2="white"/>
                  <v:stroke color="black" weight="9360" joinstyle="round" endcap="flat"/>
                  <w10:wrap type="square"/>
                </v:shape>
                <v:shape id="shape_0" stroked="f" o:allowincell="f" style="position:absolute;left:-23;top:103;width:1614;height:38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7</w:t>
                        </w:r>
                      </w:p>
                    </w:txbxContent>
                  </v:textbox>
                  <v:fill o:detectmouseclick="t" on="false"/>
                  <v:stroke color="#3465a4" joinstyle="round" endcap="flat"/>
                  <w10:wrap type="square"/>
                </v:shape>
              </v:group>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w:r>
      <w:r>
        <mc:AlternateContent>
          <mc:Choice Requires="wps">
            <w:drawing>
              <wp:anchor behindDoc="0" distT="0" distB="0" distL="114935" distR="114935" simplePos="0" locked="0" layoutInCell="0" allowOverlap="1" relativeHeight="24">
                <wp:simplePos x="0" y="0"/>
                <wp:positionH relativeFrom="column">
                  <wp:posOffset>330200</wp:posOffset>
                </wp:positionH>
                <wp:positionV relativeFrom="paragraph">
                  <wp:posOffset>635</wp:posOffset>
                </wp:positionV>
                <wp:extent cx="4556760" cy="112014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4556760" cy="112014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a. Gebruik het schema met de tijdbalken om in bovenstaand verhaal tenminste 4 anachronismen te vinden. Onderstreep ze. Schrijf in de kantlijn wat er mis is.</w:t>
                            </w:r>
                          </w:p>
                          <w:p>
                            <w:pPr>
                              <w:pStyle w:val="Normal"/>
                              <w:rPr>
                                <w:rFonts w:ascii="Times New Roman" w:hAnsi="Times New Roman" w:cs="Times New Roman"/>
                                <w:sz w:val="20"/>
                              </w:rPr>
                            </w:pPr>
                            <w:r>
                              <w:rPr>
                                <w:rFonts w:cs="Times New Roman" w:ascii="Times New Roman" w:hAnsi="Times New Roman"/>
                                <w:sz w:val="20"/>
                              </w:rPr>
                              <w:t>b. Maak zelf een schema met tijdbalken over je eigen tijd. Plaats jezelf ook in het schema en probeer eens globaal aan te geven welke historische gebeurtenissen , welke mensen van het bestuur van het land, welke wetenschappers, filosofen, theologen, schrijvers, kunstenaars, musici, dansers en sporters jouw tijdgenoten zijn.</w:t>
                            </w:r>
                          </w:p>
                        </w:txbxContent>
                      </wps:txbx>
                      <wps:bodyPr anchor="t" lIns="92075" tIns="46355" rIns="92075" bIns="46355">
                        <a:noAutofit/>
                      </wps:bodyPr>
                    </wps:wsp>
                  </a:graphicData>
                </a:graphic>
              </wp:anchor>
            </w:drawing>
          </mc:Choice>
          <mc:Fallback>
            <w:pict>
              <v:rect fillcolor="#FFFFFF" style="position:absolute;rotation:-0;width:358.8pt;height:88.2pt;mso-wrap-distance-left:9.05pt;mso-wrap-distance-right:9.05pt;mso-wrap-distance-top:0pt;mso-wrap-distance-bottom:0pt;margin-top:0.05pt;mso-position-vertical-relative:text;margin-left:26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a. Gebruik het schema met de tijdbalken om in bovenstaand verhaal tenminste 4 anachronismen te vinden. Onderstreep ze. Schrijf in de kantlijn wat er mis is.</w:t>
                      </w:r>
                    </w:p>
                    <w:p>
                      <w:pPr>
                        <w:pStyle w:val="Normal"/>
                        <w:rPr>
                          <w:rFonts w:ascii="Times New Roman" w:hAnsi="Times New Roman" w:cs="Times New Roman"/>
                          <w:sz w:val="20"/>
                        </w:rPr>
                      </w:pPr>
                      <w:r>
                        <w:rPr>
                          <w:rFonts w:cs="Times New Roman" w:ascii="Times New Roman" w:hAnsi="Times New Roman"/>
                          <w:sz w:val="20"/>
                        </w:rPr>
                        <w:t>b. Maak zelf een schema met tijdbalken over je eigen tijd. Plaats jezelf ook in het schema en probeer eens globaal aan te geven welke historische gebeurtenissen , welke mensen van het bestuur van het land, welke wetenschappers, filosofen, theologen, schrijvers, kunstenaars, musici, dansers en sporters jouw tijdgenoten zijn.</w:t>
                      </w:r>
                    </w:p>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IP 1. Ga er gerust van uit dat je wel negentig jaar zult worden</w:t>
      </w:r>
    </w:p>
    <w:p>
      <w:pPr>
        <w:pStyle w:val="Normal"/>
        <w:rPr>
          <w:rFonts w:ascii="Times New Roman" w:hAnsi="Times New Roman" w:cs="Times New Roman"/>
          <w:sz w:val="20"/>
        </w:rPr>
      </w:pPr>
      <w:r>
        <w:rPr>
          <w:rFonts w:cs="Times New Roman" w:ascii="Times New Roman" w:hAnsi="Times New Roman"/>
          <w:sz w:val="20"/>
        </w:rPr>
        <w:t>TIP 2. Doe het wel globaal. Anders kost het je teveel tijd. Dat is zonde van je tijdbalk!</w:t>
      </w:r>
    </w:p>
    <w:p>
      <w:pPr>
        <w:pStyle w:val="Normal"/>
        <w:rPr>
          <w:rFonts w:ascii="Times New Roman" w:hAnsi="Times New Roman" w:cs="Times New Roman"/>
          <w:sz w:val="20"/>
        </w:rPr>
      </w:pPr>
      <w:r>
        <w:rPr>
          <w:rFonts w:cs="Times New Roman" w:ascii="Times New Roman" w:hAnsi="Times New Roman"/>
          <w:sz w:val="20"/>
        </w:rPr>
        <w:t>TIP 3. Met Encarta op CD-rom kun je heel makkelijk een basis voor je tijdbalk maken.</w:t>
      </w:r>
    </w:p>
    <w:p>
      <w:pPr>
        <w:sectPr>
          <w:headerReference w:type="default" r:id="rId16"/>
          <w:footerReference w:type="default" r:id="rId17"/>
          <w:type w:val="nextPage"/>
          <w:pgSz w:w="11906" w:h="16838"/>
          <w:pgMar w:left="1520" w:right="1933" w:gutter="0" w:header="782" w:top="1820" w:footer="522" w:bottom="1298"/>
          <w:pgNumType w:fmt="decimal"/>
          <w:formProt w:val="false"/>
          <w:textDirection w:val="lrTb"/>
          <w:docGrid w:type="default" w:linePitch="258" w:charSpace="0"/>
        </w:sect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drawing>
          <wp:inline distT="0" distB="0" distL="0" distR="0">
            <wp:extent cx="5849620" cy="85902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2" t="-2" r="-2" b="-2"/>
                    <a:stretch>
                      <a:fillRect/>
                    </a:stretch>
                  </pic:blipFill>
                  <pic:spPr bwMode="auto">
                    <a:xfrm>
                      <a:off x="0" y="0"/>
                      <a:ext cx="5849620" cy="8590280"/>
                    </a:xfrm>
                    <a:prstGeom prst="rect">
                      <a:avLst/>
                    </a:prstGeom>
                  </pic:spPr>
                </pic:pic>
              </a:graphicData>
            </a:graphic>
          </wp:inline>
        </w:drawing>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2"/>
        </w:rPr>
      </w:pPr>
      <w:r>
        <w:rPr>
          <w:rFonts w:cs="Times New Roman" w:ascii="Times New Roman" w:hAnsi="Times New Roman"/>
          <w:sz w:val="22"/>
        </w:rPr>
        <w:t>Bijlage</w:t>
      </w:r>
    </w:p>
    <w:sectPr>
      <w:headerReference w:type="default" r:id="rId19"/>
      <w:footerReference w:type="default" r:id="rId20"/>
      <w:type w:val="nextPage"/>
      <w:pgSz w:w="11906" w:h="16838"/>
      <w:pgMar w:left="1520" w:right="1933" w:gutter="0" w:header="782" w:top="1820" w:footer="522" w:bottom="129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Light">
    <w:charset w:val="00"/>
    <w:family w:val="auto"/>
    <w:pitch w:val="variable"/>
  </w:font>
  <w:font w:name="RotisSemiSans ExtraBold">
    <w:charset w:val="00"/>
    <w:family w:val="auto"/>
    <w:pitch w:val="variable"/>
  </w:font>
  <w:font w:name="Liberation Sans">
    <w:altName w:val="Arial"/>
    <w:charset w:val="01"/>
    <w:family w:val="swiss"/>
    <w:pitch w:val="variable"/>
  </w:font>
  <w:font w:name="RotisSansSerif">
    <w:charset w:val="00"/>
    <w:family w:val="auto"/>
    <w:pitch w:val="variable"/>
  </w:font>
  <w:font w:name="RotisSansSerif ExtraBold">
    <w:charset w:val="01"/>
    <w:family w:val="auto"/>
    <w:pitch w:val="variable"/>
  </w:font>
  <w:font w:name="Bernard MT Condensed">
    <w:charset w:val="00"/>
    <w:family w:val="roman"/>
    <w:pitch w:val="variable"/>
  </w:font>
  <w:font w:name="Times">
    <w:altName w:val="Times New Roman"/>
    <w:charset w:val="00"/>
    <w:family w:val="roman"/>
    <w:pitch w:val="variable"/>
  </w:font>
  <w:font w:name="Arial Narrow">
    <w:charset w:val="00"/>
    <w:family w:val="swiss"/>
    <w:pitch w:val="variable"/>
  </w:font>
  <w:font w:name="Comic Sans MS">
    <w:charset w:val="00"/>
    <w:family w:val="script"/>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eepje"/>
        <w:rFonts w:eastAsia="Symbol"/>
      </w:rPr>
      <w:t></w:t>
    </w:r>
    <w:r>
      <w:rPr>
        <w:rFonts w:eastAsia="RotisSerif"/>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65100"/>
              <wp:effectExtent l="0" t="0" r="0" b="0"/>
              <wp:wrapSquare wrapText="largest"/>
              <wp:docPr id="3" name="Frame7"/>
              <a:graphic xmlns:a="http://schemas.openxmlformats.org/drawingml/2006/main">
                <a:graphicData uri="http://schemas.microsoft.com/office/word/2010/wordprocessingShape">
                  <wps:wsp>
                    <wps:cNvSpPr txBox="1"/>
                    <wps:spPr>
                      <a:xfrm>
                        <a:off x="0" y="0"/>
                        <a:ext cx="6604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pt;mso-wrap-distance-left:0pt;mso-wrap-distance-right:0pt;mso-wrap-distance-top:0pt;mso-wrap-distance-bottom:0pt;margin-top:0.05pt;mso-position-vertical-relative:text;margin-left: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rStyle w:val="PageNumber"/>
        <w:rFonts w:ascii="Arial Narrow" w:hAnsi="Arial Narrow" w:cs="Arial Narrow"/>
        <w:i/>
        <w:i/>
        <w:i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pPr>
    <w:r>
      <w:rPr>
        <w:rFonts w:cs="Times;Times New Roman" w:ascii="Times;Times New Roman" w:hAnsi="Times;Times New Roman"/>
        <w:sz w:val="16"/>
      </w:rPr>
      <w:t xml:space="preserve">Eén bladzijde Newton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r>
    <w:r>
      <w:rPr>
        <w:rStyle w:val="PageNumber"/>
        <w:rFonts w:cs="Arial Narrow" w:ascii="Arial Narrow" w:hAnsi="Arial Narrow"/>
        <w:sz w:val="16"/>
      </w:rPr>
      <w:t>1666: de val van een app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pPr>
    <w:r>
      <w:rPr>
        <w:rFonts w:cs="Times;Times New Roman" w:ascii="Times;Times New Roman" w:hAnsi="Times;Times New Roman"/>
        <w:sz w:val="16"/>
      </w:rPr>
      <w:t xml:space="preserve">Eén bladzijde Newton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2</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r>
    <w:r>
      <w:rPr>
        <w:rStyle w:val="PageNumber"/>
        <w:rFonts w:cs="Arial Narrow" w:ascii="Arial Narrow" w:hAnsi="Arial Narrow"/>
        <w:sz w:val="16"/>
      </w:rPr>
      <w:t>1665 en 1666: geen colleges in Cambridge vanwege pestepidemi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pPr>
    <w:r>
      <w:rPr>
        <w:rFonts w:cs="Times;Times New Roman" w:ascii="Times;Times New Roman" w:hAnsi="Times;Times New Roman"/>
        <w:sz w:val="16"/>
      </w:rPr>
      <w:t xml:space="preserve">Eén bladzijde Newton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3</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r>
    <w:r>
      <w:rPr>
        <w:rStyle w:val="PageNumber"/>
        <w:rFonts w:cs="Arial Narrow" w:ascii="Arial Narrow" w:hAnsi="Arial Narrow"/>
        <w:sz w:val="16"/>
      </w:rPr>
      <w:t>1665 en 1666: geen colleges in Cambridge vanwege pestepidemi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pPr>
    <w:r>
      <w:rPr>
        <w:rFonts w:cs="Times;Times New Roman" w:ascii="Times;Times New Roman" w:hAnsi="Times;Times New Roman"/>
        <w:sz w:val="16"/>
        <w:lang w:val="en-GB"/>
      </w:rPr>
      <w:t xml:space="preserve">Eén bladzijde Newton </w:t>
    </w:r>
    <w:r>
      <w:rPr>
        <w:rStyle w:val="Streepje"/>
        <w:rFonts w:eastAsia="Symbol"/>
      </w:rPr>
      <w:t></w:t>
    </w:r>
    <w:r>
      <w:rPr>
        <w:rFonts w:cs="Times;Times New Roman" w:ascii="Times;Times New Roman" w:hAnsi="Times;Times New Roman"/>
        <w:sz w:val="16"/>
        <w:lang w:val="en-GB"/>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5</w:t>
    </w:r>
    <w:r>
      <w:rPr>
        <w:rStyle w:val="PageNumber"/>
        <w:rFonts w:cs="Times;Times New Roman" w:ascii="Times;Times New Roman" w:hAnsi="Times;Times New Roman"/>
      </w:rPr>
      <w:fldChar w:fldCharType="end"/>
    </w:r>
    <w:r>
      <w:rPr>
        <w:rStyle w:val="PageNumber"/>
        <w:rFonts w:cs="Times;Times New Roman" w:ascii="Times;Times New Roman" w:hAnsi="Times;Times New Roman"/>
        <w:lang w:val="en-GB"/>
      </w:rPr>
      <w:tab/>
    </w:r>
    <w:r>
      <w:rPr>
        <w:rStyle w:val="PageNumber"/>
        <w:rFonts w:cs="Arial Narrow" w:ascii="Arial Narrow" w:hAnsi="Arial Narrow"/>
        <w:sz w:val="16"/>
        <w:lang w:val="en-GB"/>
      </w:rPr>
      <w:t>1687: Philosophiae naturalis principia mathematic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pPr>
    <w:r>
      <w:rPr>
        <w:rFonts w:cs="Times;Times New Roman" w:ascii="Times;Times New Roman" w:hAnsi="Times;Times New Roman"/>
        <w:sz w:val="16"/>
      </w:rPr>
      <w:t xml:space="preserve">Eén bladzijde Newton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8</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r>
    <w:r>
      <w:rPr>
        <w:rStyle w:val="PageNumber"/>
        <w:rFonts w:cs="Arial Narrow" w:ascii="Arial Narrow" w:hAnsi="Arial Narrow"/>
        <w:sz w:val="16"/>
      </w:rPr>
      <w:t>het kwam nooit meer goed tussen Isaac Newton en Robert Hook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Times New Roman" w:ascii="Times;Times New Roman" w:hAnsi="Times;Times New Roman"/>
        <w:sz w:val="16"/>
      </w:rPr>
      <w:t xml:space="preserve">Leerlingtekst </w:t>
    </w:r>
    <w:r>
      <w:rPr>
        <w:rFonts w:eastAsia="Symbol" w:cs="Symbol" w:ascii="Symbol" w:hAnsi="Symbol"/>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Times New Roman" w:ascii="Times;Times New Roman" w:hAnsi="Times;Times New Roman"/>
        <w:sz w:val="16"/>
      </w:rPr>
      <w:t xml:space="preserve">Leerlingtekst </w:t>
    </w:r>
    <w:r>
      <w:rPr>
        <w:rFonts w:eastAsia="Symbol" w:cs="Symbol" w:ascii="Symbol" w:hAnsi="Symbol"/>
        <w:sz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Times New Roman" w:ascii="Times;Times New Roman" w:hAnsi="Times;Times New Roman"/>
        <w:sz w:val="16"/>
      </w:rPr>
      <w:t xml:space="preserve">Leerlingtekst </w:t>
    </w:r>
    <w:r>
      <w:rPr>
        <w:rFonts w:eastAsia="Symbol" w:cs="Symbol" w:ascii="Symbol" w:hAnsi="Symbol"/>
        <w:sz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1137"/>
        </w:tabs>
        <w:ind w:left="113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tLeast" w:line="520"/>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9"/>
        <w:tab w:val="left" w:pos="851" w:leader="none"/>
      </w:tabs>
      <w:overflowPunct w:val="false"/>
      <w:autoSpaceDE w:val="false"/>
      <w:bidi w:val="0"/>
      <w:spacing w:lineRule="atLeast" w:line="260"/>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9"/>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b/>
    </w:rPr>
  </w:style>
  <w:style w:type="character" w:styleId="WW8NumSt24z0">
    <w:name w:val="WW8NumSt24z0"/>
    <w:qFormat/>
    <w:rPr>
      <w:b/>
    </w:rPr>
  </w:style>
  <w:style w:type="character" w:styleId="WW8NumSt29z0">
    <w:name w:val="WW8NumSt29z0"/>
    <w:qFormat/>
    <w:rPr>
      <w:b/>
    </w:rPr>
  </w:style>
  <w:style w:type="character" w:styleId="Standaardalinealettertype">
    <w:name w:val="Standaardalinea-lettertype"/>
    <w:qFormat/>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KTDeelVw2">
    <w:name w:val="KTDeelVw_2"/>
    <w:basedOn w:val="Standaardalinealettertype"/>
    <w:qFormat/>
    <w:rPr>
      <w:rFonts w:ascii="RotisSemiSans" w:hAnsi="RotisSemiSans" w:cs="RotisSemiSans"/>
      <w:sz w:val="15"/>
      <w:lang w:val="en-US"/>
    </w:rPr>
  </w:style>
  <w:style w:type="character" w:styleId="KTDeelVw1">
    <w:name w:val="KTDeelVw_1"/>
    <w:basedOn w:val="Standaardalinealettertype"/>
    <w:qFormat/>
    <w:rPr>
      <w:rFonts w:ascii="RotisSemiSans" w:hAnsi="RotisSemiSans" w:cs="RotisSemiSans"/>
      <w:i/>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EndnoteCharacters">
    <w:name w:val="Endnote Characters"/>
    <w:basedOn w:val="Standaardalinealettertype"/>
    <w:qFormat/>
    <w:rPr>
      <w:vertAlign w:val="superscript"/>
    </w:rPr>
  </w:style>
  <w:style w:type="character" w:styleId="Standaardvet">
    <w:name w:val="Standaard_vet"/>
    <w:basedOn w:val="Standaardtekenlettertype"/>
    <w:qFormat/>
    <w:rPr>
      <w:rFonts w:ascii="RotisSemiSans ExtraBold" w:hAnsi="RotisSemiSans ExtraBold" w:cs="RotisSemiSans ExtraBold"/>
    </w:rPr>
  </w:style>
  <w:style w:type="character" w:styleId="FootnoteCharacters">
    <w:name w:val="Footnote Characters"/>
    <w:basedOn w:val="Standaardtekenlettertype"/>
    <w:qFormat/>
    <w:rPr>
      <w:vertAlign w:val="superscript"/>
    </w:rPr>
  </w:style>
  <w:style w:type="character" w:styleId="InternetLink">
    <w:name w:val="Hyperlink"/>
    <w:basedOn w:val="Standaardalinealettertype"/>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jc w:val="center"/>
      <w:textAlignment w:val="auto"/>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6945" w:leader="none"/>
      </w:tabs>
      <w:spacing w:before="260" w:after="0"/>
    </w:pPr>
    <w:rPr/>
  </w:style>
  <w:style w:type="paragraph" w:styleId="KopAuteursnm">
    <w:name w:val="KopAuteursnm"/>
    <w:basedOn w:val="Normal"/>
    <w:next w:val="Normal"/>
    <w:qFormat/>
    <w:pPr>
      <w:tabs>
        <w:tab w:val="clear" w:pos="709"/>
        <w:tab w:val="left" w:pos="851" w:leader="none"/>
      </w:tabs>
    </w:pPr>
    <w:rPr>
      <w:lang w:val="nl-NL"/>
    </w:rPr>
  </w:style>
  <w:style w:type="paragraph" w:styleId="Footer">
    <w:name w:val="Footer"/>
    <w:basedOn w:val="Normal"/>
    <w:pPr>
      <w:tabs>
        <w:tab w:val="clear" w:pos="709"/>
        <w:tab w:val="center" w:pos="4536" w:leader="none"/>
        <w:tab w:val="right" w:pos="9072" w:leader="none"/>
      </w:tabs>
    </w:pPr>
    <w:rPr/>
  </w:style>
  <w:style w:type="paragraph" w:styleId="HfdstkInleiding">
    <w:name w:val="Hfdstk_Inleiding"/>
    <w:next w:val="Normal"/>
    <w:qFormat/>
    <w:pPr>
      <w:widowControl/>
      <w:tabs>
        <w:tab w:val="clear" w:pos="709"/>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Contents1">
    <w:name w:val="TOC 1"/>
    <w:basedOn w:val="Normal"/>
    <w:next w:val="Normal"/>
    <w:pPr>
      <w:tabs>
        <w:tab w:val="clear" w:pos="709"/>
        <w:tab w:val="right" w:pos="6945" w:leader="none"/>
      </w:tabs>
    </w:pPr>
    <w:rPr/>
  </w:style>
  <w:style w:type="paragraph" w:styleId="Contents3">
    <w:name w:val="TOC 3"/>
    <w:basedOn w:val="Normal"/>
    <w:next w:val="Normal"/>
    <w:pPr>
      <w:tabs>
        <w:tab w:val="clear" w:pos="709"/>
        <w:tab w:val="left" w:pos="851" w:leader="none"/>
        <w:tab w:val="right" w:pos="6945" w:leader="none"/>
      </w:tabs>
      <w:ind w:left="851" w:right="567" w:hanging="851"/>
    </w:pPr>
    <w:rPr>
      <w:b/>
      <w:sz w:val="20"/>
    </w:rPr>
  </w:style>
  <w:style w:type="paragraph" w:styleId="Contents4">
    <w:name w:val="TOC 4"/>
    <w:basedOn w:val="Normal"/>
    <w:next w:val="Normal"/>
    <w:pPr>
      <w:tabs>
        <w:tab w:val="clear" w:pos="709"/>
        <w:tab w:val="left" w:pos="851" w:leader="none"/>
        <w:tab w:val="right" w:pos="6945" w:leader="none"/>
      </w:tabs>
      <w:ind w:left="851" w:hanging="851"/>
    </w:pPr>
    <w:rPr/>
  </w:style>
  <w:style w:type="paragraph" w:styleId="Contents5">
    <w:name w:val="TOC 5"/>
    <w:basedOn w:val="Normal"/>
    <w:next w:val="Normal"/>
    <w:pPr>
      <w:tabs>
        <w:tab w:val="clear" w:pos="709"/>
        <w:tab w:val="right" w:pos="6945" w:leader="dot"/>
      </w:tabs>
      <w:ind w:left="760" w:hanging="0"/>
    </w:pPr>
    <w:rPr/>
  </w:style>
  <w:style w:type="paragraph" w:styleId="Contents6">
    <w:name w:val="TOC 6"/>
    <w:basedOn w:val="Normal"/>
    <w:next w:val="Normal"/>
    <w:pPr>
      <w:tabs>
        <w:tab w:val="clear" w:pos="709"/>
        <w:tab w:val="right" w:pos="6945" w:leader="dot"/>
      </w:tabs>
      <w:ind w:left="950" w:hanging="0"/>
    </w:pPr>
    <w:rPr/>
  </w:style>
  <w:style w:type="paragraph" w:styleId="Contents7">
    <w:name w:val="TOC 7"/>
    <w:basedOn w:val="Normal"/>
    <w:next w:val="Normal"/>
    <w:pPr>
      <w:tabs>
        <w:tab w:val="clear" w:pos="709"/>
        <w:tab w:val="right" w:pos="6945" w:leader="dot"/>
      </w:tabs>
      <w:ind w:left="1140" w:hanging="0"/>
    </w:pPr>
    <w:rPr/>
  </w:style>
  <w:style w:type="paragraph" w:styleId="Contents8">
    <w:name w:val="TOC 8"/>
    <w:basedOn w:val="Normal"/>
    <w:next w:val="Normal"/>
    <w:pPr>
      <w:tabs>
        <w:tab w:val="clear" w:pos="709"/>
        <w:tab w:val="right" w:pos="6945" w:leader="dot"/>
      </w:tabs>
      <w:ind w:left="1330" w:hanging="0"/>
    </w:pPr>
    <w:rPr/>
  </w:style>
  <w:style w:type="paragraph" w:styleId="Contents9">
    <w:name w:val="TOC 9"/>
    <w:basedOn w:val="Normal"/>
    <w:next w:val="Normal"/>
    <w:pPr>
      <w:tabs>
        <w:tab w:val="clear" w:pos="709"/>
        <w:tab w:val="right" w:pos="6945" w:leader="dot"/>
      </w:tabs>
      <w:ind w:left="1520" w:hanging="0"/>
    </w:pPr>
    <w:rPr/>
  </w:style>
  <w:style w:type="paragraph" w:styleId="KopAlgemeen">
    <w:name w:val="KopAlgemeen"/>
    <w:next w:val="Normal"/>
    <w:qFormat/>
    <w:pPr>
      <w:widowControl/>
      <w:tabs>
        <w:tab w:val="clear" w:pos="709"/>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Deeltitel">
    <w:name w:val="KopDeeltitel"/>
    <w:basedOn w:val="Normal"/>
    <w:next w:val="Normal"/>
    <w:qFormat/>
    <w:pPr>
      <w:tabs>
        <w:tab w:val="clear" w:pos="709"/>
        <w:tab w:val="left" w:pos="3686" w:leader="none"/>
      </w:tabs>
      <w:spacing w:lineRule="exact" w:line="520"/>
    </w:pPr>
    <w:rPr>
      <w:rFonts w:ascii="RotisSemiSans" w:hAnsi="RotisSemiSans" w:cs="RotisSemiSans"/>
      <w:b/>
      <w:sz w:val="48"/>
    </w:rPr>
  </w:style>
  <w:style w:type="paragraph" w:styleId="Tekstopmerking">
    <w:name w:val="Tekst opmerking"/>
    <w:basedOn w:val="Normal"/>
    <w:qFormat/>
    <w:pPr/>
    <w:rPr>
      <w:sz w:val="20"/>
    </w:rPr>
  </w:style>
  <w:style w:type="paragraph" w:styleId="SLOTitel">
    <w:name w:val="SLO-Titel"/>
    <w:basedOn w:val="Normal"/>
    <w:next w:val="SLOOndertitel"/>
    <w:qFormat/>
    <w:pPr>
      <w:spacing w:lineRule="exact" w:line="520"/>
    </w:pPr>
    <w:rPr>
      <w:rFonts w:ascii="RotisSemiSans" w:hAnsi="RotisSemiSans" w:cs="RotisSemiSans"/>
      <w:b/>
      <w:sz w:val="48"/>
    </w:rPr>
  </w:style>
  <w:style w:type="paragraph" w:styleId="Lijstmetfiguren">
    <w:name w:val="Lijst met figuren"/>
    <w:basedOn w:val="Normal"/>
    <w:next w:val="Normal"/>
    <w:qFormat/>
    <w:pPr>
      <w:tabs>
        <w:tab w:val="clear" w:pos="709"/>
        <w:tab w:val="right" w:pos="9355" w:leader="dot"/>
      </w:tabs>
      <w:ind w:left="380" w:hanging="380"/>
    </w:pPr>
    <w:rPr/>
  </w:style>
  <w:style w:type="paragraph" w:styleId="SLOOndertitel">
    <w:name w:val="SLO-Ondertitel"/>
    <w:basedOn w:val="SLOTitel"/>
    <w:qFormat/>
    <w:pPr>
      <w:spacing w:lineRule="exact" w:line="260" w:before="200" w:after="0"/>
    </w:pPr>
    <w:rPr>
      <w:b w:val="false"/>
      <w:sz w:val="23"/>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Index1">
    <w:name w:val="Index 1"/>
    <w:basedOn w:val="Normal"/>
    <w:next w:val="Normal"/>
    <w:pPr>
      <w:tabs>
        <w:tab w:val="clear" w:pos="709"/>
        <w:tab w:val="right" w:pos="6974" w:leader="dot"/>
      </w:tabs>
      <w:ind w:left="284" w:hanging="284"/>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Footnote">
    <w:name w:val="Footnote Text"/>
    <w:basedOn w:val="Normal"/>
    <w:pPr/>
    <w:rPr>
      <w:i/>
      <w:sz w:val="16"/>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Kopbronvermelding">
    <w:name w:val="Kop bronvermelding"/>
    <w:basedOn w:val="Normal"/>
    <w:next w:val="Normal"/>
    <w:qFormat/>
    <w:pPr/>
    <w:rPr>
      <w:rFonts w:ascii="RotisSemiSans" w:hAnsi="RotisSemiSans" w:cs="RotisSemiSans"/>
      <w:b/>
    </w:rPr>
  </w:style>
  <w:style w:type="paragraph" w:styleId="TabelTekst">
    <w:name w:val="TabelTekst"/>
    <w:basedOn w:val="Normal"/>
    <w:next w:val="Normal"/>
    <w:qFormat/>
    <w:pPr/>
    <w:rPr>
      <w:rFonts w:ascii="RotisSansSerif" w:hAnsi="RotisSansSerif" w:cs="RotisSansSerif"/>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TabelKoppen">
    <w:name w:val="TabelKoppen"/>
    <w:basedOn w:val="Normal"/>
    <w:next w:val="Normal"/>
    <w:qFormat/>
    <w:pPr/>
    <w:rPr>
      <w:rFonts w:ascii="RotisSansSerif" w:hAnsi="RotisSansSerif" w:cs="RotisSansSerif"/>
      <w:b/>
    </w:rPr>
  </w:style>
  <w:style w:type="paragraph" w:styleId="Index2">
    <w:name w:val="Index 2"/>
    <w:basedOn w:val="Normal"/>
    <w:next w:val="Normal"/>
    <w:pPr>
      <w:tabs>
        <w:tab w:val="clear" w:pos="709"/>
        <w:tab w:val="right" w:pos="6974" w:leader="dot"/>
      </w:tabs>
      <w:ind w:left="568" w:hanging="284"/>
    </w:pPr>
    <w:rPr/>
  </w:style>
  <w:style w:type="paragraph" w:styleId="Index3">
    <w:name w:val="Index 3"/>
    <w:basedOn w:val="Normal"/>
    <w:next w:val="Normal"/>
    <w:pPr>
      <w:tabs>
        <w:tab w:val="clear" w:pos="709"/>
        <w:tab w:val="right" w:pos="6974" w:leader="dot"/>
      </w:tabs>
      <w:ind w:left="851" w:hanging="284"/>
    </w:pPr>
    <w:rPr/>
  </w:style>
  <w:style w:type="paragraph" w:styleId="Index4">
    <w:name w:val="Index 4"/>
    <w:basedOn w:val="Normal"/>
    <w:next w:val="Normal"/>
    <w:qFormat/>
    <w:pPr>
      <w:tabs>
        <w:tab w:val="clear" w:pos="709"/>
        <w:tab w:val="right" w:pos="6974" w:leader="dot"/>
      </w:tabs>
      <w:ind w:left="1135" w:hanging="284"/>
    </w:pPr>
    <w:rPr/>
  </w:style>
  <w:style w:type="paragraph" w:styleId="Index5">
    <w:name w:val="Index 5"/>
    <w:basedOn w:val="Normal"/>
    <w:next w:val="Normal"/>
    <w:qFormat/>
    <w:pPr>
      <w:tabs>
        <w:tab w:val="clear" w:pos="709"/>
        <w:tab w:val="right" w:pos="6974" w:leader="dot"/>
      </w:tabs>
      <w:ind w:left="1418" w:hanging="284"/>
    </w:pPr>
    <w:rPr/>
  </w:style>
  <w:style w:type="paragraph" w:styleId="Index6">
    <w:name w:val="Index 6"/>
    <w:basedOn w:val="Normal"/>
    <w:next w:val="Normal"/>
    <w:qFormat/>
    <w:pPr>
      <w:tabs>
        <w:tab w:val="clear" w:pos="709"/>
        <w:tab w:val="right" w:pos="6974" w:leader="dot"/>
      </w:tabs>
      <w:ind w:left="1702" w:hanging="284"/>
    </w:pPr>
    <w:rPr/>
  </w:style>
  <w:style w:type="paragraph" w:styleId="Index7">
    <w:name w:val="Index 7"/>
    <w:basedOn w:val="Normal"/>
    <w:next w:val="Normal"/>
    <w:qFormat/>
    <w:pPr>
      <w:tabs>
        <w:tab w:val="clear" w:pos="709"/>
        <w:tab w:val="right" w:pos="6974" w:leader="dot"/>
      </w:tabs>
      <w:ind w:left="1985" w:hanging="284"/>
    </w:pPr>
    <w:rPr/>
  </w:style>
  <w:style w:type="paragraph" w:styleId="Index8">
    <w:name w:val="Index 8"/>
    <w:basedOn w:val="Normal"/>
    <w:next w:val="Normal"/>
    <w:qFormat/>
    <w:pPr>
      <w:tabs>
        <w:tab w:val="clear" w:pos="709"/>
        <w:tab w:val="right" w:pos="6974" w:leader="dot"/>
      </w:tabs>
      <w:ind w:left="2269" w:hanging="284"/>
    </w:pPr>
    <w:rPr/>
  </w:style>
  <w:style w:type="paragraph" w:styleId="Index9">
    <w:name w:val="Index 9"/>
    <w:basedOn w:val="Normal"/>
    <w:next w:val="Normal"/>
    <w:qFormat/>
    <w:pPr>
      <w:tabs>
        <w:tab w:val="clear" w:pos="709"/>
        <w:tab w:val="right" w:pos="6974" w:leader="dot"/>
      </w:tabs>
      <w:ind w:left="2552" w:hanging="284"/>
    </w:pPr>
    <w:rPr/>
  </w:style>
  <w:style w:type="paragraph" w:styleId="Plattetekst3">
    <w:name w:val="Platte tekst 3"/>
    <w:basedOn w:val="Normal"/>
    <w:qFormat/>
    <w:pPr>
      <w:widowControl w:val="false"/>
      <w:overflowPunct w:val="true"/>
      <w:autoSpaceDE w:val="true"/>
      <w:spacing w:lineRule="auto" w:line="240"/>
      <w:textAlignment w:val="auto"/>
    </w:pPr>
    <w:rPr>
      <w:rFonts w:ascii="Times New Roman" w:hAnsi="Times New Roman" w:cs="Times New Roman"/>
      <w:b/>
      <w:sz w:val="20"/>
      <w:lang w:val="nl-NL"/>
    </w:rPr>
  </w:style>
  <w:style w:type="paragraph" w:styleId="TextBodyIndent">
    <w:name w:val="Body Text Indent"/>
    <w:basedOn w:val="Normal"/>
    <w:pPr>
      <w:widowControl w:val="false"/>
      <w:overflowPunct w:val="true"/>
      <w:autoSpaceDE w:val="true"/>
      <w:spacing w:lineRule="auto" w:line="240"/>
      <w:ind w:left="708" w:hanging="708"/>
      <w:textAlignment w:val="auto"/>
    </w:pPr>
    <w:rPr>
      <w:rFonts w:ascii="Times New Roman" w:hAnsi="Times New Roman" w:cs="Times New Roman"/>
      <w:sz w:val="24"/>
      <w:lang w:val="nl-NL"/>
    </w:rPr>
  </w:style>
  <w:style w:type="paragraph" w:styleId="Plattetekst2">
    <w:name w:val="Platte tekst 2"/>
    <w:basedOn w:val="Normal"/>
    <w:qFormat/>
    <w:pPr>
      <w:widowControl w:val="false"/>
      <w:spacing w:lineRule="auto" w:line="240"/>
    </w:pPr>
    <w:rPr>
      <w:rFonts w:ascii="Times New Roman" w:hAnsi="Times New Roman" w:cs="Times New Roman"/>
      <w:b/>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A4</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2:52:00Z</dcterms:created>
  <dc:creator>Stichting Leerplanontwikkeling</dc:creator>
  <dc:description/>
  <dc:language>en-US</dc:language>
  <cp:lastModifiedBy>Stichting Leerplanontwikkeling</cp:lastModifiedBy>
  <cp:lastPrinted>2001-05-14T12:46:00Z</cp:lastPrinted>
  <dcterms:modified xsi:type="dcterms:W3CDTF">2001-05-14T10:47:00Z</dcterms:modified>
  <cp:revision>13</cp:revision>
  <dc:subject/>
  <dc:title>Inh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kelzijdig">
    <vt:lpwstr>Enkelzijdig</vt:lpwstr>
  </property>
  <property fmtid="{D5CDD505-2E9C-101B-9397-08002B2CF9AE}" pid="3" name="Enkelzijdig$">
    <vt:lpwstr>Enkelzijdig$</vt:lpwstr>
  </property>
</Properties>
</file>