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rwerpen voor praktische opdrachten, te bepalen aan de hand van de vier domeinen en de zes kern-vrag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4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  <w:gridCol w:w="3631"/>
        <w:gridCol w:w="3633"/>
      </w:tblGrid>
      <w:tr>
        <w:trPr>
          <w:trHeight w:val="42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feer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nestelsel en heelal</w:t>
            </w:r>
          </w:p>
        </w:tc>
      </w:tr>
      <w:tr>
        <w:trPr>
          <w:trHeight w:val="4288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s en gezondheid</w:t>
            </w:r>
            <w:r>
              <w:rPr>
                <w:rFonts w:cs="Arial" w:ascii="Arial" w:hAnsi="Arial"/>
                <w:sz w:val="20"/>
                <w:szCs w:val="20"/>
              </w:rPr>
              <w:t>: Ontwikkeling van opvattingen, technieken en producten in de gezondheidszorg. Gemeenschappelijke kenmerken van alles dat groeit en bloe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k aa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ding, geboorteregeling, vaccinatie, pijnbestrijding, levensstijl, medicijnen, voorkomen van ziekten, orgaandonatie, bestraling, gentherapie, werking afweersysteem, nierdialyse, en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ar oo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rsprong van het leven, evolutie, (bio)diversiteit, natuurlijke selectie, scheppingsverhalen, enz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merken biosfe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ermende werking van de atmosfeer; aardoppervlak en atmosfeer hebben dezelfde bouwstenen als levende organismen; de zon als bron van alle energ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k 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nglopen van water, stikstof, enz.; de bouwstenen van het leven als zuurstof en koolstofdioxide in de lucht en stikstof, water en fosfor in de bod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r oo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uik van energiebronnen, bestrijdingsmiddelen en kunstmest in de landbouw, ecologische landbouw, duurzame ontwikkeling, klimaatverandering, de ozonlaag, verzuring, El Nino, enz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merken van stoff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 loop van de tijd, van alchemisten (goud maken!) tot grootschali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k 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stoffen, geneesmiddelen, schoonmaakmiddelen, schrijfmateriaal, kunststoffen, voedingsmiddelen (maken van jam), springstoffen (vuurwerk), en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r oo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t niet waarneembaar zijn van de bouwstenen: atomen en moleculen, productie van stoffen zowel biotechnologisch als chemisch-technologisch, ontwikkelen van ideeën, speciale gebruikseisen, enz.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merken v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w van ons zonnestelsel, maan zon, planeten, ontstaan ervan (oerknal?), geschiedenis, invloed op ons dagelijks lev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k 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rekening, navigatie, cartografie, klimaatgordels, seizoenen, astrologie (wat is je sterrenbeeld, ben je een boogschutter?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r oo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mtevaart, kunstmatige satellieten, communicatie (je mobieltje!), weersvoorspelling, zonnepanelen, onderzoek naar planeten, nevels, sterren, enz., communicatie met de aarde (is er elders ook leven??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rnvragen AN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komt natuurwetenschappelijke kennis tot stan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wordt natuurwetenschappelijke kennis gebruik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weet je of iets waar 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beïnvloeden samenleving en natuurwetenschappen elkaa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je mening over bepaalde toepassingen van natuurwetenschapp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 alles wat kan?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9:00Z</dcterms:created>
  <dc:creator>Frans Carelsen</dc:creator>
  <dc:description/>
  <dc:language>en-US</dc:language>
  <cp:lastModifiedBy>Agnes Legierse</cp:lastModifiedBy>
  <cp:lastPrinted>2002-11-29T16:44:00Z</cp:lastPrinted>
  <dcterms:modified xsi:type="dcterms:W3CDTF">2011-12-06T14:39:00Z</dcterms:modified>
  <cp:revision>2</cp:revision>
  <dc:subject/>
  <dc:title>Domeinen ANW</dc:title>
</cp:coreProperties>
</file>