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A5: Films analyseren, zelf een 'verleden tijd' filmpje mak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Als je op de televisie een film bekijkt dan kan je direct zien of het een authentieke opname is (vaak aan de snelheid van bijvoorbeeld wandelende personen) of dat het een opname is die in een recent verleden is gemaakt maar dat het de bedoeling was dat de gebeurtenis(sen) honderd of meer jaar geleden was. Zo speelt bijvoorbeeld de serie over de detective Poirot (van de boeken van Agatha Christie) in het begin van de vorige eeuw. Soms wil men door zwart/wit of “sepiakleur” aangeven dat het in het verleden speelt.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 en 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Kies drie filmfragmenten (met eenzelfde onderwerp, bij voorkeur een medisch onderwerp) uit verschillende tijden. Je kunt hiervoor authentieke filmfragmenten nemen, bijvoorbeeld uit 1920 (Amsterdams filmmuseum), uit 1950-1960, en een uit deze tijd. Je kunt ook filmfragmenten nemen die in deze tijd gemaakt zijn, maar in het verleden spelen.</w:t>
      </w:r>
    </w:p>
    <w:p>
      <w:pPr>
        <w:pStyle w:val="Normal"/>
        <w:autoSpaceDE w:val="false"/>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rPr>
          <w:rFonts w:ascii="Helvetica" w:hAnsi="Helvetica" w:cs="Helvetica"/>
          <w:sz w:val="19"/>
          <w:szCs w:val="19"/>
        </w:rPr>
      </w:pPr>
      <w:r>
        <w:rPr>
          <w:rFonts w:cs="Helvetica" w:ascii="Helvetica" w:hAnsi="Helvetica"/>
          <w:sz w:val="19"/>
          <w:szCs w:val="19"/>
        </w:rPr>
        <w:t>A Maak een tabel waarin je de verschillen tussen de drie tijden aangeeft voor de volgende gebied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pPr>
      <w:r>
        <w:rPr>
          <w:rFonts w:cs="Helvetica" w:ascii="Helvetica" w:hAnsi="Helvetica"/>
          <w:sz w:val="19"/>
          <w:szCs w:val="19"/>
        </w:rPr>
        <w:t>Communicatiemiddelen, vervoermiddelen, gebruik van energie, levensomstandigheden, hygiëne, maatschappelijke omstandigheden, medische omstandigheden, medische hulpmiddelen, materialen, werkomstandigheden, opvattingen over de natuur, landbouw en voedingsmiddelen.</w:t>
      </w:r>
    </w:p>
    <w:p>
      <w:pPr>
        <w:pStyle w:val="Normal"/>
        <w:autoSpaceDE w:val="false"/>
        <w:rPr>
          <w:rFonts w:ascii="Helvetica" w:hAnsi="Helvetica" w:cs="Helvetica"/>
          <w:sz w:val="19"/>
          <w:szCs w:val="19"/>
        </w:rPr>
      </w:pPr>
      <w:r>
        <w:rPr>
          <w:rFonts w:cs="Helvetica" w:ascii="Helvetica" w:hAnsi="Helvetica"/>
          <w:sz w:val="19"/>
          <w:szCs w:val="19"/>
        </w:rPr>
        <w:t>Geef voor de verschillende technische middelen aan wanneer ze ontdekt zijn met eventueel de namen van de uitvinders.</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Wanneer je werkt met filmfragmenten die in deze tijd gemaakt zijn, maar in het verleden spelen, kun je onjuistheden ontdekken. Schrijf deze apart op.</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B Geef vervolgens je eigen commentaar op dat wat je gezien hebt (1 A4tje)</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pPr>
      <w:r>
        <w:rPr>
          <w:rFonts w:cs="Helvetica" w:ascii="Helvetica" w:hAnsi="Helvetica"/>
          <w:sz w:val="19"/>
          <w:szCs w:val="19"/>
        </w:rPr>
        <w:t>C Maak zelf een video-opname die in de jaren vijftig geplaatst is.</w:t>
      </w:r>
    </w:p>
    <w:p>
      <w:pPr>
        <w:pStyle w:val="Normal"/>
        <w:autoSpaceDE w:val="false"/>
        <w:rPr>
          <w:rFonts w:ascii="Helvetica" w:hAnsi="Helvetica" w:cs="Helvetica"/>
          <w:sz w:val="19"/>
          <w:szCs w:val="19"/>
        </w:rPr>
      </w:pPr>
      <w:r>
        <w:rPr>
          <w:rFonts w:cs="Helvetica" w:ascii="Helvetica" w:hAnsi="Helvetica"/>
          <w:sz w:val="19"/>
          <w:szCs w:val="19"/>
        </w:rPr>
        <w:t>Beschrijf eerst wat je wilt filmen, welke technische voorwerpen je in beeld wilt brengen. Verzamel de benodigde attribut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Het Amsterdamsfilmmuseu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extielmuseum Enschede</w:t>
      </w:r>
    </w:p>
    <w:p>
      <w:pPr>
        <w:pStyle w:val="Normal"/>
        <w:autoSpaceDE w:val="false"/>
        <w:rPr/>
      </w:pPr>
      <w:r>
        <w:rPr>
          <w:rFonts w:cs="Helvetica" w:ascii="Helvetica" w:hAnsi="Helvetica"/>
          <w:color w:val="000000"/>
          <w:sz w:val="19"/>
          <w:szCs w:val="19"/>
        </w:rPr>
        <w:t>Archieven van de televisie: vraag via NO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ternet, enz.</w:t>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Roman" w:hAnsi="Times-Roman" w:eastAsia="Times New Roman" w:cs="Times-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7:00Z</dcterms:created>
  <dc:creator>Frans Carelsen</dc:creator>
  <dc:description/>
  <dc:language>en-US</dc:language>
  <cp:lastModifiedBy>Agnes Legierse</cp:lastModifiedBy>
  <dcterms:modified xsi:type="dcterms:W3CDTF">2011-12-06T15:47: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66945</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519809090</vt:r8>
  </property>
  <property fmtid="{D5CDD505-2E9C-101B-9397-08002B2CF9AE}" pid="7" name="_ReviewingToolsShownOnce">
    <vt:lpwstr/>
  </property>
</Properties>
</file>