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Helvetica" w:hAnsi="Helvetica"/>
          <w:b/>
          <w:sz w:val="19"/>
          <w:szCs w:val="19"/>
        </w:rPr>
        <w:t>L2: Beeldspraak uit de techniek voor de menselijke geest</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De menselijke geest is moeilijk te onderzoeken. Processen in de hersenen zijn wel meet- en waarneembaar (zeker met de huidige technieken), maar de geest is eigenlijk alleen toegankelijk voor de persoon zelf. Het probleem van de ontoegankelijkheid van de geest is in de loop van de tijd aangepakt door te doen alsof de geest een ruimte is waarin zich net als in het lichaam allerlei processen afspelen. Men koos er daarbij voor om de geest te vergelijken met objecten en structuren die de mensen zelf hebben gemaakt en waarvan ze de structuur en werking dan ook doorzien. Zo is de geest vergeleken met een klok, stoommachine, telefooncentrale, radarsysteem, radio en computer. Vanaf de zeventiende eeuw gebruikte men de klok als beeld van de mens (de klok als metafoor). Nog steeds spreken we over van slag zijn, opgewonden raken, geestelijke veerkracht bezitten en overspannen zijn. Meestal nam men die technische uitvinding die op dat moment het meest geavanceerd was. Het beeld van de klok werd op een zeker moment dan ook vervangen door het beeld van de stoommachine. De emoties borrelen op uit de ketel en wanneer ze al te heftig worden moet de druk van de ketel gehaald worden. Men kan dan op zoek naar een uitlaatklep om vervolgens de emoties te ventileren en op die manier stoom afblazen. Lekker draaien had te maken met het beeld van de motor. Na 1900 kwam het beeld van de auto: gas terugnemen, bijtanken. Dit werd gevolgd door het beeld van de radio: op dezelfde golflengte zitten, en het beeld van de computer: in- en output geven, herprogrammeren van de geest.</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 en stappenplan</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A</w:t>
        <w:tab/>
        <w:t>Kies drie boeken (psychologische romans, verhalenbundels) uit verschillende tijden. Vergelijk vijf tot tien bladzijden van die drie boeken met elkaa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oek 1 uit de periode 1880-1910.</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oek 2 uit de periode 1940-1960.</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oek 3 uit de periode 1985-hed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Zet systematisch achter elkaar welke beelden van de menselijke geest in elke periode naar voren komen. Geef voor elk beeld aan op welk technisch object of structuur dit beeld gebaseerd is. Ga na in welk jaar het object uitgevonden is en in welke jaren het gemeengoed wer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Let op bij vertalingen; dan kunnen wel eens andere dan de oorspronkelijke beelden gebruikt zijn.</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Pas vanaf de zeventiende eeuw werden deze technische beelden gebruikt. Voor die tijd sprak men dus niet in eerdergenoemde technische beelden. Wanneer je leest over het opgewonden raken van een Griekse held uit de Odyssee van Homerus, of in een bijbelverhaal leest dat men elkaar opstookt, dan worden er mogelijk beelden gebruikt die in het origineel niet gehanteerd werd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w:t>
        <w:tab/>
        <w:t>Neem het Oude Testament, de Odyssee of een ander boek uit de tijd voor het begin van de jaartelling en haal hieruit een ‘psychologisch’ fragment. Probeer twee vertalingen, een oude en een recente, van hetzelfde fragment te achterhalen. Vermeld de jaartallen van de vertalingen, vermeld de intentie van de vertaler (of deze zo dicht mogelijk bij de oorspronkelijke tekst is gebleven of juist heel vrij vertaald heeft). Het mooist zou zijn wanneer je het fragment vanuit de originele taal zelf zou kunnen vertalen. Ga na welke beelden voor het functioneren van de menselijke psyche gebruikt worden. Noteer de verschillen tussen de beelden voor de twee verschillende vertalingen.</w:t>
      </w:r>
    </w:p>
    <w:p>
      <w:pPr>
        <w:pStyle w:val="Normal"/>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Vraag eventueel je docent Nederlands om advies, of win anders advies in bij de plaatselijke bibliotheek.</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b/>
        <w:t>Hieronder vind je enkele suggestie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bsen (1880-1906), Kafka (1883-1924), Orwell (1903-1950), Hugo Claus, Joost Zwagerman, Margriet de Moor, Russell Artus, Renate Dorrestein, Hafid Bouazza, Hermine de Graaf.</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Roman" w:hAnsi="Times-Roman" w:eastAsia="Times New Roman" w:cs="Times-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0:00Z</dcterms:created>
  <dc:creator>Frans Carelsen</dc:creator>
  <dc:description/>
  <dc:language>en-US</dc:language>
  <cp:lastModifiedBy>Agnes Legierse</cp:lastModifiedBy>
  <dcterms:modified xsi:type="dcterms:W3CDTF">2011-12-06T16:00: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021153</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2021458787</vt:r8>
  </property>
  <property fmtid="{D5CDD505-2E9C-101B-9397-08002B2CF9AE}" pid="7" name="_ReviewingToolsShownOnce">
    <vt:lpwstr/>
  </property>
</Properties>
</file>