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M4: Kleur gebruik in schilderije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pPr>
      <w:r>
        <w:rPr>
          <w:rFonts w:cs="Helvetica" w:ascii="Helvetica" w:hAnsi="Helvetica"/>
          <w:color w:val="000000"/>
          <w:sz w:val="19"/>
          <w:szCs w:val="19"/>
        </w:rPr>
        <w:t xml:space="preserve">De schilderijen-restauratiewereld is in de laatste veertig jaar snel wetenschappelijker geworden. Vroeger was dit een ‘ambacht’ dat van vader op zoon geleerd werd. Nu doen steeds meer elektronenmicroscopen en andere hypermoderne apparatuur hun intree om de restaurator wetenschappelijke kennis te bieden waarmee hij verantwoord te werk kan gaan.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Onderwerp van deze documentaire is de verkleuring van historische schilderverf. Centraal staat een dramatisch geval van verkleuring van blauwe verf op het schilderij ‘De Heilige Lucas’ van Hendrick ter Brugghen. De verbleking van dit evangelistenportret roept vragen op vanuit verschillende disciplines, waarbij kunsthistorici, natuurwetenschappers en restauratoren betrokken zijn. </w:t>
      </w:r>
    </w:p>
    <w:p>
      <w:pPr>
        <w:pStyle w:val="Normal"/>
        <w:autoSpaceDE w:val="false"/>
        <w:rPr/>
      </w:pPr>
      <w:r>
        <w:rPr>
          <w:rFonts w:cs="Helvetica" w:ascii="Helvetica" w:hAnsi="Helvetica"/>
          <w:color w:val="000000"/>
          <w:sz w:val="19"/>
          <w:szCs w:val="19"/>
        </w:rPr>
        <w:t xml:space="preserve">In 1621 schilderde de Deventer schilder de vier evangelisten; elk van de evangelisten heeft een mantel met een karakteristieke kleur. De mantel van Lucas – de patroonheilige van de schilders – was ooit helderblauw, maar de tand des tijds heeft het zogenaamde ‘smalt’, het blauwe pigment, laten verbleken tot een doorzichtige grijsgroene kleur. Smalt werd gemaakt door glas onder toevoeging van cobaltarseniet blauw te kleuren en na afkoeling tot een poeder fijn te malen.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Het Deventer Museum “De Waag”, dat de vier schilderijen sinds 1706 in bezit heeft, gaf opdracht tot restauratie, en die gelegenheid werd aangegrepen om een diepgravende studie te maken van het smalt.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Projectleiders zijn Prof. Dr. Henk Schenk en promovendus drs. Joris Dik werkzaam bij het Laboratorium voor Kristallografie (Instituut voor Moleculaire Chemie, Universiteit van Amsterdam). Dik combineert zijn chemische kennis met een graad in de kunstgeschiedenis. Milko den Leeuw is verantwoordelijk restaurator van het Atelier voor Restauratie en Research van Schilderijen (ARR) in Amsterdam. </w:t>
      </w:r>
    </w:p>
    <w:p>
      <w:pPr>
        <w:pStyle w:val="Normal"/>
        <w:autoSpaceDE w:val="false"/>
        <w:rPr/>
      </w:pPr>
      <w:r>
        <w:rPr>
          <w:rFonts w:cs="Helvetica" w:ascii="Helvetica" w:hAnsi="Helvetica"/>
          <w:color w:val="000000"/>
          <w:sz w:val="19"/>
          <w:szCs w:val="19"/>
        </w:rPr>
        <w:t xml:space="preserve">Ondanks jarenlang onderzoek is de precieze chemische verkleuringreactie van smalt nog steeds onbekend. Om inzicht te krijgen in dit verkleuringproces werd aan de het Lab voor Vaste Stof– en Materiaalchemie (TU Eindhoven) smaltpoeder nagemaakt volgens historische receptuur. De ambachtelijke verfmolen “De Kat” in Zaandam werd ingeschakeld om van het poeder verf van te maken door toevoeging van lijnolie en oplosmiddelen. Dat proces heet het ‘wrijven’ van het pigment. Vervolgens werd het pigment bij Akzo-Nobel aan een kunstmatig verouderingsproces onderworpen. Aan de Universiteit van Amsterdam werden verouderde en niet-verouderde monsters vervolgens onderzocht met behulp van röntgendiffractie. Deze techniek beantwoordt de vraag of en zo ja welk kristallijn materiaal bij de veroudering van smalt wordt gevormd. Glas is fysisch gezien een vloeistof, maar het heeft de neiging om in de loop der tijd te kristalliseren. </w:t>
      </w:r>
    </w:p>
    <w:p>
      <w:pPr>
        <w:pStyle w:val="Normal"/>
        <w:autoSpaceDE w:val="false"/>
        <w:rPr/>
      </w:pPr>
      <w:r>
        <w:rPr>
          <w:rFonts w:cs="Helvetica" w:ascii="Helvetica" w:hAnsi="Helvetica"/>
          <w:color w:val="000000"/>
          <w:sz w:val="19"/>
          <w:szCs w:val="19"/>
        </w:rPr>
        <w:t xml:space="preserve">Bij het NRG in Petten werd het schilderij blootgesteld aan neutronenstraling en daardoor geactiveerd, dwz. tijdelijk radioactief gemaakt. De verschillende halfwaardetijden van de isotopen van kobalt en arseen maakten het mogelijk de verdeling van deze elementen over het schilderij vast te leggen op gevoelige platen. Hiermee werd de verdeling van het verkleurde smalt zichtbaar gemaakt. Met behulp van digitale beeldverwerkingtechniek werd de gemeten smaltverdeling vervolgens omgezet in kleur, waarmee een digitale benadering van het oorspronkelijke schilderij werd verkregen.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Aan de hand van deze digitale reconstructie worden de kunsthistorische implicaties van verfverkleuring besproken. Wat is het picturale effect van de verkleuring op het beeld ? Hoe verandert onze waarneming van het schilderij en hoe verhoudt zich dit tot de 17e eeuwse beleving van een schilderij ?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Overigens zal het schilderij niet in zijn oude glorie hersteld worden; de restaurateur heeft eerbied voor grijze haren. Wel zal de digitale reconstructie tentoongesteld worden naast het gerestaureerde schilderij in museum De Waag.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Opdracht</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pPr>
      <w:r>
        <w:rPr>
          <w:rFonts w:cs="Helvetica" w:ascii="Helvetica" w:hAnsi="Helvetica"/>
          <w:color w:val="000000"/>
          <w:sz w:val="19"/>
          <w:szCs w:val="19"/>
        </w:rPr>
        <w:t>Maak een tentoonstelling of een powerpoint presentatie van 6-8 afbeeldingen van schilderij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e begeleidende teksten bij de afbeeldingen van de schilderijen gaan over het kleurgebruik.</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Dat kleurgebruik beschrijf je algemeen en vanuit het ambachtelijk perspectief.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Hoe is het kleurgebruik (vergeleken met de andere schilderijen); welke kleurstoffen, oplosmiddel, bindingsmiddel en conserveringsmiddel zijn gebruikt? Op welk materiaal is geschilder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Van elke gebruikte stof geef je de chemische eigenschapp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drawing>
          <wp:anchor behindDoc="1" distT="0" distB="0" distL="114935" distR="114935" simplePos="0" locked="0" layoutInCell="0" allowOverlap="1" relativeHeight="2">
            <wp:simplePos x="0" y="0"/>
            <wp:positionH relativeFrom="column">
              <wp:posOffset>76200</wp:posOffset>
            </wp:positionH>
            <wp:positionV relativeFrom="paragraph">
              <wp:posOffset>53340</wp:posOffset>
            </wp:positionV>
            <wp:extent cx="1734185" cy="2514600"/>
            <wp:effectExtent l="0" t="0" r="0" b="0"/>
            <wp:wrapTight wrapText="bothSides">
              <wp:wrapPolygon edited="0">
                <wp:start x="-90" y="0"/>
                <wp:lineTo x="-90" y="21534"/>
                <wp:lineTo x="21595" y="21534"/>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34185" cy="2514600"/>
                    </a:xfrm>
                    <a:prstGeom prst="rect">
                      <a:avLst/>
                    </a:prstGeom>
                  </pic:spPr>
                </pic:pic>
              </a:graphicData>
            </a:graphic>
          </wp:anchor>
        </w:drawing>
      </w:r>
      <w:r>
        <w:rPr>
          <w:rFonts w:cs="Helvetica" w:ascii="Helvetica" w:hAnsi="Helvetica"/>
          <w:color w:val="000000"/>
          <w:sz w:val="19"/>
          <w:szCs w:val="19"/>
        </w:rPr>
        <w:t>Welke stoffen en materialen er gebruikt werden bij het maken van het schilderij hing af van het land, de streek en van de tij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e schilderijen die jullie kiezen zijn dan ook representatief voor een bepaald land (streek) en voor een bepaalde tijd (bijv. de middeleeuwen, de 17 de eeuw, en de huidige tij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Ook zal het nodig zijn iets vanuit het kunstzinnig perspectief te melden, bijv. omdat veranderende inzichten in artistieke aanpak invloed hadden op het kleurengebruik.</w:t>
      </w:r>
    </w:p>
    <w:p>
      <w:pPr>
        <w:pStyle w:val="Normal"/>
        <w:autoSpaceDE w:val="false"/>
        <w:rPr>
          <w:rFonts w:ascii="Helvetica" w:hAnsi="Helvetica" w:cs="Helvetica"/>
          <w:color w:val="000000"/>
          <w:sz w:val="19"/>
          <w:szCs w:val="19"/>
        </w:rPr>
      </w:pPr>
      <w:r>
        <w:rPr>
          <w:rFonts w:cs="Helvetica" w:ascii="Helvetica" w:hAnsi="Helvetica"/>
          <w:color w:val="000000"/>
          <w:sz w:val="19"/>
          <w:szCs w:val="19"/>
        </w:rPr>
        <w:t>Vermeld bij elk schilderij de naam van de schilder, het jaartal, de stad, het land, en de titel.</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Stap 1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Lees de inleiding over kleurstoffen en materie.</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Stap 2</w:t>
      </w:r>
    </w:p>
    <w:p>
      <w:pPr>
        <w:pStyle w:val="Normal"/>
        <w:autoSpaceDE w:val="false"/>
        <w:rPr>
          <w:rFonts w:ascii="Helvetica" w:hAnsi="Helvetica" w:cs="Helvetica"/>
          <w:color w:val="000000"/>
          <w:sz w:val="19"/>
          <w:szCs w:val="19"/>
        </w:rPr>
      </w:pPr>
      <w:r>
        <w:rPr>
          <w:rFonts w:cs="Helvetica" w:ascii="Helvetica" w:hAnsi="Helvetica"/>
          <w:color w:val="000000"/>
          <w:sz w:val="19"/>
          <w:szCs w:val="19"/>
        </w:rPr>
        <w:t>Oriënteer je op:</w:t>
      </w:r>
    </w:p>
    <w:p>
      <w:pPr>
        <w:pStyle w:val="Normal"/>
        <w:autoSpaceDE w:val="false"/>
        <w:rPr>
          <w:rFonts w:ascii="Helvetica" w:hAnsi="Helvetica" w:cs="Helvetica"/>
          <w:color w:val="000000"/>
          <w:sz w:val="19"/>
          <w:szCs w:val="19"/>
        </w:rPr>
      </w:pPr>
      <w:r>
        <w:rPr>
          <w:rFonts w:cs="Helvetica" w:ascii="Helvetica" w:hAnsi="Helvetica"/>
          <w:color w:val="000000"/>
          <w:sz w:val="19"/>
          <w:szCs w:val="19"/>
        </w:rPr>
        <w:t>Kleurstoffen, oplosmiddelen, bindmiddelen en materiaal gebruikt om op te schilderen in de loop van de tijd; boeken, internet. Kijk in de ANW methoden Vraag je docent om informatie.</w:t>
        <w:br/>
        <w:t>Tip: zoek telefonisch contact met een restaurateur/ verfmuseum, bijv de ambachtelijke verfmolen 'De Kat in Zaandam.'</w:t>
      </w:r>
    </w:p>
    <w:p>
      <w:pPr>
        <w:pStyle w:val="Normal"/>
        <w:autoSpaceDE w:val="false"/>
        <w:rPr>
          <w:rFonts w:ascii="Helvetica" w:hAnsi="Helvetica" w:cs="Helvetica"/>
          <w:color w:val="000000"/>
          <w:sz w:val="19"/>
          <w:szCs w:val="19"/>
        </w:rPr>
      </w:pPr>
      <w:r>
        <w:rPr>
          <w:rFonts w:cs="Helvetica" w:ascii="Helvetica" w:hAnsi="Helvetica"/>
          <w:color w:val="000000"/>
          <w:sz w:val="19"/>
          <w:szCs w:val="19"/>
        </w:rPr>
        <w:t>Schilderijen van je eigen land uit verschillende tijden; een eerste museum bezoek en internet, cdroms, boeken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Verdeel de taken van de oriëntatie tussen de drie groepsleden en doe elkaar verslag.</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Stap 3 </w:t>
      </w:r>
    </w:p>
    <w:p>
      <w:pPr>
        <w:pStyle w:val="Normal"/>
        <w:autoSpaceDE w:val="false"/>
        <w:rPr>
          <w:rFonts w:ascii="Helvetica" w:hAnsi="Helvetica" w:cs="Helvetica"/>
          <w:color w:val="000000"/>
          <w:sz w:val="19"/>
          <w:szCs w:val="19"/>
        </w:rPr>
      </w:pPr>
      <w:r>
        <w:rPr>
          <w:rFonts w:cs="Helvetica" w:ascii="Helvetica" w:hAnsi="Helvetica"/>
          <w:color w:val="000000"/>
          <w:sz w:val="19"/>
          <w:szCs w:val="19"/>
        </w:rPr>
        <w:drawing>
          <wp:anchor behindDoc="0" distT="0" distB="0" distL="114935" distR="114935" simplePos="0" locked="0" layoutInCell="0" allowOverlap="1" relativeHeight="3">
            <wp:simplePos x="0" y="0"/>
            <wp:positionH relativeFrom="column">
              <wp:posOffset>685800</wp:posOffset>
            </wp:positionH>
            <wp:positionV relativeFrom="paragraph">
              <wp:posOffset>419100</wp:posOffset>
            </wp:positionV>
            <wp:extent cx="3302000" cy="345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02000" cy="3454400"/>
                    </a:xfrm>
                    <a:prstGeom prst="rect">
                      <a:avLst/>
                    </a:prstGeom>
                  </pic:spPr>
                </pic:pic>
              </a:graphicData>
            </a:graphic>
          </wp:anchor>
        </w:drawing>
        <w:t>Ga na op welke kleur(en), en materiaal je je gaat richten. Maak een afspraak met elkaar wat de aandachtspunt(en) worden.</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333500</wp:posOffset>
                </wp:positionV>
                <wp:extent cx="205740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rFonts w:ascii="Arial Narrow" w:hAnsi="Arial Narrow" w:cs="Arial Narrow"/>
                                <w:i/>
                                <w:i/>
                                <w:iCs/>
                                <w:sz w:val="20"/>
                                <w:lang w:val="en-GB"/>
                              </w:rPr>
                            </w:pPr>
                            <w:r>
                              <w:rPr>
                                <w:rFonts w:cs="Arial Narrow" w:ascii="Arial Narrow" w:hAnsi="Arial Narrow"/>
                                <w:i/>
                                <w:iCs/>
                                <w:sz w:val="20"/>
                                <w:lang w:val="en-GB"/>
                              </w:rPr>
                              <w:t>Composition with red, yellow and blue, 1939, 1942</w:t>
                              <w:br/>
                              <w:t>Piet Mondriaan</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05pt;mso-position-vertical-relative:text;margin-left:324pt;mso-position-horizontal-relative:text">
                <v:fill opacity="0f"/>
                <v:textbox inset="0.100694444444444in,0.0506944444444444in,0.100694444444444in,0.0506944444444444in">
                  <w:txbxContent>
                    <w:p>
                      <w:pPr>
                        <w:pStyle w:val="Normal"/>
                        <w:rPr>
                          <w:rFonts w:ascii="Arial Narrow" w:hAnsi="Arial Narrow" w:cs="Arial Narrow"/>
                          <w:i/>
                          <w:i/>
                          <w:iCs/>
                          <w:sz w:val="20"/>
                          <w:lang w:val="en-GB"/>
                        </w:rPr>
                      </w:pPr>
                      <w:r>
                        <w:rPr>
                          <w:rFonts w:cs="Arial Narrow" w:ascii="Arial Narrow" w:hAnsi="Arial Narrow"/>
                          <w:i/>
                          <w:iCs/>
                          <w:sz w:val="20"/>
                          <w:lang w:val="en-GB"/>
                        </w:rPr>
                        <w:t>Composition with red, yellow and blue, 1939, 1942</w:t>
                        <w:br/>
                        <w:t>Piet Mondriaan</w:t>
                      </w:r>
                    </w:p>
                  </w:txbxContent>
                </v:textbox>
                <w10:wrap type="square"/>
              </v:rect>
            </w:pict>
          </mc:Fallback>
        </mc:AlternateConten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Overweging hierbij  Met de drie primaire kleuren geel, blauw en rood kunnen de andere kleuren gemaakt worden; soms gebeurt dat, maar soms ook niet, bijv voor de kleur purper, en voor de kleur diepblauw waren er direct te gebruiken kleurstoffen, waarvoor in de loop der tijden steeds andere grondstoffen ontdekt en gebruikt werd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Van de drie primaire kleuren lag geel het moeilijkst. Pas in de 17de eeuw kwam er een echte kleur geel, het Napels geel. Pas vanaf die tijd konden er veel meer kleuren afgeleid worden van de drie primaire kleur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Stap 4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Stel daarna definitief vast  op welke tijden, en land/streek,  je groep zich gaat richten; selecteer de schilderijen (neem er meer dan 8-10, er kunnen er dan altijd wat afvall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chterhaal afbeeldingen van de schilderij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Bron: musea in de buurt, en internet, cd rom.</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Stap 5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Noteer voor elke schilderij de naam van de schilder(es), tijd, land/streek en titel.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Stap 6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Kies samen uit het geheel 2 schilderijen uit (van twee verschillende tijd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oe het volgende eerst ieder afzonderlijk.</w:t>
      </w:r>
    </w:p>
    <w:p>
      <w:pPr>
        <w:pStyle w:val="Normal"/>
        <w:autoSpaceDE w:val="false"/>
        <w:rPr>
          <w:rFonts w:ascii="Helvetica" w:hAnsi="Helvetica" w:cs="Helvetica"/>
          <w:color w:val="000000"/>
          <w:sz w:val="19"/>
          <w:szCs w:val="19"/>
        </w:rPr>
      </w:pPr>
      <w:r>
        <w:rPr>
          <w:rFonts w:cs="Helvetica" w:ascii="Helvetica" w:hAnsi="Helvetica"/>
          <w:color w:val="000000"/>
          <w:sz w:val="19"/>
          <w:szCs w:val="19"/>
        </w:rPr>
        <w:t>Geef voor de twee schilderijen aan wat je opvalt aan het  gebruik van de kleuren (concentreer je op de aandachtspunt (en) die je bij stap 3 gekozen heb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Vergelijk vervolgens de beschrijvingen van de drie/vier groepsleden en destilleer uit de drie/vier beschrijvingen per schilderij één gemeenschappelijk beschrijving.</w:t>
      </w:r>
    </w:p>
    <w:p>
      <w:pPr>
        <w:pStyle w:val="Normal"/>
        <w:autoSpaceDE w:val="false"/>
        <w:rPr>
          <w:rFonts w:ascii="Helvetica" w:hAnsi="Helvetica" w:cs="Helvetica"/>
          <w:color w:val="000000"/>
          <w:sz w:val="19"/>
          <w:szCs w:val="19"/>
        </w:rPr>
      </w:pPr>
      <w:r>
        <w:rPr>
          <w:rFonts w:cs="Helvetica" w:ascii="Helvetica" w:hAnsi="Helvetica"/>
          <w:color w:val="000000"/>
          <w:sz w:val="19"/>
          <w:szCs w:val="19"/>
        </w:rPr>
        <w:t>Maak op grond van deze ervaring een afspraak over de beschrijvingen van de andere schilderij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Let op: het is ook nodig om vanuit het kunstzinnig perspectief iets te melden, bijv. omdat ook veranderende inzichten in artistieke aanpak invloed hadden op het kleurengebruik.</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Stap 7Maak beschrijvingen voor de andere schilderijen.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Verdeel de tak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Stap 8</w:t>
      </w:r>
    </w:p>
    <w:p>
      <w:pPr>
        <w:pStyle w:val="Normal"/>
        <w:autoSpaceDE w:val="false"/>
        <w:rPr>
          <w:rFonts w:ascii="Helvetica" w:hAnsi="Helvetica" w:cs="Helvetica"/>
          <w:color w:val="000000"/>
          <w:sz w:val="19"/>
          <w:szCs w:val="19"/>
        </w:rPr>
      </w:pPr>
      <w:r>
        <w:rPr>
          <w:rFonts w:cs="Helvetica" w:ascii="Helvetica" w:hAnsi="Helvetica"/>
          <w:color w:val="000000"/>
          <w:sz w:val="19"/>
          <w:szCs w:val="19"/>
        </w:rPr>
        <w:t>Maak je  eigen veronderstellingen over het gebruik van kleurstoffen, bindmiddel, oplosmiddel, materiaal (m.b.t. de  aandachtspunt(en)) vanuit ambachtelijk perspectief (raadpleeg informatie bronnen als internet, boeken, restaurateur, e.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Beschrijf de chemische eigenschappen van stoffen en materiaal:</w:t>
      </w:r>
    </w:p>
    <w:p>
      <w:pPr>
        <w:pStyle w:val="Normal"/>
        <w:tabs>
          <w:tab w:val="clear" w:pos="708"/>
          <w:tab w:val="left" w:pos="360" w:leader="none"/>
        </w:tabs>
        <w:autoSpaceDE w:val="false"/>
        <w:rPr>
          <w:rFonts w:ascii="Helvetica" w:hAnsi="Helvetica" w:cs="Helvetica"/>
          <w:color w:val="000000"/>
          <w:sz w:val="19"/>
          <w:szCs w:val="19"/>
        </w:rPr>
      </w:pPr>
      <w:r>
        <w:rPr>
          <w:rFonts w:cs="Helvetica" w:ascii="Helvetica" w:hAnsi="Helvetica"/>
          <w:color w:val="000000"/>
          <w:sz w:val="19"/>
          <w:szCs w:val="19"/>
        </w:rPr>
        <w:t>oplosbaarheid (in water en in olie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natuurproduct of kunstproduct; in het geval van een natuurproduct  'uit welke streek komt het vandaa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houdbaarhei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giftighei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verwerkingstemperatuur</w:t>
      </w:r>
    </w:p>
    <w:p>
      <w:pPr>
        <w:pStyle w:val="Normal"/>
        <w:autoSpaceDE w:val="false"/>
        <w:rPr>
          <w:rFonts w:ascii="Helvetica" w:hAnsi="Helvetica" w:cs="Helvetica"/>
          <w:color w:val="000000"/>
          <w:sz w:val="19"/>
          <w:szCs w:val="19"/>
        </w:rPr>
      </w:pPr>
      <w:r>
        <w:rPr>
          <w:rFonts w:cs="Helvetica" w:ascii="Helvetica" w:hAnsi="Helvetica"/>
          <w:color w:val="000000"/>
          <w:sz w:val="19"/>
          <w:szCs w:val="19"/>
        </w:rPr>
        <w:t>reacties met andere stoffen (dus hoe reageren bindmiddel, oplosmiddel, kleurstof en materiaal waarop geschilderd werd, onderling)</w:t>
      </w:r>
    </w:p>
    <w:p>
      <w:pPr>
        <w:pStyle w:val="Normal"/>
        <w:autoSpaceDE w:val="false"/>
        <w:rPr>
          <w:rFonts w:ascii="Helvetica" w:hAnsi="Helvetica" w:cs="Helvetica"/>
          <w:color w:val="000000"/>
          <w:sz w:val="19"/>
          <w:szCs w:val="19"/>
        </w:rPr>
      </w:pPr>
      <w:r>
        <w:rPr>
          <w:rFonts w:cs="Helvetica" w:ascii="Helvetica" w:hAnsi="Helvetica"/>
          <w:color w:val="000000"/>
          <w:sz w:val="19"/>
          <w:szCs w:val="19"/>
        </w:rPr>
        <w:t>kleurvasthei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chemische formul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reactie met zuurstof</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Spreek af welke onderdelen van de uitbreiding van stap 8  je meeneemt.</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Verdeel onderling de taken en bundel de resultat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Uitbreiding stap 8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Stel dat het gebruik van de kleur geel (en de ervan afgeleide kleuren) jullie aandachtspunt  is. Mogelijk hebben jullie ook een hedendaagse schilder/schilderes erbij genomen die van de kleur geel gebruik maakt. Neem contact op, en probeer een atelierbezoek te regelen. Stel hem/haar vragen over het gebruik van kleurstof, oplosmiddel, bindmiddel en materiaal waarop geschilderd word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 Amsterdam zit het centraal laboratorium voor onderzoek. Zij doen onderzoek in het kader van restauratie van schilderijen. Ook via hen kun je een aantal vragen beantwoord krijgen. Tel informatie via 020 305 45 45 . Ook de academie voor restauratie, de Reinwardt academie in de Dapperstraat in Amsterdam, kan informatie geven. Tel 020 - 6922111</w:t>
      </w:r>
    </w:p>
    <w:p>
      <w:pPr>
        <w:pStyle w:val="Normal"/>
        <w:autoSpaceDE w:val="false"/>
        <w:rPr>
          <w:rFonts w:ascii="Helvetica" w:hAnsi="Helvetica" w:cs="Helvetica"/>
          <w:color w:val="000000"/>
          <w:sz w:val="19"/>
          <w:szCs w:val="19"/>
        </w:rPr>
      </w:pPr>
      <w:r>
        <w:rPr>
          <w:rFonts w:cs="Helvetica" w:ascii="Helvetica" w:hAnsi="Helvetica"/>
          <w:color w:val="000000"/>
          <w:sz w:val="19"/>
          <w:szCs w:val="19"/>
        </w:rPr>
        <w:t>Er zijn schilders die op hele ouderwetse, ambachtelijke manier hun verfstoffen maken; probeer namen  te achterhalen (vb Gijs Vrieling) en neem contact op. Soms betrekken ze hun stoffen van een ouderwetse werkplaats in Nederland, nl  de Molen de Kat in Zaandam</w:t>
      </w:r>
    </w:p>
    <w:p>
      <w:pPr>
        <w:pStyle w:val="Normal"/>
        <w:autoSpaceDE w:val="false"/>
        <w:rPr>
          <w:rFonts w:ascii="Helvetica" w:hAnsi="Helvetica" w:cs="Helvetica"/>
          <w:color w:val="000000"/>
          <w:sz w:val="19"/>
          <w:szCs w:val="19"/>
        </w:rPr>
      </w:pPr>
      <w:r>
        <w:rPr>
          <w:rFonts w:cs="Helvetica" w:ascii="Helvetica" w:hAnsi="Helvetica"/>
          <w:color w:val="000000"/>
          <w:sz w:val="19"/>
          <w:szCs w:val="19"/>
        </w:rPr>
        <w:t>Een andere informatiebron is monumentenzorg in Amersfoort.</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Stap 9</w:t>
      </w:r>
    </w:p>
    <w:p>
      <w:pPr>
        <w:pStyle w:val="Normal"/>
        <w:autoSpaceDE w:val="false"/>
        <w:rPr>
          <w:rFonts w:ascii="Helvetica" w:hAnsi="Helvetica" w:cs="Helvetica"/>
          <w:color w:val="000000"/>
          <w:sz w:val="19"/>
          <w:szCs w:val="19"/>
        </w:rPr>
      </w:pPr>
      <w:r>
        <w:rPr>
          <w:rFonts w:cs="Helvetica" w:ascii="Helvetica" w:hAnsi="Helvetica"/>
          <w:color w:val="000000"/>
          <w:sz w:val="19"/>
          <w:szCs w:val="19"/>
        </w:rPr>
        <w:t>Maak nu bij elke schilderij de definitieve toelichting.</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Stap10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Nu kun je de opdracht definitief maken en een tentoonstelling/powerpoint demonstratie inricht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9"/>
                <w:szCs w:val="19"/>
              </w:rPr>
            </w:pPr>
            <w:r>
              <w:rPr>
                <w:rFonts w:cs="Helvetica" w:ascii="Helvetica" w:hAnsi="Helvetica"/>
                <w:color w:val="000000"/>
                <w:sz w:val="19"/>
                <w:szCs w:val="19"/>
              </w:rPr>
              <w:t>Het kan zijn dat je al doende een totaal andere opdracht ziet opdagen, die jou en je groepsleden veel leuker en zinniger lijkt. Neem contact op met je docent en geef aan wat de ideeën zijn, en werk die dan vervolgens uit in een opdracht.</w:t>
            </w:r>
          </w:p>
        </w:tc>
      </w:tr>
    </w:tbl>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Herman Pleij: Van karmijn, purper en blauw. Over kleuren van de middeleeuwen en daarna. Uitgeverij: Prometheus`, 2002. </w:t>
      </w:r>
    </w:p>
    <w:p>
      <w:pPr>
        <w:pStyle w:val="Normal"/>
        <w:autoSpaceDE w:val="false"/>
        <w:rPr>
          <w:rFonts w:ascii="Helvetica" w:hAnsi="Helvetica" w:cs="Helvetica"/>
          <w:color w:val="000000"/>
          <w:sz w:val="19"/>
          <w:szCs w:val="19"/>
          <w:lang w:val="en-GB"/>
        </w:rPr>
      </w:pPr>
      <w:r>
        <w:rPr>
          <w:rFonts w:cs="Helvetica" w:ascii="Helvetica" w:hAnsi="Helvetica"/>
          <w:color w:val="000000"/>
          <w:sz w:val="19"/>
          <w:szCs w:val="19"/>
          <w:lang w:val="en-GB"/>
        </w:rPr>
        <w:t>Francois Delamare and Bernard Guineau, COLOUR, Making and using dyes and pigments, Thames&amp;Hudson, 2000. ISBN 0-500-30102-6</w:t>
      </w:r>
    </w:p>
    <w:p>
      <w:pPr>
        <w:pStyle w:val="Normal"/>
        <w:autoSpaceDE w:val="false"/>
        <w:rPr>
          <w:rFonts w:ascii="Helvetica" w:hAnsi="Helvetica" w:cs="Helvetica"/>
          <w:color w:val="000000"/>
          <w:sz w:val="19"/>
          <w:szCs w:val="19"/>
          <w:lang w:val="en-GB"/>
        </w:rPr>
      </w:pPr>
      <w:r>
        <w:rPr>
          <w:rFonts w:cs="Helvetica" w:ascii="Helvetica" w:hAnsi="Helvetica"/>
          <w:color w:val="000000"/>
          <w:sz w:val="19"/>
          <w:szCs w:val="19"/>
          <w:lang w:val="en-GB"/>
        </w:rPr>
        <w:t>Bernard S. Myers (et al;) :The history of art.; Newness books, 198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SBN: 90-6113-216-9.</w:t>
      </w:r>
    </w:p>
    <w:p>
      <w:pPr>
        <w:pStyle w:val="Normal"/>
        <w:autoSpaceDE w:val="false"/>
        <w:rPr>
          <w:rFonts w:ascii="Helvetica" w:hAnsi="Helvetica" w:cs="Helvetica"/>
          <w:color w:val="000000"/>
          <w:sz w:val="19"/>
          <w:szCs w:val="19"/>
        </w:rPr>
      </w:pPr>
      <w:r>
        <w:rPr>
          <w:rFonts w:cs="Helvetica" w:ascii="Helvetica" w:hAnsi="Helvetica"/>
          <w:color w:val="000000"/>
          <w:sz w:val="19"/>
          <w:szCs w:val="19"/>
        </w:rPr>
        <w:t>John Lidzey, De Kunst van kleuren mengen, Librero, 2002, ISBN 90 5764 170 4</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Artikel: NRC,zaterdag 2-3-2002 Wetenschap&amp;Onderwijs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Onbedoeld donker, duistere schaduwen in Rafaëls transfiguratie zijn een productiefout.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rtikel: NRC vrijdag 29-3-2002 cultureel supplement. Gijs Vrieling over het belang van eenvoud. Ik schilder alles naast elkaar.</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t>Instantie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stituut Collectie Nederlands (IC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 het ICN zijn de kerntaken gebundeld van het Centraal Laboratorium voor Onderzoek van Voorwerpen van Kunst, van de opleiding Restauratoren en van de Rijksdienst van beeldende kuns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Locaties: Amsterdam en Rijswijk</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dres voor educatiedoeleind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Postbus 76709 Amsterdam</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xml:space="preserve">Tel 020 305 45 45 </w:t>
      </w:r>
    </w:p>
    <w:p>
      <w:pPr>
        <w:pStyle w:val="Normal"/>
        <w:autoSpaceDE w:val="false"/>
        <w:rPr>
          <w:rFonts w:ascii="Helvetica" w:hAnsi="Helvetica" w:cs="Helvetica"/>
          <w:color w:val="000000"/>
          <w:sz w:val="19"/>
          <w:szCs w:val="19"/>
        </w:rPr>
      </w:pPr>
      <w:r>
        <w:rPr>
          <w:rFonts w:cs="Helvetica" w:ascii="Helvetica" w:hAnsi="Helvetica"/>
          <w:color w:val="000000"/>
          <w:sz w:val="19"/>
          <w:szCs w:val="19"/>
        </w:rPr>
        <w:t>Via de website van de Reinwardt academie zijn namen van restaurateurs op te vrag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 Sassenheim is een verfmuseum Akzo-Nobel (de oude Sikken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e ambachtelijke verfmolen 'De kat' in Zaandam</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1">
    <w:name w:val="WW8Num7z1"/>
    <w:qFormat/>
    <w:rPr>
      <w:rFonts w:ascii="Times-Roman" w:hAnsi="Times-Roman" w:eastAsia="Times New Roman" w:cs="Times-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1:00Z</dcterms:created>
  <dc:creator>Frans Carelsen</dc:creator>
  <dc:description/>
  <dc:language>en-US</dc:language>
  <cp:lastModifiedBy>Elferink</cp:lastModifiedBy>
  <dcterms:modified xsi:type="dcterms:W3CDTF">2003-01-08T13:11: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631250</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1112622073</vt:r8>
  </property>
</Properties>
</file>