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ktische opdrachten AN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jdpad, een voorbeeld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rling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eleid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lingen ontvangen informatie over de ANW projecten in periode 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 is ruimschoots voor de geplande vervolgwe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geven voorkeur voor groepsindelin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gave E-mailadressen; één leerling aanspreekpu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angeven van voorkeur voor twee van de vier domeinen, en een ‘per se  niet’ bij een ander dom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reid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…… beschrijving praktische opdrachten gere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het geval leerlingen zelf een onderwerp kiezen, zie  ‘Onderwerpen voor praktische opdrachten”, te bepalen aan de hand van de vier domeinen en de zes ANW-kernvra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het geval leerlingen volgens een beschrijving van een praktische opdrac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 de gang gaan, zie overzicht praktische opdrach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ewijzing van onderwerp/praktische opdracht aan elke 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zicht gegevens groep; onderwerp/praktische opdracht; begele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els voor contact ll - begelei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.a. op contactmomenten altijd logboek en bereikte resultaten bij zi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tieve verdeling groepen en onderwerpen/praktis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dra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drachten en logboek gereed voor verspreiding onder 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leertra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op  ….voor alle groe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eleiders  geven instructie aan hun groe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epen leggen onder begeleiding de basis voor hun plan van aanpak (brainstor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tvangen in een persoonlijk overleg … en/of via E-mail commentaar / mogelijke aanvullingen op het plan van aanpa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 nodig bijstelling plan van aanpa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werking plan van aanpak / invullen logbo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epe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werking plan van aanpak / invullen logbo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leiding op afspra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epen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werking plan van aanpak / invullen logbo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leiding op afspra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epen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werking plan van aanpak / invullen logbo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leiding op afspra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ep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werking plan van aanpak / invullen logbo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leiding op afspra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middag alle groep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e tijdstippen per groep (sche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bereiden presentat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te voor presentaties doorgroepen, in aanwezigheid 2 begeleid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: schriftelij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olgd door evaluatie in klankbordgroep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er meerdere begeleiders zijn evalueren deze het gehele pro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rif;Times New Roman" w:hAnsi="RotisSerif;Times New Roman" w:eastAsia="Times New Roman" w:cs="RotisSerif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2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7:00Z</dcterms:created>
  <dc:creator>Vul hier je naam in</dc:creator>
  <dc:description/>
  <cp:keywords/>
  <dc:language>en-US</dc:language>
  <cp:lastModifiedBy>Legierse</cp:lastModifiedBy>
  <dcterms:modified xsi:type="dcterms:W3CDTF">2011-12-07T10:34:00Z</dcterms:modified>
  <cp:revision>3</cp:revision>
  <dc:subject/>
  <dc:title>Praktische opdrachten ANW</dc:title>
</cp:coreProperties>
</file>