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24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Natuur-weten-schap en Geloof</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7700010</wp:posOffset>
                </wp:positionV>
                <wp:extent cx="3631565" cy="409575"/>
                <wp:effectExtent l="0" t="0" r="0" b="0"/>
                <wp:wrapNone/>
                <wp:docPr id="2"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Natuurwetenschap en Geloof</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Natuurwetenschap en Geloo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491490</wp:posOffset>
                </wp:positionV>
                <wp:extent cx="2593975" cy="409575"/>
                <wp:effectExtent l="0" t="0" r="0" b="0"/>
                <wp:wrapNone/>
                <wp:docPr id="3"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1418" w:right="1276" w:gutter="0" w:header="0" w:top="1820" w:footer="522" w:bottom="1298"/>
          <w:pgNumType w:start="1" w:fmt="decimal"/>
          <w:formProt w:val="false"/>
          <w:titlePg/>
          <w:textDirection w:val="lrTb"/>
          <w:docGrid w:type="default" w:linePitch="258" w:charSpace="0"/>
        </w:sectPr>
      </w:pPr>
    </w:p>
    <w:p>
      <w:pPr>
        <w:pStyle w:val="KopAlgemeen"/>
        <w:rPr>
          <w:lang w:val="nl-NL"/>
        </w:rPr>
      </w:pPr>
      <w:r>
        <w:rPr/>
        <w:t>Natuurwetenschap en Geloof: Water en Vuur?</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ar gaat het over?</w:t>
      </w:r>
    </w:p>
    <w:p>
      <w:pPr>
        <w:pStyle w:val="Normal"/>
        <w:rPr/>
      </w:pPr>
      <w:r>
        <w:rPr>
          <w:rFonts w:cs="Times New Roman" w:ascii="Times New Roman" w:hAnsi="Times New Roman"/>
          <w:sz w:val="20"/>
        </w:rPr>
        <w:t>De inhoud van</w:t>
      </w:r>
      <w:r>
        <w:rPr>
          <w:rFonts w:cs="Times New Roman" w:ascii="Times New Roman" w:hAnsi="Times New Roman"/>
          <w:b/>
          <w:sz w:val="20"/>
        </w:rPr>
        <w:t xml:space="preserve"> </w:t>
      </w:r>
      <w:r>
        <w:rPr>
          <w:rFonts w:cs="Times New Roman" w:ascii="Times New Roman" w:hAnsi="Times New Roman"/>
          <w:sz w:val="20"/>
        </w:rPr>
        <w:t>dit thema kan globaal worden weergegeven in de volgende 'concept map' (begrippenschema).</w:t>
      </w:r>
    </w:p>
    <w:p>
      <w:pPr>
        <w:pStyle w:val="Normal"/>
        <w:rPr>
          <w:rFonts w:ascii="Times;Times New Roman" w:hAnsi="Times;Times New Roman" w:cs="Times;Times New Roman"/>
          <w:sz w:val="20"/>
          <w:lang w:val="nl-NL" w:eastAsia="en-US"/>
        </w:rPr>
      </w:pPr>
      <w:r>
        <w:rPr>
          <w:rFonts w:cs="Times;Times New Roman" w:ascii="Times;Times New Roman" w:hAnsi="Times;Times New Roman"/>
          <w:sz w:val="20"/>
          <w:lang w:val="nl-NL" w:eastAsia="en-US"/>
        </w:rPr>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133985</wp:posOffset>
                </wp:positionV>
                <wp:extent cx="5649595" cy="1873885"/>
                <wp:effectExtent l="5715" t="5080" r="5080" b="5080"/>
                <wp:wrapNone/>
                <wp:docPr id="5" name=""/>
                <a:graphic xmlns:a="http://schemas.openxmlformats.org/drawingml/2006/main">
                  <a:graphicData uri="http://schemas.microsoft.com/office/word/2010/wordprocessingGroup">
                    <wpg:wgp>
                      <wpg:cNvGrpSpPr/>
                      <wpg:grpSpPr>
                        <a:xfrm>
                          <a:off x="0" y="0"/>
                          <a:ext cx="5649480" cy="1873800"/>
                          <a:chOff x="0" y="0"/>
                          <a:chExt cx="5649480" cy="1873800"/>
                        </a:xfrm>
                      </wpg:grpSpPr>
                      <wps:wsp>
                        <wps:cNvSpPr txBox="1"/>
                        <wps:spPr>
                          <a:xfrm>
                            <a:off x="46440" y="30600"/>
                            <a:ext cx="1452960" cy="6094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natuurwetenschap</w:t>
                              </w:r>
                            </w:p>
                          </w:txbxContent>
                        </wps:txbx>
                        <wps:bodyPr wrap="square" anchor="t">
                          <a:noAutofit/>
                        </wps:bodyPr>
                      </wps:wsp>
                      <wps:wsp>
                        <wps:cNvSpPr txBox="1"/>
                        <wps:spPr>
                          <a:xfrm>
                            <a:off x="4143240" y="0"/>
                            <a:ext cx="1260000" cy="6094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geloof</w:t>
                              </w:r>
                            </w:p>
                          </w:txbxContent>
                        </wps:txbx>
                        <wps:bodyPr wrap="square" anchor="t">
                          <a:noAutofit/>
                        </wps:bodyPr>
                      </wps:wsp>
                      <wps:wsp>
                        <wps:cNvSpPr/>
                        <wps:spPr>
                          <a:xfrm>
                            <a:off x="1869480" y="65520"/>
                            <a:ext cx="192024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txBox="1"/>
                        <wps:spPr>
                          <a:xfrm>
                            <a:off x="2031840" y="55080"/>
                            <a:ext cx="1554480" cy="619920"/>
                          </a:xfrm>
                          <a:prstGeom prst="rect">
                            <a:avLst/>
                          </a:prstGeom>
                          <a:noFill/>
                          <a:ln w="0">
                            <a:noFill/>
                          </a:ln>
                        </wps:spPr>
                        <wps:txbx>
                          <w:txbxContent>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conflict?</w:t>
                              </w:r>
                            </w:p>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elkaar versterken?</w:t>
                              </w:r>
                            </w:p>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los van elkaar?</w:t>
                              </w:r>
                            </w:p>
                          </w:txbxContent>
                        </wps:txbx>
                        <wps:bodyPr wrap="square" anchor="t">
                          <a:noAutofit/>
                        </wps:bodyPr>
                      </wps:wsp>
                      <wps:wsp>
                        <wps:cNvSpPr txBox="1"/>
                        <wps:spPr>
                          <a:xfrm>
                            <a:off x="1950840" y="827280"/>
                            <a:ext cx="1717200" cy="2642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wetten, regels, geboden</w:t>
                              </w:r>
                            </w:p>
                          </w:txbxContent>
                        </wps:txbx>
                        <wps:bodyPr wrap="square" anchor="t">
                          <a:noAutofit/>
                        </wps:bodyPr>
                      </wps:wsp>
                      <wps:wsp>
                        <wps:cNvSpPr txBox="1"/>
                        <wps:spPr>
                          <a:xfrm>
                            <a:off x="1828800" y="1223640"/>
                            <a:ext cx="1930320" cy="2642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 xml:space="preserve">geloof </w:t>
                              </w:r>
                            </w:p>
                          </w:txbxContent>
                        </wps:txbx>
                        <wps:bodyPr wrap="square" anchor="t">
                          <a:noAutofit/>
                        </wps:bodyPr>
                      </wps:wsp>
                      <wps:wsp>
                        <wps:cNvSpPr txBox="1"/>
                        <wps:spPr>
                          <a:xfrm>
                            <a:off x="1635840" y="1609560"/>
                            <a:ext cx="2346840" cy="2642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de waarheid? de werkelijkheid?</w:t>
                              </w:r>
                            </w:p>
                          </w:txbxContent>
                        </wps:txbx>
                        <wps:bodyPr wrap="square" anchor="t">
                          <a:noAutofit/>
                        </wps:bodyPr>
                      </wps:wsp>
                      <wps:wsp>
                        <wps:cNvSpPr/>
                        <wps:spPr>
                          <a:xfrm flipH="1">
                            <a:off x="3677760" y="614160"/>
                            <a:ext cx="4471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8960" y="624240"/>
                            <a:ext cx="8535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8440" y="614160"/>
                            <a:ext cx="129024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644400"/>
                            <a:ext cx="4878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654840"/>
                            <a:ext cx="92448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54840"/>
                            <a:ext cx="1513800" cy="105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0640"/>
                            <a:ext cx="1321560" cy="937440"/>
                          </a:xfrm>
                        </wpg:grpSpPr>
                        <wps:wsp>
                          <wps:cNvSpPr/>
                          <wps:spPr>
                            <a:xfrm>
                              <a:off x="0" y="0"/>
                              <a:ext cx="1321560" cy="937440"/>
                            </a:xfrm>
                            <a:custGeom>
                              <a:avLst/>
                              <a:gdLst/>
                              <a:ahLst/>
                              <a:rect l="l" t="t" r="r" b="b"/>
                              <a:pathLst>
                                <a:path w="20000" h="20000">
                                  <a:moveTo>
                                    <a:pt x="0" y="3753"/>
                                  </a:moveTo>
                                  <a:lnTo>
                                    <a:pt x="0" y="3753"/>
                                  </a:lnTo>
                                  <a:lnTo>
                                    <a:pt x="0" y="3715"/>
                                  </a:lnTo>
                                  <a:lnTo>
                                    <a:pt x="0" y="3663"/>
                                  </a:lnTo>
                                  <a:lnTo>
                                    <a:pt x="0" y="3638"/>
                                  </a:lnTo>
                                  <a:lnTo>
                                    <a:pt x="0" y="3612"/>
                                  </a:lnTo>
                                  <a:lnTo>
                                    <a:pt x="8" y="3573"/>
                                  </a:lnTo>
                                  <a:lnTo>
                                    <a:pt x="8" y="3560"/>
                                  </a:lnTo>
                                  <a:lnTo>
                                    <a:pt x="15" y="3509"/>
                                  </a:lnTo>
                                  <a:lnTo>
                                    <a:pt x="23" y="3470"/>
                                  </a:lnTo>
                                  <a:lnTo>
                                    <a:pt x="31" y="3445"/>
                                  </a:lnTo>
                                  <a:lnTo>
                                    <a:pt x="39" y="3419"/>
                                  </a:lnTo>
                                  <a:lnTo>
                                    <a:pt x="46" y="3368"/>
                                  </a:lnTo>
                                  <a:lnTo>
                                    <a:pt x="54" y="3355"/>
                                  </a:lnTo>
                                  <a:lnTo>
                                    <a:pt x="62" y="3316"/>
                                  </a:lnTo>
                                  <a:lnTo>
                                    <a:pt x="85" y="3303"/>
                                  </a:lnTo>
                                  <a:lnTo>
                                    <a:pt x="93" y="3278"/>
                                  </a:lnTo>
                                  <a:lnTo>
                                    <a:pt x="108" y="3226"/>
                                  </a:lnTo>
                                  <a:lnTo>
                                    <a:pt x="116" y="3213"/>
                                  </a:lnTo>
                                  <a:lnTo>
                                    <a:pt x="131" y="3175"/>
                                  </a:lnTo>
                                  <a:lnTo>
                                    <a:pt x="139" y="3162"/>
                                  </a:lnTo>
                                  <a:lnTo>
                                    <a:pt x="154" y="3136"/>
                                  </a:lnTo>
                                  <a:lnTo>
                                    <a:pt x="170" y="3098"/>
                                  </a:lnTo>
                                  <a:lnTo>
                                    <a:pt x="185" y="3085"/>
                                  </a:lnTo>
                                  <a:lnTo>
                                    <a:pt x="201" y="3059"/>
                                  </a:lnTo>
                                  <a:lnTo>
                                    <a:pt x="216" y="3021"/>
                                  </a:lnTo>
                                  <a:lnTo>
                                    <a:pt x="231" y="3021"/>
                                  </a:lnTo>
                                  <a:lnTo>
                                    <a:pt x="247" y="2995"/>
                                  </a:lnTo>
                                  <a:lnTo>
                                    <a:pt x="262" y="2956"/>
                                  </a:lnTo>
                                  <a:lnTo>
                                    <a:pt x="278" y="2943"/>
                                  </a:lnTo>
                                  <a:lnTo>
                                    <a:pt x="293" y="2931"/>
                                  </a:lnTo>
                                  <a:lnTo>
                                    <a:pt x="309" y="2918"/>
                                  </a:lnTo>
                                  <a:lnTo>
                                    <a:pt x="324" y="2879"/>
                                  </a:lnTo>
                                  <a:lnTo>
                                    <a:pt x="339" y="2879"/>
                                  </a:lnTo>
                                  <a:lnTo>
                                    <a:pt x="370" y="2866"/>
                                  </a:lnTo>
                                  <a:lnTo>
                                    <a:pt x="386" y="2828"/>
                                  </a:lnTo>
                                  <a:lnTo>
                                    <a:pt x="401" y="2815"/>
                                  </a:lnTo>
                                  <a:lnTo>
                                    <a:pt x="417" y="2815"/>
                                  </a:lnTo>
                                  <a:lnTo>
                                    <a:pt x="432" y="2789"/>
                                  </a:lnTo>
                                  <a:lnTo>
                                    <a:pt x="447" y="2776"/>
                                  </a:lnTo>
                                  <a:lnTo>
                                    <a:pt x="463" y="2763"/>
                                  </a:lnTo>
                                  <a:lnTo>
                                    <a:pt x="478" y="2751"/>
                                  </a:lnTo>
                                  <a:lnTo>
                                    <a:pt x="501" y="2738"/>
                                  </a:lnTo>
                                  <a:lnTo>
                                    <a:pt x="517" y="2738"/>
                                  </a:lnTo>
                                  <a:lnTo>
                                    <a:pt x="532" y="2725"/>
                                  </a:lnTo>
                                  <a:lnTo>
                                    <a:pt x="548" y="2699"/>
                                  </a:lnTo>
                                  <a:lnTo>
                                    <a:pt x="563" y="2674"/>
                                  </a:lnTo>
                                  <a:lnTo>
                                    <a:pt x="578" y="2674"/>
                                  </a:lnTo>
                                  <a:lnTo>
                                    <a:pt x="594" y="2674"/>
                                  </a:lnTo>
                                  <a:lnTo>
                                    <a:pt x="609" y="2661"/>
                                  </a:lnTo>
                                  <a:lnTo>
                                    <a:pt x="632" y="2661"/>
                                  </a:lnTo>
                                  <a:lnTo>
                                    <a:pt x="648" y="2635"/>
                                  </a:lnTo>
                                  <a:lnTo>
                                    <a:pt x="663" y="2635"/>
                                  </a:lnTo>
                                  <a:lnTo>
                                    <a:pt x="679" y="2622"/>
                                  </a:lnTo>
                                  <a:lnTo>
                                    <a:pt x="694" y="2622"/>
                                  </a:lnTo>
                                  <a:lnTo>
                                    <a:pt x="710" y="2609"/>
                                  </a:lnTo>
                                  <a:lnTo>
                                    <a:pt x="725" y="2609"/>
                                  </a:lnTo>
                                  <a:lnTo>
                                    <a:pt x="740" y="2609"/>
                                  </a:lnTo>
                                  <a:lnTo>
                                    <a:pt x="756" y="2596"/>
                                  </a:lnTo>
                                  <a:lnTo>
                                    <a:pt x="779" y="2596"/>
                                  </a:lnTo>
                                  <a:lnTo>
                                    <a:pt x="794" y="2584"/>
                                  </a:lnTo>
                                  <a:lnTo>
                                    <a:pt x="810" y="2584"/>
                                  </a:lnTo>
                                  <a:lnTo>
                                    <a:pt x="825" y="2558"/>
                                  </a:lnTo>
                                  <a:lnTo>
                                    <a:pt x="841" y="2558"/>
                                  </a:lnTo>
                                  <a:lnTo>
                                    <a:pt x="856" y="2545"/>
                                  </a:lnTo>
                                  <a:lnTo>
                                    <a:pt x="864" y="2545"/>
                                  </a:lnTo>
                                  <a:lnTo>
                                    <a:pt x="879" y="2545"/>
                                  </a:lnTo>
                                  <a:lnTo>
                                    <a:pt x="895" y="2532"/>
                                  </a:lnTo>
                                  <a:lnTo>
                                    <a:pt x="918" y="2532"/>
                                  </a:lnTo>
                                  <a:lnTo>
                                    <a:pt x="933" y="2532"/>
                                  </a:lnTo>
                                  <a:lnTo>
                                    <a:pt x="949" y="2532"/>
                                  </a:lnTo>
                                  <a:lnTo>
                                    <a:pt x="956" y="2532"/>
                                  </a:lnTo>
                                  <a:lnTo>
                                    <a:pt x="972" y="2532"/>
                                  </a:lnTo>
                                  <a:lnTo>
                                    <a:pt x="987" y="2532"/>
                                  </a:lnTo>
                                  <a:lnTo>
                                    <a:pt x="1003" y="2519"/>
                                  </a:lnTo>
                                  <a:lnTo>
                                    <a:pt x="1018" y="2519"/>
                                  </a:lnTo>
                                  <a:lnTo>
                                    <a:pt x="1026" y="2519"/>
                                  </a:lnTo>
                                  <a:lnTo>
                                    <a:pt x="1049" y="2519"/>
                                  </a:lnTo>
                                  <a:lnTo>
                                    <a:pt x="1064" y="2519"/>
                                  </a:lnTo>
                                  <a:lnTo>
                                    <a:pt x="1080" y="2506"/>
                                  </a:lnTo>
                                  <a:lnTo>
                                    <a:pt x="1088" y="2506"/>
                                  </a:lnTo>
                                  <a:lnTo>
                                    <a:pt x="1103" y="2506"/>
                                  </a:lnTo>
                                  <a:lnTo>
                                    <a:pt x="1118" y="2506"/>
                                  </a:lnTo>
                                  <a:lnTo>
                                    <a:pt x="1134" y="2506"/>
                                  </a:lnTo>
                                  <a:lnTo>
                                    <a:pt x="1142" y="2506"/>
                                  </a:lnTo>
                                  <a:lnTo>
                                    <a:pt x="1157" y="2506"/>
                                  </a:lnTo>
                                  <a:lnTo>
                                    <a:pt x="1172" y="2506"/>
                                  </a:lnTo>
                                  <a:lnTo>
                                    <a:pt x="1196" y="2506"/>
                                  </a:lnTo>
                                  <a:lnTo>
                                    <a:pt x="1203" y="2506"/>
                                  </a:lnTo>
                                  <a:lnTo>
                                    <a:pt x="1219" y="2506"/>
                                  </a:lnTo>
                                  <a:lnTo>
                                    <a:pt x="1234" y="2506"/>
                                  </a:lnTo>
                                  <a:lnTo>
                                    <a:pt x="1242" y="2506"/>
                                  </a:lnTo>
                                  <a:lnTo>
                                    <a:pt x="17493" y="2506"/>
                                  </a:lnTo>
                                  <a:lnTo>
                                    <a:pt x="17493" y="1247"/>
                                  </a:lnTo>
                                  <a:lnTo>
                                    <a:pt x="17493" y="1247"/>
                                  </a:lnTo>
                                  <a:lnTo>
                                    <a:pt x="17493" y="1221"/>
                                  </a:lnTo>
                                  <a:lnTo>
                                    <a:pt x="17493" y="1170"/>
                                  </a:lnTo>
                                  <a:lnTo>
                                    <a:pt x="17493" y="1144"/>
                                  </a:lnTo>
                                  <a:lnTo>
                                    <a:pt x="17493" y="1105"/>
                                  </a:lnTo>
                                  <a:lnTo>
                                    <a:pt x="17501" y="1080"/>
                                  </a:lnTo>
                                  <a:lnTo>
                                    <a:pt x="17501" y="1054"/>
                                  </a:lnTo>
                                  <a:lnTo>
                                    <a:pt x="17509" y="1003"/>
                                  </a:lnTo>
                                  <a:lnTo>
                                    <a:pt x="17516" y="977"/>
                                  </a:lnTo>
                                  <a:lnTo>
                                    <a:pt x="17524" y="938"/>
                                  </a:lnTo>
                                  <a:lnTo>
                                    <a:pt x="17532" y="913"/>
                                  </a:lnTo>
                                  <a:lnTo>
                                    <a:pt x="17540" y="874"/>
                                  </a:lnTo>
                                  <a:lnTo>
                                    <a:pt x="17547" y="861"/>
                                  </a:lnTo>
                                  <a:lnTo>
                                    <a:pt x="17555" y="823"/>
                                  </a:lnTo>
                                  <a:lnTo>
                                    <a:pt x="17578" y="797"/>
                                  </a:lnTo>
                                  <a:lnTo>
                                    <a:pt x="17586" y="784"/>
                                  </a:lnTo>
                                  <a:lnTo>
                                    <a:pt x="17601" y="720"/>
                                  </a:lnTo>
                                  <a:lnTo>
                                    <a:pt x="17609" y="707"/>
                                  </a:lnTo>
                                  <a:lnTo>
                                    <a:pt x="17624" y="681"/>
                                  </a:lnTo>
                                  <a:lnTo>
                                    <a:pt x="17632" y="668"/>
                                  </a:lnTo>
                                  <a:lnTo>
                                    <a:pt x="17648" y="643"/>
                                  </a:lnTo>
                                  <a:lnTo>
                                    <a:pt x="17663" y="591"/>
                                  </a:lnTo>
                                  <a:lnTo>
                                    <a:pt x="17678" y="591"/>
                                  </a:lnTo>
                                  <a:lnTo>
                                    <a:pt x="17694" y="553"/>
                                  </a:lnTo>
                                  <a:lnTo>
                                    <a:pt x="17702" y="527"/>
                                  </a:lnTo>
                                  <a:lnTo>
                                    <a:pt x="17725" y="527"/>
                                  </a:lnTo>
                                  <a:lnTo>
                                    <a:pt x="17740" y="501"/>
                                  </a:lnTo>
                                  <a:lnTo>
                                    <a:pt x="17755" y="450"/>
                                  </a:lnTo>
                                  <a:lnTo>
                                    <a:pt x="17771" y="450"/>
                                  </a:lnTo>
                                  <a:lnTo>
                                    <a:pt x="17786" y="437"/>
                                  </a:lnTo>
                                  <a:lnTo>
                                    <a:pt x="17802" y="411"/>
                                  </a:lnTo>
                                  <a:lnTo>
                                    <a:pt x="17817" y="386"/>
                                  </a:lnTo>
                                  <a:lnTo>
                                    <a:pt x="17833" y="386"/>
                                  </a:lnTo>
                                  <a:lnTo>
                                    <a:pt x="17863" y="360"/>
                                  </a:lnTo>
                                  <a:lnTo>
                                    <a:pt x="17879" y="334"/>
                                  </a:lnTo>
                                  <a:lnTo>
                                    <a:pt x="17894" y="321"/>
                                  </a:lnTo>
                                  <a:lnTo>
                                    <a:pt x="17910" y="308"/>
                                  </a:lnTo>
                                  <a:lnTo>
                                    <a:pt x="17925" y="296"/>
                                  </a:lnTo>
                                  <a:lnTo>
                                    <a:pt x="17941" y="283"/>
                                  </a:lnTo>
                                  <a:lnTo>
                                    <a:pt x="17956" y="257"/>
                                  </a:lnTo>
                                  <a:lnTo>
                                    <a:pt x="17971" y="244"/>
                                  </a:lnTo>
                                  <a:lnTo>
                                    <a:pt x="17995" y="244"/>
                                  </a:lnTo>
                                  <a:lnTo>
                                    <a:pt x="18010" y="244"/>
                                  </a:lnTo>
                                  <a:lnTo>
                                    <a:pt x="18025" y="219"/>
                                  </a:lnTo>
                                  <a:lnTo>
                                    <a:pt x="18041" y="193"/>
                                  </a:lnTo>
                                  <a:lnTo>
                                    <a:pt x="18056" y="180"/>
                                  </a:lnTo>
                                  <a:lnTo>
                                    <a:pt x="18072" y="180"/>
                                  </a:lnTo>
                                  <a:lnTo>
                                    <a:pt x="18087" y="167"/>
                                  </a:lnTo>
                                  <a:lnTo>
                                    <a:pt x="18103" y="167"/>
                                  </a:lnTo>
                                  <a:lnTo>
                                    <a:pt x="18118" y="154"/>
                                  </a:lnTo>
                                  <a:lnTo>
                                    <a:pt x="18141" y="141"/>
                                  </a:lnTo>
                                  <a:lnTo>
                                    <a:pt x="18157" y="141"/>
                                  </a:lnTo>
                                  <a:lnTo>
                                    <a:pt x="18172" y="129"/>
                                  </a:lnTo>
                                  <a:lnTo>
                                    <a:pt x="18187" y="129"/>
                                  </a:lnTo>
                                  <a:lnTo>
                                    <a:pt x="18203" y="103"/>
                                  </a:lnTo>
                                  <a:lnTo>
                                    <a:pt x="18218" y="103"/>
                                  </a:lnTo>
                                  <a:lnTo>
                                    <a:pt x="18234" y="103"/>
                                  </a:lnTo>
                                  <a:lnTo>
                                    <a:pt x="18249" y="103"/>
                                  </a:lnTo>
                                  <a:lnTo>
                                    <a:pt x="18272" y="103"/>
                                  </a:lnTo>
                                  <a:lnTo>
                                    <a:pt x="18288" y="90"/>
                                  </a:lnTo>
                                  <a:lnTo>
                                    <a:pt x="18303" y="90"/>
                                  </a:lnTo>
                                  <a:lnTo>
                                    <a:pt x="18319" y="51"/>
                                  </a:lnTo>
                                  <a:lnTo>
                                    <a:pt x="18334" y="51"/>
                                  </a:lnTo>
                                  <a:lnTo>
                                    <a:pt x="18349" y="39"/>
                                  </a:lnTo>
                                  <a:lnTo>
                                    <a:pt x="18357" y="39"/>
                                  </a:lnTo>
                                  <a:lnTo>
                                    <a:pt x="18373" y="39"/>
                                  </a:lnTo>
                                  <a:lnTo>
                                    <a:pt x="18388" y="26"/>
                                  </a:lnTo>
                                  <a:lnTo>
                                    <a:pt x="18411" y="26"/>
                                  </a:lnTo>
                                  <a:lnTo>
                                    <a:pt x="18427" y="26"/>
                                  </a:lnTo>
                                  <a:lnTo>
                                    <a:pt x="18442" y="26"/>
                                  </a:lnTo>
                                  <a:lnTo>
                                    <a:pt x="18450" y="26"/>
                                  </a:lnTo>
                                  <a:lnTo>
                                    <a:pt x="18465" y="26"/>
                                  </a:lnTo>
                                  <a:lnTo>
                                    <a:pt x="18481" y="26"/>
                                  </a:lnTo>
                                  <a:lnTo>
                                    <a:pt x="18496" y="13"/>
                                  </a:lnTo>
                                  <a:lnTo>
                                    <a:pt x="18511" y="13"/>
                                  </a:lnTo>
                                  <a:lnTo>
                                    <a:pt x="18519" y="13"/>
                                  </a:lnTo>
                                  <a:lnTo>
                                    <a:pt x="18535" y="13"/>
                                  </a:lnTo>
                                  <a:lnTo>
                                    <a:pt x="18558" y="13"/>
                                  </a:lnTo>
                                  <a:lnTo>
                                    <a:pt x="18573" y="0"/>
                                  </a:lnTo>
                                  <a:lnTo>
                                    <a:pt x="18581" y="0"/>
                                  </a:lnTo>
                                  <a:lnTo>
                                    <a:pt x="18596" y="0"/>
                                  </a:lnTo>
                                  <a:lnTo>
                                    <a:pt x="18612" y="0"/>
                                  </a:lnTo>
                                  <a:lnTo>
                                    <a:pt x="18627" y="0"/>
                                  </a:lnTo>
                                  <a:lnTo>
                                    <a:pt x="18635" y="0"/>
                                  </a:lnTo>
                                  <a:lnTo>
                                    <a:pt x="18650" y="0"/>
                                  </a:lnTo>
                                  <a:lnTo>
                                    <a:pt x="18666" y="0"/>
                                  </a:lnTo>
                                  <a:lnTo>
                                    <a:pt x="18689" y="0"/>
                                  </a:lnTo>
                                  <a:lnTo>
                                    <a:pt x="18696" y="0"/>
                                  </a:lnTo>
                                  <a:lnTo>
                                    <a:pt x="18712" y="0"/>
                                  </a:lnTo>
                                  <a:lnTo>
                                    <a:pt x="18727" y="0"/>
                                  </a:lnTo>
                                  <a:lnTo>
                                    <a:pt x="18735" y="0"/>
                                  </a:lnTo>
                                  <a:lnTo>
                                    <a:pt x="18743" y="0"/>
                                  </a:lnTo>
                                  <a:lnTo>
                                    <a:pt x="18750" y="0"/>
                                  </a:lnTo>
                                  <a:lnTo>
                                    <a:pt x="18766" y="0"/>
                                  </a:lnTo>
                                  <a:lnTo>
                                    <a:pt x="18781" y="0"/>
                                  </a:lnTo>
                                  <a:lnTo>
                                    <a:pt x="18789" y="0"/>
                                  </a:lnTo>
                                  <a:lnTo>
                                    <a:pt x="18804" y="0"/>
                                  </a:lnTo>
                                  <a:lnTo>
                                    <a:pt x="18828" y="0"/>
                                  </a:lnTo>
                                  <a:lnTo>
                                    <a:pt x="18843" y="0"/>
                                  </a:lnTo>
                                  <a:lnTo>
                                    <a:pt x="18851" y="0"/>
                                  </a:lnTo>
                                  <a:lnTo>
                                    <a:pt x="18866" y="0"/>
                                  </a:lnTo>
                                  <a:lnTo>
                                    <a:pt x="18882" y="0"/>
                                  </a:lnTo>
                                  <a:lnTo>
                                    <a:pt x="18897" y="0"/>
                                  </a:lnTo>
                                  <a:lnTo>
                                    <a:pt x="18905" y="0"/>
                                  </a:lnTo>
                                  <a:lnTo>
                                    <a:pt x="18920" y="13"/>
                                  </a:lnTo>
                                  <a:lnTo>
                                    <a:pt x="18936" y="13"/>
                                  </a:lnTo>
                                  <a:lnTo>
                                    <a:pt x="18951" y="13"/>
                                  </a:lnTo>
                                  <a:lnTo>
                                    <a:pt x="18966" y="13"/>
                                  </a:lnTo>
                                  <a:lnTo>
                                    <a:pt x="18982" y="13"/>
                                  </a:lnTo>
                                  <a:lnTo>
                                    <a:pt x="18997" y="26"/>
                                  </a:lnTo>
                                  <a:lnTo>
                                    <a:pt x="19013" y="26"/>
                                  </a:lnTo>
                                  <a:lnTo>
                                    <a:pt x="19028" y="26"/>
                                  </a:lnTo>
                                  <a:lnTo>
                                    <a:pt x="19036" y="26"/>
                                  </a:lnTo>
                                  <a:lnTo>
                                    <a:pt x="19051" y="26"/>
                                  </a:lnTo>
                                  <a:lnTo>
                                    <a:pt x="19067" y="26"/>
                                  </a:lnTo>
                                  <a:lnTo>
                                    <a:pt x="19082" y="26"/>
                                  </a:lnTo>
                                  <a:lnTo>
                                    <a:pt x="19105" y="39"/>
                                  </a:lnTo>
                                  <a:lnTo>
                                    <a:pt x="19121" y="39"/>
                                  </a:lnTo>
                                  <a:lnTo>
                                    <a:pt x="19128" y="39"/>
                                  </a:lnTo>
                                  <a:lnTo>
                                    <a:pt x="19144" y="51"/>
                                  </a:lnTo>
                                  <a:lnTo>
                                    <a:pt x="19159" y="51"/>
                                  </a:lnTo>
                                  <a:lnTo>
                                    <a:pt x="19175" y="90"/>
                                  </a:lnTo>
                                  <a:lnTo>
                                    <a:pt x="19190" y="90"/>
                                  </a:lnTo>
                                  <a:lnTo>
                                    <a:pt x="19206" y="103"/>
                                  </a:lnTo>
                                  <a:lnTo>
                                    <a:pt x="19221" y="103"/>
                                  </a:lnTo>
                                  <a:lnTo>
                                    <a:pt x="19244" y="103"/>
                                  </a:lnTo>
                                  <a:lnTo>
                                    <a:pt x="19260" y="103"/>
                                  </a:lnTo>
                                  <a:lnTo>
                                    <a:pt x="19275" y="103"/>
                                  </a:lnTo>
                                  <a:lnTo>
                                    <a:pt x="19290" y="129"/>
                                  </a:lnTo>
                                  <a:lnTo>
                                    <a:pt x="19306" y="129"/>
                                  </a:lnTo>
                                  <a:lnTo>
                                    <a:pt x="19321" y="141"/>
                                  </a:lnTo>
                                  <a:lnTo>
                                    <a:pt x="19337" y="141"/>
                                  </a:lnTo>
                                  <a:lnTo>
                                    <a:pt x="19352" y="154"/>
                                  </a:lnTo>
                                  <a:lnTo>
                                    <a:pt x="19368" y="167"/>
                                  </a:lnTo>
                                  <a:lnTo>
                                    <a:pt x="19391" y="167"/>
                                  </a:lnTo>
                                  <a:lnTo>
                                    <a:pt x="19406" y="180"/>
                                  </a:lnTo>
                                  <a:lnTo>
                                    <a:pt x="19422" y="180"/>
                                  </a:lnTo>
                                  <a:lnTo>
                                    <a:pt x="19437" y="193"/>
                                  </a:lnTo>
                                  <a:lnTo>
                                    <a:pt x="19452" y="219"/>
                                  </a:lnTo>
                                  <a:lnTo>
                                    <a:pt x="19468" y="244"/>
                                  </a:lnTo>
                                  <a:lnTo>
                                    <a:pt x="19483" y="244"/>
                                  </a:lnTo>
                                  <a:lnTo>
                                    <a:pt x="19499" y="244"/>
                                  </a:lnTo>
                                  <a:lnTo>
                                    <a:pt x="19522" y="257"/>
                                  </a:lnTo>
                                  <a:lnTo>
                                    <a:pt x="19537" y="283"/>
                                  </a:lnTo>
                                  <a:lnTo>
                                    <a:pt x="19553" y="296"/>
                                  </a:lnTo>
                                  <a:lnTo>
                                    <a:pt x="19568" y="308"/>
                                  </a:lnTo>
                                  <a:lnTo>
                                    <a:pt x="19583" y="321"/>
                                  </a:lnTo>
                                  <a:lnTo>
                                    <a:pt x="19599" y="334"/>
                                  </a:lnTo>
                                  <a:lnTo>
                                    <a:pt x="19614" y="360"/>
                                  </a:lnTo>
                                  <a:lnTo>
                                    <a:pt x="19637" y="386"/>
                                  </a:lnTo>
                                  <a:lnTo>
                                    <a:pt x="19661" y="386"/>
                                  </a:lnTo>
                                  <a:lnTo>
                                    <a:pt x="19676" y="411"/>
                                  </a:lnTo>
                                  <a:lnTo>
                                    <a:pt x="19691" y="437"/>
                                  </a:lnTo>
                                  <a:lnTo>
                                    <a:pt x="19707" y="450"/>
                                  </a:lnTo>
                                  <a:lnTo>
                                    <a:pt x="19722" y="450"/>
                                  </a:lnTo>
                                  <a:lnTo>
                                    <a:pt x="19738" y="501"/>
                                  </a:lnTo>
                                  <a:lnTo>
                                    <a:pt x="19753" y="527"/>
                                  </a:lnTo>
                                  <a:lnTo>
                                    <a:pt x="19769" y="527"/>
                                  </a:lnTo>
                                  <a:lnTo>
                                    <a:pt x="19776" y="553"/>
                                  </a:lnTo>
                                  <a:lnTo>
                                    <a:pt x="19799" y="591"/>
                                  </a:lnTo>
                                  <a:lnTo>
                                    <a:pt x="19815" y="591"/>
                                  </a:lnTo>
                                  <a:lnTo>
                                    <a:pt x="19830" y="643"/>
                                  </a:lnTo>
                                  <a:lnTo>
                                    <a:pt x="19846" y="668"/>
                                  </a:lnTo>
                                  <a:lnTo>
                                    <a:pt x="19853" y="681"/>
                                  </a:lnTo>
                                  <a:lnTo>
                                    <a:pt x="19869" y="707"/>
                                  </a:lnTo>
                                  <a:lnTo>
                                    <a:pt x="19877" y="720"/>
                                  </a:lnTo>
                                  <a:lnTo>
                                    <a:pt x="19892" y="784"/>
                                  </a:lnTo>
                                  <a:lnTo>
                                    <a:pt x="19900" y="797"/>
                                  </a:lnTo>
                                  <a:lnTo>
                                    <a:pt x="19915" y="823"/>
                                  </a:lnTo>
                                  <a:lnTo>
                                    <a:pt x="19923" y="861"/>
                                  </a:lnTo>
                                  <a:lnTo>
                                    <a:pt x="19938" y="874"/>
                                  </a:lnTo>
                                  <a:lnTo>
                                    <a:pt x="19946" y="913"/>
                                  </a:lnTo>
                                  <a:lnTo>
                                    <a:pt x="19954" y="938"/>
                                  </a:lnTo>
                                  <a:lnTo>
                                    <a:pt x="19961" y="977"/>
                                  </a:lnTo>
                                  <a:lnTo>
                                    <a:pt x="19969" y="1003"/>
                                  </a:lnTo>
                                  <a:lnTo>
                                    <a:pt x="19977" y="1054"/>
                                  </a:lnTo>
                                  <a:lnTo>
                                    <a:pt x="19977" y="1080"/>
                                  </a:lnTo>
                                  <a:lnTo>
                                    <a:pt x="19985" y="1105"/>
                                  </a:lnTo>
                                  <a:lnTo>
                                    <a:pt x="19985" y="1144"/>
                                  </a:lnTo>
                                  <a:lnTo>
                                    <a:pt x="19985" y="1170"/>
                                  </a:lnTo>
                                  <a:lnTo>
                                    <a:pt x="19985" y="1221"/>
                                  </a:lnTo>
                                  <a:lnTo>
                                    <a:pt x="19992" y="1247"/>
                                  </a:lnTo>
                                  <a:lnTo>
                                    <a:pt x="19992" y="1247"/>
                                  </a:lnTo>
                                  <a:lnTo>
                                    <a:pt x="19992" y="16234"/>
                                  </a:lnTo>
                                  <a:lnTo>
                                    <a:pt x="19992" y="16234"/>
                                  </a:lnTo>
                                  <a:lnTo>
                                    <a:pt x="19985" y="16272"/>
                                  </a:lnTo>
                                  <a:lnTo>
                                    <a:pt x="19985" y="16298"/>
                                  </a:lnTo>
                                  <a:lnTo>
                                    <a:pt x="19985" y="16337"/>
                                  </a:lnTo>
                                  <a:lnTo>
                                    <a:pt x="19985" y="16362"/>
                                  </a:lnTo>
                                  <a:lnTo>
                                    <a:pt x="19977" y="16414"/>
                                  </a:lnTo>
                                  <a:lnTo>
                                    <a:pt x="19977" y="16427"/>
                                  </a:lnTo>
                                  <a:lnTo>
                                    <a:pt x="19969" y="16478"/>
                                  </a:lnTo>
                                  <a:lnTo>
                                    <a:pt x="19961" y="16504"/>
                                  </a:lnTo>
                                  <a:lnTo>
                                    <a:pt x="19954" y="16530"/>
                                  </a:lnTo>
                                  <a:lnTo>
                                    <a:pt x="19946" y="16568"/>
                                  </a:lnTo>
                                  <a:lnTo>
                                    <a:pt x="19938" y="16581"/>
                                  </a:lnTo>
                                  <a:lnTo>
                                    <a:pt x="19923" y="16632"/>
                                  </a:lnTo>
                                  <a:lnTo>
                                    <a:pt x="19915" y="16658"/>
                                  </a:lnTo>
                                  <a:lnTo>
                                    <a:pt x="19900" y="16684"/>
                                  </a:lnTo>
                                  <a:lnTo>
                                    <a:pt x="19892" y="16710"/>
                                  </a:lnTo>
                                  <a:lnTo>
                                    <a:pt x="19877" y="16748"/>
                                  </a:lnTo>
                                  <a:lnTo>
                                    <a:pt x="19869" y="16774"/>
                                  </a:lnTo>
                                  <a:lnTo>
                                    <a:pt x="19853" y="16787"/>
                                  </a:lnTo>
                                  <a:lnTo>
                                    <a:pt x="19846" y="16825"/>
                                  </a:lnTo>
                                  <a:lnTo>
                                    <a:pt x="19830" y="16838"/>
                                  </a:lnTo>
                                  <a:lnTo>
                                    <a:pt x="19815" y="16864"/>
                                  </a:lnTo>
                                  <a:lnTo>
                                    <a:pt x="19799" y="16915"/>
                                  </a:lnTo>
                                  <a:lnTo>
                                    <a:pt x="19776" y="16915"/>
                                  </a:lnTo>
                                  <a:lnTo>
                                    <a:pt x="19769" y="16954"/>
                                  </a:lnTo>
                                  <a:lnTo>
                                    <a:pt x="19753" y="16967"/>
                                  </a:lnTo>
                                  <a:lnTo>
                                    <a:pt x="19738" y="16979"/>
                                  </a:lnTo>
                                  <a:lnTo>
                                    <a:pt x="19722" y="17005"/>
                                  </a:lnTo>
                                  <a:lnTo>
                                    <a:pt x="19707" y="17031"/>
                                  </a:lnTo>
                                  <a:lnTo>
                                    <a:pt x="19691" y="17057"/>
                                  </a:lnTo>
                                  <a:lnTo>
                                    <a:pt x="19676" y="17057"/>
                                  </a:lnTo>
                                  <a:lnTo>
                                    <a:pt x="19661" y="17082"/>
                                  </a:lnTo>
                                  <a:lnTo>
                                    <a:pt x="19637" y="17108"/>
                                  </a:lnTo>
                                  <a:lnTo>
                                    <a:pt x="19614" y="17121"/>
                                  </a:lnTo>
                                  <a:lnTo>
                                    <a:pt x="19599" y="17121"/>
                                  </a:lnTo>
                                  <a:lnTo>
                                    <a:pt x="19583" y="17159"/>
                                  </a:lnTo>
                                  <a:lnTo>
                                    <a:pt x="19568" y="17172"/>
                                  </a:lnTo>
                                  <a:lnTo>
                                    <a:pt x="19553" y="17185"/>
                                  </a:lnTo>
                                  <a:lnTo>
                                    <a:pt x="19537" y="17198"/>
                                  </a:lnTo>
                                  <a:lnTo>
                                    <a:pt x="19522" y="17211"/>
                                  </a:lnTo>
                                  <a:lnTo>
                                    <a:pt x="19499" y="17224"/>
                                  </a:lnTo>
                                  <a:lnTo>
                                    <a:pt x="19483" y="17237"/>
                                  </a:lnTo>
                                  <a:lnTo>
                                    <a:pt x="19468" y="17249"/>
                                  </a:lnTo>
                                  <a:lnTo>
                                    <a:pt x="19452" y="17262"/>
                                  </a:lnTo>
                                  <a:lnTo>
                                    <a:pt x="19437" y="17262"/>
                                  </a:lnTo>
                                  <a:lnTo>
                                    <a:pt x="19422" y="17275"/>
                                  </a:lnTo>
                                  <a:lnTo>
                                    <a:pt x="19406" y="17275"/>
                                  </a:lnTo>
                                  <a:lnTo>
                                    <a:pt x="19391" y="17314"/>
                                  </a:lnTo>
                                  <a:lnTo>
                                    <a:pt x="19368" y="17326"/>
                                  </a:lnTo>
                                  <a:lnTo>
                                    <a:pt x="19352" y="17326"/>
                                  </a:lnTo>
                                  <a:lnTo>
                                    <a:pt x="19337" y="17339"/>
                                  </a:lnTo>
                                  <a:lnTo>
                                    <a:pt x="19321" y="17339"/>
                                  </a:lnTo>
                                  <a:lnTo>
                                    <a:pt x="19306" y="17352"/>
                                  </a:lnTo>
                                  <a:lnTo>
                                    <a:pt x="19290" y="17352"/>
                                  </a:lnTo>
                                  <a:lnTo>
                                    <a:pt x="19275" y="17365"/>
                                  </a:lnTo>
                                  <a:lnTo>
                                    <a:pt x="19260" y="17378"/>
                                  </a:lnTo>
                                  <a:lnTo>
                                    <a:pt x="19244" y="17378"/>
                                  </a:lnTo>
                                  <a:lnTo>
                                    <a:pt x="19221" y="17391"/>
                                  </a:lnTo>
                                  <a:lnTo>
                                    <a:pt x="19206" y="17391"/>
                                  </a:lnTo>
                                  <a:lnTo>
                                    <a:pt x="19190" y="17391"/>
                                  </a:lnTo>
                                  <a:lnTo>
                                    <a:pt x="19175" y="17391"/>
                                  </a:lnTo>
                                  <a:lnTo>
                                    <a:pt x="19159" y="17404"/>
                                  </a:lnTo>
                                  <a:lnTo>
                                    <a:pt x="19144" y="17404"/>
                                  </a:lnTo>
                                  <a:lnTo>
                                    <a:pt x="19128" y="17416"/>
                                  </a:lnTo>
                                  <a:lnTo>
                                    <a:pt x="19121" y="17416"/>
                                  </a:lnTo>
                                  <a:lnTo>
                                    <a:pt x="19105" y="17416"/>
                                  </a:lnTo>
                                  <a:lnTo>
                                    <a:pt x="19082" y="17442"/>
                                  </a:lnTo>
                                  <a:lnTo>
                                    <a:pt x="19067" y="17442"/>
                                  </a:lnTo>
                                  <a:lnTo>
                                    <a:pt x="19051" y="17442"/>
                                  </a:lnTo>
                                  <a:lnTo>
                                    <a:pt x="19036" y="17468"/>
                                  </a:lnTo>
                                  <a:lnTo>
                                    <a:pt x="19028" y="17468"/>
                                  </a:lnTo>
                                  <a:lnTo>
                                    <a:pt x="19013" y="17468"/>
                                  </a:lnTo>
                                  <a:lnTo>
                                    <a:pt x="18997" y="17468"/>
                                  </a:lnTo>
                                  <a:lnTo>
                                    <a:pt x="18982" y="17468"/>
                                  </a:lnTo>
                                  <a:lnTo>
                                    <a:pt x="18966" y="17468"/>
                                  </a:lnTo>
                                  <a:lnTo>
                                    <a:pt x="18951" y="17468"/>
                                  </a:lnTo>
                                  <a:lnTo>
                                    <a:pt x="18936" y="17468"/>
                                  </a:lnTo>
                                  <a:lnTo>
                                    <a:pt x="18920" y="17468"/>
                                  </a:lnTo>
                                  <a:lnTo>
                                    <a:pt x="18905" y="17468"/>
                                  </a:lnTo>
                                  <a:lnTo>
                                    <a:pt x="18897" y="17468"/>
                                  </a:lnTo>
                                  <a:lnTo>
                                    <a:pt x="18882" y="17468"/>
                                  </a:lnTo>
                                  <a:lnTo>
                                    <a:pt x="18866" y="17468"/>
                                  </a:lnTo>
                                  <a:lnTo>
                                    <a:pt x="18851" y="17468"/>
                                  </a:lnTo>
                                  <a:lnTo>
                                    <a:pt x="18843" y="17468"/>
                                  </a:lnTo>
                                  <a:lnTo>
                                    <a:pt x="18828" y="17468"/>
                                  </a:lnTo>
                                  <a:lnTo>
                                    <a:pt x="18804" y="17468"/>
                                  </a:lnTo>
                                  <a:lnTo>
                                    <a:pt x="18789" y="17468"/>
                                  </a:lnTo>
                                  <a:lnTo>
                                    <a:pt x="18781" y="17468"/>
                                  </a:lnTo>
                                  <a:lnTo>
                                    <a:pt x="18766" y="17468"/>
                                  </a:lnTo>
                                  <a:lnTo>
                                    <a:pt x="18750" y="17468"/>
                                  </a:lnTo>
                                  <a:lnTo>
                                    <a:pt x="18743" y="17468"/>
                                  </a:lnTo>
                                  <a:lnTo>
                                    <a:pt x="2499" y="17494"/>
                                  </a:lnTo>
                                  <a:lnTo>
                                    <a:pt x="2499" y="18740"/>
                                  </a:lnTo>
                                  <a:lnTo>
                                    <a:pt x="2499" y="18740"/>
                                  </a:lnTo>
                                  <a:lnTo>
                                    <a:pt x="2491" y="18766"/>
                                  </a:lnTo>
                                  <a:lnTo>
                                    <a:pt x="2491" y="18792"/>
                                  </a:lnTo>
                                  <a:lnTo>
                                    <a:pt x="2491" y="18843"/>
                                  </a:lnTo>
                                  <a:lnTo>
                                    <a:pt x="2491" y="18856"/>
                                  </a:lnTo>
                                  <a:lnTo>
                                    <a:pt x="2484" y="18907"/>
                                  </a:lnTo>
                                  <a:lnTo>
                                    <a:pt x="2484" y="18920"/>
                                  </a:lnTo>
                                  <a:lnTo>
                                    <a:pt x="2476" y="18972"/>
                                  </a:lnTo>
                                  <a:lnTo>
                                    <a:pt x="2468" y="18997"/>
                                  </a:lnTo>
                                  <a:lnTo>
                                    <a:pt x="2460" y="19036"/>
                                  </a:lnTo>
                                  <a:lnTo>
                                    <a:pt x="2453" y="19062"/>
                                  </a:lnTo>
                                  <a:lnTo>
                                    <a:pt x="2445" y="19087"/>
                                  </a:lnTo>
                                  <a:lnTo>
                                    <a:pt x="2437" y="19126"/>
                                  </a:lnTo>
                                  <a:lnTo>
                                    <a:pt x="2422" y="19152"/>
                                  </a:lnTo>
                                  <a:lnTo>
                                    <a:pt x="2406" y="19190"/>
                                  </a:lnTo>
                                  <a:lnTo>
                                    <a:pt x="2399" y="19203"/>
                                  </a:lnTo>
                                  <a:lnTo>
                                    <a:pt x="2383" y="19254"/>
                                  </a:lnTo>
                                  <a:lnTo>
                                    <a:pt x="2376" y="19280"/>
                                  </a:lnTo>
                                  <a:lnTo>
                                    <a:pt x="2360" y="19293"/>
                                  </a:lnTo>
                                  <a:lnTo>
                                    <a:pt x="2352" y="19319"/>
                                  </a:lnTo>
                                  <a:lnTo>
                                    <a:pt x="2337" y="19332"/>
                                  </a:lnTo>
                                  <a:lnTo>
                                    <a:pt x="2322" y="19383"/>
                                  </a:lnTo>
                                  <a:lnTo>
                                    <a:pt x="2306" y="19409"/>
                                  </a:lnTo>
                                  <a:lnTo>
                                    <a:pt x="2283" y="19422"/>
                                  </a:lnTo>
                                  <a:lnTo>
                                    <a:pt x="2275" y="19447"/>
                                  </a:lnTo>
                                  <a:lnTo>
                                    <a:pt x="2260" y="19460"/>
                                  </a:lnTo>
                                  <a:lnTo>
                                    <a:pt x="2245" y="19473"/>
                                  </a:lnTo>
                                  <a:lnTo>
                                    <a:pt x="2229" y="19499"/>
                                  </a:lnTo>
                                  <a:lnTo>
                                    <a:pt x="2214" y="19537"/>
                                  </a:lnTo>
                                  <a:lnTo>
                                    <a:pt x="2198" y="19550"/>
                                  </a:lnTo>
                                  <a:lnTo>
                                    <a:pt x="2183" y="19550"/>
                                  </a:lnTo>
                                  <a:lnTo>
                                    <a:pt x="2167" y="19589"/>
                                  </a:lnTo>
                                  <a:lnTo>
                                    <a:pt x="2144" y="19602"/>
                                  </a:lnTo>
                                  <a:lnTo>
                                    <a:pt x="2121" y="19614"/>
                                  </a:lnTo>
                                  <a:lnTo>
                                    <a:pt x="2106" y="19627"/>
                                  </a:lnTo>
                                  <a:lnTo>
                                    <a:pt x="2090" y="19640"/>
                                  </a:lnTo>
                                  <a:lnTo>
                                    <a:pt x="2075" y="19666"/>
                                  </a:lnTo>
                                  <a:lnTo>
                                    <a:pt x="2059" y="19692"/>
                                  </a:lnTo>
                                  <a:lnTo>
                                    <a:pt x="2044" y="19692"/>
                                  </a:lnTo>
                                  <a:lnTo>
                                    <a:pt x="2029" y="19704"/>
                                  </a:lnTo>
                                  <a:lnTo>
                                    <a:pt x="2005" y="19730"/>
                                  </a:lnTo>
                                  <a:lnTo>
                                    <a:pt x="1990" y="19743"/>
                                  </a:lnTo>
                                  <a:lnTo>
                                    <a:pt x="1975" y="19756"/>
                                  </a:lnTo>
                                  <a:lnTo>
                                    <a:pt x="1959" y="19756"/>
                                  </a:lnTo>
                                  <a:lnTo>
                                    <a:pt x="1944" y="19769"/>
                                  </a:lnTo>
                                  <a:lnTo>
                                    <a:pt x="1928" y="19781"/>
                                  </a:lnTo>
                                  <a:lnTo>
                                    <a:pt x="1913" y="19781"/>
                                  </a:lnTo>
                                  <a:lnTo>
                                    <a:pt x="1897" y="19807"/>
                                  </a:lnTo>
                                  <a:lnTo>
                                    <a:pt x="1882" y="19820"/>
                                  </a:lnTo>
                                  <a:lnTo>
                                    <a:pt x="1859" y="19833"/>
                                  </a:lnTo>
                                  <a:lnTo>
                                    <a:pt x="1843" y="19833"/>
                                  </a:lnTo>
                                  <a:lnTo>
                                    <a:pt x="1828" y="19833"/>
                                  </a:lnTo>
                                  <a:lnTo>
                                    <a:pt x="1813" y="19846"/>
                                  </a:lnTo>
                                  <a:lnTo>
                                    <a:pt x="1797" y="19846"/>
                                  </a:lnTo>
                                  <a:lnTo>
                                    <a:pt x="1782" y="19859"/>
                                  </a:lnTo>
                                  <a:lnTo>
                                    <a:pt x="1766" y="19884"/>
                                  </a:lnTo>
                                  <a:lnTo>
                                    <a:pt x="1751" y="19884"/>
                                  </a:lnTo>
                                  <a:lnTo>
                                    <a:pt x="1728" y="19897"/>
                                  </a:lnTo>
                                  <a:lnTo>
                                    <a:pt x="1712" y="19897"/>
                                  </a:lnTo>
                                  <a:lnTo>
                                    <a:pt x="1697" y="19897"/>
                                  </a:lnTo>
                                  <a:lnTo>
                                    <a:pt x="1681" y="19897"/>
                                  </a:lnTo>
                                  <a:lnTo>
                                    <a:pt x="1666" y="19897"/>
                                  </a:lnTo>
                                  <a:lnTo>
                                    <a:pt x="1651" y="19897"/>
                                  </a:lnTo>
                                  <a:lnTo>
                                    <a:pt x="1635" y="19923"/>
                                  </a:lnTo>
                                  <a:lnTo>
                                    <a:pt x="1627" y="19923"/>
                                  </a:lnTo>
                                  <a:lnTo>
                                    <a:pt x="1612" y="19923"/>
                                  </a:lnTo>
                                  <a:lnTo>
                                    <a:pt x="1589" y="19949"/>
                                  </a:lnTo>
                                  <a:lnTo>
                                    <a:pt x="1573" y="19949"/>
                                  </a:lnTo>
                                  <a:lnTo>
                                    <a:pt x="1558" y="19949"/>
                                  </a:lnTo>
                                  <a:lnTo>
                                    <a:pt x="1543" y="19961"/>
                                  </a:lnTo>
                                  <a:lnTo>
                                    <a:pt x="1535" y="19961"/>
                                  </a:lnTo>
                                  <a:lnTo>
                                    <a:pt x="1519" y="19961"/>
                                  </a:lnTo>
                                  <a:lnTo>
                                    <a:pt x="1504" y="19961"/>
                                  </a:lnTo>
                                  <a:lnTo>
                                    <a:pt x="1489" y="19974"/>
                                  </a:lnTo>
                                  <a:lnTo>
                                    <a:pt x="1473" y="19974"/>
                                  </a:lnTo>
                                  <a:lnTo>
                                    <a:pt x="1465" y="19974"/>
                                  </a:lnTo>
                                  <a:lnTo>
                                    <a:pt x="1442" y="19974"/>
                                  </a:lnTo>
                                  <a:lnTo>
                                    <a:pt x="1427" y="19974"/>
                                  </a:lnTo>
                                  <a:lnTo>
                                    <a:pt x="1411" y="19974"/>
                                  </a:lnTo>
                                  <a:lnTo>
                                    <a:pt x="1404" y="19974"/>
                                  </a:lnTo>
                                  <a:lnTo>
                                    <a:pt x="1388" y="19974"/>
                                  </a:lnTo>
                                  <a:lnTo>
                                    <a:pt x="1373" y="19974"/>
                                  </a:lnTo>
                                  <a:lnTo>
                                    <a:pt x="1358" y="19974"/>
                                  </a:lnTo>
                                  <a:lnTo>
                                    <a:pt x="1350" y="19974"/>
                                  </a:lnTo>
                                  <a:lnTo>
                                    <a:pt x="1334" y="19974"/>
                                  </a:lnTo>
                                  <a:lnTo>
                                    <a:pt x="1311" y="19974"/>
                                  </a:lnTo>
                                  <a:lnTo>
                                    <a:pt x="1296" y="19974"/>
                                  </a:lnTo>
                                  <a:lnTo>
                                    <a:pt x="1288" y="19974"/>
                                  </a:lnTo>
                                  <a:lnTo>
                                    <a:pt x="1273" y="19974"/>
                                  </a:lnTo>
                                  <a:lnTo>
                                    <a:pt x="1257" y="19974"/>
                                  </a:lnTo>
                                  <a:lnTo>
                                    <a:pt x="1250" y="19974"/>
                                  </a:lnTo>
                                  <a:lnTo>
                                    <a:pt x="1250" y="19987"/>
                                  </a:lnTo>
                                  <a:lnTo>
                                    <a:pt x="1234" y="19974"/>
                                  </a:lnTo>
                                  <a:lnTo>
                                    <a:pt x="1219" y="19974"/>
                                  </a:lnTo>
                                  <a:lnTo>
                                    <a:pt x="1203" y="19974"/>
                                  </a:lnTo>
                                  <a:lnTo>
                                    <a:pt x="1196" y="19974"/>
                                  </a:lnTo>
                                  <a:lnTo>
                                    <a:pt x="1172" y="19974"/>
                                  </a:lnTo>
                                  <a:lnTo>
                                    <a:pt x="1157" y="19974"/>
                                  </a:lnTo>
                                  <a:lnTo>
                                    <a:pt x="1142" y="19974"/>
                                  </a:lnTo>
                                  <a:lnTo>
                                    <a:pt x="1134" y="19974"/>
                                  </a:lnTo>
                                  <a:lnTo>
                                    <a:pt x="1118" y="19974"/>
                                  </a:lnTo>
                                  <a:lnTo>
                                    <a:pt x="1103" y="19974"/>
                                  </a:lnTo>
                                  <a:lnTo>
                                    <a:pt x="1088" y="19974"/>
                                  </a:lnTo>
                                  <a:lnTo>
                                    <a:pt x="1080" y="19974"/>
                                  </a:lnTo>
                                  <a:lnTo>
                                    <a:pt x="1064" y="19974"/>
                                  </a:lnTo>
                                  <a:lnTo>
                                    <a:pt x="1049" y="19974"/>
                                  </a:lnTo>
                                  <a:lnTo>
                                    <a:pt x="1026" y="19974"/>
                                  </a:lnTo>
                                  <a:lnTo>
                                    <a:pt x="1018" y="19974"/>
                                  </a:lnTo>
                                  <a:lnTo>
                                    <a:pt x="1003" y="19974"/>
                                  </a:lnTo>
                                  <a:lnTo>
                                    <a:pt x="987" y="19961"/>
                                  </a:lnTo>
                                  <a:lnTo>
                                    <a:pt x="972" y="19961"/>
                                  </a:lnTo>
                                  <a:lnTo>
                                    <a:pt x="956" y="19961"/>
                                  </a:lnTo>
                                  <a:lnTo>
                                    <a:pt x="949" y="19961"/>
                                  </a:lnTo>
                                  <a:lnTo>
                                    <a:pt x="933" y="19949"/>
                                  </a:lnTo>
                                  <a:lnTo>
                                    <a:pt x="918" y="19949"/>
                                  </a:lnTo>
                                  <a:lnTo>
                                    <a:pt x="895" y="19949"/>
                                  </a:lnTo>
                                  <a:lnTo>
                                    <a:pt x="879" y="19923"/>
                                  </a:lnTo>
                                  <a:lnTo>
                                    <a:pt x="864" y="19923"/>
                                  </a:lnTo>
                                  <a:lnTo>
                                    <a:pt x="856" y="19923"/>
                                  </a:lnTo>
                                  <a:lnTo>
                                    <a:pt x="841" y="19897"/>
                                  </a:lnTo>
                                  <a:lnTo>
                                    <a:pt x="825" y="19897"/>
                                  </a:lnTo>
                                  <a:lnTo>
                                    <a:pt x="810" y="19897"/>
                                  </a:lnTo>
                                  <a:lnTo>
                                    <a:pt x="794" y="19897"/>
                                  </a:lnTo>
                                  <a:lnTo>
                                    <a:pt x="779" y="19897"/>
                                  </a:lnTo>
                                  <a:lnTo>
                                    <a:pt x="756" y="19897"/>
                                  </a:lnTo>
                                  <a:lnTo>
                                    <a:pt x="740" y="19884"/>
                                  </a:lnTo>
                                  <a:lnTo>
                                    <a:pt x="725" y="19884"/>
                                  </a:lnTo>
                                  <a:lnTo>
                                    <a:pt x="710" y="19859"/>
                                  </a:lnTo>
                                  <a:lnTo>
                                    <a:pt x="694" y="19846"/>
                                  </a:lnTo>
                                  <a:lnTo>
                                    <a:pt x="679" y="19846"/>
                                  </a:lnTo>
                                  <a:lnTo>
                                    <a:pt x="663" y="19833"/>
                                  </a:lnTo>
                                  <a:lnTo>
                                    <a:pt x="648" y="19833"/>
                                  </a:lnTo>
                                  <a:lnTo>
                                    <a:pt x="632" y="19833"/>
                                  </a:lnTo>
                                  <a:lnTo>
                                    <a:pt x="609" y="19820"/>
                                  </a:lnTo>
                                  <a:lnTo>
                                    <a:pt x="594" y="19807"/>
                                  </a:lnTo>
                                  <a:lnTo>
                                    <a:pt x="578" y="19781"/>
                                  </a:lnTo>
                                  <a:lnTo>
                                    <a:pt x="563" y="19781"/>
                                  </a:lnTo>
                                  <a:lnTo>
                                    <a:pt x="548" y="19769"/>
                                  </a:lnTo>
                                  <a:lnTo>
                                    <a:pt x="532" y="19756"/>
                                  </a:lnTo>
                                  <a:lnTo>
                                    <a:pt x="517" y="19756"/>
                                  </a:lnTo>
                                  <a:lnTo>
                                    <a:pt x="501" y="19743"/>
                                  </a:lnTo>
                                  <a:lnTo>
                                    <a:pt x="478" y="19730"/>
                                  </a:lnTo>
                                  <a:lnTo>
                                    <a:pt x="463" y="19704"/>
                                  </a:lnTo>
                                  <a:lnTo>
                                    <a:pt x="447" y="19692"/>
                                  </a:lnTo>
                                  <a:lnTo>
                                    <a:pt x="432" y="19692"/>
                                  </a:lnTo>
                                  <a:lnTo>
                                    <a:pt x="417" y="19666"/>
                                  </a:lnTo>
                                  <a:lnTo>
                                    <a:pt x="401" y="19640"/>
                                  </a:lnTo>
                                  <a:lnTo>
                                    <a:pt x="386" y="19627"/>
                                  </a:lnTo>
                                  <a:lnTo>
                                    <a:pt x="370" y="19614"/>
                                  </a:lnTo>
                                  <a:lnTo>
                                    <a:pt x="339" y="19602"/>
                                  </a:lnTo>
                                  <a:lnTo>
                                    <a:pt x="324" y="19589"/>
                                  </a:lnTo>
                                  <a:lnTo>
                                    <a:pt x="309" y="19550"/>
                                  </a:lnTo>
                                  <a:lnTo>
                                    <a:pt x="293" y="19550"/>
                                  </a:lnTo>
                                  <a:lnTo>
                                    <a:pt x="278" y="19537"/>
                                  </a:lnTo>
                                  <a:lnTo>
                                    <a:pt x="262" y="19499"/>
                                  </a:lnTo>
                                  <a:lnTo>
                                    <a:pt x="247" y="19473"/>
                                  </a:lnTo>
                                  <a:lnTo>
                                    <a:pt x="231" y="19460"/>
                                  </a:lnTo>
                                  <a:lnTo>
                                    <a:pt x="216" y="19447"/>
                                  </a:lnTo>
                                  <a:lnTo>
                                    <a:pt x="201" y="19422"/>
                                  </a:lnTo>
                                  <a:lnTo>
                                    <a:pt x="185" y="19409"/>
                                  </a:lnTo>
                                  <a:lnTo>
                                    <a:pt x="170" y="19383"/>
                                  </a:lnTo>
                                  <a:lnTo>
                                    <a:pt x="154" y="19332"/>
                                  </a:lnTo>
                                  <a:lnTo>
                                    <a:pt x="139" y="19319"/>
                                  </a:lnTo>
                                  <a:lnTo>
                                    <a:pt x="131" y="19293"/>
                                  </a:lnTo>
                                  <a:lnTo>
                                    <a:pt x="116" y="19280"/>
                                  </a:lnTo>
                                  <a:lnTo>
                                    <a:pt x="108" y="19254"/>
                                  </a:lnTo>
                                  <a:lnTo>
                                    <a:pt x="93" y="19203"/>
                                  </a:lnTo>
                                  <a:lnTo>
                                    <a:pt x="85" y="19190"/>
                                  </a:lnTo>
                                  <a:lnTo>
                                    <a:pt x="62" y="19152"/>
                                  </a:lnTo>
                                  <a:lnTo>
                                    <a:pt x="54" y="19126"/>
                                  </a:lnTo>
                                  <a:lnTo>
                                    <a:pt x="46" y="19087"/>
                                  </a:lnTo>
                                  <a:lnTo>
                                    <a:pt x="39" y="19062"/>
                                  </a:lnTo>
                                  <a:lnTo>
                                    <a:pt x="31" y="19036"/>
                                  </a:lnTo>
                                  <a:lnTo>
                                    <a:pt x="23" y="18997"/>
                                  </a:lnTo>
                                  <a:lnTo>
                                    <a:pt x="15" y="18972"/>
                                  </a:lnTo>
                                  <a:lnTo>
                                    <a:pt x="8" y="18920"/>
                                  </a:lnTo>
                                  <a:lnTo>
                                    <a:pt x="8" y="18907"/>
                                  </a:lnTo>
                                  <a:lnTo>
                                    <a:pt x="0" y="18856"/>
                                  </a:lnTo>
                                  <a:lnTo>
                                    <a:pt x="0" y="18843"/>
                                  </a:lnTo>
                                  <a:lnTo>
                                    <a:pt x="0" y="18792"/>
                                  </a:lnTo>
                                  <a:lnTo>
                                    <a:pt x="0" y="18766"/>
                                  </a:lnTo>
                                  <a:lnTo>
                                    <a:pt x="0" y="18740"/>
                                  </a:lnTo>
                                  <a:lnTo>
                                    <a:pt x="0" y="18740"/>
                                  </a:lnTo>
                                  <a:lnTo>
                                    <a:pt x="0" y="3753"/>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165240" cy="88920"/>
                            </a:xfrm>
                            <a:custGeom>
                              <a:avLst/>
                              <a:gdLst/>
                              <a:ahLst/>
                              <a:rect l="l" t="t" r="r" b="b"/>
                              <a:pathLst>
                                <a:path w="20000" h="20000">
                                  <a:moveTo>
                                    <a:pt x="0" y="6757"/>
                                  </a:moveTo>
                                  <a:lnTo>
                                    <a:pt x="0" y="6757"/>
                                  </a:lnTo>
                                  <a:lnTo>
                                    <a:pt x="0" y="7027"/>
                                  </a:lnTo>
                                  <a:lnTo>
                                    <a:pt x="0" y="7297"/>
                                  </a:lnTo>
                                  <a:lnTo>
                                    <a:pt x="0" y="7703"/>
                                  </a:lnTo>
                                  <a:lnTo>
                                    <a:pt x="0" y="7973"/>
                                  </a:lnTo>
                                  <a:lnTo>
                                    <a:pt x="62" y="8514"/>
                                  </a:lnTo>
                                  <a:lnTo>
                                    <a:pt x="62" y="8649"/>
                                  </a:lnTo>
                                  <a:lnTo>
                                    <a:pt x="123" y="9054"/>
                                  </a:lnTo>
                                  <a:lnTo>
                                    <a:pt x="185" y="9459"/>
                                  </a:lnTo>
                                  <a:lnTo>
                                    <a:pt x="246" y="9865"/>
                                  </a:lnTo>
                                  <a:lnTo>
                                    <a:pt x="308" y="10000"/>
                                  </a:lnTo>
                                  <a:lnTo>
                                    <a:pt x="369" y="10405"/>
                                  </a:lnTo>
                                  <a:lnTo>
                                    <a:pt x="431" y="10811"/>
                                  </a:lnTo>
                                  <a:lnTo>
                                    <a:pt x="492" y="11081"/>
                                  </a:lnTo>
                                  <a:lnTo>
                                    <a:pt x="677" y="11486"/>
                                  </a:lnTo>
                                  <a:lnTo>
                                    <a:pt x="738" y="11486"/>
                                  </a:lnTo>
                                  <a:lnTo>
                                    <a:pt x="862" y="12027"/>
                                  </a:lnTo>
                                  <a:lnTo>
                                    <a:pt x="923" y="12297"/>
                                  </a:lnTo>
                                  <a:lnTo>
                                    <a:pt x="1046" y="12568"/>
                                  </a:lnTo>
                                  <a:lnTo>
                                    <a:pt x="1108" y="12838"/>
                                  </a:lnTo>
                                  <a:lnTo>
                                    <a:pt x="1231" y="12973"/>
                                  </a:lnTo>
                                  <a:lnTo>
                                    <a:pt x="1354" y="13378"/>
                                  </a:lnTo>
                                  <a:lnTo>
                                    <a:pt x="1477" y="13784"/>
                                  </a:lnTo>
                                  <a:lnTo>
                                    <a:pt x="1600" y="13919"/>
                                  </a:lnTo>
                                  <a:lnTo>
                                    <a:pt x="1723" y="14189"/>
                                  </a:lnTo>
                                  <a:lnTo>
                                    <a:pt x="1846" y="14324"/>
                                  </a:lnTo>
                                  <a:lnTo>
                                    <a:pt x="1969" y="14459"/>
                                  </a:lnTo>
                                  <a:lnTo>
                                    <a:pt x="2092" y="14730"/>
                                  </a:lnTo>
                                  <a:lnTo>
                                    <a:pt x="2215" y="15135"/>
                                  </a:lnTo>
                                  <a:lnTo>
                                    <a:pt x="2338" y="15270"/>
                                  </a:lnTo>
                                  <a:lnTo>
                                    <a:pt x="2462" y="15270"/>
                                  </a:lnTo>
                                  <a:lnTo>
                                    <a:pt x="2585" y="15676"/>
                                  </a:lnTo>
                                  <a:lnTo>
                                    <a:pt x="2708" y="15811"/>
                                  </a:lnTo>
                                  <a:lnTo>
                                    <a:pt x="2954" y="15946"/>
                                  </a:lnTo>
                                  <a:lnTo>
                                    <a:pt x="3077" y="16081"/>
                                  </a:lnTo>
                                  <a:lnTo>
                                    <a:pt x="3200" y="16216"/>
                                  </a:lnTo>
                                  <a:lnTo>
                                    <a:pt x="3323" y="16351"/>
                                  </a:lnTo>
                                  <a:lnTo>
                                    <a:pt x="3446" y="16757"/>
                                  </a:lnTo>
                                  <a:lnTo>
                                    <a:pt x="3569" y="16757"/>
                                  </a:lnTo>
                                  <a:lnTo>
                                    <a:pt x="3692" y="16892"/>
                                  </a:lnTo>
                                  <a:lnTo>
                                    <a:pt x="3815" y="17162"/>
                                  </a:lnTo>
                                  <a:lnTo>
                                    <a:pt x="4000" y="17297"/>
                                  </a:lnTo>
                                  <a:lnTo>
                                    <a:pt x="4123" y="17432"/>
                                  </a:lnTo>
                                  <a:lnTo>
                                    <a:pt x="4246" y="17432"/>
                                  </a:lnTo>
                                  <a:lnTo>
                                    <a:pt x="4369" y="17568"/>
                                  </a:lnTo>
                                  <a:lnTo>
                                    <a:pt x="4492" y="17703"/>
                                  </a:lnTo>
                                  <a:lnTo>
                                    <a:pt x="4615" y="17703"/>
                                  </a:lnTo>
                                  <a:lnTo>
                                    <a:pt x="4738" y="17973"/>
                                  </a:lnTo>
                                  <a:lnTo>
                                    <a:pt x="4862" y="18108"/>
                                  </a:lnTo>
                                  <a:lnTo>
                                    <a:pt x="5046" y="18243"/>
                                  </a:lnTo>
                                  <a:lnTo>
                                    <a:pt x="5169" y="18243"/>
                                  </a:lnTo>
                                  <a:lnTo>
                                    <a:pt x="5292" y="18243"/>
                                  </a:lnTo>
                                  <a:lnTo>
                                    <a:pt x="5415" y="18378"/>
                                  </a:lnTo>
                                  <a:lnTo>
                                    <a:pt x="5538" y="18378"/>
                                  </a:lnTo>
                                  <a:lnTo>
                                    <a:pt x="5662" y="18514"/>
                                  </a:lnTo>
                                  <a:lnTo>
                                    <a:pt x="5785" y="18784"/>
                                  </a:lnTo>
                                  <a:lnTo>
                                    <a:pt x="5908" y="18784"/>
                                  </a:lnTo>
                                  <a:lnTo>
                                    <a:pt x="6031" y="18919"/>
                                  </a:lnTo>
                                  <a:lnTo>
                                    <a:pt x="6215" y="18919"/>
                                  </a:lnTo>
                                  <a:lnTo>
                                    <a:pt x="6338" y="18919"/>
                                  </a:lnTo>
                                  <a:lnTo>
                                    <a:pt x="6462" y="18919"/>
                                  </a:lnTo>
                                  <a:lnTo>
                                    <a:pt x="6585" y="18919"/>
                                  </a:lnTo>
                                  <a:lnTo>
                                    <a:pt x="6708" y="18919"/>
                                  </a:lnTo>
                                  <a:lnTo>
                                    <a:pt x="6831" y="19189"/>
                                  </a:lnTo>
                                  <a:lnTo>
                                    <a:pt x="6892" y="19189"/>
                                  </a:lnTo>
                                  <a:lnTo>
                                    <a:pt x="7015" y="19189"/>
                                  </a:lnTo>
                                  <a:lnTo>
                                    <a:pt x="7138" y="19459"/>
                                  </a:lnTo>
                                  <a:lnTo>
                                    <a:pt x="7323" y="19459"/>
                                  </a:lnTo>
                                  <a:lnTo>
                                    <a:pt x="7446" y="19459"/>
                                  </a:lnTo>
                                  <a:lnTo>
                                    <a:pt x="7569" y="19595"/>
                                  </a:lnTo>
                                  <a:lnTo>
                                    <a:pt x="7631" y="19595"/>
                                  </a:lnTo>
                                  <a:lnTo>
                                    <a:pt x="7754" y="19595"/>
                                  </a:lnTo>
                                  <a:lnTo>
                                    <a:pt x="7877" y="19595"/>
                                  </a:lnTo>
                                  <a:lnTo>
                                    <a:pt x="8000" y="19730"/>
                                  </a:lnTo>
                                  <a:lnTo>
                                    <a:pt x="8123" y="19730"/>
                                  </a:lnTo>
                                  <a:lnTo>
                                    <a:pt x="8185" y="19730"/>
                                  </a:lnTo>
                                  <a:lnTo>
                                    <a:pt x="8369" y="19730"/>
                                  </a:lnTo>
                                  <a:lnTo>
                                    <a:pt x="8492" y="19730"/>
                                  </a:lnTo>
                                  <a:lnTo>
                                    <a:pt x="8615" y="19730"/>
                                  </a:lnTo>
                                  <a:lnTo>
                                    <a:pt x="8677" y="19730"/>
                                  </a:lnTo>
                                  <a:lnTo>
                                    <a:pt x="8800" y="19730"/>
                                  </a:lnTo>
                                  <a:lnTo>
                                    <a:pt x="8923" y="19730"/>
                                  </a:lnTo>
                                  <a:lnTo>
                                    <a:pt x="9046" y="19730"/>
                                  </a:lnTo>
                                  <a:lnTo>
                                    <a:pt x="9108" y="19730"/>
                                  </a:lnTo>
                                  <a:lnTo>
                                    <a:pt x="9231" y="19730"/>
                                  </a:lnTo>
                                  <a:lnTo>
                                    <a:pt x="9354" y="19730"/>
                                  </a:lnTo>
                                  <a:lnTo>
                                    <a:pt x="9538" y="19730"/>
                                  </a:lnTo>
                                  <a:lnTo>
                                    <a:pt x="9600" y="19730"/>
                                  </a:lnTo>
                                  <a:lnTo>
                                    <a:pt x="9723" y="19730"/>
                                  </a:lnTo>
                                  <a:lnTo>
                                    <a:pt x="9846" y="19730"/>
                                  </a:lnTo>
                                  <a:lnTo>
                                    <a:pt x="9969" y="19865"/>
                                  </a:lnTo>
                                  <a:lnTo>
                                    <a:pt x="9969" y="19865"/>
                                  </a:lnTo>
                                  <a:lnTo>
                                    <a:pt x="9969" y="19865"/>
                                  </a:lnTo>
                                  <a:lnTo>
                                    <a:pt x="10031" y="19730"/>
                                  </a:lnTo>
                                  <a:lnTo>
                                    <a:pt x="10154" y="19730"/>
                                  </a:lnTo>
                                  <a:lnTo>
                                    <a:pt x="10277" y="19730"/>
                                  </a:lnTo>
                                  <a:lnTo>
                                    <a:pt x="10338" y="19730"/>
                                  </a:lnTo>
                                  <a:lnTo>
                                    <a:pt x="10462" y="19730"/>
                                  </a:lnTo>
                                  <a:lnTo>
                                    <a:pt x="10646" y="19730"/>
                                  </a:lnTo>
                                  <a:lnTo>
                                    <a:pt x="10769" y="19730"/>
                                  </a:lnTo>
                                  <a:lnTo>
                                    <a:pt x="10831" y="19730"/>
                                  </a:lnTo>
                                  <a:lnTo>
                                    <a:pt x="10954" y="19730"/>
                                  </a:lnTo>
                                  <a:lnTo>
                                    <a:pt x="11077" y="19730"/>
                                  </a:lnTo>
                                  <a:lnTo>
                                    <a:pt x="11200" y="19730"/>
                                  </a:lnTo>
                                  <a:lnTo>
                                    <a:pt x="11262" y="19730"/>
                                  </a:lnTo>
                                  <a:lnTo>
                                    <a:pt x="11385" y="19730"/>
                                  </a:lnTo>
                                  <a:lnTo>
                                    <a:pt x="11508" y="19730"/>
                                  </a:lnTo>
                                  <a:lnTo>
                                    <a:pt x="11631" y="19730"/>
                                  </a:lnTo>
                                  <a:lnTo>
                                    <a:pt x="11754" y="19730"/>
                                  </a:lnTo>
                                  <a:lnTo>
                                    <a:pt x="11877" y="19730"/>
                                  </a:lnTo>
                                  <a:lnTo>
                                    <a:pt x="12000" y="19595"/>
                                  </a:lnTo>
                                  <a:lnTo>
                                    <a:pt x="12123" y="19595"/>
                                  </a:lnTo>
                                  <a:lnTo>
                                    <a:pt x="12246" y="19595"/>
                                  </a:lnTo>
                                  <a:lnTo>
                                    <a:pt x="12308" y="19595"/>
                                  </a:lnTo>
                                  <a:lnTo>
                                    <a:pt x="12431" y="19459"/>
                                  </a:lnTo>
                                  <a:lnTo>
                                    <a:pt x="12554" y="19459"/>
                                  </a:lnTo>
                                  <a:lnTo>
                                    <a:pt x="12677" y="19459"/>
                                  </a:lnTo>
                                  <a:lnTo>
                                    <a:pt x="12862" y="19189"/>
                                  </a:lnTo>
                                  <a:lnTo>
                                    <a:pt x="12985" y="19189"/>
                                  </a:lnTo>
                                  <a:lnTo>
                                    <a:pt x="13046" y="19189"/>
                                  </a:lnTo>
                                  <a:lnTo>
                                    <a:pt x="13169" y="18919"/>
                                  </a:lnTo>
                                  <a:lnTo>
                                    <a:pt x="13292" y="18919"/>
                                  </a:lnTo>
                                  <a:lnTo>
                                    <a:pt x="13415" y="18919"/>
                                  </a:lnTo>
                                  <a:lnTo>
                                    <a:pt x="13538" y="18919"/>
                                  </a:lnTo>
                                  <a:lnTo>
                                    <a:pt x="13662" y="18919"/>
                                  </a:lnTo>
                                  <a:lnTo>
                                    <a:pt x="13785" y="18919"/>
                                  </a:lnTo>
                                  <a:lnTo>
                                    <a:pt x="13969" y="18784"/>
                                  </a:lnTo>
                                  <a:lnTo>
                                    <a:pt x="14092" y="18784"/>
                                  </a:lnTo>
                                  <a:lnTo>
                                    <a:pt x="14215" y="18514"/>
                                  </a:lnTo>
                                  <a:lnTo>
                                    <a:pt x="14338" y="18378"/>
                                  </a:lnTo>
                                  <a:lnTo>
                                    <a:pt x="14462" y="18378"/>
                                  </a:lnTo>
                                  <a:lnTo>
                                    <a:pt x="14585" y="18243"/>
                                  </a:lnTo>
                                  <a:lnTo>
                                    <a:pt x="14708" y="18243"/>
                                  </a:lnTo>
                                  <a:lnTo>
                                    <a:pt x="14831" y="18243"/>
                                  </a:lnTo>
                                  <a:lnTo>
                                    <a:pt x="14954" y="18108"/>
                                  </a:lnTo>
                                  <a:lnTo>
                                    <a:pt x="15138" y="17973"/>
                                  </a:lnTo>
                                  <a:lnTo>
                                    <a:pt x="15262" y="17703"/>
                                  </a:lnTo>
                                  <a:lnTo>
                                    <a:pt x="15385" y="17703"/>
                                  </a:lnTo>
                                  <a:lnTo>
                                    <a:pt x="15508" y="17568"/>
                                  </a:lnTo>
                                  <a:lnTo>
                                    <a:pt x="15631" y="17432"/>
                                  </a:lnTo>
                                  <a:lnTo>
                                    <a:pt x="15754" y="17432"/>
                                  </a:lnTo>
                                  <a:lnTo>
                                    <a:pt x="15877" y="17297"/>
                                  </a:lnTo>
                                  <a:lnTo>
                                    <a:pt x="16000" y="17162"/>
                                  </a:lnTo>
                                  <a:lnTo>
                                    <a:pt x="16185" y="16892"/>
                                  </a:lnTo>
                                  <a:lnTo>
                                    <a:pt x="16308" y="16757"/>
                                  </a:lnTo>
                                  <a:lnTo>
                                    <a:pt x="16431" y="16757"/>
                                  </a:lnTo>
                                  <a:lnTo>
                                    <a:pt x="16554" y="16351"/>
                                  </a:lnTo>
                                  <a:lnTo>
                                    <a:pt x="16677" y="16216"/>
                                  </a:lnTo>
                                  <a:lnTo>
                                    <a:pt x="16800" y="16081"/>
                                  </a:lnTo>
                                  <a:lnTo>
                                    <a:pt x="16923" y="15946"/>
                                  </a:lnTo>
                                  <a:lnTo>
                                    <a:pt x="17108" y="15811"/>
                                  </a:lnTo>
                                  <a:lnTo>
                                    <a:pt x="17292" y="15676"/>
                                  </a:lnTo>
                                  <a:lnTo>
                                    <a:pt x="17415" y="15270"/>
                                  </a:lnTo>
                                  <a:lnTo>
                                    <a:pt x="17538" y="15270"/>
                                  </a:lnTo>
                                  <a:lnTo>
                                    <a:pt x="17662" y="15135"/>
                                  </a:lnTo>
                                  <a:lnTo>
                                    <a:pt x="17785" y="14730"/>
                                  </a:lnTo>
                                  <a:lnTo>
                                    <a:pt x="17908" y="14459"/>
                                  </a:lnTo>
                                  <a:lnTo>
                                    <a:pt x="18031" y="14324"/>
                                  </a:lnTo>
                                  <a:lnTo>
                                    <a:pt x="18154" y="14189"/>
                                  </a:lnTo>
                                  <a:lnTo>
                                    <a:pt x="18215" y="13919"/>
                                  </a:lnTo>
                                  <a:lnTo>
                                    <a:pt x="18400" y="13784"/>
                                  </a:lnTo>
                                  <a:lnTo>
                                    <a:pt x="18523" y="13378"/>
                                  </a:lnTo>
                                  <a:lnTo>
                                    <a:pt x="18646" y="12973"/>
                                  </a:lnTo>
                                  <a:lnTo>
                                    <a:pt x="18769" y="12838"/>
                                  </a:lnTo>
                                  <a:lnTo>
                                    <a:pt x="18831" y="12568"/>
                                  </a:lnTo>
                                  <a:lnTo>
                                    <a:pt x="18954" y="12297"/>
                                  </a:lnTo>
                                  <a:lnTo>
                                    <a:pt x="19015" y="12027"/>
                                  </a:lnTo>
                                  <a:lnTo>
                                    <a:pt x="19138" y="11486"/>
                                  </a:lnTo>
                                  <a:lnTo>
                                    <a:pt x="19200" y="11486"/>
                                  </a:lnTo>
                                  <a:lnTo>
                                    <a:pt x="19323" y="11081"/>
                                  </a:lnTo>
                                  <a:lnTo>
                                    <a:pt x="19385" y="10811"/>
                                  </a:lnTo>
                                  <a:lnTo>
                                    <a:pt x="19508" y="10405"/>
                                  </a:lnTo>
                                  <a:lnTo>
                                    <a:pt x="19569" y="10000"/>
                                  </a:lnTo>
                                  <a:lnTo>
                                    <a:pt x="19631" y="9865"/>
                                  </a:lnTo>
                                  <a:lnTo>
                                    <a:pt x="19692" y="9459"/>
                                  </a:lnTo>
                                  <a:lnTo>
                                    <a:pt x="19754" y="9054"/>
                                  </a:lnTo>
                                  <a:lnTo>
                                    <a:pt x="19815" y="8649"/>
                                  </a:lnTo>
                                  <a:lnTo>
                                    <a:pt x="19815" y="8514"/>
                                  </a:lnTo>
                                  <a:lnTo>
                                    <a:pt x="19877" y="7973"/>
                                  </a:lnTo>
                                  <a:lnTo>
                                    <a:pt x="19877" y="7703"/>
                                  </a:lnTo>
                                  <a:lnTo>
                                    <a:pt x="19877" y="7297"/>
                                  </a:lnTo>
                                  <a:lnTo>
                                    <a:pt x="19877" y="7027"/>
                                  </a:lnTo>
                                  <a:lnTo>
                                    <a:pt x="19877" y="6757"/>
                                  </a:lnTo>
                                  <a:lnTo>
                                    <a:pt x="19938" y="6757"/>
                                  </a:lnTo>
                                  <a:lnTo>
                                    <a:pt x="19877" y="6216"/>
                                  </a:lnTo>
                                  <a:lnTo>
                                    <a:pt x="19877" y="6216"/>
                                  </a:lnTo>
                                  <a:lnTo>
                                    <a:pt x="19877" y="5946"/>
                                  </a:lnTo>
                                  <a:lnTo>
                                    <a:pt x="19877" y="5811"/>
                                  </a:lnTo>
                                  <a:lnTo>
                                    <a:pt x="19877" y="5676"/>
                                  </a:lnTo>
                                  <a:lnTo>
                                    <a:pt x="19877" y="5541"/>
                                  </a:lnTo>
                                  <a:lnTo>
                                    <a:pt x="19815" y="5405"/>
                                  </a:lnTo>
                                  <a:lnTo>
                                    <a:pt x="19815" y="5270"/>
                                  </a:lnTo>
                                  <a:lnTo>
                                    <a:pt x="19754" y="5135"/>
                                  </a:lnTo>
                                  <a:lnTo>
                                    <a:pt x="19754" y="4730"/>
                                  </a:lnTo>
                                  <a:lnTo>
                                    <a:pt x="19692" y="4730"/>
                                  </a:lnTo>
                                  <a:lnTo>
                                    <a:pt x="19692" y="4595"/>
                                  </a:lnTo>
                                  <a:lnTo>
                                    <a:pt x="19631" y="4324"/>
                                  </a:lnTo>
                                  <a:lnTo>
                                    <a:pt x="19569" y="4189"/>
                                  </a:lnTo>
                                  <a:lnTo>
                                    <a:pt x="19569" y="4054"/>
                                  </a:lnTo>
                                  <a:lnTo>
                                    <a:pt x="19508" y="3919"/>
                                  </a:lnTo>
                                  <a:lnTo>
                                    <a:pt x="19385" y="3784"/>
                                  </a:lnTo>
                                  <a:lnTo>
                                    <a:pt x="19323" y="3649"/>
                                  </a:lnTo>
                                  <a:lnTo>
                                    <a:pt x="19323" y="3378"/>
                                  </a:lnTo>
                                  <a:lnTo>
                                    <a:pt x="19262" y="3243"/>
                                  </a:lnTo>
                                  <a:lnTo>
                                    <a:pt x="19200" y="3243"/>
                                  </a:lnTo>
                                  <a:lnTo>
                                    <a:pt x="19138" y="3108"/>
                                  </a:lnTo>
                                  <a:lnTo>
                                    <a:pt x="19077" y="2973"/>
                                  </a:lnTo>
                                  <a:lnTo>
                                    <a:pt x="19015" y="2703"/>
                                  </a:lnTo>
                                  <a:lnTo>
                                    <a:pt x="18954" y="2568"/>
                                  </a:lnTo>
                                  <a:lnTo>
                                    <a:pt x="18892" y="2568"/>
                                  </a:lnTo>
                                  <a:lnTo>
                                    <a:pt x="18831" y="2568"/>
                                  </a:lnTo>
                                  <a:lnTo>
                                    <a:pt x="18769" y="2568"/>
                                  </a:lnTo>
                                  <a:lnTo>
                                    <a:pt x="18708" y="2297"/>
                                  </a:lnTo>
                                  <a:lnTo>
                                    <a:pt x="18646" y="2027"/>
                                  </a:lnTo>
                                  <a:lnTo>
                                    <a:pt x="18585" y="2027"/>
                                  </a:lnTo>
                                  <a:lnTo>
                                    <a:pt x="18523" y="1892"/>
                                  </a:lnTo>
                                  <a:lnTo>
                                    <a:pt x="18462" y="1757"/>
                                  </a:lnTo>
                                  <a:lnTo>
                                    <a:pt x="18400" y="1757"/>
                                  </a:lnTo>
                                  <a:lnTo>
                                    <a:pt x="18277" y="1757"/>
                                  </a:lnTo>
                                  <a:lnTo>
                                    <a:pt x="18215" y="1622"/>
                                  </a:lnTo>
                                  <a:lnTo>
                                    <a:pt x="18154" y="1622"/>
                                  </a:lnTo>
                                  <a:lnTo>
                                    <a:pt x="18092" y="1486"/>
                                  </a:lnTo>
                                  <a:lnTo>
                                    <a:pt x="18031" y="1351"/>
                                  </a:lnTo>
                                  <a:lnTo>
                                    <a:pt x="17969" y="1351"/>
                                  </a:lnTo>
                                  <a:lnTo>
                                    <a:pt x="17908" y="1081"/>
                                  </a:lnTo>
                                  <a:lnTo>
                                    <a:pt x="17846" y="1081"/>
                                  </a:lnTo>
                                  <a:lnTo>
                                    <a:pt x="17785" y="1081"/>
                                  </a:lnTo>
                                  <a:lnTo>
                                    <a:pt x="17662" y="1081"/>
                                  </a:lnTo>
                                  <a:lnTo>
                                    <a:pt x="17600" y="1081"/>
                                  </a:lnTo>
                                  <a:lnTo>
                                    <a:pt x="17538" y="1081"/>
                                  </a:lnTo>
                                  <a:lnTo>
                                    <a:pt x="17477" y="1081"/>
                                  </a:lnTo>
                                  <a:lnTo>
                                    <a:pt x="17415" y="946"/>
                                  </a:lnTo>
                                  <a:lnTo>
                                    <a:pt x="17354" y="946"/>
                                  </a:lnTo>
                                  <a:lnTo>
                                    <a:pt x="17292" y="946"/>
                                  </a:lnTo>
                                  <a:lnTo>
                                    <a:pt x="17169" y="541"/>
                                  </a:lnTo>
                                  <a:lnTo>
                                    <a:pt x="17108" y="541"/>
                                  </a:lnTo>
                                  <a:lnTo>
                                    <a:pt x="17046" y="541"/>
                                  </a:lnTo>
                                  <a:lnTo>
                                    <a:pt x="16985" y="405"/>
                                  </a:lnTo>
                                  <a:lnTo>
                                    <a:pt x="16923" y="405"/>
                                  </a:lnTo>
                                  <a:lnTo>
                                    <a:pt x="16862" y="405"/>
                                  </a:lnTo>
                                  <a:lnTo>
                                    <a:pt x="16800" y="270"/>
                                  </a:lnTo>
                                  <a:lnTo>
                                    <a:pt x="16738" y="270"/>
                                  </a:lnTo>
                                  <a:lnTo>
                                    <a:pt x="16677" y="270"/>
                                  </a:lnTo>
                                  <a:lnTo>
                                    <a:pt x="16677" y="270"/>
                                  </a:lnTo>
                                  <a:lnTo>
                                    <a:pt x="16615" y="270"/>
                                  </a:lnTo>
                                  <a:lnTo>
                                    <a:pt x="16554" y="270"/>
                                  </a:lnTo>
                                  <a:lnTo>
                                    <a:pt x="16492" y="270"/>
                                  </a:lnTo>
                                  <a:lnTo>
                                    <a:pt x="16431" y="270"/>
                                  </a:lnTo>
                                  <a:lnTo>
                                    <a:pt x="16369" y="270"/>
                                  </a:lnTo>
                                  <a:lnTo>
                                    <a:pt x="16308" y="135"/>
                                  </a:lnTo>
                                  <a:lnTo>
                                    <a:pt x="16246" y="135"/>
                                  </a:lnTo>
                                  <a:lnTo>
                                    <a:pt x="16185" y="135"/>
                                  </a:lnTo>
                                  <a:lnTo>
                                    <a:pt x="16062" y="135"/>
                                  </a:lnTo>
                                  <a:lnTo>
                                    <a:pt x="16000" y="135"/>
                                  </a:lnTo>
                                  <a:lnTo>
                                    <a:pt x="15938" y="135"/>
                                  </a:lnTo>
                                  <a:lnTo>
                                    <a:pt x="15877" y="135"/>
                                  </a:lnTo>
                                  <a:lnTo>
                                    <a:pt x="15815" y="0"/>
                                  </a:lnTo>
                                  <a:lnTo>
                                    <a:pt x="15815" y="0"/>
                                  </a:lnTo>
                                  <a:lnTo>
                                    <a:pt x="15754" y="0"/>
                                  </a:lnTo>
                                  <a:lnTo>
                                    <a:pt x="15692" y="0"/>
                                  </a:lnTo>
                                  <a:lnTo>
                                    <a:pt x="15631" y="0"/>
                                  </a:lnTo>
                                  <a:lnTo>
                                    <a:pt x="15569" y="0"/>
                                  </a:lnTo>
                                  <a:lnTo>
                                    <a:pt x="15508" y="0"/>
                                  </a:lnTo>
                                  <a:lnTo>
                                    <a:pt x="15446" y="0"/>
                                  </a:lnTo>
                                  <a:lnTo>
                                    <a:pt x="15385" y="0"/>
                                  </a:lnTo>
                                  <a:lnTo>
                                    <a:pt x="15323" y="0"/>
                                  </a:lnTo>
                                  <a:lnTo>
                                    <a:pt x="15323" y="0"/>
                                  </a:lnTo>
                                  <a:lnTo>
                                    <a:pt x="15262" y="0"/>
                                  </a:lnTo>
                                  <a:lnTo>
                                    <a:pt x="15200" y="0"/>
                                  </a:lnTo>
                                  <a:lnTo>
                                    <a:pt x="15138" y="0"/>
                                  </a:lnTo>
                                  <a:lnTo>
                                    <a:pt x="15077" y="0"/>
                                  </a:lnTo>
                                  <a:lnTo>
                                    <a:pt x="14954" y="0"/>
                                  </a:lnTo>
                                  <a:lnTo>
                                    <a:pt x="14892" y="0"/>
                                  </a:lnTo>
                                  <a:lnTo>
                                    <a:pt x="14892" y="0"/>
                                  </a:lnTo>
                                  <a:lnTo>
                                    <a:pt x="14892" y="0"/>
                                  </a:lnTo>
                                  <a:lnTo>
                                    <a:pt x="14892" y="0"/>
                                  </a:lnTo>
                                  <a:lnTo>
                                    <a:pt x="14831" y="0"/>
                                  </a:lnTo>
                                  <a:lnTo>
                                    <a:pt x="14769" y="0"/>
                                  </a:lnTo>
                                  <a:lnTo>
                                    <a:pt x="14708" y="0"/>
                                  </a:lnTo>
                                  <a:lnTo>
                                    <a:pt x="14646" y="0"/>
                                  </a:lnTo>
                                  <a:lnTo>
                                    <a:pt x="14585" y="0"/>
                                  </a:lnTo>
                                  <a:lnTo>
                                    <a:pt x="14523" y="0"/>
                                  </a:lnTo>
                                  <a:lnTo>
                                    <a:pt x="14462" y="0"/>
                                  </a:lnTo>
                                  <a:lnTo>
                                    <a:pt x="14462" y="0"/>
                                  </a:lnTo>
                                  <a:lnTo>
                                    <a:pt x="14400" y="0"/>
                                  </a:lnTo>
                                  <a:lnTo>
                                    <a:pt x="14338" y="0"/>
                                  </a:lnTo>
                                  <a:lnTo>
                                    <a:pt x="14277" y="0"/>
                                  </a:lnTo>
                                  <a:lnTo>
                                    <a:pt x="14215" y="0"/>
                                  </a:lnTo>
                                  <a:lnTo>
                                    <a:pt x="14154" y="0"/>
                                  </a:lnTo>
                                  <a:lnTo>
                                    <a:pt x="14092" y="0"/>
                                  </a:lnTo>
                                  <a:lnTo>
                                    <a:pt x="14031" y="0"/>
                                  </a:lnTo>
                                  <a:lnTo>
                                    <a:pt x="13969" y="0"/>
                                  </a:lnTo>
                                  <a:lnTo>
                                    <a:pt x="13969" y="0"/>
                                  </a:lnTo>
                                  <a:lnTo>
                                    <a:pt x="13846" y="135"/>
                                  </a:lnTo>
                                  <a:lnTo>
                                    <a:pt x="13785" y="135"/>
                                  </a:lnTo>
                                  <a:lnTo>
                                    <a:pt x="13723" y="135"/>
                                  </a:lnTo>
                                  <a:lnTo>
                                    <a:pt x="13662" y="135"/>
                                  </a:lnTo>
                                  <a:lnTo>
                                    <a:pt x="13600" y="135"/>
                                  </a:lnTo>
                                  <a:lnTo>
                                    <a:pt x="13538" y="135"/>
                                  </a:lnTo>
                                  <a:lnTo>
                                    <a:pt x="13477" y="270"/>
                                  </a:lnTo>
                                  <a:lnTo>
                                    <a:pt x="13415" y="270"/>
                                  </a:lnTo>
                                  <a:lnTo>
                                    <a:pt x="13354" y="270"/>
                                  </a:lnTo>
                                  <a:lnTo>
                                    <a:pt x="13292" y="270"/>
                                  </a:lnTo>
                                  <a:lnTo>
                                    <a:pt x="13231" y="270"/>
                                  </a:lnTo>
                                  <a:lnTo>
                                    <a:pt x="13169" y="270"/>
                                  </a:lnTo>
                                  <a:lnTo>
                                    <a:pt x="13169" y="270"/>
                                  </a:lnTo>
                                  <a:lnTo>
                                    <a:pt x="13108" y="270"/>
                                  </a:lnTo>
                                  <a:lnTo>
                                    <a:pt x="13046" y="270"/>
                                  </a:lnTo>
                                  <a:lnTo>
                                    <a:pt x="12985" y="405"/>
                                  </a:lnTo>
                                  <a:lnTo>
                                    <a:pt x="12923" y="405"/>
                                  </a:lnTo>
                                  <a:lnTo>
                                    <a:pt x="12862" y="405"/>
                                  </a:lnTo>
                                  <a:lnTo>
                                    <a:pt x="12738" y="405"/>
                                  </a:lnTo>
                                  <a:lnTo>
                                    <a:pt x="12677" y="541"/>
                                  </a:lnTo>
                                  <a:lnTo>
                                    <a:pt x="12615" y="541"/>
                                  </a:lnTo>
                                  <a:lnTo>
                                    <a:pt x="12554" y="541"/>
                                  </a:lnTo>
                                  <a:lnTo>
                                    <a:pt x="12492" y="946"/>
                                  </a:lnTo>
                                  <a:lnTo>
                                    <a:pt x="12431" y="946"/>
                                  </a:lnTo>
                                  <a:lnTo>
                                    <a:pt x="12369" y="946"/>
                                  </a:lnTo>
                                  <a:lnTo>
                                    <a:pt x="12308" y="1081"/>
                                  </a:lnTo>
                                  <a:lnTo>
                                    <a:pt x="12246" y="1081"/>
                                  </a:lnTo>
                                  <a:lnTo>
                                    <a:pt x="12185" y="1081"/>
                                  </a:lnTo>
                                  <a:lnTo>
                                    <a:pt x="12123" y="1081"/>
                                  </a:lnTo>
                                  <a:lnTo>
                                    <a:pt x="12062" y="1081"/>
                                  </a:lnTo>
                                  <a:lnTo>
                                    <a:pt x="12000" y="1081"/>
                                  </a:lnTo>
                                  <a:lnTo>
                                    <a:pt x="11938" y="1351"/>
                                  </a:lnTo>
                                  <a:lnTo>
                                    <a:pt x="11877" y="1351"/>
                                  </a:lnTo>
                                  <a:lnTo>
                                    <a:pt x="11815" y="1486"/>
                                  </a:lnTo>
                                  <a:lnTo>
                                    <a:pt x="11754" y="1486"/>
                                  </a:lnTo>
                                  <a:lnTo>
                                    <a:pt x="11631" y="1622"/>
                                  </a:lnTo>
                                  <a:lnTo>
                                    <a:pt x="11508" y="1622"/>
                                  </a:lnTo>
                                  <a:lnTo>
                                    <a:pt x="11446" y="1757"/>
                                  </a:lnTo>
                                  <a:lnTo>
                                    <a:pt x="11385" y="1757"/>
                                  </a:lnTo>
                                  <a:lnTo>
                                    <a:pt x="11323" y="1757"/>
                                  </a:lnTo>
                                  <a:lnTo>
                                    <a:pt x="11262" y="1892"/>
                                  </a:lnTo>
                                  <a:lnTo>
                                    <a:pt x="11200" y="2027"/>
                                  </a:lnTo>
                                  <a:lnTo>
                                    <a:pt x="11138" y="2297"/>
                                  </a:lnTo>
                                  <a:lnTo>
                                    <a:pt x="11077" y="2297"/>
                                  </a:lnTo>
                                  <a:lnTo>
                                    <a:pt x="11015" y="2568"/>
                                  </a:lnTo>
                                  <a:lnTo>
                                    <a:pt x="10954" y="2568"/>
                                  </a:lnTo>
                                  <a:lnTo>
                                    <a:pt x="10892" y="2568"/>
                                  </a:lnTo>
                                  <a:lnTo>
                                    <a:pt x="10831" y="2703"/>
                                  </a:lnTo>
                                  <a:lnTo>
                                    <a:pt x="10831" y="2703"/>
                                  </a:lnTo>
                                  <a:lnTo>
                                    <a:pt x="10769" y="2973"/>
                                  </a:lnTo>
                                  <a:lnTo>
                                    <a:pt x="10708" y="3108"/>
                                  </a:lnTo>
                                  <a:lnTo>
                                    <a:pt x="10646" y="3243"/>
                                  </a:lnTo>
                                  <a:lnTo>
                                    <a:pt x="10523" y="3243"/>
                                  </a:lnTo>
                                  <a:lnTo>
                                    <a:pt x="10462" y="3378"/>
                                  </a:lnTo>
                                  <a:lnTo>
                                    <a:pt x="10400" y="3649"/>
                                  </a:lnTo>
                                  <a:lnTo>
                                    <a:pt x="10400" y="3784"/>
                                  </a:lnTo>
                                  <a:lnTo>
                                    <a:pt x="10338" y="4054"/>
                                  </a:lnTo>
                                  <a:lnTo>
                                    <a:pt x="10277" y="4054"/>
                                  </a:lnTo>
                                  <a:lnTo>
                                    <a:pt x="10215" y="4189"/>
                                  </a:lnTo>
                                  <a:lnTo>
                                    <a:pt x="10215" y="4324"/>
                                  </a:lnTo>
                                  <a:lnTo>
                                    <a:pt x="10154" y="4595"/>
                                  </a:lnTo>
                                  <a:lnTo>
                                    <a:pt x="10154" y="4730"/>
                                  </a:lnTo>
                                  <a:lnTo>
                                    <a:pt x="10092" y="4730"/>
                                  </a:lnTo>
                                  <a:lnTo>
                                    <a:pt x="10092" y="5135"/>
                                  </a:lnTo>
                                  <a:lnTo>
                                    <a:pt x="10031" y="5270"/>
                                  </a:lnTo>
                                  <a:lnTo>
                                    <a:pt x="10031" y="5405"/>
                                  </a:lnTo>
                                  <a:lnTo>
                                    <a:pt x="9969" y="5541"/>
                                  </a:lnTo>
                                  <a:lnTo>
                                    <a:pt x="9969" y="5676"/>
                                  </a:lnTo>
                                  <a:lnTo>
                                    <a:pt x="9969" y="5811"/>
                                  </a:lnTo>
                                  <a:lnTo>
                                    <a:pt x="9969" y="6216"/>
                                  </a:lnTo>
                                  <a:lnTo>
                                    <a:pt x="9969" y="6216"/>
                                  </a:lnTo>
                                  <a:lnTo>
                                    <a:pt x="9969" y="6216"/>
                                  </a:lnTo>
                                  <a:lnTo>
                                    <a:pt x="9969" y="6351"/>
                                  </a:lnTo>
                                  <a:lnTo>
                                    <a:pt x="9969" y="19865"/>
                                  </a:lnTo>
                                </a:path>
                              </a:pathLst>
                            </a:custGeom>
                            <a:noFill/>
                            <a:ln w="9360">
                              <a:solidFill>
                                <a:srgbClr val="000000"/>
                              </a:solidFill>
                              <a:round/>
                            </a:ln>
                          </wps:spPr>
                          <wps:style>
                            <a:lnRef idx="0"/>
                            <a:fillRef idx="0"/>
                            <a:effectRef idx="0"/>
                            <a:fontRef idx="minor"/>
                          </wps:style>
                          <wps:bodyPr/>
                        </wps:wsp>
                        <wps:wsp>
                          <wps:cNvSpPr/>
                          <wps:spPr>
                            <a:xfrm>
                              <a:off x="165240" y="176040"/>
                              <a:ext cx="0" cy="644400"/>
                            </a:xfrm>
                            <a:prstGeom prst="line">
                              <a:avLst/>
                            </a:prstGeom>
                            <a:ln w="9360">
                              <a:solidFill>
                                <a:srgbClr val="000000"/>
                              </a:solidFill>
                              <a:miter/>
                            </a:ln>
                          </wps:spPr>
                          <wps:style>
                            <a:lnRef idx="0"/>
                            <a:fillRef idx="0"/>
                            <a:effectRef idx="0"/>
                            <a:fontRef idx="minor"/>
                          </wps:style>
                          <wps:bodyPr/>
                        </wps:wsp>
                        <wps:wsp>
                          <wps:cNvSpPr/>
                          <wps:spPr>
                            <a:xfrm>
                              <a:off x="1155600" y="58680"/>
                              <a:ext cx="165240" cy="58320"/>
                            </a:xfrm>
                            <a:custGeom>
                              <a:avLst/>
                              <a:gdLst/>
                              <a:ahLst/>
                              <a:rect l="l" t="t" r="r" b="b"/>
                              <a:pathLst>
                                <a:path w="20000" h="20000">
                                  <a:moveTo>
                                    <a:pt x="19938" y="0"/>
                                  </a:moveTo>
                                  <a:lnTo>
                                    <a:pt x="19938" y="0"/>
                                  </a:lnTo>
                                  <a:lnTo>
                                    <a:pt x="19877" y="408"/>
                                  </a:lnTo>
                                  <a:lnTo>
                                    <a:pt x="19877" y="816"/>
                                  </a:lnTo>
                                  <a:lnTo>
                                    <a:pt x="19877" y="1633"/>
                                  </a:lnTo>
                                  <a:lnTo>
                                    <a:pt x="19877" y="2041"/>
                                  </a:lnTo>
                                  <a:lnTo>
                                    <a:pt x="19815" y="2653"/>
                                  </a:lnTo>
                                  <a:lnTo>
                                    <a:pt x="19815" y="2857"/>
                                  </a:lnTo>
                                  <a:lnTo>
                                    <a:pt x="19754" y="3878"/>
                                  </a:lnTo>
                                  <a:lnTo>
                                    <a:pt x="19692" y="4082"/>
                                  </a:lnTo>
                                  <a:lnTo>
                                    <a:pt x="19631" y="4694"/>
                                  </a:lnTo>
                                  <a:lnTo>
                                    <a:pt x="19569" y="5102"/>
                                  </a:lnTo>
                                  <a:lnTo>
                                    <a:pt x="19508" y="5714"/>
                                  </a:lnTo>
                                  <a:lnTo>
                                    <a:pt x="19385" y="6122"/>
                                  </a:lnTo>
                                  <a:lnTo>
                                    <a:pt x="19323" y="6531"/>
                                  </a:lnTo>
                                  <a:lnTo>
                                    <a:pt x="19200" y="7143"/>
                                  </a:lnTo>
                                  <a:lnTo>
                                    <a:pt x="19138" y="7143"/>
                                  </a:lnTo>
                                  <a:lnTo>
                                    <a:pt x="19015" y="8163"/>
                                  </a:lnTo>
                                  <a:lnTo>
                                    <a:pt x="18954" y="8367"/>
                                  </a:lnTo>
                                  <a:lnTo>
                                    <a:pt x="18831" y="8776"/>
                                  </a:lnTo>
                                  <a:lnTo>
                                    <a:pt x="18769" y="9388"/>
                                  </a:lnTo>
                                  <a:lnTo>
                                    <a:pt x="18646" y="9388"/>
                                  </a:lnTo>
                                  <a:lnTo>
                                    <a:pt x="18523" y="10204"/>
                                  </a:lnTo>
                                  <a:lnTo>
                                    <a:pt x="18400" y="10612"/>
                                  </a:lnTo>
                                  <a:lnTo>
                                    <a:pt x="18215" y="10816"/>
                                  </a:lnTo>
                                  <a:lnTo>
                                    <a:pt x="18154" y="11224"/>
                                  </a:lnTo>
                                  <a:lnTo>
                                    <a:pt x="18031" y="11429"/>
                                  </a:lnTo>
                                  <a:lnTo>
                                    <a:pt x="17908" y="11633"/>
                                  </a:lnTo>
                                  <a:lnTo>
                                    <a:pt x="17785" y="12041"/>
                                  </a:lnTo>
                                  <a:lnTo>
                                    <a:pt x="17662" y="12653"/>
                                  </a:lnTo>
                                  <a:lnTo>
                                    <a:pt x="17538" y="12857"/>
                                  </a:lnTo>
                                  <a:lnTo>
                                    <a:pt x="17415" y="12857"/>
                                  </a:lnTo>
                                  <a:lnTo>
                                    <a:pt x="17292" y="13469"/>
                                  </a:lnTo>
                                  <a:lnTo>
                                    <a:pt x="17108" y="13673"/>
                                  </a:lnTo>
                                  <a:lnTo>
                                    <a:pt x="16923" y="13878"/>
                                  </a:lnTo>
                                  <a:lnTo>
                                    <a:pt x="16800" y="14082"/>
                                  </a:lnTo>
                                  <a:lnTo>
                                    <a:pt x="16677" y="14286"/>
                                  </a:lnTo>
                                  <a:lnTo>
                                    <a:pt x="16554" y="14694"/>
                                  </a:lnTo>
                                  <a:lnTo>
                                    <a:pt x="16431" y="15102"/>
                                  </a:lnTo>
                                  <a:lnTo>
                                    <a:pt x="16308" y="15102"/>
                                  </a:lnTo>
                                  <a:lnTo>
                                    <a:pt x="16185" y="15306"/>
                                  </a:lnTo>
                                  <a:lnTo>
                                    <a:pt x="16000" y="15714"/>
                                  </a:lnTo>
                                  <a:lnTo>
                                    <a:pt x="15877" y="15918"/>
                                  </a:lnTo>
                                  <a:lnTo>
                                    <a:pt x="15754" y="16122"/>
                                  </a:lnTo>
                                  <a:lnTo>
                                    <a:pt x="15631" y="16122"/>
                                  </a:lnTo>
                                  <a:lnTo>
                                    <a:pt x="15508" y="16327"/>
                                  </a:lnTo>
                                  <a:lnTo>
                                    <a:pt x="15385" y="16531"/>
                                  </a:lnTo>
                                  <a:lnTo>
                                    <a:pt x="15262" y="16531"/>
                                  </a:lnTo>
                                  <a:lnTo>
                                    <a:pt x="15138" y="16939"/>
                                  </a:lnTo>
                                  <a:lnTo>
                                    <a:pt x="14954" y="17143"/>
                                  </a:lnTo>
                                  <a:lnTo>
                                    <a:pt x="14831" y="17347"/>
                                  </a:lnTo>
                                  <a:lnTo>
                                    <a:pt x="14708" y="17347"/>
                                  </a:lnTo>
                                  <a:lnTo>
                                    <a:pt x="14585" y="17347"/>
                                  </a:lnTo>
                                  <a:lnTo>
                                    <a:pt x="14462" y="17551"/>
                                  </a:lnTo>
                                  <a:lnTo>
                                    <a:pt x="14338" y="17551"/>
                                  </a:lnTo>
                                  <a:lnTo>
                                    <a:pt x="14215" y="17755"/>
                                  </a:lnTo>
                                  <a:lnTo>
                                    <a:pt x="14092" y="18163"/>
                                  </a:lnTo>
                                  <a:lnTo>
                                    <a:pt x="13969" y="18163"/>
                                  </a:lnTo>
                                  <a:lnTo>
                                    <a:pt x="13785" y="18367"/>
                                  </a:lnTo>
                                  <a:lnTo>
                                    <a:pt x="13662" y="18367"/>
                                  </a:lnTo>
                                  <a:lnTo>
                                    <a:pt x="13538" y="18367"/>
                                  </a:lnTo>
                                  <a:lnTo>
                                    <a:pt x="13415" y="18367"/>
                                  </a:lnTo>
                                  <a:lnTo>
                                    <a:pt x="13292" y="18367"/>
                                  </a:lnTo>
                                  <a:lnTo>
                                    <a:pt x="13169" y="18367"/>
                                  </a:lnTo>
                                  <a:lnTo>
                                    <a:pt x="13046" y="18776"/>
                                  </a:lnTo>
                                  <a:lnTo>
                                    <a:pt x="12985" y="18776"/>
                                  </a:lnTo>
                                  <a:lnTo>
                                    <a:pt x="12862" y="18776"/>
                                  </a:lnTo>
                                  <a:lnTo>
                                    <a:pt x="12677" y="19184"/>
                                  </a:lnTo>
                                  <a:lnTo>
                                    <a:pt x="12554" y="19184"/>
                                  </a:lnTo>
                                  <a:lnTo>
                                    <a:pt x="12431" y="19184"/>
                                  </a:lnTo>
                                  <a:lnTo>
                                    <a:pt x="12308" y="19388"/>
                                  </a:lnTo>
                                  <a:lnTo>
                                    <a:pt x="12246" y="19388"/>
                                  </a:lnTo>
                                  <a:lnTo>
                                    <a:pt x="12123" y="19388"/>
                                  </a:lnTo>
                                  <a:lnTo>
                                    <a:pt x="12000" y="19388"/>
                                  </a:lnTo>
                                  <a:lnTo>
                                    <a:pt x="11877" y="19592"/>
                                  </a:lnTo>
                                  <a:lnTo>
                                    <a:pt x="11754" y="19592"/>
                                  </a:lnTo>
                                  <a:lnTo>
                                    <a:pt x="11631" y="19592"/>
                                  </a:lnTo>
                                  <a:lnTo>
                                    <a:pt x="11508" y="19592"/>
                                  </a:lnTo>
                                  <a:lnTo>
                                    <a:pt x="11385" y="19592"/>
                                  </a:lnTo>
                                  <a:lnTo>
                                    <a:pt x="11262" y="19592"/>
                                  </a:lnTo>
                                  <a:lnTo>
                                    <a:pt x="11200" y="19592"/>
                                  </a:lnTo>
                                  <a:lnTo>
                                    <a:pt x="11077" y="19592"/>
                                  </a:lnTo>
                                  <a:lnTo>
                                    <a:pt x="10954" y="19592"/>
                                  </a:lnTo>
                                  <a:lnTo>
                                    <a:pt x="10831" y="19592"/>
                                  </a:lnTo>
                                  <a:lnTo>
                                    <a:pt x="10769" y="19592"/>
                                  </a:lnTo>
                                  <a:lnTo>
                                    <a:pt x="10646" y="19592"/>
                                  </a:lnTo>
                                  <a:lnTo>
                                    <a:pt x="10462" y="19592"/>
                                  </a:lnTo>
                                  <a:lnTo>
                                    <a:pt x="10338" y="19592"/>
                                  </a:lnTo>
                                  <a:lnTo>
                                    <a:pt x="10277" y="19592"/>
                                  </a:lnTo>
                                  <a:lnTo>
                                    <a:pt x="10154" y="19592"/>
                                  </a:lnTo>
                                  <a:lnTo>
                                    <a:pt x="10031" y="19592"/>
                                  </a:lnTo>
                                  <a:lnTo>
                                    <a:pt x="9969" y="19592"/>
                                  </a:lnTo>
                                  <a:lnTo>
                                    <a:pt x="0" y="19796"/>
                                  </a:lnTo>
                                </a:path>
                              </a:pathLst>
                            </a:custGeom>
                            <a:noFill/>
                            <a:ln w="9360">
                              <a:solidFill>
                                <a:srgbClr val="000000"/>
                              </a:solidFill>
                              <a:round/>
                            </a:ln>
                          </wps:spPr>
                          <wps:style>
                            <a:lnRef idx="0"/>
                            <a:fillRef idx="0"/>
                            <a:effectRef idx="0"/>
                            <a:fontRef idx="minor"/>
                          </wps:style>
                          <wps:bodyPr/>
                        </wps:wsp>
                        <wps:wsp>
                          <wps:cNvSpPr/>
                          <wps:spPr>
                            <a:xfrm>
                              <a:off x="1155600" y="58680"/>
                              <a:ext cx="82440" cy="58320"/>
                            </a:xfrm>
                            <a:custGeom>
                              <a:avLst/>
                              <a:gdLst/>
                              <a:ahLst/>
                              <a:rect l="l" t="t" r="r" b="b"/>
                              <a:pathLst>
                                <a:path w="20000" h="20000">
                                  <a:moveTo>
                                    <a:pt x="0" y="0"/>
                                  </a:moveTo>
                                  <a:lnTo>
                                    <a:pt x="0" y="0"/>
                                  </a:lnTo>
                                  <a:lnTo>
                                    <a:pt x="0" y="204"/>
                                  </a:lnTo>
                                  <a:lnTo>
                                    <a:pt x="0" y="408"/>
                                  </a:lnTo>
                                  <a:lnTo>
                                    <a:pt x="0" y="408"/>
                                  </a:lnTo>
                                  <a:lnTo>
                                    <a:pt x="0" y="816"/>
                                  </a:lnTo>
                                  <a:lnTo>
                                    <a:pt x="0" y="1429"/>
                                  </a:lnTo>
                                  <a:lnTo>
                                    <a:pt x="0" y="1633"/>
                                  </a:lnTo>
                                  <a:lnTo>
                                    <a:pt x="123" y="1633"/>
                                  </a:lnTo>
                                  <a:lnTo>
                                    <a:pt x="123" y="2041"/>
                                  </a:lnTo>
                                  <a:lnTo>
                                    <a:pt x="245" y="2245"/>
                                  </a:lnTo>
                                  <a:lnTo>
                                    <a:pt x="245" y="2449"/>
                                  </a:lnTo>
                                  <a:lnTo>
                                    <a:pt x="368" y="2653"/>
                                  </a:lnTo>
                                  <a:lnTo>
                                    <a:pt x="368" y="2857"/>
                                  </a:lnTo>
                                  <a:lnTo>
                                    <a:pt x="491" y="3061"/>
                                  </a:lnTo>
                                  <a:lnTo>
                                    <a:pt x="613" y="3469"/>
                                  </a:lnTo>
                                  <a:lnTo>
                                    <a:pt x="613" y="3878"/>
                                  </a:lnTo>
                                  <a:lnTo>
                                    <a:pt x="736" y="3878"/>
                                  </a:lnTo>
                                  <a:lnTo>
                                    <a:pt x="859" y="3878"/>
                                  </a:lnTo>
                                  <a:lnTo>
                                    <a:pt x="982" y="4490"/>
                                  </a:lnTo>
                                  <a:lnTo>
                                    <a:pt x="982" y="4694"/>
                                  </a:lnTo>
                                  <a:lnTo>
                                    <a:pt x="1227" y="4898"/>
                                  </a:lnTo>
                                  <a:lnTo>
                                    <a:pt x="1350" y="4898"/>
                                  </a:lnTo>
                                  <a:lnTo>
                                    <a:pt x="1472" y="5102"/>
                                  </a:lnTo>
                                  <a:lnTo>
                                    <a:pt x="1595" y="5102"/>
                                  </a:lnTo>
                                  <a:lnTo>
                                    <a:pt x="1718" y="5306"/>
                                  </a:lnTo>
                                  <a:lnTo>
                                    <a:pt x="1840" y="5714"/>
                                  </a:lnTo>
                                  <a:lnTo>
                                    <a:pt x="1963" y="5918"/>
                                  </a:lnTo>
                                  <a:lnTo>
                                    <a:pt x="2086" y="6122"/>
                                  </a:lnTo>
                                  <a:lnTo>
                                    <a:pt x="2209" y="6122"/>
                                  </a:lnTo>
                                  <a:lnTo>
                                    <a:pt x="2331" y="6122"/>
                                  </a:lnTo>
                                  <a:lnTo>
                                    <a:pt x="2454" y="6327"/>
                                  </a:lnTo>
                                  <a:lnTo>
                                    <a:pt x="2577" y="6531"/>
                                  </a:lnTo>
                                  <a:lnTo>
                                    <a:pt x="2699" y="6939"/>
                                  </a:lnTo>
                                  <a:lnTo>
                                    <a:pt x="2822" y="6939"/>
                                  </a:lnTo>
                                  <a:lnTo>
                                    <a:pt x="2945" y="7143"/>
                                  </a:lnTo>
                                  <a:lnTo>
                                    <a:pt x="3067" y="7143"/>
                                  </a:lnTo>
                                  <a:lnTo>
                                    <a:pt x="3190" y="7143"/>
                                  </a:lnTo>
                                  <a:lnTo>
                                    <a:pt x="3436" y="7143"/>
                                  </a:lnTo>
                                  <a:lnTo>
                                    <a:pt x="3558" y="7143"/>
                                  </a:lnTo>
                                  <a:lnTo>
                                    <a:pt x="3681" y="7551"/>
                                  </a:lnTo>
                                  <a:lnTo>
                                    <a:pt x="3804" y="7551"/>
                                  </a:lnTo>
                                  <a:lnTo>
                                    <a:pt x="3926" y="7959"/>
                                  </a:lnTo>
                                  <a:lnTo>
                                    <a:pt x="4049" y="7959"/>
                                  </a:lnTo>
                                  <a:lnTo>
                                    <a:pt x="4172" y="8163"/>
                                  </a:lnTo>
                                  <a:lnTo>
                                    <a:pt x="4294" y="8163"/>
                                  </a:lnTo>
                                  <a:lnTo>
                                    <a:pt x="4417" y="8367"/>
                                  </a:lnTo>
                                  <a:lnTo>
                                    <a:pt x="4540" y="8367"/>
                                  </a:lnTo>
                                  <a:lnTo>
                                    <a:pt x="4663" y="8367"/>
                                  </a:lnTo>
                                  <a:lnTo>
                                    <a:pt x="4785" y="8367"/>
                                  </a:lnTo>
                                  <a:lnTo>
                                    <a:pt x="4908" y="8367"/>
                                  </a:lnTo>
                                  <a:lnTo>
                                    <a:pt x="5031" y="8571"/>
                                  </a:lnTo>
                                  <a:lnTo>
                                    <a:pt x="5153" y="8571"/>
                                  </a:lnTo>
                                  <a:lnTo>
                                    <a:pt x="5276" y="8571"/>
                                  </a:lnTo>
                                  <a:lnTo>
                                    <a:pt x="5399" y="8776"/>
                                  </a:lnTo>
                                  <a:lnTo>
                                    <a:pt x="5644" y="8776"/>
                                  </a:lnTo>
                                  <a:lnTo>
                                    <a:pt x="5767" y="8776"/>
                                  </a:lnTo>
                                  <a:lnTo>
                                    <a:pt x="5890" y="8776"/>
                                  </a:lnTo>
                                  <a:lnTo>
                                    <a:pt x="6012" y="8980"/>
                                  </a:lnTo>
                                  <a:lnTo>
                                    <a:pt x="6135" y="8980"/>
                                  </a:lnTo>
                                  <a:lnTo>
                                    <a:pt x="6258" y="8980"/>
                                  </a:lnTo>
                                  <a:lnTo>
                                    <a:pt x="6380" y="8980"/>
                                  </a:lnTo>
                                  <a:lnTo>
                                    <a:pt x="6503" y="9388"/>
                                  </a:lnTo>
                                  <a:lnTo>
                                    <a:pt x="6626" y="9388"/>
                                  </a:lnTo>
                                  <a:lnTo>
                                    <a:pt x="6748" y="9388"/>
                                  </a:lnTo>
                                  <a:lnTo>
                                    <a:pt x="6871" y="9388"/>
                                  </a:lnTo>
                                  <a:lnTo>
                                    <a:pt x="6994" y="9388"/>
                                  </a:lnTo>
                                  <a:lnTo>
                                    <a:pt x="7117" y="9388"/>
                                  </a:lnTo>
                                  <a:lnTo>
                                    <a:pt x="7117" y="9388"/>
                                  </a:lnTo>
                                  <a:lnTo>
                                    <a:pt x="7239" y="9388"/>
                                  </a:lnTo>
                                  <a:lnTo>
                                    <a:pt x="7362" y="9388"/>
                                  </a:lnTo>
                                  <a:lnTo>
                                    <a:pt x="7485" y="9388"/>
                                  </a:lnTo>
                                  <a:lnTo>
                                    <a:pt x="7607" y="9388"/>
                                  </a:lnTo>
                                  <a:lnTo>
                                    <a:pt x="7853" y="9388"/>
                                  </a:lnTo>
                                  <a:lnTo>
                                    <a:pt x="7975" y="9388"/>
                                  </a:lnTo>
                                  <a:lnTo>
                                    <a:pt x="8098" y="9388"/>
                                  </a:lnTo>
                                  <a:lnTo>
                                    <a:pt x="8221" y="9388"/>
                                  </a:lnTo>
                                  <a:lnTo>
                                    <a:pt x="8221" y="9388"/>
                                  </a:lnTo>
                                  <a:lnTo>
                                    <a:pt x="8344" y="9388"/>
                                  </a:lnTo>
                                  <a:lnTo>
                                    <a:pt x="8466" y="9388"/>
                                  </a:lnTo>
                                  <a:lnTo>
                                    <a:pt x="8589" y="9388"/>
                                  </a:lnTo>
                                  <a:lnTo>
                                    <a:pt x="8712" y="9388"/>
                                  </a:lnTo>
                                  <a:lnTo>
                                    <a:pt x="8834" y="9388"/>
                                  </a:lnTo>
                                  <a:lnTo>
                                    <a:pt x="8957" y="9388"/>
                                  </a:lnTo>
                                  <a:lnTo>
                                    <a:pt x="9080" y="9388"/>
                                  </a:lnTo>
                                  <a:lnTo>
                                    <a:pt x="9080" y="9388"/>
                                  </a:lnTo>
                                  <a:lnTo>
                                    <a:pt x="9202" y="9388"/>
                                  </a:lnTo>
                                  <a:lnTo>
                                    <a:pt x="9325" y="9388"/>
                                  </a:lnTo>
                                  <a:lnTo>
                                    <a:pt x="9448" y="9388"/>
                                  </a:lnTo>
                                  <a:lnTo>
                                    <a:pt x="9571" y="9388"/>
                                  </a:lnTo>
                                  <a:lnTo>
                                    <a:pt x="9693" y="9388"/>
                                  </a:lnTo>
                                  <a:lnTo>
                                    <a:pt x="9816" y="9592"/>
                                  </a:lnTo>
                                  <a:lnTo>
                                    <a:pt x="9816" y="9592"/>
                                  </a:lnTo>
                                  <a:lnTo>
                                    <a:pt x="9816" y="9592"/>
                                  </a:lnTo>
                                  <a:lnTo>
                                    <a:pt x="9816" y="9388"/>
                                  </a:lnTo>
                                  <a:lnTo>
                                    <a:pt x="10061" y="9388"/>
                                  </a:lnTo>
                                  <a:lnTo>
                                    <a:pt x="10184" y="9388"/>
                                  </a:lnTo>
                                  <a:lnTo>
                                    <a:pt x="10307" y="9388"/>
                                  </a:lnTo>
                                  <a:lnTo>
                                    <a:pt x="10429" y="9388"/>
                                  </a:lnTo>
                                  <a:lnTo>
                                    <a:pt x="10552" y="9388"/>
                                  </a:lnTo>
                                  <a:lnTo>
                                    <a:pt x="10552" y="9388"/>
                                  </a:lnTo>
                                  <a:lnTo>
                                    <a:pt x="10675" y="9388"/>
                                  </a:lnTo>
                                  <a:lnTo>
                                    <a:pt x="10798" y="9388"/>
                                  </a:lnTo>
                                  <a:lnTo>
                                    <a:pt x="10920" y="9388"/>
                                  </a:lnTo>
                                  <a:lnTo>
                                    <a:pt x="11043" y="9388"/>
                                  </a:lnTo>
                                  <a:lnTo>
                                    <a:pt x="11166" y="9388"/>
                                  </a:lnTo>
                                  <a:lnTo>
                                    <a:pt x="11288" y="9388"/>
                                  </a:lnTo>
                                  <a:lnTo>
                                    <a:pt x="11411" y="9388"/>
                                  </a:lnTo>
                                  <a:lnTo>
                                    <a:pt x="11411" y="9388"/>
                                  </a:lnTo>
                                  <a:lnTo>
                                    <a:pt x="11534" y="9388"/>
                                  </a:lnTo>
                                  <a:lnTo>
                                    <a:pt x="11656" y="9388"/>
                                  </a:lnTo>
                                  <a:lnTo>
                                    <a:pt x="11779" y="9388"/>
                                  </a:lnTo>
                                  <a:lnTo>
                                    <a:pt x="11902" y="9388"/>
                                  </a:lnTo>
                                  <a:lnTo>
                                    <a:pt x="12025" y="9388"/>
                                  </a:lnTo>
                                  <a:lnTo>
                                    <a:pt x="12147" y="9388"/>
                                  </a:lnTo>
                                  <a:lnTo>
                                    <a:pt x="12393" y="9388"/>
                                  </a:lnTo>
                                  <a:lnTo>
                                    <a:pt x="12515" y="9388"/>
                                  </a:lnTo>
                                  <a:lnTo>
                                    <a:pt x="12515" y="9388"/>
                                  </a:lnTo>
                                  <a:lnTo>
                                    <a:pt x="12638" y="9388"/>
                                  </a:lnTo>
                                  <a:lnTo>
                                    <a:pt x="12761" y="9388"/>
                                  </a:lnTo>
                                  <a:lnTo>
                                    <a:pt x="12883" y="9388"/>
                                  </a:lnTo>
                                  <a:lnTo>
                                    <a:pt x="13006" y="9388"/>
                                  </a:lnTo>
                                  <a:lnTo>
                                    <a:pt x="13129" y="9388"/>
                                  </a:lnTo>
                                  <a:lnTo>
                                    <a:pt x="13252" y="8980"/>
                                  </a:lnTo>
                                  <a:lnTo>
                                    <a:pt x="13374" y="8980"/>
                                  </a:lnTo>
                                  <a:lnTo>
                                    <a:pt x="13497" y="8980"/>
                                  </a:lnTo>
                                  <a:lnTo>
                                    <a:pt x="13620" y="8980"/>
                                  </a:lnTo>
                                  <a:lnTo>
                                    <a:pt x="13742" y="8980"/>
                                  </a:lnTo>
                                  <a:lnTo>
                                    <a:pt x="13865" y="8776"/>
                                  </a:lnTo>
                                  <a:lnTo>
                                    <a:pt x="13988" y="8776"/>
                                  </a:lnTo>
                                  <a:lnTo>
                                    <a:pt x="14110" y="8776"/>
                                  </a:lnTo>
                                  <a:lnTo>
                                    <a:pt x="14233" y="8571"/>
                                  </a:lnTo>
                                  <a:lnTo>
                                    <a:pt x="14356" y="8571"/>
                                  </a:lnTo>
                                  <a:lnTo>
                                    <a:pt x="14601" y="8571"/>
                                  </a:lnTo>
                                  <a:lnTo>
                                    <a:pt x="14724" y="8367"/>
                                  </a:lnTo>
                                  <a:lnTo>
                                    <a:pt x="14847" y="8367"/>
                                  </a:lnTo>
                                  <a:lnTo>
                                    <a:pt x="14969" y="8367"/>
                                  </a:lnTo>
                                  <a:lnTo>
                                    <a:pt x="15092" y="8367"/>
                                  </a:lnTo>
                                  <a:lnTo>
                                    <a:pt x="15215" y="8367"/>
                                  </a:lnTo>
                                  <a:lnTo>
                                    <a:pt x="15337" y="8163"/>
                                  </a:lnTo>
                                  <a:lnTo>
                                    <a:pt x="15460" y="8163"/>
                                  </a:lnTo>
                                  <a:lnTo>
                                    <a:pt x="15583" y="8163"/>
                                  </a:lnTo>
                                  <a:lnTo>
                                    <a:pt x="15706" y="7959"/>
                                  </a:lnTo>
                                  <a:lnTo>
                                    <a:pt x="15828" y="7959"/>
                                  </a:lnTo>
                                  <a:lnTo>
                                    <a:pt x="15951" y="7551"/>
                                  </a:lnTo>
                                  <a:lnTo>
                                    <a:pt x="16074" y="7143"/>
                                  </a:lnTo>
                                  <a:lnTo>
                                    <a:pt x="16196" y="7143"/>
                                  </a:lnTo>
                                  <a:lnTo>
                                    <a:pt x="16319" y="7143"/>
                                  </a:lnTo>
                                  <a:lnTo>
                                    <a:pt x="16442" y="7143"/>
                                  </a:lnTo>
                                  <a:lnTo>
                                    <a:pt x="16564" y="7143"/>
                                  </a:lnTo>
                                  <a:lnTo>
                                    <a:pt x="16810" y="6939"/>
                                  </a:lnTo>
                                  <a:lnTo>
                                    <a:pt x="16933" y="6939"/>
                                  </a:lnTo>
                                  <a:lnTo>
                                    <a:pt x="17055" y="6531"/>
                                  </a:lnTo>
                                  <a:lnTo>
                                    <a:pt x="17301" y="6327"/>
                                  </a:lnTo>
                                  <a:lnTo>
                                    <a:pt x="17423" y="6327"/>
                                  </a:lnTo>
                                  <a:lnTo>
                                    <a:pt x="17546" y="6122"/>
                                  </a:lnTo>
                                  <a:lnTo>
                                    <a:pt x="17669" y="6122"/>
                                  </a:lnTo>
                                  <a:lnTo>
                                    <a:pt x="17791" y="5918"/>
                                  </a:lnTo>
                                  <a:lnTo>
                                    <a:pt x="17914" y="5714"/>
                                  </a:lnTo>
                                  <a:lnTo>
                                    <a:pt x="18037" y="5714"/>
                                  </a:lnTo>
                                  <a:lnTo>
                                    <a:pt x="18160" y="5306"/>
                                  </a:lnTo>
                                  <a:lnTo>
                                    <a:pt x="18282" y="5102"/>
                                  </a:lnTo>
                                  <a:lnTo>
                                    <a:pt x="18282" y="4898"/>
                                  </a:lnTo>
                                  <a:lnTo>
                                    <a:pt x="18405" y="4898"/>
                                  </a:lnTo>
                                  <a:lnTo>
                                    <a:pt x="18528" y="4694"/>
                                  </a:lnTo>
                                  <a:lnTo>
                                    <a:pt x="18650" y="4490"/>
                                  </a:lnTo>
                                  <a:lnTo>
                                    <a:pt x="18773" y="4082"/>
                                  </a:lnTo>
                                  <a:lnTo>
                                    <a:pt x="19018" y="3878"/>
                                  </a:lnTo>
                                  <a:lnTo>
                                    <a:pt x="19018" y="3878"/>
                                  </a:lnTo>
                                  <a:lnTo>
                                    <a:pt x="19141" y="3469"/>
                                  </a:lnTo>
                                  <a:lnTo>
                                    <a:pt x="19264" y="3061"/>
                                  </a:lnTo>
                                  <a:lnTo>
                                    <a:pt x="19387" y="2857"/>
                                  </a:lnTo>
                                  <a:lnTo>
                                    <a:pt x="19387" y="2653"/>
                                  </a:lnTo>
                                  <a:lnTo>
                                    <a:pt x="19509" y="2653"/>
                                  </a:lnTo>
                                  <a:lnTo>
                                    <a:pt x="19509" y="2245"/>
                                  </a:lnTo>
                                  <a:lnTo>
                                    <a:pt x="19632" y="2041"/>
                                  </a:lnTo>
                                  <a:lnTo>
                                    <a:pt x="19632" y="1633"/>
                                  </a:lnTo>
                                  <a:lnTo>
                                    <a:pt x="19632" y="1633"/>
                                  </a:lnTo>
                                  <a:lnTo>
                                    <a:pt x="19755" y="1429"/>
                                  </a:lnTo>
                                  <a:lnTo>
                                    <a:pt x="19755" y="816"/>
                                  </a:lnTo>
                                  <a:lnTo>
                                    <a:pt x="19755" y="612"/>
                                  </a:lnTo>
                                  <a:lnTo>
                                    <a:pt x="19755" y="408"/>
                                  </a:lnTo>
                                  <a:lnTo>
                                    <a:pt x="19755" y="204"/>
                                  </a:lnTo>
                                  <a:lnTo>
                                    <a:pt x="19755" y="0"/>
                                  </a:lnTo>
                                  <a:lnTo>
                                    <a:pt x="19877" y="19796"/>
                                  </a:lnTo>
                                </a:path>
                              </a:pathLst>
                            </a:custGeom>
                            <a:noFill/>
                            <a:ln w="9360">
                              <a:solidFill>
                                <a:srgbClr val="000000"/>
                              </a:solidFill>
                              <a:round/>
                            </a:ln>
                          </wps:spPr>
                          <wps:style>
                            <a:lnRef idx="0"/>
                            <a:fillRef idx="0"/>
                            <a:effectRef idx="0"/>
                            <a:fontRef idx="minor"/>
                          </wps:style>
                          <wps:bodyPr/>
                        </wps:wsp>
                        <wps:wsp>
                          <wps:cNvSpPr txBox="1"/>
                          <wps:spPr>
                            <a:xfrm>
                              <a:off x="165240" y="117720"/>
                              <a:ext cx="1073160" cy="702360"/>
                            </a:xfrm>
                            <a:prstGeom prst="rect">
                              <a:avLst/>
                            </a:prstGeom>
                            <a:noFill/>
                            <a:ln w="0">
                              <a:noFill/>
                            </a:ln>
                          </wps:spPr>
                          <wps:txbx>
                            <w:txbxContent>
                              <w:p>
                                <w:pPr>
                                  <w:overflowPunct w:val="false"/>
                                  <w:autoSpaceDE w:val="false"/>
                                  <w:bidi w:val="0"/>
                                  <w:spacing w:lineRule="atLeast" w:line="260"/>
                                  <w:ind w:left="36" w:right="36" w:hanging="0"/>
                                  <w:rPr/>
                                </w:pPr>
                                <w:r>
                                  <w:rPr>
                                    <w:kern w:val="2"/>
                                    <w:sz w:val="19"/>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rPr/>
                                </w:pPr>
                                <w:r>
                                  <w:rPr>
                                    <w:kern w:val="2"/>
                                    <w:sz w:val="19"/>
                                    <w:szCs w:val="20"/>
                                    <w:rFonts w:ascii="RotisSerif" w:hAnsi="RotisSerif" w:eastAsia="Times New Roman" w:cs="RotisSerif"/>
                                    <w:color w:val="auto"/>
                                    <w:lang w:val="en-US" w:bidi="ar-SA"/>
                                  </w:rPr>
                                  <w:t>Hoe komen wetenschappers aan hun kennis?</w:t>
                                </w:r>
                              </w:p>
                            </w:txbxContent>
                          </wps:txbx>
                          <wps:bodyPr wrap="square" lIns="23040" rIns="23040" tIns="23040" bIns="23040" anchor="t">
                            <a:noAutofit/>
                          </wps:bodyPr>
                        </wps:wsp>
                      </wpg:grpSp>
                      <wpg:grpSp>
                        <wpg:cNvGrpSpPr/>
                        <wpg:grpSpPr>
                          <a:xfrm>
                            <a:off x="4145760" y="717480"/>
                            <a:ext cx="1503720" cy="899280"/>
                          </a:xfrm>
                        </wpg:grpSpPr>
                        <wps:wsp>
                          <wps:cNvSpPr/>
                          <wps:spPr>
                            <a:xfrm>
                              <a:off x="0" y="0"/>
                              <a:ext cx="1503720" cy="899280"/>
                            </a:xfrm>
                            <a:custGeom>
                              <a:avLst/>
                              <a:gdLst/>
                              <a:ahLst/>
                              <a:rect l="l" t="t" r="r" b="b"/>
                              <a:pathLst>
                                <a:path w="20000" h="20000">
                                  <a:moveTo>
                                    <a:pt x="3750" y="0"/>
                                  </a:moveTo>
                                  <a:lnTo>
                                    <a:pt x="3750" y="0"/>
                                  </a:lnTo>
                                  <a:lnTo>
                                    <a:pt x="3725" y="0"/>
                                  </a:lnTo>
                                  <a:lnTo>
                                    <a:pt x="3699" y="0"/>
                                  </a:lnTo>
                                  <a:lnTo>
                                    <a:pt x="3682" y="0"/>
                                  </a:lnTo>
                                  <a:lnTo>
                                    <a:pt x="3666" y="0"/>
                                  </a:lnTo>
                                  <a:lnTo>
                                    <a:pt x="3649" y="0"/>
                                  </a:lnTo>
                                  <a:lnTo>
                                    <a:pt x="3615" y="0"/>
                                  </a:lnTo>
                                  <a:lnTo>
                                    <a:pt x="3598" y="0"/>
                                  </a:lnTo>
                                  <a:lnTo>
                                    <a:pt x="3581" y="11"/>
                                  </a:lnTo>
                                  <a:lnTo>
                                    <a:pt x="3564" y="11"/>
                                  </a:lnTo>
                                  <a:lnTo>
                                    <a:pt x="3547" y="11"/>
                                  </a:lnTo>
                                  <a:lnTo>
                                    <a:pt x="3514" y="23"/>
                                  </a:lnTo>
                                  <a:lnTo>
                                    <a:pt x="3497" y="23"/>
                                  </a:lnTo>
                                  <a:lnTo>
                                    <a:pt x="3480" y="23"/>
                                  </a:lnTo>
                                  <a:lnTo>
                                    <a:pt x="3463" y="34"/>
                                  </a:lnTo>
                                  <a:lnTo>
                                    <a:pt x="3446" y="34"/>
                                  </a:lnTo>
                                  <a:lnTo>
                                    <a:pt x="3421" y="34"/>
                                  </a:lnTo>
                                  <a:lnTo>
                                    <a:pt x="3395" y="34"/>
                                  </a:lnTo>
                                  <a:lnTo>
                                    <a:pt x="3378" y="45"/>
                                  </a:lnTo>
                                  <a:lnTo>
                                    <a:pt x="3361" y="57"/>
                                  </a:lnTo>
                                  <a:lnTo>
                                    <a:pt x="3345" y="57"/>
                                  </a:lnTo>
                                  <a:lnTo>
                                    <a:pt x="3319" y="68"/>
                                  </a:lnTo>
                                  <a:lnTo>
                                    <a:pt x="3302" y="79"/>
                                  </a:lnTo>
                                  <a:lnTo>
                                    <a:pt x="3285" y="79"/>
                                  </a:lnTo>
                                  <a:lnTo>
                                    <a:pt x="3269" y="90"/>
                                  </a:lnTo>
                                  <a:lnTo>
                                    <a:pt x="3252" y="102"/>
                                  </a:lnTo>
                                  <a:lnTo>
                                    <a:pt x="3226" y="102"/>
                                  </a:lnTo>
                                  <a:lnTo>
                                    <a:pt x="3209" y="113"/>
                                  </a:lnTo>
                                  <a:lnTo>
                                    <a:pt x="3184" y="124"/>
                                  </a:lnTo>
                                  <a:lnTo>
                                    <a:pt x="3167" y="136"/>
                                  </a:lnTo>
                                  <a:lnTo>
                                    <a:pt x="3150" y="147"/>
                                  </a:lnTo>
                                  <a:lnTo>
                                    <a:pt x="3125" y="170"/>
                                  </a:lnTo>
                                  <a:lnTo>
                                    <a:pt x="3108" y="170"/>
                                  </a:lnTo>
                                  <a:lnTo>
                                    <a:pt x="3100" y="170"/>
                                  </a:lnTo>
                                  <a:lnTo>
                                    <a:pt x="3083" y="181"/>
                                  </a:lnTo>
                                  <a:lnTo>
                                    <a:pt x="3066" y="192"/>
                                  </a:lnTo>
                                  <a:lnTo>
                                    <a:pt x="3049" y="204"/>
                                  </a:lnTo>
                                  <a:lnTo>
                                    <a:pt x="3024" y="226"/>
                                  </a:lnTo>
                                  <a:lnTo>
                                    <a:pt x="3007" y="238"/>
                                  </a:lnTo>
                                  <a:lnTo>
                                    <a:pt x="2990" y="238"/>
                                  </a:lnTo>
                                  <a:lnTo>
                                    <a:pt x="2973" y="249"/>
                                  </a:lnTo>
                                  <a:lnTo>
                                    <a:pt x="2956" y="283"/>
                                  </a:lnTo>
                                  <a:lnTo>
                                    <a:pt x="2939" y="294"/>
                                  </a:lnTo>
                                  <a:lnTo>
                                    <a:pt x="2922" y="305"/>
                                  </a:lnTo>
                                  <a:lnTo>
                                    <a:pt x="2905" y="317"/>
                                  </a:lnTo>
                                  <a:lnTo>
                                    <a:pt x="2889" y="317"/>
                                  </a:lnTo>
                                  <a:lnTo>
                                    <a:pt x="2880" y="351"/>
                                  </a:lnTo>
                                  <a:lnTo>
                                    <a:pt x="2863" y="362"/>
                                  </a:lnTo>
                                  <a:lnTo>
                                    <a:pt x="2838" y="385"/>
                                  </a:lnTo>
                                  <a:lnTo>
                                    <a:pt x="2829" y="396"/>
                                  </a:lnTo>
                                  <a:lnTo>
                                    <a:pt x="2813" y="407"/>
                                  </a:lnTo>
                                  <a:lnTo>
                                    <a:pt x="2804" y="430"/>
                                  </a:lnTo>
                                  <a:lnTo>
                                    <a:pt x="2787" y="452"/>
                                  </a:lnTo>
                                  <a:lnTo>
                                    <a:pt x="2770" y="452"/>
                                  </a:lnTo>
                                  <a:lnTo>
                                    <a:pt x="2762" y="475"/>
                                  </a:lnTo>
                                  <a:lnTo>
                                    <a:pt x="2745" y="498"/>
                                  </a:lnTo>
                                  <a:lnTo>
                                    <a:pt x="2728" y="520"/>
                                  </a:lnTo>
                                  <a:lnTo>
                                    <a:pt x="2720" y="532"/>
                                  </a:lnTo>
                                  <a:lnTo>
                                    <a:pt x="2703" y="543"/>
                                  </a:lnTo>
                                  <a:lnTo>
                                    <a:pt x="2694" y="566"/>
                                  </a:lnTo>
                                  <a:lnTo>
                                    <a:pt x="2686" y="588"/>
                                  </a:lnTo>
                                  <a:lnTo>
                                    <a:pt x="2669" y="600"/>
                                  </a:lnTo>
                                  <a:lnTo>
                                    <a:pt x="2652" y="622"/>
                                  </a:lnTo>
                                  <a:lnTo>
                                    <a:pt x="2644" y="656"/>
                                  </a:lnTo>
                                  <a:lnTo>
                                    <a:pt x="2635" y="656"/>
                                  </a:lnTo>
                                  <a:lnTo>
                                    <a:pt x="2627" y="679"/>
                                  </a:lnTo>
                                  <a:lnTo>
                                    <a:pt x="2618" y="713"/>
                                  </a:lnTo>
                                  <a:lnTo>
                                    <a:pt x="2610" y="724"/>
                                  </a:lnTo>
                                  <a:lnTo>
                                    <a:pt x="2601" y="735"/>
                                  </a:lnTo>
                                  <a:lnTo>
                                    <a:pt x="2593" y="781"/>
                                  </a:lnTo>
                                  <a:lnTo>
                                    <a:pt x="2584" y="803"/>
                                  </a:lnTo>
                                  <a:lnTo>
                                    <a:pt x="2576" y="803"/>
                                  </a:lnTo>
                                  <a:lnTo>
                                    <a:pt x="2568" y="837"/>
                                  </a:lnTo>
                                  <a:lnTo>
                                    <a:pt x="2551" y="860"/>
                                  </a:lnTo>
                                  <a:lnTo>
                                    <a:pt x="2542" y="871"/>
                                  </a:lnTo>
                                  <a:lnTo>
                                    <a:pt x="2542" y="905"/>
                                  </a:lnTo>
                                  <a:lnTo>
                                    <a:pt x="2534" y="928"/>
                                  </a:lnTo>
                                  <a:lnTo>
                                    <a:pt x="2525" y="939"/>
                                  </a:lnTo>
                                  <a:lnTo>
                                    <a:pt x="2525" y="973"/>
                                  </a:lnTo>
                                  <a:lnTo>
                                    <a:pt x="2517" y="995"/>
                                  </a:lnTo>
                                  <a:lnTo>
                                    <a:pt x="2517" y="1007"/>
                                  </a:lnTo>
                                  <a:lnTo>
                                    <a:pt x="2508" y="1029"/>
                                  </a:lnTo>
                                  <a:lnTo>
                                    <a:pt x="2508" y="1063"/>
                                  </a:lnTo>
                                  <a:lnTo>
                                    <a:pt x="2508" y="1075"/>
                                  </a:lnTo>
                                  <a:lnTo>
                                    <a:pt x="2500" y="1097"/>
                                  </a:lnTo>
                                  <a:lnTo>
                                    <a:pt x="2500" y="1143"/>
                                  </a:lnTo>
                                  <a:lnTo>
                                    <a:pt x="2500" y="1143"/>
                                  </a:lnTo>
                                  <a:lnTo>
                                    <a:pt x="2500" y="1165"/>
                                  </a:lnTo>
                                  <a:lnTo>
                                    <a:pt x="2500" y="1210"/>
                                  </a:lnTo>
                                  <a:lnTo>
                                    <a:pt x="2500" y="1210"/>
                                  </a:lnTo>
                                  <a:lnTo>
                                    <a:pt x="2500" y="1233"/>
                                  </a:lnTo>
                                  <a:lnTo>
                                    <a:pt x="2500" y="17489"/>
                                  </a:lnTo>
                                  <a:lnTo>
                                    <a:pt x="1250" y="17489"/>
                                  </a:lnTo>
                                  <a:lnTo>
                                    <a:pt x="1250" y="17489"/>
                                  </a:lnTo>
                                  <a:lnTo>
                                    <a:pt x="1225" y="17489"/>
                                  </a:lnTo>
                                  <a:lnTo>
                                    <a:pt x="1199" y="17489"/>
                                  </a:lnTo>
                                  <a:lnTo>
                                    <a:pt x="1182" y="17489"/>
                                  </a:lnTo>
                                  <a:lnTo>
                                    <a:pt x="1166" y="17489"/>
                                  </a:lnTo>
                                  <a:lnTo>
                                    <a:pt x="1149" y="17489"/>
                                  </a:lnTo>
                                  <a:lnTo>
                                    <a:pt x="1123" y="17489"/>
                                  </a:lnTo>
                                  <a:lnTo>
                                    <a:pt x="1098" y="17489"/>
                                  </a:lnTo>
                                  <a:lnTo>
                                    <a:pt x="1081" y="17500"/>
                                  </a:lnTo>
                                  <a:lnTo>
                                    <a:pt x="1064" y="17500"/>
                                  </a:lnTo>
                                  <a:lnTo>
                                    <a:pt x="1047" y="17500"/>
                                  </a:lnTo>
                                  <a:lnTo>
                                    <a:pt x="1022" y="17511"/>
                                  </a:lnTo>
                                  <a:lnTo>
                                    <a:pt x="997" y="17511"/>
                                  </a:lnTo>
                                  <a:lnTo>
                                    <a:pt x="980" y="17511"/>
                                  </a:lnTo>
                                  <a:lnTo>
                                    <a:pt x="963" y="17523"/>
                                  </a:lnTo>
                                  <a:lnTo>
                                    <a:pt x="946" y="17523"/>
                                  </a:lnTo>
                                  <a:lnTo>
                                    <a:pt x="929" y="17534"/>
                                  </a:lnTo>
                                  <a:lnTo>
                                    <a:pt x="895" y="17534"/>
                                  </a:lnTo>
                                  <a:lnTo>
                                    <a:pt x="878" y="17534"/>
                                  </a:lnTo>
                                  <a:lnTo>
                                    <a:pt x="861" y="17545"/>
                                  </a:lnTo>
                                  <a:lnTo>
                                    <a:pt x="845" y="17545"/>
                                  </a:lnTo>
                                  <a:lnTo>
                                    <a:pt x="828" y="17557"/>
                                  </a:lnTo>
                                  <a:lnTo>
                                    <a:pt x="802" y="17568"/>
                                  </a:lnTo>
                                  <a:lnTo>
                                    <a:pt x="785" y="17568"/>
                                  </a:lnTo>
                                  <a:lnTo>
                                    <a:pt x="769" y="17579"/>
                                  </a:lnTo>
                                  <a:lnTo>
                                    <a:pt x="752" y="17602"/>
                                  </a:lnTo>
                                  <a:lnTo>
                                    <a:pt x="735" y="17602"/>
                                  </a:lnTo>
                                  <a:lnTo>
                                    <a:pt x="709" y="17613"/>
                                  </a:lnTo>
                                  <a:lnTo>
                                    <a:pt x="684" y="17613"/>
                                  </a:lnTo>
                                  <a:lnTo>
                                    <a:pt x="667" y="17624"/>
                                  </a:lnTo>
                                  <a:lnTo>
                                    <a:pt x="650" y="17636"/>
                                  </a:lnTo>
                                  <a:lnTo>
                                    <a:pt x="633" y="17658"/>
                                  </a:lnTo>
                                  <a:lnTo>
                                    <a:pt x="608" y="17670"/>
                                  </a:lnTo>
                                  <a:lnTo>
                                    <a:pt x="600" y="17670"/>
                                  </a:lnTo>
                                  <a:lnTo>
                                    <a:pt x="583" y="17681"/>
                                  </a:lnTo>
                                  <a:lnTo>
                                    <a:pt x="566" y="17681"/>
                                  </a:lnTo>
                                  <a:lnTo>
                                    <a:pt x="549" y="17692"/>
                                  </a:lnTo>
                                  <a:lnTo>
                                    <a:pt x="524" y="17715"/>
                                  </a:lnTo>
                                  <a:lnTo>
                                    <a:pt x="507" y="17738"/>
                                  </a:lnTo>
                                  <a:lnTo>
                                    <a:pt x="490" y="17738"/>
                                  </a:lnTo>
                                  <a:lnTo>
                                    <a:pt x="473" y="17749"/>
                                  </a:lnTo>
                                  <a:lnTo>
                                    <a:pt x="456" y="17771"/>
                                  </a:lnTo>
                                  <a:lnTo>
                                    <a:pt x="448" y="17783"/>
                                  </a:lnTo>
                                  <a:lnTo>
                                    <a:pt x="422" y="17794"/>
                                  </a:lnTo>
                                  <a:lnTo>
                                    <a:pt x="405" y="17817"/>
                                  </a:lnTo>
                                  <a:lnTo>
                                    <a:pt x="389" y="17817"/>
                                  </a:lnTo>
                                  <a:lnTo>
                                    <a:pt x="380" y="17839"/>
                                  </a:lnTo>
                                  <a:lnTo>
                                    <a:pt x="363" y="17851"/>
                                  </a:lnTo>
                                  <a:lnTo>
                                    <a:pt x="346" y="17873"/>
                                  </a:lnTo>
                                  <a:lnTo>
                                    <a:pt x="329" y="17885"/>
                                  </a:lnTo>
                                  <a:lnTo>
                                    <a:pt x="313" y="17896"/>
                                  </a:lnTo>
                                  <a:lnTo>
                                    <a:pt x="304" y="17919"/>
                                  </a:lnTo>
                                  <a:lnTo>
                                    <a:pt x="287" y="17941"/>
                                  </a:lnTo>
                                  <a:lnTo>
                                    <a:pt x="270" y="17952"/>
                                  </a:lnTo>
                                  <a:lnTo>
                                    <a:pt x="262" y="17964"/>
                                  </a:lnTo>
                                  <a:lnTo>
                                    <a:pt x="253" y="17986"/>
                                  </a:lnTo>
                                  <a:lnTo>
                                    <a:pt x="228" y="18009"/>
                                  </a:lnTo>
                                  <a:lnTo>
                                    <a:pt x="220" y="18020"/>
                                  </a:lnTo>
                                  <a:lnTo>
                                    <a:pt x="203" y="18032"/>
                                  </a:lnTo>
                                  <a:lnTo>
                                    <a:pt x="194" y="18054"/>
                                  </a:lnTo>
                                  <a:lnTo>
                                    <a:pt x="186" y="18088"/>
                                  </a:lnTo>
                                  <a:lnTo>
                                    <a:pt x="169" y="18088"/>
                                  </a:lnTo>
                                  <a:lnTo>
                                    <a:pt x="160" y="18111"/>
                                  </a:lnTo>
                                  <a:lnTo>
                                    <a:pt x="152" y="18145"/>
                                  </a:lnTo>
                                  <a:lnTo>
                                    <a:pt x="135" y="18156"/>
                                  </a:lnTo>
                                  <a:lnTo>
                                    <a:pt x="127" y="18167"/>
                                  </a:lnTo>
                                  <a:lnTo>
                                    <a:pt x="118" y="18201"/>
                                  </a:lnTo>
                                  <a:lnTo>
                                    <a:pt x="110" y="18224"/>
                                  </a:lnTo>
                                  <a:lnTo>
                                    <a:pt x="101" y="18235"/>
                                  </a:lnTo>
                                  <a:lnTo>
                                    <a:pt x="93" y="18269"/>
                                  </a:lnTo>
                                  <a:lnTo>
                                    <a:pt x="84" y="18292"/>
                                  </a:lnTo>
                                  <a:lnTo>
                                    <a:pt x="76" y="18303"/>
                                  </a:lnTo>
                                  <a:lnTo>
                                    <a:pt x="68" y="18326"/>
                                  </a:lnTo>
                                  <a:lnTo>
                                    <a:pt x="59" y="18348"/>
                                  </a:lnTo>
                                  <a:lnTo>
                                    <a:pt x="42" y="18371"/>
                                  </a:lnTo>
                                  <a:lnTo>
                                    <a:pt x="42" y="18394"/>
                                  </a:lnTo>
                                  <a:lnTo>
                                    <a:pt x="34" y="18416"/>
                                  </a:lnTo>
                                  <a:lnTo>
                                    <a:pt x="25" y="18439"/>
                                  </a:lnTo>
                                  <a:lnTo>
                                    <a:pt x="25" y="18462"/>
                                  </a:lnTo>
                                  <a:lnTo>
                                    <a:pt x="17" y="18484"/>
                                  </a:lnTo>
                                  <a:lnTo>
                                    <a:pt x="17" y="18507"/>
                                  </a:lnTo>
                                  <a:lnTo>
                                    <a:pt x="8" y="18518"/>
                                  </a:lnTo>
                                  <a:lnTo>
                                    <a:pt x="8" y="18552"/>
                                  </a:lnTo>
                                  <a:lnTo>
                                    <a:pt x="8" y="18575"/>
                                  </a:lnTo>
                                  <a:lnTo>
                                    <a:pt x="0" y="18586"/>
                                  </a:lnTo>
                                  <a:lnTo>
                                    <a:pt x="0" y="18631"/>
                                  </a:lnTo>
                                  <a:lnTo>
                                    <a:pt x="0" y="18643"/>
                                  </a:lnTo>
                                  <a:lnTo>
                                    <a:pt x="0" y="18654"/>
                                  </a:lnTo>
                                  <a:lnTo>
                                    <a:pt x="0" y="18699"/>
                                  </a:lnTo>
                                  <a:lnTo>
                                    <a:pt x="0" y="18710"/>
                                  </a:lnTo>
                                  <a:lnTo>
                                    <a:pt x="0" y="18722"/>
                                  </a:lnTo>
                                  <a:lnTo>
                                    <a:pt x="0" y="18744"/>
                                  </a:lnTo>
                                  <a:lnTo>
                                    <a:pt x="0" y="18767"/>
                                  </a:lnTo>
                                  <a:lnTo>
                                    <a:pt x="0" y="18790"/>
                                  </a:lnTo>
                                  <a:lnTo>
                                    <a:pt x="0" y="18812"/>
                                  </a:lnTo>
                                  <a:lnTo>
                                    <a:pt x="0" y="18835"/>
                                  </a:lnTo>
                                  <a:lnTo>
                                    <a:pt x="0" y="18857"/>
                                  </a:lnTo>
                                  <a:lnTo>
                                    <a:pt x="0" y="18880"/>
                                  </a:lnTo>
                                  <a:lnTo>
                                    <a:pt x="8" y="18903"/>
                                  </a:lnTo>
                                  <a:lnTo>
                                    <a:pt x="8" y="18925"/>
                                  </a:lnTo>
                                  <a:lnTo>
                                    <a:pt x="8" y="18948"/>
                                  </a:lnTo>
                                  <a:lnTo>
                                    <a:pt x="17" y="18971"/>
                                  </a:lnTo>
                                  <a:lnTo>
                                    <a:pt x="17" y="18993"/>
                                  </a:lnTo>
                                  <a:lnTo>
                                    <a:pt x="25" y="19005"/>
                                  </a:lnTo>
                                  <a:lnTo>
                                    <a:pt x="25" y="19038"/>
                                  </a:lnTo>
                                  <a:lnTo>
                                    <a:pt x="34" y="19061"/>
                                  </a:lnTo>
                                  <a:lnTo>
                                    <a:pt x="42" y="19072"/>
                                  </a:lnTo>
                                  <a:lnTo>
                                    <a:pt x="42" y="19118"/>
                                  </a:lnTo>
                                  <a:lnTo>
                                    <a:pt x="59" y="19129"/>
                                  </a:lnTo>
                                  <a:lnTo>
                                    <a:pt x="68" y="19140"/>
                                  </a:lnTo>
                                  <a:lnTo>
                                    <a:pt x="76" y="19163"/>
                                  </a:lnTo>
                                  <a:lnTo>
                                    <a:pt x="84" y="19197"/>
                                  </a:lnTo>
                                  <a:lnTo>
                                    <a:pt x="93" y="19197"/>
                                  </a:lnTo>
                                  <a:lnTo>
                                    <a:pt x="101" y="19242"/>
                                  </a:lnTo>
                                  <a:lnTo>
                                    <a:pt x="110" y="19265"/>
                                  </a:lnTo>
                                  <a:lnTo>
                                    <a:pt x="118" y="19276"/>
                                  </a:lnTo>
                                  <a:lnTo>
                                    <a:pt x="127" y="19299"/>
                                  </a:lnTo>
                                  <a:lnTo>
                                    <a:pt x="135" y="19321"/>
                                  </a:lnTo>
                                  <a:lnTo>
                                    <a:pt x="152" y="19344"/>
                                  </a:lnTo>
                                  <a:lnTo>
                                    <a:pt x="160" y="19355"/>
                                  </a:lnTo>
                                  <a:lnTo>
                                    <a:pt x="169" y="19378"/>
                                  </a:lnTo>
                                  <a:lnTo>
                                    <a:pt x="186" y="19400"/>
                                  </a:lnTo>
                                  <a:lnTo>
                                    <a:pt x="194" y="19412"/>
                                  </a:lnTo>
                                  <a:lnTo>
                                    <a:pt x="203" y="19434"/>
                                  </a:lnTo>
                                  <a:lnTo>
                                    <a:pt x="220" y="19446"/>
                                  </a:lnTo>
                                  <a:lnTo>
                                    <a:pt x="228" y="19468"/>
                                  </a:lnTo>
                                  <a:lnTo>
                                    <a:pt x="253" y="19480"/>
                                  </a:lnTo>
                                  <a:lnTo>
                                    <a:pt x="262" y="19502"/>
                                  </a:lnTo>
                                  <a:lnTo>
                                    <a:pt x="270" y="19525"/>
                                  </a:lnTo>
                                  <a:lnTo>
                                    <a:pt x="287" y="19548"/>
                                  </a:lnTo>
                                  <a:lnTo>
                                    <a:pt x="304" y="19548"/>
                                  </a:lnTo>
                                  <a:lnTo>
                                    <a:pt x="313" y="19570"/>
                                  </a:lnTo>
                                  <a:lnTo>
                                    <a:pt x="329" y="19581"/>
                                  </a:lnTo>
                                  <a:lnTo>
                                    <a:pt x="346" y="19615"/>
                                  </a:lnTo>
                                  <a:lnTo>
                                    <a:pt x="363" y="19615"/>
                                  </a:lnTo>
                                  <a:lnTo>
                                    <a:pt x="380" y="19627"/>
                                  </a:lnTo>
                                  <a:lnTo>
                                    <a:pt x="389" y="19649"/>
                                  </a:lnTo>
                                  <a:lnTo>
                                    <a:pt x="405" y="19672"/>
                                  </a:lnTo>
                                  <a:lnTo>
                                    <a:pt x="422" y="19683"/>
                                  </a:lnTo>
                                  <a:lnTo>
                                    <a:pt x="448" y="19683"/>
                                  </a:lnTo>
                                  <a:lnTo>
                                    <a:pt x="456" y="19695"/>
                                  </a:lnTo>
                                  <a:lnTo>
                                    <a:pt x="473" y="19729"/>
                                  </a:lnTo>
                                  <a:lnTo>
                                    <a:pt x="490" y="19740"/>
                                  </a:lnTo>
                                  <a:lnTo>
                                    <a:pt x="507" y="19751"/>
                                  </a:lnTo>
                                  <a:lnTo>
                                    <a:pt x="524" y="19762"/>
                                  </a:lnTo>
                                  <a:lnTo>
                                    <a:pt x="549" y="19762"/>
                                  </a:lnTo>
                                  <a:lnTo>
                                    <a:pt x="566" y="19785"/>
                                  </a:lnTo>
                                  <a:lnTo>
                                    <a:pt x="583" y="19796"/>
                                  </a:lnTo>
                                  <a:lnTo>
                                    <a:pt x="600" y="19808"/>
                                  </a:lnTo>
                                  <a:lnTo>
                                    <a:pt x="608" y="19819"/>
                                  </a:lnTo>
                                  <a:lnTo>
                                    <a:pt x="633" y="19830"/>
                                  </a:lnTo>
                                  <a:lnTo>
                                    <a:pt x="650" y="19830"/>
                                  </a:lnTo>
                                  <a:lnTo>
                                    <a:pt x="667" y="19842"/>
                                  </a:lnTo>
                                  <a:lnTo>
                                    <a:pt x="684" y="19853"/>
                                  </a:lnTo>
                                  <a:lnTo>
                                    <a:pt x="709" y="19864"/>
                                  </a:lnTo>
                                  <a:lnTo>
                                    <a:pt x="735" y="19876"/>
                                  </a:lnTo>
                                  <a:lnTo>
                                    <a:pt x="752" y="19887"/>
                                  </a:lnTo>
                                  <a:lnTo>
                                    <a:pt x="769" y="19898"/>
                                  </a:lnTo>
                                  <a:lnTo>
                                    <a:pt x="785" y="19898"/>
                                  </a:lnTo>
                                  <a:lnTo>
                                    <a:pt x="802" y="19898"/>
                                  </a:lnTo>
                                  <a:lnTo>
                                    <a:pt x="828" y="19910"/>
                                  </a:lnTo>
                                  <a:lnTo>
                                    <a:pt x="845" y="19921"/>
                                  </a:lnTo>
                                  <a:lnTo>
                                    <a:pt x="861" y="19921"/>
                                  </a:lnTo>
                                  <a:lnTo>
                                    <a:pt x="878" y="19932"/>
                                  </a:lnTo>
                                  <a:lnTo>
                                    <a:pt x="895" y="19943"/>
                                  </a:lnTo>
                                  <a:lnTo>
                                    <a:pt x="929" y="19943"/>
                                  </a:lnTo>
                                  <a:lnTo>
                                    <a:pt x="946" y="19955"/>
                                  </a:lnTo>
                                  <a:lnTo>
                                    <a:pt x="963" y="19955"/>
                                  </a:lnTo>
                                  <a:lnTo>
                                    <a:pt x="980" y="19966"/>
                                  </a:lnTo>
                                  <a:lnTo>
                                    <a:pt x="997" y="19966"/>
                                  </a:lnTo>
                                  <a:lnTo>
                                    <a:pt x="1022" y="19966"/>
                                  </a:lnTo>
                                  <a:lnTo>
                                    <a:pt x="1047" y="19966"/>
                                  </a:lnTo>
                                  <a:lnTo>
                                    <a:pt x="1064" y="19966"/>
                                  </a:lnTo>
                                  <a:lnTo>
                                    <a:pt x="1081" y="19966"/>
                                  </a:lnTo>
                                  <a:lnTo>
                                    <a:pt x="1098" y="19977"/>
                                  </a:lnTo>
                                  <a:lnTo>
                                    <a:pt x="1123" y="19977"/>
                                  </a:lnTo>
                                  <a:lnTo>
                                    <a:pt x="1149" y="19977"/>
                                  </a:lnTo>
                                  <a:lnTo>
                                    <a:pt x="1166" y="19977"/>
                                  </a:lnTo>
                                  <a:lnTo>
                                    <a:pt x="1182" y="19977"/>
                                  </a:lnTo>
                                  <a:lnTo>
                                    <a:pt x="1199" y="19977"/>
                                  </a:lnTo>
                                  <a:lnTo>
                                    <a:pt x="1225" y="19977"/>
                                  </a:lnTo>
                                  <a:lnTo>
                                    <a:pt x="1250" y="19989"/>
                                  </a:lnTo>
                                  <a:lnTo>
                                    <a:pt x="1250" y="19989"/>
                                  </a:lnTo>
                                  <a:lnTo>
                                    <a:pt x="16242" y="19989"/>
                                  </a:lnTo>
                                  <a:lnTo>
                                    <a:pt x="16242" y="19989"/>
                                  </a:lnTo>
                                  <a:lnTo>
                                    <a:pt x="16258" y="19977"/>
                                  </a:lnTo>
                                  <a:lnTo>
                                    <a:pt x="16275" y="19977"/>
                                  </a:lnTo>
                                  <a:lnTo>
                                    <a:pt x="16301" y="19977"/>
                                  </a:lnTo>
                                  <a:lnTo>
                                    <a:pt x="16318" y="19977"/>
                                  </a:lnTo>
                                  <a:lnTo>
                                    <a:pt x="16334" y="19977"/>
                                  </a:lnTo>
                                  <a:lnTo>
                                    <a:pt x="16360" y="19977"/>
                                  </a:lnTo>
                                  <a:lnTo>
                                    <a:pt x="16385" y="19977"/>
                                  </a:lnTo>
                                  <a:lnTo>
                                    <a:pt x="16402" y="19966"/>
                                  </a:lnTo>
                                  <a:lnTo>
                                    <a:pt x="16419" y="19966"/>
                                  </a:lnTo>
                                  <a:lnTo>
                                    <a:pt x="16436" y="19966"/>
                                  </a:lnTo>
                                  <a:lnTo>
                                    <a:pt x="16461" y="19966"/>
                                  </a:lnTo>
                                  <a:lnTo>
                                    <a:pt x="16486" y="19966"/>
                                  </a:lnTo>
                                  <a:lnTo>
                                    <a:pt x="16503" y="19966"/>
                                  </a:lnTo>
                                  <a:lnTo>
                                    <a:pt x="16520" y="19955"/>
                                  </a:lnTo>
                                  <a:lnTo>
                                    <a:pt x="16537" y="19955"/>
                                  </a:lnTo>
                                  <a:lnTo>
                                    <a:pt x="16554" y="19943"/>
                                  </a:lnTo>
                                  <a:lnTo>
                                    <a:pt x="16588" y="19943"/>
                                  </a:lnTo>
                                  <a:lnTo>
                                    <a:pt x="16605" y="19932"/>
                                  </a:lnTo>
                                  <a:lnTo>
                                    <a:pt x="16622" y="19921"/>
                                  </a:lnTo>
                                  <a:lnTo>
                                    <a:pt x="16639" y="19921"/>
                                  </a:lnTo>
                                  <a:lnTo>
                                    <a:pt x="16655" y="19910"/>
                                  </a:lnTo>
                                  <a:lnTo>
                                    <a:pt x="16681" y="19898"/>
                                  </a:lnTo>
                                  <a:lnTo>
                                    <a:pt x="16698" y="19898"/>
                                  </a:lnTo>
                                  <a:lnTo>
                                    <a:pt x="16715" y="19898"/>
                                  </a:lnTo>
                                  <a:lnTo>
                                    <a:pt x="16731" y="19887"/>
                                  </a:lnTo>
                                  <a:lnTo>
                                    <a:pt x="16748" y="19876"/>
                                  </a:lnTo>
                                  <a:lnTo>
                                    <a:pt x="16774" y="19864"/>
                                  </a:lnTo>
                                  <a:lnTo>
                                    <a:pt x="16799" y="19853"/>
                                  </a:lnTo>
                                  <a:lnTo>
                                    <a:pt x="16816" y="19842"/>
                                  </a:lnTo>
                                  <a:lnTo>
                                    <a:pt x="16833" y="19830"/>
                                  </a:lnTo>
                                  <a:lnTo>
                                    <a:pt x="16850" y="19830"/>
                                  </a:lnTo>
                                  <a:lnTo>
                                    <a:pt x="16875" y="19819"/>
                                  </a:lnTo>
                                  <a:lnTo>
                                    <a:pt x="16883" y="19808"/>
                                  </a:lnTo>
                                  <a:lnTo>
                                    <a:pt x="16900" y="19796"/>
                                  </a:lnTo>
                                  <a:lnTo>
                                    <a:pt x="16917" y="19785"/>
                                  </a:lnTo>
                                  <a:lnTo>
                                    <a:pt x="16934" y="19762"/>
                                  </a:lnTo>
                                  <a:lnTo>
                                    <a:pt x="16951" y="19762"/>
                                  </a:lnTo>
                                  <a:lnTo>
                                    <a:pt x="16976" y="19751"/>
                                  </a:lnTo>
                                  <a:lnTo>
                                    <a:pt x="16993" y="19740"/>
                                  </a:lnTo>
                                  <a:lnTo>
                                    <a:pt x="17010" y="19729"/>
                                  </a:lnTo>
                                  <a:lnTo>
                                    <a:pt x="17027" y="19695"/>
                                  </a:lnTo>
                                  <a:lnTo>
                                    <a:pt x="17035" y="19683"/>
                                  </a:lnTo>
                                  <a:lnTo>
                                    <a:pt x="17061" y="19683"/>
                                  </a:lnTo>
                                  <a:lnTo>
                                    <a:pt x="17078" y="19672"/>
                                  </a:lnTo>
                                  <a:lnTo>
                                    <a:pt x="17095" y="19649"/>
                                  </a:lnTo>
                                  <a:lnTo>
                                    <a:pt x="17103" y="19627"/>
                                  </a:lnTo>
                                  <a:lnTo>
                                    <a:pt x="17120" y="19615"/>
                                  </a:lnTo>
                                  <a:lnTo>
                                    <a:pt x="17137" y="19615"/>
                                  </a:lnTo>
                                  <a:lnTo>
                                    <a:pt x="17145" y="19581"/>
                                  </a:lnTo>
                                  <a:lnTo>
                                    <a:pt x="17171" y="19570"/>
                                  </a:lnTo>
                                  <a:lnTo>
                                    <a:pt x="17179" y="19548"/>
                                  </a:lnTo>
                                  <a:lnTo>
                                    <a:pt x="17196" y="19548"/>
                                  </a:lnTo>
                                  <a:lnTo>
                                    <a:pt x="17213" y="19525"/>
                                  </a:lnTo>
                                  <a:lnTo>
                                    <a:pt x="17221" y="19502"/>
                                  </a:lnTo>
                                  <a:lnTo>
                                    <a:pt x="17230" y="19480"/>
                                  </a:lnTo>
                                  <a:lnTo>
                                    <a:pt x="17255" y="19468"/>
                                  </a:lnTo>
                                  <a:lnTo>
                                    <a:pt x="17264" y="19446"/>
                                  </a:lnTo>
                                  <a:lnTo>
                                    <a:pt x="17280" y="19434"/>
                                  </a:lnTo>
                                  <a:lnTo>
                                    <a:pt x="17289" y="19412"/>
                                  </a:lnTo>
                                  <a:lnTo>
                                    <a:pt x="17297" y="19400"/>
                                  </a:lnTo>
                                  <a:lnTo>
                                    <a:pt x="17314" y="19378"/>
                                  </a:lnTo>
                                  <a:lnTo>
                                    <a:pt x="17323" y="19355"/>
                                  </a:lnTo>
                                  <a:lnTo>
                                    <a:pt x="17331" y="19344"/>
                                  </a:lnTo>
                                  <a:lnTo>
                                    <a:pt x="17348" y="19321"/>
                                  </a:lnTo>
                                  <a:lnTo>
                                    <a:pt x="17356" y="19299"/>
                                  </a:lnTo>
                                  <a:lnTo>
                                    <a:pt x="17365" y="19276"/>
                                  </a:lnTo>
                                  <a:lnTo>
                                    <a:pt x="17373" y="19265"/>
                                  </a:lnTo>
                                  <a:lnTo>
                                    <a:pt x="17382" y="19242"/>
                                  </a:lnTo>
                                  <a:lnTo>
                                    <a:pt x="17390" y="19197"/>
                                  </a:lnTo>
                                  <a:lnTo>
                                    <a:pt x="17399" y="19197"/>
                                  </a:lnTo>
                                  <a:lnTo>
                                    <a:pt x="17407" y="19163"/>
                                  </a:lnTo>
                                  <a:lnTo>
                                    <a:pt x="17416" y="19140"/>
                                  </a:lnTo>
                                  <a:lnTo>
                                    <a:pt x="17424" y="19129"/>
                                  </a:lnTo>
                                  <a:lnTo>
                                    <a:pt x="17432" y="19118"/>
                                  </a:lnTo>
                                  <a:lnTo>
                                    <a:pt x="17432" y="19072"/>
                                  </a:lnTo>
                                  <a:lnTo>
                                    <a:pt x="17449" y="19061"/>
                                  </a:lnTo>
                                  <a:lnTo>
                                    <a:pt x="17458" y="19038"/>
                                  </a:lnTo>
                                  <a:lnTo>
                                    <a:pt x="17458" y="19005"/>
                                  </a:lnTo>
                                  <a:lnTo>
                                    <a:pt x="17466" y="18993"/>
                                  </a:lnTo>
                                  <a:lnTo>
                                    <a:pt x="17466" y="18971"/>
                                  </a:lnTo>
                                  <a:lnTo>
                                    <a:pt x="17475" y="18948"/>
                                  </a:lnTo>
                                  <a:lnTo>
                                    <a:pt x="17475" y="18925"/>
                                  </a:lnTo>
                                  <a:lnTo>
                                    <a:pt x="17475" y="18903"/>
                                  </a:lnTo>
                                  <a:lnTo>
                                    <a:pt x="17483" y="18880"/>
                                  </a:lnTo>
                                  <a:lnTo>
                                    <a:pt x="17483" y="18857"/>
                                  </a:lnTo>
                                  <a:lnTo>
                                    <a:pt x="17483" y="18835"/>
                                  </a:lnTo>
                                  <a:lnTo>
                                    <a:pt x="17483" y="18812"/>
                                  </a:lnTo>
                                  <a:lnTo>
                                    <a:pt x="17483" y="18790"/>
                                  </a:lnTo>
                                  <a:lnTo>
                                    <a:pt x="17483" y="18767"/>
                                  </a:lnTo>
                                  <a:lnTo>
                                    <a:pt x="17483" y="18744"/>
                                  </a:lnTo>
                                  <a:lnTo>
                                    <a:pt x="17492" y="2500"/>
                                  </a:lnTo>
                                  <a:lnTo>
                                    <a:pt x="18742" y="2500"/>
                                  </a:lnTo>
                                  <a:lnTo>
                                    <a:pt x="18742" y="2500"/>
                                  </a:lnTo>
                                  <a:lnTo>
                                    <a:pt x="18758" y="2489"/>
                                  </a:lnTo>
                                  <a:lnTo>
                                    <a:pt x="18775" y="2489"/>
                                  </a:lnTo>
                                  <a:lnTo>
                                    <a:pt x="18801" y="2489"/>
                                  </a:lnTo>
                                  <a:lnTo>
                                    <a:pt x="18818" y="2489"/>
                                  </a:lnTo>
                                  <a:lnTo>
                                    <a:pt x="18834" y="2489"/>
                                  </a:lnTo>
                                  <a:lnTo>
                                    <a:pt x="18860" y="2489"/>
                                  </a:lnTo>
                                  <a:lnTo>
                                    <a:pt x="18877" y="2489"/>
                                  </a:lnTo>
                                  <a:lnTo>
                                    <a:pt x="18902" y="2477"/>
                                  </a:lnTo>
                                  <a:lnTo>
                                    <a:pt x="18919" y="2477"/>
                                  </a:lnTo>
                                  <a:lnTo>
                                    <a:pt x="18936" y="2477"/>
                                  </a:lnTo>
                                  <a:lnTo>
                                    <a:pt x="18961" y="2466"/>
                                  </a:lnTo>
                                  <a:lnTo>
                                    <a:pt x="18978" y="2466"/>
                                  </a:lnTo>
                                  <a:lnTo>
                                    <a:pt x="19003" y="2466"/>
                                  </a:lnTo>
                                  <a:lnTo>
                                    <a:pt x="19020" y="2466"/>
                                  </a:lnTo>
                                  <a:lnTo>
                                    <a:pt x="19037" y="2466"/>
                                  </a:lnTo>
                                  <a:lnTo>
                                    <a:pt x="19054" y="2455"/>
                                  </a:lnTo>
                                  <a:lnTo>
                                    <a:pt x="19088" y="2455"/>
                                  </a:lnTo>
                                  <a:lnTo>
                                    <a:pt x="19105" y="2443"/>
                                  </a:lnTo>
                                  <a:lnTo>
                                    <a:pt x="19122" y="2432"/>
                                  </a:lnTo>
                                  <a:lnTo>
                                    <a:pt x="19139" y="2432"/>
                                  </a:lnTo>
                                  <a:lnTo>
                                    <a:pt x="19155" y="2421"/>
                                  </a:lnTo>
                                  <a:lnTo>
                                    <a:pt x="19172" y="2410"/>
                                  </a:lnTo>
                                  <a:lnTo>
                                    <a:pt x="19198" y="2410"/>
                                  </a:lnTo>
                                  <a:lnTo>
                                    <a:pt x="19215" y="2398"/>
                                  </a:lnTo>
                                  <a:lnTo>
                                    <a:pt x="19231" y="2387"/>
                                  </a:lnTo>
                                  <a:lnTo>
                                    <a:pt x="19248" y="2387"/>
                                  </a:lnTo>
                                  <a:lnTo>
                                    <a:pt x="19265" y="2376"/>
                                  </a:lnTo>
                                  <a:lnTo>
                                    <a:pt x="19299" y="2364"/>
                                  </a:lnTo>
                                  <a:lnTo>
                                    <a:pt x="19316" y="2353"/>
                                  </a:lnTo>
                                  <a:lnTo>
                                    <a:pt x="19333" y="2330"/>
                                  </a:lnTo>
                                  <a:lnTo>
                                    <a:pt x="19350" y="2330"/>
                                  </a:lnTo>
                                  <a:lnTo>
                                    <a:pt x="19367" y="2319"/>
                                  </a:lnTo>
                                  <a:lnTo>
                                    <a:pt x="19383" y="2319"/>
                                  </a:lnTo>
                                  <a:lnTo>
                                    <a:pt x="19400" y="2308"/>
                                  </a:lnTo>
                                  <a:lnTo>
                                    <a:pt x="19417" y="2296"/>
                                  </a:lnTo>
                                  <a:lnTo>
                                    <a:pt x="19434" y="2274"/>
                                  </a:lnTo>
                                  <a:lnTo>
                                    <a:pt x="19451" y="2262"/>
                                  </a:lnTo>
                                  <a:lnTo>
                                    <a:pt x="19476" y="2251"/>
                                  </a:lnTo>
                                  <a:lnTo>
                                    <a:pt x="19493" y="2251"/>
                                  </a:lnTo>
                                  <a:lnTo>
                                    <a:pt x="19510" y="2240"/>
                                  </a:lnTo>
                                  <a:lnTo>
                                    <a:pt x="19527" y="2206"/>
                                  </a:lnTo>
                                  <a:lnTo>
                                    <a:pt x="19535" y="2195"/>
                                  </a:lnTo>
                                  <a:lnTo>
                                    <a:pt x="19552" y="2183"/>
                                  </a:lnTo>
                                  <a:lnTo>
                                    <a:pt x="19578" y="2183"/>
                                  </a:lnTo>
                                  <a:lnTo>
                                    <a:pt x="19595" y="2161"/>
                                  </a:lnTo>
                                  <a:lnTo>
                                    <a:pt x="19603" y="2138"/>
                                  </a:lnTo>
                                  <a:lnTo>
                                    <a:pt x="19620" y="2127"/>
                                  </a:lnTo>
                                  <a:lnTo>
                                    <a:pt x="19637" y="2115"/>
                                  </a:lnTo>
                                  <a:lnTo>
                                    <a:pt x="19645" y="2093"/>
                                  </a:lnTo>
                                  <a:lnTo>
                                    <a:pt x="19671" y="2081"/>
                                  </a:lnTo>
                                  <a:lnTo>
                                    <a:pt x="19679" y="2059"/>
                                  </a:lnTo>
                                  <a:lnTo>
                                    <a:pt x="19696" y="2048"/>
                                  </a:lnTo>
                                  <a:lnTo>
                                    <a:pt x="19713" y="2036"/>
                                  </a:lnTo>
                                  <a:lnTo>
                                    <a:pt x="19721" y="2014"/>
                                  </a:lnTo>
                                  <a:lnTo>
                                    <a:pt x="19730" y="1991"/>
                                  </a:lnTo>
                                  <a:lnTo>
                                    <a:pt x="19747" y="1980"/>
                                  </a:lnTo>
                                  <a:lnTo>
                                    <a:pt x="19764" y="1957"/>
                                  </a:lnTo>
                                  <a:lnTo>
                                    <a:pt x="19780" y="1946"/>
                                  </a:lnTo>
                                  <a:lnTo>
                                    <a:pt x="19789" y="1923"/>
                                  </a:lnTo>
                                  <a:lnTo>
                                    <a:pt x="19797" y="1912"/>
                                  </a:lnTo>
                                  <a:lnTo>
                                    <a:pt x="19814" y="1889"/>
                                  </a:lnTo>
                                  <a:lnTo>
                                    <a:pt x="19823" y="1867"/>
                                  </a:lnTo>
                                  <a:lnTo>
                                    <a:pt x="19831" y="1844"/>
                                  </a:lnTo>
                                  <a:lnTo>
                                    <a:pt x="19840" y="1833"/>
                                  </a:lnTo>
                                  <a:lnTo>
                                    <a:pt x="19848" y="1810"/>
                                  </a:lnTo>
                                  <a:lnTo>
                                    <a:pt x="19865" y="1776"/>
                                  </a:lnTo>
                                  <a:lnTo>
                                    <a:pt x="19873" y="1765"/>
                                  </a:lnTo>
                                  <a:lnTo>
                                    <a:pt x="19882" y="1753"/>
                                  </a:lnTo>
                                  <a:lnTo>
                                    <a:pt x="19890" y="1708"/>
                                  </a:lnTo>
                                  <a:lnTo>
                                    <a:pt x="19899" y="1697"/>
                                  </a:lnTo>
                                  <a:lnTo>
                                    <a:pt x="19907" y="1674"/>
                                  </a:lnTo>
                                  <a:lnTo>
                                    <a:pt x="19916" y="1652"/>
                                  </a:lnTo>
                                  <a:lnTo>
                                    <a:pt x="19924" y="1629"/>
                                  </a:lnTo>
                                  <a:lnTo>
                                    <a:pt x="19932" y="1629"/>
                                  </a:lnTo>
                                  <a:lnTo>
                                    <a:pt x="19932" y="1584"/>
                                  </a:lnTo>
                                  <a:lnTo>
                                    <a:pt x="19941" y="1561"/>
                                  </a:lnTo>
                                  <a:lnTo>
                                    <a:pt x="19958" y="1550"/>
                                  </a:lnTo>
                                  <a:lnTo>
                                    <a:pt x="19958" y="1516"/>
                                  </a:lnTo>
                                  <a:lnTo>
                                    <a:pt x="19966" y="1493"/>
                                  </a:lnTo>
                                  <a:lnTo>
                                    <a:pt x="19966" y="1482"/>
                                  </a:lnTo>
                                  <a:lnTo>
                                    <a:pt x="19975" y="1459"/>
                                  </a:lnTo>
                                  <a:lnTo>
                                    <a:pt x="19975" y="1425"/>
                                  </a:lnTo>
                                  <a:lnTo>
                                    <a:pt x="19975" y="1414"/>
                                  </a:lnTo>
                                  <a:lnTo>
                                    <a:pt x="19983" y="1391"/>
                                  </a:lnTo>
                                  <a:lnTo>
                                    <a:pt x="19983" y="1357"/>
                                  </a:lnTo>
                                  <a:lnTo>
                                    <a:pt x="19983" y="1346"/>
                                  </a:lnTo>
                                  <a:lnTo>
                                    <a:pt x="19983" y="1324"/>
                                  </a:lnTo>
                                  <a:lnTo>
                                    <a:pt x="19983" y="1290"/>
                                  </a:lnTo>
                                  <a:lnTo>
                                    <a:pt x="19983" y="1278"/>
                                  </a:lnTo>
                                  <a:lnTo>
                                    <a:pt x="19983" y="1256"/>
                                  </a:lnTo>
                                  <a:lnTo>
                                    <a:pt x="19992" y="1256"/>
                                  </a:lnTo>
                                  <a:lnTo>
                                    <a:pt x="19983" y="1210"/>
                                  </a:lnTo>
                                  <a:lnTo>
                                    <a:pt x="19983" y="1210"/>
                                  </a:lnTo>
                                  <a:lnTo>
                                    <a:pt x="19983" y="1165"/>
                                  </a:lnTo>
                                  <a:lnTo>
                                    <a:pt x="19983" y="1143"/>
                                  </a:lnTo>
                                  <a:lnTo>
                                    <a:pt x="19983" y="1143"/>
                                  </a:lnTo>
                                  <a:lnTo>
                                    <a:pt x="19983" y="1097"/>
                                  </a:lnTo>
                                  <a:lnTo>
                                    <a:pt x="19975" y="1075"/>
                                  </a:lnTo>
                                  <a:lnTo>
                                    <a:pt x="19975" y="1063"/>
                                  </a:lnTo>
                                  <a:lnTo>
                                    <a:pt x="19975" y="1029"/>
                                  </a:lnTo>
                                  <a:lnTo>
                                    <a:pt x="19966" y="1007"/>
                                  </a:lnTo>
                                  <a:lnTo>
                                    <a:pt x="19966" y="995"/>
                                  </a:lnTo>
                                  <a:lnTo>
                                    <a:pt x="19958" y="973"/>
                                  </a:lnTo>
                                  <a:lnTo>
                                    <a:pt x="19958" y="939"/>
                                  </a:lnTo>
                                  <a:lnTo>
                                    <a:pt x="19941" y="928"/>
                                  </a:lnTo>
                                  <a:lnTo>
                                    <a:pt x="19932" y="905"/>
                                  </a:lnTo>
                                  <a:lnTo>
                                    <a:pt x="19932" y="871"/>
                                  </a:lnTo>
                                  <a:lnTo>
                                    <a:pt x="19924" y="860"/>
                                  </a:lnTo>
                                  <a:lnTo>
                                    <a:pt x="19916" y="837"/>
                                  </a:lnTo>
                                  <a:lnTo>
                                    <a:pt x="19907" y="803"/>
                                  </a:lnTo>
                                  <a:lnTo>
                                    <a:pt x="19899" y="803"/>
                                  </a:lnTo>
                                  <a:lnTo>
                                    <a:pt x="19890" y="781"/>
                                  </a:lnTo>
                                  <a:lnTo>
                                    <a:pt x="19882" y="735"/>
                                  </a:lnTo>
                                  <a:lnTo>
                                    <a:pt x="19873" y="724"/>
                                  </a:lnTo>
                                  <a:lnTo>
                                    <a:pt x="19865" y="713"/>
                                  </a:lnTo>
                                  <a:lnTo>
                                    <a:pt x="19848" y="679"/>
                                  </a:lnTo>
                                  <a:lnTo>
                                    <a:pt x="19840" y="656"/>
                                  </a:lnTo>
                                  <a:lnTo>
                                    <a:pt x="19831" y="656"/>
                                  </a:lnTo>
                                  <a:lnTo>
                                    <a:pt x="19823" y="622"/>
                                  </a:lnTo>
                                  <a:lnTo>
                                    <a:pt x="19814" y="600"/>
                                  </a:lnTo>
                                  <a:lnTo>
                                    <a:pt x="19797" y="588"/>
                                  </a:lnTo>
                                  <a:lnTo>
                                    <a:pt x="19789" y="566"/>
                                  </a:lnTo>
                                  <a:lnTo>
                                    <a:pt x="19780" y="543"/>
                                  </a:lnTo>
                                  <a:lnTo>
                                    <a:pt x="19764" y="532"/>
                                  </a:lnTo>
                                  <a:lnTo>
                                    <a:pt x="19747" y="520"/>
                                  </a:lnTo>
                                  <a:lnTo>
                                    <a:pt x="19730" y="498"/>
                                  </a:lnTo>
                                  <a:lnTo>
                                    <a:pt x="19721" y="475"/>
                                  </a:lnTo>
                                  <a:lnTo>
                                    <a:pt x="19713" y="452"/>
                                  </a:lnTo>
                                  <a:lnTo>
                                    <a:pt x="19696" y="452"/>
                                  </a:lnTo>
                                  <a:lnTo>
                                    <a:pt x="19679" y="430"/>
                                  </a:lnTo>
                                  <a:lnTo>
                                    <a:pt x="19671" y="407"/>
                                  </a:lnTo>
                                  <a:lnTo>
                                    <a:pt x="19645" y="396"/>
                                  </a:lnTo>
                                  <a:lnTo>
                                    <a:pt x="19637" y="385"/>
                                  </a:lnTo>
                                  <a:lnTo>
                                    <a:pt x="19620" y="362"/>
                                  </a:lnTo>
                                  <a:lnTo>
                                    <a:pt x="19603" y="351"/>
                                  </a:lnTo>
                                  <a:lnTo>
                                    <a:pt x="19595" y="317"/>
                                  </a:lnTo>
                                  <a:lnTo>
                                    <a:pt x="19578" y="317"/>
                                  </a:lnTo>
                                  <a:lnTo>
                                    <a:pt x="19552" y="305"/>
                                  </a:lnTo>
                                  <a:lnTo>
                                    <a:pt x="19535" y="294"/>
                                  </a:lnTo>
                                  <a:lnTo>
                                    <a:pt x="19527" y="283"/>
                                  </a:lnTo>
                                  <a:lnTo>
                                    <a:pt x="19510" y="249"/>
                                  </a:lnTo>
                                  <a:lnTo>
                                    <a:pt x="19493" y="238"/>
                                  </a:lnTo>
                                  <a:lnTo>
                                    <a:pt x="19476" y="238"/>
                                  </a:lnTo>
                                  <a:lnTo>
                                    <a:pt x="19451" y="226"/>
                                  </a:lnTo>
                                  <a:lnTo>
                                    <a:pt x="19434" y="204"/>
                                  </a:lnTo>
                                  <a:lnTo>
                                    <a:pt x="19417" y="192"/>
                                  </a:lnTo>
                                  <a:lnTo>
                                    <a:pt x="19400" y="181"/>
                                  </a:lnTo>
                                  <a:lnTo>
                                    <a:pt x="19383" y="170"/>
                                  </a:lnTo>
                                  <a:lnTo>
                                    <a:pt x="19367" y="170"/>
                                  </a:lnTo>
                                  <a:lnTo>
                                    <a:pt x="19350" y="170"/>
                                  </a:lnTo>
                                  <a:lnTo>
                                    <a:pt x="19333" y="147"/>
                                  </a:lnTo>
                                  <a:lnTo>
                                    <a:pt x="19316" y="136"/>
                                  </a:lnTo>
                                  <a:lnTo>
                                    <a:pt x="19299" y="124"/>
                                  </a:lnTo>
                                  <a:lnTo>
                                    <a:pt x="19265" y="113"/>
                                  </a:lnTo>
                                  <a:lnTo>
                                    <a:pt x="19248" y="102"/>
                                  </a:lnTo>
                                  <a:lnTo>
                                    <a:pt x="19231" y="102"/>
                                  </a:lnTo>
                                  <a:lnTo>
                                    <a:pt x="19215" y="90"/>
                                  </a:lnTo>
                                  <a:lnTo>
                                    <a:pt x="19198" y="79"/>
                                  </a:lnTo>
                                  <a:lnTo>
                                    <a:pt x="19172" y="79"/>
                                  </a:lnTo>
                                  <a:lnTo>
                                    <a:pt x="19155" y="68"/>
                                  </a:lnTo>
                                  <a:lnTo>
                                    <a:pt x="19139" y="57"/>
                                  </a:lnTo>
                                  <a:lnTo>
                                    <a:pt x="19122" y="57"/>
                                  </a:lnTo>
                                  <a:lnTo>
                                    <a:pt x="19105" y="45"/>
                                  </a:lnTo>
                                  <a:lnTo>
                                    <a:pt x="19088" y="34"/>
                                  </a:lnTo>
                                  <a:lnTo>
                                    <a:pt x="19054" y="34"/>
                                  </a:lnTo>
                                  <a:lnTo>
                                    <a:pt x="19037" y="34"/>
                                  </a:lnTo>
                                  <a:lnTo>
                                    <a:pt x="19020" y="34"/>
                                  </a:lnTo>
                                  <a:lnTo>
                                    <a:pt x="19003" y="23"/>
                                  </a:lnTo>
                                  <a:lnTo>
                                    <a:pt x="18978" y="23"/>
                                  </a:lnTo>
                                  <a:lnTo>
                                    <a:pt x="18961" y="23"/>
                                  </a:lnTo>
                                  <a:lnTo>
                                    <a:pt x="18936" y="11"/>
                                  </a:lnTo>
                                  <a:lnTo>
                                    <a:pt x="18919" y="11"/>
                                  </a:lnTo>
                                  <a:lnTo>
                                    <a:pt x="18902" y="11"/>
                                  </a:lnTo>
                                  <a:lnTo>
                                    <a:pt x="18877" y="0"/>
                                  </a:lnTo>
                                  <a:lnTo>
                                    <a:pt x="18860" y="0"/>
                                  </a:lnTo>
                                  <a:lnTo>
                                    <a:pt x="18834" y="0"/>
                                  </a:lnTo>
                                  <a:lnTo>
                                    <a:pt x="18818" y="0"/>
                                  </a:lnTo>
                                  <a:lnTo>
                                    <a:pt x="18801" y="0"/>
                                  </a:lnTo>
                                  <a:lnTo>
                                    <a:pt x="18775" y="0"/>
                                  </a:lnTo>
                                  <a:lnTo>
                                    <a:pt x="18758" y="0"/>
                                  </a:lnTo>
                                  <a:lnTo>
                                    <a:pt x="18742" y="0"/>
                                  </a:lnTo>
                                  <a:lnTo>
                                    <a:pt x="18742" y="0"/>
                                  </a:lnTo>
                                  <a:lnTo>
                                    <a:pt x="375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34360" y="0"/>
                              <a:ext cx="141480" cy="112320"/>
                            </a:xfrm>
                            <a:custGeom>
                              <a:avLst/>
                              <a:gdLst/>
                              <a:ahLst/>
                              <a:rect l="l" t="t" r="r" b="b"/>
                              <a:pathLst>
                                <a:path w="20000" h="20000">
                                  <a:moveTo>
                                    <a:pt x="6696" y="0"/>
                                  </a:moveTo>
                                  <a:lnTo>
                                    <a:pt x="6696" y="0"/>
                                  </a:lnTo>
                                  <a:lnTo>
                                    <a:pt x="6875" y="0"/>
                                  </a:lnTo>
                                  <a:lnTo>
                                    <a:pt x="7054" y="0"/>
                                  </a:lnTo>
                                  <a:lnTo>
                                    <a:pt x="7232" y="0"/>
                                  </a:lnTo>
                                  <a:lnTo>
                                    <a:pt x="7411" y="0"/>
                                  </a:lnTo>
                                  <a:lnTo>
                                    <a:pt x="7679" y="0"/>
                                  </a:lnTo>
                                  <a:lnTo>
                                    <a:pt x="7946" y="0"/>
                                  </a:lnTo>
                                  <a:lnTo>
                                    <a:pt x="8125" y="0"/>
                                  </a:lnTo>
                                  <a:lnTo>
                                    <a:pt x="8304" y="90"/>
                                  </a:lnTo>
                                  <a:lnTo>
                                    <a:pt x="8571" y="90"/>
                                  </a:lnTo>
                                  <a:lnTo>
                                    <a:pt x="8750" y="90"/>
                                  </a:lnTo>
                                  <a:lnTo>
                                    <a:pt x="9018" y="180"/>
                                  </a:lnTo>
                                  <a:lnTo>
                                    <a:pt x="9196" y="180"/>
                                  </a:lnTo>
                                  <a:lnTo>
                                    <a:pt x="9375" y="180"/>
                                  </a:lnTo>
                                  <a:lnTo>
                                    <a:pt x="9643" y="270"/>
                                  </a:lnTo>
                                  <a:lnTo>
                                    <a:pt x="9821" y="270"/>
                                  </a:lnTo>
                                  <a:lnTo>
                                    <a:pt x="10000" y="270"/>
                                  </a:lnTo>
                                  <a:lnTo>
                                    <a:pt x="10268" y="270"/>
                                  </a:lnTo>
                                  <a:lnTo>
                                    <a:pt x="10446" y="360"/>
                                  </a:lnTo>
                                  <a:lnTo>
                                    <a:pt x="10714" y="450"/>
                                  </a:lnTo>
                                  <a:lnTo>
                                    <a:pt x="10893" y="450"/>
                                  </a:lnTo>
                                  <a:lnTo>
                                    <a:pt x="11071" y="541"/>
                                  </a:lnTo>
                                  <a:lnTo>
                                    <a:pt x="11250" y="631"/>
                                  </a:lnTo>
                                  <a:lnTo>
                                    <a:pt x="11429" y="631"/>
                                  </a:lnTo>
                                  <a:lnTo>
                                    <a:pt x="11696" y="721"/>
                                  </a:lnTo>
                                  <a:lnTo>
                                    <a:pt x="11875" y="811"/>
                                  </a:lnTo>
                                  <a:lnTo>
                                    <a:pt x="12054" y="811"/>
                                  </a:lnTo>
                                  <a:lnTo>
                                    <a:pt x="12232" y="901"/>
                                  </a:lnTo>
                                  <a:lnTo>
                                    <a:pt x="12589" y="991"/>
                                  </a:lnTo>
                                  <a:lnTo>
                                    <a:pt x="12768" y="1081"/>
                                  </a:lnTo>
                                  <a:lnTo>
                                    <a:pt x="12946" y="1171"/>
                                  </a:lnTo>
                                  <a:lnTo>
                                    <a:pt x="13125" y="1351"/>
                                  </a:lnTo>
                                  <a:lnTo>
                                    <a:pt x="13304" y="1351"/>
                                  </a:lnTo>
                                  <a:lnTo>
                                    <a:pt x="13393" y="1351"/>
                                  </a:lnTo>
                                  <a:lnTo>
                                    <a:pt x="13661" y="1441"/>
                                  </a:lnTo>
                                  <a:lnTo>
                                    <a:pt x="13839" y="1532"/>
                                  </a:lnTo>
                                  <a:lnTo>
                                    <a:pt x="14018" y="1622"/>
                                  </a:lnTo>
                                  <a:lnTo>
                                    <a:pt x="14196" y="1802"/>
                                  </a:lnTo>
                                  <a:lnTo>
                                    <a:pt x="14375" y="1982"/>
                                  </a:lnTo>
                                  <a:lnTo>
                                    <a:pt x="14643" y="1982"/>
                                  </a:lnTo>
                                  <a:lnTo>
                                    <a:pt x="14821" y="1982"/>
                                  </a:lnTo>
                                  <a:lnTo>
                                    <a:pt x="15000" y="2252"/>
                                  </a:lnTo>
                                  <a:lnTo>
                                    <a:pt x="15089" y="2342"/>
                                  </a:lnTo>
                                  <a:lnTo>
                                    <a:pt x="15268" y="2432"/>
                                  </a:lnTo>
                                  <a:lnTo>
                                    <a:pt x="15446" y="2523"/>
                                  </a:lnTo>
                                  <a:lnTo>
                                    <a:pt x="15714" y="2523"/>
                                  </a:lnTo>
                                  <a:lnTo>
                                    <a:pt x="15804" y="2793"/>
                                  </a:lnTo>
                                  <a:lnTo>
                                    <a:pt x="15982" y="2883"/>
                                  </a:lnTo>
                                  <a:lnTo>
                                    <a:pt x="16161" y="3063"/>
                                  </a:lnTo>
                                  <a:lnTo>
                                    <a:pt x="16250" y="3153"/>
                                  </a:lnTo>
                                  <a:lnTo>
                                    <a:pt x="16429" y="3243"/>
                                  </a:lnTo>
                                  <a:lnTo>
                                    <a:pt x="16607" y="3423"/>
                                  </a:lnTo>
                                  <a:lnTo>
                                    <a:pt x="16786" y="3604"/>
                                  </a:lnTo>
                                  <a:lnTo>
                                    <a:pt x="16964" y="3604"/>
                                  </a:lnTo>
                                  <a:lnTo>
                                    <a:pt x="17054" y="3784"/>
                                  </a:lnTo>
                                  <a:lnTo>
                                    <a:pt x="17143" y="3964"/>
                                  </a:lnTo>
                                  <a:lnTo>
                                    <a:pt x="17321" y="4144"/>
                                  </a:lnTo>
                                  <a:lnTo>
                                    <a:pt x="17411" y="4234"/>
                                  </a:lnTo>
                                  <a:lnTo>
                                    <a:pt x="17679" y="4324"/>
                                  </a:lnTo>
                                  <a:lnTo>
                                    <a:pt x="17768" y="4505"/>
                                  </a:lnTo>
                                  <a:lnTo>
                                    <a:pt x="17857" y="4685"/>
                                  </a:lnTo>
                                  <a:lnTo>
                                    <a:pt x="18036" y="4775"/>
                                  </a:lnTo>
                                  <a:lnTo>
                                    <a:pt x="18125" y="4955"/>
                                  </a:lnTo>
                                  <a:lnTo>
                                    <a:pt x="18214" y="5225"/>
                                  </a:lnTo>
                                  <a:lnTo>
                                    <a:pt x="18304" y="5315"/>
                                  </a:lnTo>
                                  <a:lnTo>
                                    <a:pt x="18393" y="5405"/>
                                  </a:lnTo>
                                  <a:lnTo>
                                    <a:pt x="18571" y="5676"/>
                                  </a:lnTo>
                                  <a:lnTo>
                                    <a:pt x="18661" y="5856"/>
                                  </a:lnTo>
                                  <a:lnTo>
                                    <a:pt x="18750" y="5856"/>
                                  </a:lnTo>
                                  <a:lnTo>
                                    <a:pt x="18839" y="6216"/>
                                  </a:lnTo>
                                  <a:lnTo>
                                    <a:pt x="18929" y="6396"/>
                                  </a:lnTo>
                                  <a:lnTo>
                                    <a:pt x="19018" y="6396"/>
                                  </a:lnTo>
                                  <a:lnTo>
                                    <a:pt x="19107" y="6667"/>
                                  </a:lnTo>
                                  <a:lnTo>
                                    <a:pt x="19196" y="6847"/>
                                  </a:lnTo>
                                  <a:lnTo>
                                    <a:pt x="19286" y="6937"/>
                                  </a:lnTo>
                                  <a:lnTo>
                                    <a:pt x="19286" y="7207"/>
                                  </a:lnTo>
                                  <a:lnTo>
                                    <a:pt x="19375" y="7387"/>
                                  </a:lnTo>
                                  <a:lnTo>
                                    <a:pt x="19554" y="7477"/>
                                  </a:lnTo>
                                  <a:lnTo>
                                    <a:pt x="19554" y="7748"/>
                                  </a:lnTo>
                                  <a:lnTo>
                                    <a:pt x="19643" y="7928"/>
                                  </a:lnTo>
                                  <a:lnTo>
                                    <a:pt x="19643" y="8018"/>
                                  </a:lnTo>
                                  <a:lnTo>
                                    <a:pt x="19732" y="8198"/>
                                  </a:lnTo>
                                  <a:lnTo>
                                    <a:pt x="19732" y="8468"/>
                                  </a:lnTo>
                                  <a:lnTo>
                                    <a:pt x="19732" y="8649"/>
                                  </a:lnTo>
                                  <a:lnTo>
                                    <a:pt x="19821" y="8739"/>
                                  </a:lnTo>
                                  <a:lnTo>
                                    <a:pt x="19821" y="9099"/>
                                  </a:lnTo>
                                  <a:lnTo>
                                    <a:pt x="19821" y="9189"/>
                                  </a:lnTo>
                                  <a:lnTo>
                                    <a:pt x="19821" y="9279"/>
                                  </a:lnTo>
                                  <a:lnTo>
                                    <a:pt x="19821" y="9640"/>
                                  </a:lnTo>
                                  <a:lnTo>
                                    <a:pt x="19821" y="9730"/>
                                  </a:lnTo>
                                  <a:lnTo>
                                    <a:pt x="19911" y="10000"/>
                                  </a:lnTo>
                                  <a:lnTo>
                                    <a:pt x="19911" y="10000"/>
                                  </a:lnTo>
                                  <a:lnTo>
                                    <a:pt x="19911" y="10000"/>
                                  </a:lnTo>
                                  <a:lnTo>
                                    <a:pt x="19821" y="10180"/>
                                  </a:lnTo>
                                  <a:lnTo>
                                    <a:pt x="19821" y="10270"/>
                                  </a:lnTo>
                                  <a:lnTo>
                                    <a:pt x="19821" y="10541"/>
                                  </a:lnTo>
                                  <a:lnTo>
                                    <a:pt x="19821" y="10721"/>
                                  </a:lnTo>
                                  <a:lnTo>
                                    <a:pt x="19821" y="10811"/>
                                  </a:lnTo>
                                  <a:lnTo>
                                    <a:pt x="19821" y="11081"/>
                                  </a:lnTo>
                                  <a:lnTo>
                                    <a:pt x="19732" y="11261"/>
                                  </a:lnTo>
                                  <a:lnTo>
                                    <a:pt x="19732" y="11351"/>
                                  </a:lnTo>
                                  <a:lnTo>
                                    <a:pt x="19732" y="11622"/>
                                  </a:lnTo>
                                  <a:lnTo>
                                    <a:pt x="19643" y="11802"/>
                                  </a:lnTo>
                                  <a:lnTo>
                                    <a:pt x="19643" y="11982"/>
                                  </a:lnTo>
                                  <a:lnTo>
                                    <a:pt x="19554" y="12072"/>
                                  </a:lnTo>
                                  <a:lnTo>
                                    <a:pt x="19554" y="12342"/>
                                  </a:lnTo>
                                  <a:lnTo>
                                    <a:pt x="19375" y="12523"/>
                                  </a:lnTo>
                                  <a:lnTo>
                                    <a:pt x="19286" y="12613"/>
                                  </a:lnTo>
                                  <a:lnTo>
                                    <a:pt x="19286" y="12973"/>
                                  </a:lnTo>
                                  <a:lnTo>
                                    <a:pt x="19196" y="13063"/>
                                  </a:lnTo>
                                  <a:lnTo>
                                    <a:pt x="19107" y="13153"/>
                                  </a:lnTo>
                                  <a:lnTo>
                                    <a:pt x="19018" y="13333"/>
                                  </a:lnTo>
                                  <a:lnTo>
                                    <a:pt x="18929" y="13604"/>
                                  </a:lnTo>
                                  <a:lnTo>
                                    <a:pt x="18839" y="13604"/>
                                  </a:lnTo>
                                  <a:lnTo>
                                    <a:pt x="18750" y="13964"/>
                                  </a:lnTo>
                                  <a:lnTo>
                                    <a:pt x="18661" y="14144"/>
                                  </a:lnTo>
                                  <a:lnTo>
                                    <a:pt x="18571" y="14144"/>
                                  </a:lnTo>
                                  <a:lnTo>
                                    <a:pt x="18393" y="14414"/>
                                  </a:lnTo>
                                  <a:lnTo>
                                    <a:pt x="18304" y="14595"/>
                                  </a:lnTo>
                                  <a:lnTo>
                                    <a:pt x="18214" y="14685"/>
                                  </a:lnTo>
                                  <a:lnTo>
                                    <a:pt x="18125" y="14865"/>
                                  </a:lnTo>
                                  <a:lnTo>
                                    <a:pt x="18036" y="15045"/>
                                  </a:lnTo>
                                  <a:lnTo>
                                    <a:pt x="17857" y="15225"/>
                                  </a:lnTo>
                                  <a:lnTo>
                                    <a:pt x="17768" y="15315"/>
                                  </a:lnTo>
                                  <a:lnTo>
                                    <a:pt x="17679" y="15495"/>
                                  </a:lnTo>
                                  <a:lnTo>
                                    <a:pt x="17411" y="15586"/>
                                  </a:lnTo>
                                  <a:lnTo>
                                    <a:pt x="17321" y="15766"/>
                                  </a:lnTo>
                                  <a:lnTo>
                                    <a:pt x="17143" y="15856"/>
                                  </a:lnTo>
                                  <a:lnTo>
                                    <a:pt x="17054" y="16036"/>
                                  </a:lnTo>
                                  <a:lnTo>
                                    <a:pt x="16964" y="16216"/>
                                  </a:lnTo>
                                  <a:lnTo>
                                    <a:pt x="16786" y="16396"/>
                                  </a:lnTo>
                                  <a:lnTo>
                                    <a:pt x="16607" y="16396"/>
                                  </a:lnTo>
                                  <a:lnTo>
                                    <a:pt x="16429" y="16577"/>
                                  </a:lnTo>
                                  <a:lnTo>
                                    <a:pt x="16250" y="16667"/>
                                  </a:lnTo>
                                  <a:lnTo>
                                    <a:pt x="16161" y="16937"/>
                                  </a:lnTo>
                                  <a:lnTo>
                                    <a:pt x="15982" y="16937"/>
                                  </a:lnTo>
                                  <a:lnTo>
                                    <a:pt x="15804" y="17027"/>
                                  </a:lnTo>
                                  <a:lnTo>
                                    <a:pt x="15714" y="17207"/>
                                  </a:lnTo>
                                  <a:lnTo>
                                    <a:pt x="15446" y="17387"/>
                                  </a:lnTo>
                                  <a:lnTo>
                                    <a:pt x="15268" y="17477"/>
                                  </a:lnTo>
                                  <a:lnTo>
                                    <a:pt x="15089" y="17477"/>
                                  </a:lnTo>
                                  <a:lnTo>
                                    <a:pt x="15000" y="17568"/>
                                  </a:lnTo>
                                  <a:lnTo>
                                    <a:pt x="14821" y="17838"/>
                                  </a:lnTo>
                                  <a:lnTo>
                                    <a:pt x="14643" y="17928"/>
                                  </a:lnTo>
                                  <a:lnTo>
                                    <a:pt x="14375" y="18018"/>
                                  </a:lnTo>
                                  <a:lnTo>
                                    <a:pt x="14196" y="18018"/>
                                  </a:lnTo>
                                  <a:lnTo>
                                    <a:pt x="14018" y="18108"/>
                                  </a:lnTo>
                                  <a:lnTo>
                                    <a:pt x="13839" y="18288"/>
                                  </a:lnTo>
                                  <a:lnTo>
                                    <a:pt x="13661" y="18378"/>
                                  </a:lnTo>
                                  <a:lnTo>
                                    <a:pt x="13393" y="18468"/>
                                  </a:lnTo>
                                  <a:lnTo>
                                    <a:pt x="13304" y="18559"/>
                                  </a:lnTo>
                                  <a:lnTo>
                                    <a:pt x="13125" y="18649"/>
                                  </a:lnTo>
                                  <a:lnTo>
                                    <a:pt x="12946" y="18649"/>
                                  </a:lnTo>
                                  <a:lnTo>
                                    <a:pt x="12768" y="18739"/>
                                  </a:lnTo>
                                  <a:lnTo>
                                    <a:pt x="12589" y="18829"/>
                                  </a:lnTo>
                                  <a:lnTo>
                                    <a:pt x="12232" y="18919"/>
                                  </a:lnTo>
                                  <a:lnTo>
                                    <a:pt x="12054" y="19009"/>
                                  </a:lnTo>
                                  <a:lnTo>
                                    <a:pt x="11875" y="19099"/>
                                  </a:lnTo>
                                  <a:lnTo>
                                    <a:pt x="11696" y="19189"/>
                                  </a:lnTo>
                                  <a:lnTo>
                                    <a:pt x="11429" y="19189"/>
                                  </a:lnTo>
                                  <a:lnTo>
                                    <a:pt x="11250" y="19189"/>
                                  </a:lnTo>
                                  <a:lnTo>
                                    <a:pt x="11071" y="19279"/>
                                  </a:lnTo>
                                  <a:lnTo>
                                    <a:pt x="10893" y="19369"/>
                                  </a:lnTo>
                                  <a:lnTo>
                                    <a:pt x="10714" y="19369"/>
                                  </a:lnTo>
                                  <a:lnTo>
                                    <a:pt x="10446" y="19459"/>
                                  </a:lnTo>
                                  <a:lnTo>
                                    <a:pt x="10268" y="19550"/>
                                  </a:lnTo>
                                  <a:lnTo>
                                    <a:pt x="10000" y="19550"/>
                                  </a:lnTo>
                                  <a:lnTo>
                                    <a:pt x="9821" y="19640"/>
                                  </a:lnTo>
                                  <a:lnTo>
                                    <a:pt x="9643" y="19640"/>
                                  </a:lnTo>
                                  <a:lnTo>
                                    <a:pt x="9375" y="19730"/>
                                  </a:lnTo>
                                  <a:lnTo>
                                    <a:pt x="9196" y="19730"/>
                                  </a:lnTo>
                                  <a:lnTo>
                                    <a:pt x="9018" y="19730"/>
                                  </a:lnTo>
                                  <a:lnTo>
                                    <a:pt x="8750" y="19730"/>
                                  </a:lnTo>
                                  <a:lnTo>
                                    <a:pt x="8571" y="19730"/>
                                  </a:lnTo>
                                  <a:lnTo>
                                    <a:pt x="8304" y="19730"/>
                                  </a:lnTo>
                                  <a:lnTo>
                                    <a:pt x="8125" y="19820"/>
                                  </a:lnTo>
                                  <a:lnTo>
                                    <a:pt x="7946" y="19820"/>
                                  </a:lnTo>
                                  <a:lnTo>
                                    <a:pt x="7679" y="19820"/>
                                  </a:lnTo>
                                  <a:lnTo>
                                    <a:pt x="7411" y="19820"/>
                                  </a:lnTo>
                                  <a:lnTo>
                                    <a:pt x="7232" y="19820"/>
                                  </a:lnTo>
                                  <a:lnTo>
                                    <a:pt x="7054" y="19820"/>
                                  </a:lnTo>
                                  <a:lnTo>
                                    <a:pt x="6875" y="19820"/>
                                  </a:lnTo>
                                  <a:lnTo>
                                    <a:pt x="6696" y="19820"/>
                                  </a:lnTo>
                                  <a:lnTo>
                                    <a:pt x="6696" y="19910"/>
                                  </a:lnTo>
                                  <a:lnTo>
                                    <a:pt x="6429" y="19820"/>
                                  </a:lnTo>
                                  <a:lnTo>
                                    <a:pt x="6339" y="19820"/>
                                  </a:lnTo>
                                  <a:lnTo>
                                    <a:pt x="6250" y="19820"/>
                                  </a:lnTo>
                                  <a:lnTo>
                                    <a:pt x="6161" y="19820"/>
                                  </a:lnTo>
                                  <a:lnTo>
                                    <a:pt x="6071" y="19820"/>
                                  </a:lnTo>
                                  <a:lnTo>
                                    <a:pt x="5982" y="19820"/>
                                  </a:lnTo>
                                  <a:lnTo>
                                    <a:pt x="5893" y="19820"/>
                                  </a:lnTo>
                                  <a:lnTo>
                                    <a:pt x="5804" y="19820"/>
                                  </a:lnTo>
                                  <a:lnTo>
                                    <a:pt x="5714" y="19820"/>
                                  </a:lnTo>
                                  <a:lnTo>
                                    <a:pt x="5625" y="19820"/>
                                  </a:lnTo>
                                  <a:lnTo>
                                    <a:pt x="5357" y="19820"/>
                                  </a:lnTo>
                                  <a:lnTo>
                                    <a:pt x="5268" y="19730"/>
                                  </a:lnTo>
                                  <a:lnTo>
                                    <a:pt x="5179" y="19730"/>
                                  </a:lnTo>
                                  <a:lnTo>
                                    <a:pt x="5089" y="19730"/>
                                  </a:lnTo>
                                  <a:lnTo>
                                    <a:pt x="5000" y="19730"/>
                                  </a:lnTo>
                                  <a:lnTo>
                                    <a:pt x="4911" y="19730"/>
                                  </a:lnTo>
                                  <a:lnTo>
                                    <a:pt x="4821" y="19730"/>
                                  </a:lnTo>
                                  <a:lnTo>
                                    <a:pt x="4732" y="19730"/>
                                  </a:lnTo>
                                  <a:lnTo>
                                    <a:pt x="4643" y="19730"/>
                                  </a:lnTo>
                                  <a:lnTo>
                                    <a:pt x="4554" y="19640"/>
                                  </a:lnTo>
                                  <a:lnTo>
                                    <a:pt x="4375" y="19640"/>
                                  </a:lnTo>
                                  <a:lnTo>
                                    <a:pt x="4286" y="19640"/>
                                  </a:lnTo>
                                  <a:lnTo>
                                    <a:pt x="4196" y="19550"/>
                                  </a:lnTo>
                                  <a:lnTo>
                                    <a:pt x="4107" y="19550"/>
                                  </a:lnTo>
                                  <a:lnTo>
                                    <a:pt x="4018" y="19459"/>
                                  </a:lnTo>
                                  <a:lnTo>
                                    <a:pt x="3839" y="19459"/>
                                  </a:lnTo>
                                  <a:lnTo>
                                    <a:pt x="3750" y="19369"/>
                                  </a:lnTo>
                                  <a:lnTo>
                                    <a:pt x="3661" y="19369"/>
                                  </a:lnTo>
                                  <a:lnTo>
                                    <a:pt x="3571" y="19369"/>
                                  </a:lnTo>
                                  <a:lnTo>
                                    <a:pt x="3393" y="19279"/>
                                  </a:lnTo>
                                  <a:lnTo>
                                    <a:pt x="3304" y="19279"/>
                                  </a:lnTo>
                                  <a:lnTo>
                                    <a:pt x="3214" y="19189"/>
                                  </a:lnTo>
                                  <a:lnTo>
                                    <a:pt x="3125" y="19189"/>
                                  </a:lnTo>
                                  <a:lnTo>
                                    <a:pt x="3036" y="19189"/>
                                  </a:lnTo>
                                  <a:lnTo>
                                    <a:pt x="2946" y="19099"/>
                                  </a:lnTo>
                                  <a:lnTo>
                                    <a:pt x="2946" y="19099"/>
                                  </a:lnTo>
                                  <a:lnTo>
                                    <a:pt x="2857" y="19009"/>
                                  </a:lnTo>
                                  <a:lnTo>
                                    <a:pt x="2768" y="19009"/>
                                  </a:lnTo>
                                  <a:lnTo>
                                    <a:pt x="2679" y="18919"/>
                                  </a:lnTo>
                                  <a:lnTo>
                                    <a:pt x="2589" y="18829"/>
                                  </a:lnTo>
                                  <a:lnTo>
                                    <a:pt x="2411" y="18829"/>
                                  </a:lnTo>
                                  <a:lnTo>
                                    <a:pt x="2321" y="18739"/>
                                  </a:lnTo>
                                  <a:lnTo>
                                    <a:pt x="2232" y="18649"/>
                                  </a:lnTo>
                                  <a:lnTo>
                                    <a:pt x="2143" y="18649"/>
                                  </a:lnTo>
                                  <a:lnTo>
                                    <a:pt x="2054" y="18649"/>
                                  </a:lnTo>
                                  <a:lnTo>
                                    <a:pt x="1964" y="18559"/>
                                  </a:lnTo>
                                  <a:lnTo>
                                    <a:pt x="1964" y="18468"/>
                                  </a:lnTo>
                                  <a:lnTo>
                                    <a:pt x="1875" y="18378"/>
                                  </a:lnTo>
                                  <a:lnTo>
                                    <a:pt x="1786" y="18378"/>
                                  </a:lnTo>
                                  <a:lnTo>
                                    <a:pt x="1696" y="18288"/>
                                  </a:lnTo>
                                  <a:lnTo>
                                    <a:pt x="1607" y="18108"/>
                                  </a:lnTo>
                                  <a:lnTo>
                                    <a:pt x="1607" y="18018"/>
                                  </a:lnTo>
                                  <a:lnTo>
                                    <a:pt x="1429" y="18018"/>
                                  </a:lnTo>
                                  <a:lnTo>
                                    <a:pt x="1339" y="18018"/>
                                  </a:lnTo>
                                  <a:lnTo>
                                    <a:pt x="1250" y="17928"/>
                                  </a:lnTo>
                                  <a:lnTo>
                                    <a:pt x="1250" y="17928"/>
                                  </a:lnTo>
                                  <a:lnTo>
                                    <a:pt x="1161" y="17838"/>
                                  </a:lnTo>
                                  <a:lnTo>
                                    <a:pt x="1071" y="17658"/>
                                  </a:lnTo>
                                  <a:lnTo>
                                    <a:pt x="982" y="17568"/>
                                  </a:lnTo>
                                  <a:lnTo>
                                    <a:pt x="982" y="17477"/>
                                  </a:lnTo>
                                  <a:lnTo>
                                    <a:pt x="893" y="17477"/>
                                  </a:lnTo>
                                  <a:lnTo>
                                    <a:pt x="893" y="17477"/>
                                  </a:lnTo>
                                  <a:lnTo>
                                    <a:pt x="804" y="17387"/>
                                  </a:lnTo>
                                  <a:lnTo>
                                    <a:pt x="714" y="17207"/>
                                  </a:lnTo>
                                  <a:lnTo>
                                    <a:pt x="714" y="17117"/>
                                  </a:lnTo>
                                  <a:lnTo>
                                    <a:pt x="625" y="17027"/>
                                  </a:lnTo>
                                  <a:lnTo>
                                    <a:pt x="625" y="16937"/>
                                  </a:lnTo>
                                  <a:lnTo>
                                    <a:pt x="446" y="16937"/>
                                  </a:lnTo>
                                  <a:lnTo>
                                    <a:pt x="446" y="16937"/>
                                  </a:lnTo>
                                  <a:lnTo>
                                    <a:pt x="357" y="16757"/>
                                  </a:lnTo>
                                  <a:lnTo>
                                    <a:pt x="357" y="16577"/>
                                  </a:lnTo>
                                  <a:lnTo>
                                    <a:pt x="268" y="16486"/>
                                  </a:lnTo>
                                  <a:lnTo>
                                    <a:pt x="268" y="16396"/>
                                  </a:lnTo>
                                  <a:lnTo>
                                    <a:pt x="268" y="16396"/>
                                  </a:lnTo>
                                  <a:lnTo>
                                    <a:pt x="179" y="16396"/>
                                  </a:lnTo>
                                  <a:lnTo>
                                    <a:pt x="179" y="16216"/>
                                  </a:lnTo>
                                  <a:lnTo>
                                    <a:pt x="179" y="16126"/>
                                  </a:lnTo>
                                  <a:lnTo>
                                    <a:pt x="89" y="16036"/>
                                  </a:lnTo>
                                  <a:lnTo>
                                    <a:pt x="89" y="15856"/>
                                  </a:lnTo>
                                  <a:lnTo>
                                    <a:pt x="89" y="15856"/>
                                  </a:lnTo>
                                  <a:lnTo>
                                    <a:pt x="0" y="15766"/>
                                  </a:lnTo>
                                  <a:lnTo>
                                    <a:pt x="0" y="15676"/>
                                  </a:lnTo>
                                  <a:lnTo>
                                    <a:pt x="0" y="15586"/>
                                  </a:lnTo>
                                  <a:lnTo>
                                    <a:pt x="0" y="15495"/>
                                  </a:lnTo>
                                  <a:lnTo>
                                    <a:pt x="0" y="15315"/>
                                  </a:lnTo>
                                  <a:lnTo>
                                    <a:pt x="0" y="15315"/>
                                  </a:lnTo>
                                  <a:lnTo>
                                    <a:pt x="0" y="15225"/>
                                  </a:lnTo>
                                  <a:lnTo>
                                    <a:pt x="0" y="15135"/>
                                  </a:lnTo>
                                  <a:lnTo>
                                    <a:pt x="0" y="15045"/>
                                  </a:lnTo>
                                  <a:lnTo>
                                    <a:pt x="0" y="14955"/>
                                  </a:lnTo>
                                  <a:lnTo>
                                    <a:pt x="0" y="14955"/>
                                  </a:lnTo>
                                  <a:lnTo>
                                    <a:pt x="0" y="14955"/>
                                  </a:lnTo>
                                  <a:lnTo>
                                    <a:pt x="0" y="14685"/>
                                  </a:lnTo>
                                  <a:lnTo>
                                    <a:pt x="0" y="14685"/>
                                  </a:lnTo>
                                  <a:lnTo>
                                    <a:pt x="0" y="14685"/>
                                  </a:lnTo>
                                  <a:lnTo>
                                    <a:pt x="0" y="14595"/>
                                  </a:lnTo>
                                  <a:lnTo>
                                    <a:pt x="0" y="14505"/>
                                  </a:lnTo>
                                  <a:lnTo>
                                    <a:pt x="0" y="14234"/>
                                  </a:lnTo>
                                  <a:lnTo>
                                    <a:pt x="0" y="14144"/>
                                  </a:lnTo>
                                  <a:lnTo>
                                    <a:pt x="0" y="14144"/>
                                  </a:lnTo>
                                  <a:lnTo>
                                    <a:pt x="0" y="14144"/>
                                  </a:lnTo>
                                  <a:lnTo>
                                    <a:pt x="89" y="14054"/>
                                  </a:lnTo>
                                  <a:lnTo>
                                    <a:pt x="89" y="13964"/>
                                  </a:lnTo>
                                  <a:lnTo>
                                    <a:pt x="89" y="13694"/>
                                  </a:lnTo>
                                  <a:lnTo>
                                    <a:pt x="179" y="13604"/>
                                  </a:lnTo>
                                  <a:lnTo>
                                    <a:pt x="179" y="13604"/>
                                  </a:lnTo>
                                  <a:lnTo>
                                    <a:pt x="179" y="13604"/>
                                  </a:lnTo>
                                  <a:lnTo>
                                    <a:pt x="268" y="13514"/>
                                  </a:lnTo>
                                  <a:lnTo>
                                    <a:pt x="268" y="13333"/>
                                  </a:lnTo>
                                  <a:lnTo>
                                    <a:pt x="268" y="13243"/>
                                  </a:lnTo>
                                  <a:lnTo>
                                    <a:pt x="357" y="13153"/>
                                  </a:lnTo>
                                  <a:lnTo>
                                    <a:pt x="357" y="13063"/>
                                  </a:lnTo>
                                  <a:lnTo>
                                    <a:pt x="446" y="13063"/>
                                  </a:lnTo>
                                  <a:lnTo>
                                    <a:pt x="446" y="12973"/>
                                  </a:lnTo>
                                  <a:lnTo>
                                    <a:pt x="625" y="12793"/>
                                  </a:lnTo>
                                  <a:lnTo>
                                    <a:pt x="625" y="12703"/>
                                  </a:lnTo>
                                  <a:lnTo>
                                    <a:pt x="714" y="12613"/>
                                  </a:lnTo>
                                  <a:lnTo>
                                    <a:pt x="714" y="12523"/>
                                  </a:lnTo>
                                  <a:lnTo>
                                    <a:pt x="804" y="12523"/>
                                  </a:lnTo>
                                  <a:lnTo>
                                    <a:pt x="893" y="12523"/>
                                  </a:lnTo>
                                  <a:lnTo>
                                    <a:pt x="893" y="12342"/>
                                  </a:lnTo>
                                  <a:lnTo>
                                    <a:pt x="982" y="12252"/>
                                  </a:lnTo>
                                  <a:lnTo>
                                    <a:pt x="982" y="12162"/>
                                  </a:lnTo>
                                  <a:lnTo>
                                    <a:pt x="1071" y="12072"/>
                                  </a:lnTo>
                                  <a:lnTo>
                                    <a:pt x="1161" y="11982"/>
                                  </a:lnTo>
                                  <a:lnTo>
                                    <a:pt x="1250" y="11982"/>
                                  </a:lnTo>
                                  <a:lnTo>
                                    <a:pt x="1250" y="11982"/>
                                  </a:lnTo>
                                  <a:lnTo>
                                    <a:pt x="1339" y="11892"/>
                                  </a:lnTo>
                                  <a:lnTo>
                                    <a:pt x="1429" y="11802"/>
                                  </a:lnTo>
                                  <a:lnTo>
                                    <a:pt x="1607" y="11712"/>
                                  </a:lnTo>
                                  <a:lnTo>
                                    <a:pt x="1607" y="11622"/>
                                  </a:lnTo>
                                  <a:lnTo>
                                    <a:pt x="1696" y="11532"/>
                                  </a:lnTo>
                                  <a:lnTo>
                                    <a:pt x="1786" y="11441"/>
                                  </a:lnTo>
                                  <a:lnTo>
                                    <a:pt x="1875" y="11441"/>
                                  </a:lnTo>
                                  <a:lnTo>
                                    <a:pt x="1964" y="11351"/>
                                  </a:lnTo>
                                  <a:lnTo>
                                    <a:pt x="1964" y="11351"/>
                                  </a:lnTo>
                                  <a:lnTo>
                                    <a:pt x="2054" y="11261"/>
                                  </a:lnTo>
                                  <a:lnTo>
                                    <a:pt x="2143" y="11261"/>
                                  </a:lnTo>
                                  <a:lnTo>
                                    <a:pt x="2232" y="11171"/>
                                  </a:lnTo>
                                  <a:lnTo>
                                    <a:pt x="2321" y="11081"/>
                                  </a:lnTo>
                                  <a:lnTo>
                                    <a:pt x="2411" y="10991"/>
                                  </a:lnTo>
                                  <a:lnTo>
                                    <a:pt x="2589" y="10991"/>
                                  </a:lnTo>
                                  <a:lnTo>
                                    <a:pt x="2679" y="10811"/>
                                  </a:lnTo>
                                  <a:lnTo>
                                    <a:pt x="2768" y="10811"/>
                                  </a:lnTo>
                                  <a:lnTo>
                                    <a:pt x="2857" y="10811"/>
                                  </a:lnTo>
                                  <a:lnTo>
                                    <a:pt x="2946" y="10811"/>
                                  </a:lnTo>
                                  <a:lnTo>
                                    <a:pt x="2946" y="10811"/>
                                  </a:lnTo>
                                  <a:lnTo>
                                    <a:pt x="3036" y="10721"/>
                                  </a:lnTo>
                                  <a:lnTo>
                                    <a:pt x="3125" y="10721"/>
                                  </a:lnTo>
                                  <a:lnTo>
                                    <a:pt x="3214" y="10631"/>
                                  </a:lnTo>
                                  <a:lnTo>
                                    <a:pt x="3304" y="10541"/>
                                  </a:lnTo>
                                  <a:lnTo>
                                    <a:pt x="3393" y="10541"/>
                                  </a:lnTo>
                                  <a:lnTo>
                                    <a:pt x="3571" y="10360"/>
                                  </a:lnTo>
                                  <a:lnTo>
                                    <a:pt x="3661" y="10360"/>
                                  </a:lnTo>
                                  <a:lnTo>
                                    <a:pt x="3750" y="10360"/>
                                  </a:lnTo>
                                  <a:lnTo>
                                    <a:pt x="3839" y="10270"/>
                                  </a:lnTo>
                                  <a:lnTo>
                                    <a:pt x="4018" y="10270"/>
                                  </a:lnTo>
                                  <a:lnTo>
                                    <a:pt x="4107" y="10270"/>
                                  </a:lnTo>
                                  <a:lnTo>
                                    <a:pt x="4196" y="10270"/>
                                  </a:lnTo>
                                  <a:lnTo>
                                    <a:pt x="4286" y="10270"/>
                                  </a:lnTo>
                                  <a:lnTo>
                                    <a:pt x="4375" y="10270"/>
                                  </a:lnTo>
                                  <a:lnTo>
                                    <a:pt x="4554" y="10270"/>
                                  </a:lnTo>
                                  <a:lnTo>
                                    <a:pt x="4643" y="10180"/>
                                  </a:lnTo>
                                  <a:lnTo>
                                    <a:pt x="4732" y="10180"/>
                                  </a:lnTo>
                                  <a:lnTo>
                                    <a:pt x="4821" y="10180"/>
                                  </a:lnTo>
                                  <a:lnTo>
                                    <a:pt x="4911" y="10180"/>
                                  </a:lnTo>
                                  <a:lnTo>
                                    <a:pt x="5000" y="10090"/>
                                  </a:lnTo>
                                  <a:lnTo>
                                    <a:pt x="5089" y="10090"/>
                                  </a:lnTo>
                                  <a:lnTo>
                                    <a:pt x="5179" y="10090"/>
                                  </a:lnTo>
                                  <a:lnTo>
                                    <a:pt x="5268" y="10090"/>
                                  </a:lnTo>
                                  <a:lnTo>
                                    <a:pt x="5357" y="10000"/>
                                  </a:lnTo>
                                  <a:lnTo>
                                    <a:pt x="5625" y="10000"/>
                                  </a:lnTo>
                                  <a:lnTo>
                                    <a:pt x="5714" y="10000"/>
                                  </a:lnTo>
                                  <a:lnTo>
                                    <a:pt x="5804" y="10000"/>
                                  </a:lnTo>
                                  <a:lnTo>
                                    <a:pt x="5893" y="10000"/>
                                  </a:lnTo>
                                  <a:lnTo>
                                    <a:pt x="5982" y="10000"/>
                                  </a:lnTo>
                                  <a:lnTo>
                                    <a:pt x="6071" y="10000"/>
                                  </a:lnTo>
                                  <a:lnTo>
                                    <a:pt x="6161" y="10000"/>
                                  </a:lnTo>
                                  <a:lnTo>
                                    <a:pt x="6250" y="10000"/>
                                  </a:lnTo>
                                  <a:lnTo>
                                    <a:pt x="6339" y="10000"/>
                                  </a:lnTo>
                                  <a:lnTo>
                                    <a:pt x="6429" y="10000"/>
                                  </a:lnTo>
                                  <a:lnTo>
                                    <a:pt x="6607" y="10000"/>
                                  </a:lnTo>
                                  <a:lnTo>
                                    <a:pt x="19911" y="10000"/>
                                  </a:lnTo>
                                </a:path>
                              </a:pathLst>
                            </a:custGeom>
                            <a:noFill/>
                            <a:ln w="9360">
                              <a:solidFill>
                                <a:srgbClr val="000000"/>
                              </a:solidFill>
                              <a:round/>
                            </a:ln>
                          </wps:spPr>
                          <wps:style>
                            <a:lnRef idx="0"/>
                            <a:fillRef idx="0"/>
                            <a:effectRef idx="0"/>
                            <a:fontRef idx="minor"/>
                          </wps:style>
                          <wps:bodyPr/>
                        </wps:wsp>
                        <wps:wsp>
                          <wps:cNvSpPr/>
                          <wps:spPr>
                            <a:xfrm>
                              <a:off x="282240" y="112320"/>
                              <a:ext cx="943560" cy="0"/>
                            </a:xfrm>
                            <a:prstGeom prst="line">
                              <a:avLst/>
                            </a:prstGeom>
                            <a:ln w="9360">
                              <a:solidFill>
                                <a:srgbClr val="000000"/>
                              </a:solidFill>
                              <a:miter/>
                            </a:ln>
                          </wps:spPr>
                          <wps:style>
                            <a:lnRef idx="0"/>
                            <a:fillRef idx="0"/>
                            <a:effectRef idx="0"/>
                            <a:fontRef idx="minor"/>
                          </wps:style>
                          <wps:bodyPr/>
                        </wps:wsp>
                        <wps:wsp>
                          <wps:cNvSpPr/>
                          <wps:spPr>
                            <a:xfrm>
                              <a:off x="93960" y="786960"/>
                              <a:ext cx="94680" cy="112320"/>
                            </a:xfrm>
                            <a:custGeom>
                              <a:avLst/>
                              <a:gdLst/>
                              <a:ahLst/>
                              <a:rect l="l" t="t" r="r" b="b"/>
                              <a:pathLst>
                                <a:path w="20000" h="20000">
                                  <a:moveTo>
                                    <a:pt x="0" y="19910"/>
                                  </a:moveTo>
                                  <a:lnTo>
                                    <a:pt x="0" y="19910"/>
                                  </a:lnTo>
                                  <a:lnTo>
                                    <a:pt x="268" y="19820"/>
                                  </a:lnTo>
                                  <a:lnTo>
                                    <a:pt x="537" y="19820"/>
                                  </a:lnTo>
                                  <a:lnTo>
                                    <a:pt x="940" y="19820"/>
                                  </a:lnTo>
                                  <a:lnTo>
                                    <a:pt x="1208" y="19820"/>
                                  </a:lnTo>
                                  <a:lnTo>
                                    <a:pt x="1477" y="19820"/>
                                  </a:lnTo>
                                  <a:lnTo>
                                    <a:pt x="1879" y="19820"/>
                                  </a:lnTo>
                                  <a:lnTo>
                                    <a:pt x="2148" y="19820"/>
                                  </a:lnTo>
                                  <a:lnTo>
                                    <a:pt x="2550" y="19730"/>
                                  </a:lnTo>
                                  <a:lnTo>
                                    <a:pt x="2819" y="19730"/>
                                  </a:lnTo>
                                  <a:lnTo>
                                    <a:pt x="3087" y="19730"/>
                                  </a:lnTo>
                                  <a:lnTo>
                                    <a:pt x="3490" y="19730"/>
                                  </a:lnTo>
                                  <a:lnTo>
                                    <a:pt x="3758" y="19730"/>
                                  </a:lnTo>
                                  <a:lnTo>
                                    <a:pt x="4161" y="19730"/>
                                  </a:lnTo>
                                  <a:lnTo>
                                    <a:pt x="4430" y="19640"/>
                                  </a:lnTo>
                                  <a:lnTo>
                                    <a:pt x="4698" y="19640"/>
                                  </a:lnTo>
                                  <a:lnTo>
                                    <a:pt x="4966" y="19550"/>
                                  </a:lnTo>
                                  <a:lnTo>
                                    <a:pt x="5503" y="19550"/>
                                  </a:lnTo>
                                  <a:lnTo>
                                    <a:pt x="5772" y="19459"/>
                                  </a:lnTo>
                                  <a:lnTo>
                                    <a:pt x="6040" y="19369"/>
                                  </a:lnTo>
                                  <a:lnTo>
                                    <a:pt x="6309" y="19369"/>
                                  </a:lnTo>
                                  <a:lnTo>
                                    <a:pt x="6577" y="19279"/>
                                  </a:lnTo>
                                  <a:lnTo>
                                    <a:pt x="6846" y="19189"/>
                                  </a:lnTo>
                                  <a:lnTo>
                                    <a:pt x="7248" y="19189"/>
                                  </a:lnTo>
                                  <a:lnTo>
                                    <a:pt x="7517" y="19189"/>
                                  </a:lnTo>
                                  <a:lnTo>
                                    <a:pt x="7785" y="19099"/>
                                  </a:lnTo>
                                  <a:lnTo>
                                    <a:pt x="8054" y="19009"/>
                                  </a:lnTo>
                                  <a:lnTo>
                                    <a:pt x="8322" y="18919"/>
                                  </a:lnTo>
                                  <a:lnTo>
                                    <a:pt x="8859" y="18829"/>
                                  </a:lnTo>
                                  <a:lnTo>
                                    <a:pt x="9128" y="18739"/>
                                  </a:lnTo>
                                  <a:lnTo>
                                    <a:pt x="9396" y="18649"/>
                                  </a:lnTo>
                                  <a:lnTo>
                                    <a:pt x="9664" y="18649"/>
                                  </a:lnTo>
                                  <a:lnTo>
                                    <a:pt x="10067" y="18559"/>
                                  </a:lnTo>
                                  <a:lnTo>
                                    <a:pt x="10201" y="18468"/>
                                  </a:lnTo>
                                  <a:lnTo>
                                    <a:pt x="10470" y="18378"/>
                                  </a:lnTo>
                                  <a:lnTo>
                                    <a:pt x="10738" y="18288"/>
                                  </a:lnTo>
                                  <a:lnTo>
                                    <a:pt x="11007" y="18108"/>
                                  </a:lnTo>
                                  <a:lnTo>
                                    <a:pt x="11275" y="18018"/>
                                  </a:lnTo>
                                  <a:lnTo>
                                    <a:pt x="11678" y="18018"/>
                                  </a:lnTo>
                                  <a:lnTo>
                                    <a:pt x="11946" y="17928"/>
                                  </a:lnTo>
                                  <a:lnTo>
                                    <a:pt x="12215" y="17838"/>
                                  </a:lnTo>
                                  <a:lnTo>
                                    <a:pt x="12483" y="17568"/>
                                  </a:lnTo>
                                  <a:lnTo>
                                    <a:pt x="12617" y="17477"/>
                                  </a:lnTo>
                                  <a:lnTo>
                                    <a:pt x="12886" y="17477"/>
                                  </a:lnTo>
                                  <a:lnTo>
                                    <a:pt x="13289" y="17387"/>
                                  </a:lnTo>
                                  <a:lnTo>
                                    <a:pt x="13557" y="17207"/>
                                  </a:lnTo>
                                  <a:lnTo>
                                    <a:pt x="13691" y="17027"/>
                                  </a:lnTo>
                                  <a:lnTo>
                                    <a:pt x="13960" y="16937"/>
                                  </a:lnTo>
                                  <a:lnTo>
                                    <a:pt x="14228" y="16937"/>
                                  </a:lnTo>
                                  <a:lnTo>
                                    <a:pt x="14362" y="16667"/>
                                  </a:lnTo>
                                  <a:lnTo>
                                    <a:pt x="14765" y="16577"/>
                                  </a:lnTo>
                                  <a:lnTo>
                                    <a:pt x="14899" y="16396"/>
                                  </a:lnTo>
                                  <a:lnTo>
                                    <a:pt x="15168" y="16396"/>
                                  </a:lnTo>
                                  <a:lnTo>
                                    <a:pt x="15436" y="16216"/>
                                  </a:lnTo>
                                  <a:lnTo>
                                    <a:pt x="15570" y="16036"/>
                                  </a:lnTo>
                                  <a:lnTo>
                                    <a:pt x="15705" y="15856"/>
                                  </a:lnTo>
                                  <a:lnTo>
                                    <a:pt x="15973" y="15766"/>
                                  </a:lnTo>
                                  <a:lnTo>
                                    <a:pt x="16242" y="15586"/>
                                  </a:lnTo>
                                  <a:lnTo>
                                    <a:pt x="16510" y="15495"/>
                                  </a:lnTo>
                                  <a:lnTo>
                                    <a:pt x="16644" y="15315"/>
                                  </a:lnTo>
                                  <a:lnTo>
                                    <a:pt x="16779" y="15225"/>
                                  </a:lnTo>
                                  <a:lnTo>
                                    <a:pt x="17047" y="15045"/>
                                  </a:lnTo>
                                  <a:lnTo>
                                    <a:pt x="17181" y="14865"/>
                                  </a:lnTo>
                                  <a:lnTo>
                                    <a:pt x="17315" y="14685"/>
                                  </a:lnTo>
                                  <a:lnTo>
                                    <a:pt x="17450" y="14595"/>
                                  </a:lnTo>
                                  <a:lnTo>
                                    <a:pt x="17584" y="14414"/>
                                  </a:lnTo>
                                  <a:lnTo>
                                    <a:pt x="17852" y="14144"/>
                                  </a:lnTo>
                                  <a:lnTo>
                                    <a:pt x="17987" y="14144"/>
                                  </a:lnTo>
                                  <a:lnTo>
                                    <a:pt x="18121" y="13964"/>
                                  </a:lnTo>
                                  <a:lnTo>
                                    <a:pt x="18255" y="13604"/>
                                  </a:lnTo>
                                  <a:lnTo>
                                    <a:pt x="18389" y="13604"/>
                                  </a:lnTo>
                                  <a:lnTo>
                                    <a:pt x="18523" y="13333"/>
                                  </a:lnTo>
                                  <a:lnTo>
                                    <a:pt x="18658" y="13153"/>
                                  </a:lnTo>
                                  <a:lnTo>
                                    <a:pt x="18792" y="13063"/>
                                  </a:lnTo>
                                  <a:lnTo>
                                    <a:pt x="18926" y="12973"/>
                                  </a:lnTo>
                                  <a:lnTo>
                                    <a:pt x="18926" y="12613"/>
                                  </a:lnTo>
                                  <a:lnTo>
                                    <a:pt x="19060" y="12523"/>
                                  </a:lnTo>
                                  <a:lnTo>
                                    <a:pt x="19329" y="12342"/>
                                  </a:lnTo>
                                  <a:lnTo>
                                    <a:pt x="19329" y="12072"/>
                                  </a:lnTo>
                                  <a:lnTo>
                                    <a:pt x="19463" y="11982"/>
                                  </a:lnTo>
                                  <a:lnTo>
                                    <a:pt x="19463" y="11802"/>
                                  </a:lnTo>
                                  <a:lnTo>
                                    <a:pt x="19597" y="11622"/>
                                  </a:lnTo>
                                  <a:lnTo>
                                    <a:pt x="19597" y="11351"/>
                                  </a:lnTo>
                                  <a:lnTo>
                                    <a:pt x="19597" y="11261"/>
                                  </a:lnTo>
                                  <a:lnTo>
                                    <a:pt x="19732" y="11081"/>
                                  </a:lnTo>
                                  <a:lnTo>
                                    <a:pt x="19732" y="10811"/>
                                  </a:lnTo>
                                  <a:lnTo>
                                    <a:pt x="19732" y="10721"/>
                                  </a:lnTo>
                                  <a:lnTo>
                                    <a:pt x="19732" y="10541"/>
                                  </a:lnTo>
                                  <a:lnTo>
                                    <a:pt x="19732" y="10270"/>
                                  </a:lnTo>
                                  <a:lnTo>
                                    <a:pt x="19732" y="10180"/>
                                  </a:lnTo>
                                  <a:lnTo>
                                    <a:pt x="19732" y="10000"/>
                                  </a:lnTo>
                                  <a:lnTo>
                                    <a:pt x="19866" y="0"/>
                                  </a:lnTo>
                                </a:path>
                              </a:pathLst>
                            </a:custGeom>
                            <a:noFill/>
                            <a:ln w="9360">
                              <a:solidFill>
                                <a:srgbClr val="000000"/>
                              </a:solidFill>
                              <a:round/>
                            </a:ln>
                          </wps:spPr>
                          <wps:style>
                            <a:lnRef idx="0"/>
                            <a:fillRef idx="0"/>
                            <a:effectRef idx="0"/>
                            <a:fontRef idx="minor"/>
                          </wps:style>
                          <wps:bodyPr/>
                        </wps:wsp>
                        <wps:wsp>
                          <wps:cNvSpPr/>
                          <wps:spPr>
                            <a:xfrm>
                              <a:off x="93960" y="786960"/>
                              <a:ext cx="94680" cy="56520"/>
                            </a:xfrm>
                            <a:custGeom>
                              <a:avLst/>
                              <a:gdLst/>
                              <a:ahLst/>
                              <a:rect l="l" t="t" r="r" b="b"/>
                              <a:pathLst>
                                <a:path w="20000" h="20000">
                                  <a:moveTo>
                                    <a:pt x="0" y="0"/>
                                  </a:moveTo>
                                  <a:lnTo>
                                    <a:pt x="0" y="0"/>
                                  </a:lnTo>
                                  <a:lnTo>
                                    <a:pt x="134" y="0"/>
                                  </a:lnTo>
                                  <a:lnTo>
                                    <a:pt x="268" y="0"/>
                                  </a:lnTo>
                                  <a:lnTo>
                                    <a:pt x="403" y="0"/>
                                  </a:lnTo>
                                  <a:lnTo>
                                    <a:pt x="537" y="0"/>
                                  </a:lnTo>
                                  <a:lnTo>
                                    <a:pt x="671" y="0"/>
                                  </a:lnTo>
                                  <a:lnTo>
                                    <a:pt x="940" y="0"/>
                                  </a:lnTo>
                                  <a:lnTo>
                                    <a:pt x="1074" y="0"/>
                                  </a:lnTo>
                                  <a:lnTo>
                                    <a:pt x="1208" y="0"/>
                                  </a:lnTo>
                                  <a:lnTo>
                                    <a:pt x="1342" y="0"/>
                                  </a:lnTo>
                                  <a:lnTo>
                                    <a:pt x="1477" y="0"/>
                                  </a:lnTo>
                                  <a:lnTo>
                                    <a:pt x="1745" y="179"/>
                                  </a:lnTo>
                                  <a:lnTo>
                                    <a:pt x="1879" y="179"/>
                                  </a:lnTo>
                                  <a:lnTo>
                                    <a:pt x="2013" y="179"/>
                                  </a:lnTo>
                                  <a:lnTo>
                                    <a:pt x="2148" y="179"/>
                                  </a:lnTo>
                                  <a:lnTo>
                                    <a:pt x="2416" y="179"/>
                                  </a:lnTo>
                                  <a:lnTo>
                                    <a:pt x="2550" y="357"/>
                                  </a:lnTo>
                                  <a:lnTo>
                                    <a:pt x="2685" y="357"/>
                                  </a:lnTo>
                                  <a:lnTo>
                                    <a:pt x="2819" y="357"/>
                                  </a:lnTo>
                                  <a:lnTo>
                                    <a:pt x="2953" y="536"/>
                                  </a:lnTo>
                                  <a:lnTo>
                                    <a:pt x="3087" y="536"/>
                                  </a:lnTo>
                                  <a:lnTo>
                                    <a:pt x="3221" y="536"/>
                                  </a:lnTo>
                                  <a:lnTo>
                                    <a:pt x="3356" y="536"/>
                                  </a:lnTo>
                                  <a:lnTo>
                                    <a:pt x="3490" y="536"/>
                                  </a:lnTo>
                                  <a:lnTo>
                                    <a:pt x="3624" y="536"/>
                                  </a:lnTo>
                                  <a:lnTo>
                                    <a:pt x="3758" y="714"/>
                                  </a:lnTo>
                                  <a:lnTo>
                                    <a:pt x="4027" y="714"/>
                                  </a:lnTo>
                                  <a:lnTo>
                                    <a:pt x="4161" y="893"/>
                                  </a:lnTo>
                                  <a:lnTo>
                                    <a:pt x="4295" y="893"/>
                                  </a:lnTo>
                                  <a:lnTo>
                                    <a:pt x="4430" y="1071"/>
                                  </a:lnTo>
                                  <a:lnTo>
                                    <a:pt x="4564" y="1071"/>
                                  </a:lnTo>
                                  <a:lnTo>
                                    <a:pt x="4698" y="1250"/>
                                  </a:lnTo>
                                  <a:lnTo>
                                    <a:pt x="4832" y="1250"/>
                                  </a:lnTo>
                                  <a:lnTo>
                                    <a:pt x="4966" y="1607"/>
                                  </a:lnTo>
                                  <a:lnTo>
                                    <a:pt x="5101" y="1607"/>
                                  </a:lnTo>
                                  <a:lnTo>
                                    <a:pt x="5235" y="1607"/>
                                  </a:lnTo>
                                  <a:lnTo>
                                    <a:pt x="5503" y="1607"/>
                                  </a:lnTo>
                                  <a:lnTo>
                                    <a:pt x="5638" y="1607"/>
                                  </a:lnTo>
                                  <a:lnTo>
                                    <a:pt x="5772" y="1786"/>
                                  </a:lnTo>
                                  <a:lnTo>
                                    <a:pt x="5906" y="1786"/>
                                  </a:lnTo>
                                  <a:lnTo>
                                    <a:pt x="6040" y="1964"/>
                                  </a:lnTo>
                                  <a:lnTo>
                                    <a:pt x="6174" y="2143"/>
                                  </a:lnTo>
                                  <a:lnTo>
                                    <a:pt x="6309" y="2143"/>
                                  </a:lnTo>
                                  <a:lnTo>
                                    <a:pt x="6443" y="2500"/>
                                  </a:lnTo>
                                  <a:lnTo>
                                    <a:pt x="6577" y="2679"/>
                                  </a:lnTo>
                                  <a:lnTo>
                                    <a:pt x="6577" y="2857"/>
                                  </a:lnTo>
                                  <a:lnTo>
                                    <a:pt x="6711" y="2857"/>
                                  </a:lnTo>
                                  <a:lnTo>
                                    <a:pt x="6846" y="2857"/>
                                  </a:lnTo>
                                  <a:lnTo>
                                    <a:pt x="7114" y="2857"/>
                                  </a:lnTo>
                                  <a:lnTo>
                                    <a:pt x="7248" y="3036"/>
                                  </a:lnTo>
                                  <a:lnTo>
                                    <a:pt x="7248" y="3393"/>
                                  </a:lnTo>
                                  <a:lnTo>
                                    <a:pt x="7383" y="3393"/>
                                  </a:lnTo>
                                  <a:lnTo>
                                    <a:pt x="7517" y="3571"/>
                                  </a:lnTo>
                                  <a:lnTo>
                                    <a:pt x="7651" y="3750"/>
                                  </a:lnTo>
                                  <a:lnTo>
                                    <a:pt x="7785" y="3929"/>
                                  </a:lnTo>
                                  <a:lnTo>
                                    <a:pt x="7785" y="3929"/>
                                  </a:lnTo>
                                  <a:lnTo>
                                    <a:pt x="7919" y="3929"/>
                                  </a:lnTo>
                                  <a:lnTo>
                                    <a:pt x="8054" y="4286"/>
                                  </a:lnTo>
                                  <a:lnTo>
                                    <a:pt x="8054" y="4464"/>
                                  </a:lnTo>
                                  <a:lnTo>
                                    <a:pt x="8188" y="4643"/>
                                  </a:lnTo>
                                  <a:lnTo>
                                    <a:pt x="8322" y="4821"/>
                                  </a:lnTo>
                                  <a:lnTo>
                                    <a:pt x="8322" y="5000"/>
                                  </a:lnTo>
                                  <a:lnTo>
                                    <a:pt x="8591" y="5000"/>
                                  </a:lnTo>
                                  <a:lnTo>
                                    <a:pt x="8591" y="5000"/>
                                  </a:lnTo>
                                  <a:lnTo>
                                    <a:pt x="8725" y="5179"/>
                                  </a:lnTo>
                                  <a:lnTo>
                                    <a:pt x="8859" y="5536"/>
                                  </a:lnTo>
                                  <a:lnTo>
                                    <a:pt x="8859" y="5714"/>
                                  </a:lnTo>
                                  <a:lnTo>
                                    <a:pt x="8993" y="5893"/>
                                  </a:lnTo>
                                  <a:lnTo>
                                    <a:pt x="8993" y="6071"/>
                                  </a:lnTo>
                                  <a:lnTo>
                                    <a:pt x="9128" y="6071"/>
                                  </a:lnTo>
                                  <a:lnTo>
                                    <a:pt x="9128" y="6250"/>
                                  </a:lnTo>
                                  <a:lnTo>
                                    <a:pt x="9128" y="6429"/>
                                  </a:lnTo>
                                  <a:lnTo>
                                    <a:pt x="9262" y="6607"/>
                                  </a:lnTo>
                                  <a:lnTo>
                                    <a:pt x="9262" y="6786"/>
                                  </a:lnTo>
                                  <a:lnTo>
                                    <a:pt x="9396" y="6964"/>
                                  </a:lnTo>
                                  <a:lnTo>
                                    <a:pt x="9396" y="7143"/>
                                  </a:lnTo>
                                  <a:lnTo>
                                    <a:pt x="9396" y="7143"/>
                                  </a:lnTo>
                                  <a:lnTo>
                                    <a:pt x="9530" y="7321"/>
                                  </a:lnTo>
                                  <a:lnTo>
                                    <a:pt x="9530" y="7679"/>
                                  </a:lnTo>
                                  <a:lnTo>
                                    <a:pt x="9530" y="7857"/>
                                  </a:lnTo>
                                  <a:lnTo>
                                    <a:pt x="9530" y="8214"/>
                                  </a:lnTo>
                                  <a:lnTo>
                                    <a:pt x="9664" y="8393"/>
                                  </a:lnTo>
                                  <a:lnTo>
                                    <a:pt x="9664" y="8393"/>
                                  </a:lnTo>
                                  <a:lnTo>
                                    <a:pt x="9664" y="8393"/>
                                  </a:lnTo>
                                  <a:lnTo>
                                    <a:pt x="9664" y="8750"/>
                                  </a:lnTo>
                                  <a:lnTo>
                                    <a:pt x="9664" y="9107"/>
                                  </a:lnTo>
                                  <a:lnTo>
                                    <a:pt x="9664" y="9286"/>
                                  </a:lnTo>
                                  <a:lnTo>
                                    <a:pt x="9664" y="9464"/>
                                  </a:lnTo>
                                  <a:lnTo>
                                    <a:pt x="9664" y="9464"/>
                                  </a:lnTo>
                                  <a:lnTo>
                                    <a:pt x="9664" y="9464"/>
                                  </a:lnTo>
                                  <a:lnTo>
                                    <a:pt x="9799" y="10000"/>
                                  </a:lnTo>
                                  <a:lnTo>
                                    <a:pt x="9799" y="10000"/>
                                  </a:lnTo>
                                  <a:lnTo>
                                    <a:pt x="9799" y="10000"/>
                                  </a:lnTo>
                                  <a:lnTo>
                                    <a:pt x="9664" y="10179"/>
                                  </a:lnTo>
                                  <a:lnTo>
                                    <a:pt x="9664" y="10357"/>
                                  </a:lnTo>
                                  <a:lnTo>
                                    <a:pt x="9664" y="10536"/>
                                  </a:lnTo>
                                  <a:lnTo>
                                    <a:pt x="9664" y="10536"/>
                                  </a:lnTo>
                                  <a:lnTo>
                                    <a:pt x="9664" y="10536"/>
                                  </a:lnTo>
                                  <a:lnTo>
                                    <a:pt x="9664" y="10893"/>
                                  </a:lnTo>
                                  <a:lnTo>
                                    <a:pt x="9664" y="11250"/>
                                  </a:lnTo>
                                  <a:lnTo>
                                    <a:pt x="9664" y="11429"/>
                                  </a:lnTo>
                                  <a:lnTo>
                                    <a:pt x="9664" y="11607"/>
                                  </a:lnTo>
                                  <a:lnTo>
                                    <a:pt x="9530" y="11607"/>
                                  </a:lnTo>
                                  <a:lnTo>
                                    <a:pt x="9530" y="11786"/>
                                  </a:lnTo>
                                  <a:lnTo>
                                    <a:pt x="9530" y="11964"/>
                                  </a:lnTo>
                                  <a:lnTo>
                                    <a:pt x="9530" y="12321"/>
                                  </a:lnTo>
                                  <a:lnTo>
                                    <a:pt x="9396" y="12500"/>
                                  </a:lnTo>
                                  <a:lnTo>
                                    <a:pt x="9396" y="12679"/>
                                  </a:lnTo>
                                  <a:lnTo>
                                    <a:pt x="9396" y="12857"/>
                                  </a:lnTo>
                                  <a:lnTo>
                                    <a:pt x="9262" y="12857"/>
                                  </a:lnTo>
                                  <a:lnTo>
                                    <a:pt x="9262" y="13036"/>
                                  </a:lnTo>
                                  <a:lnTo>
                                    <a:pt x="9128" y="13214"/>
                                  </a:lnTo>
                                  <a:lnTo>
                                    <a:pt x="9128" y="13393"/>
                                  </a:lnTo>
                                  <a:lnTo>
                                    <a:pt x="9128" y="13571"/>
                                  </a:lnTo>
                                  <a:lnTo>
                                    <a:pt x="8993" y="13929"/>
                                  </a:lnTo>
                                  <a:lnTo>
                                    <a:pt x="8993" y="13929"/>
                                  </a:lnTo>
                                  <a:lnTo>
                                    <a:pt x="8859" y="13929"/>
                                  </a:lnTo>
                                  <a:lnTo>
                                    <a:pt x="8859" y="14107"/>
                                  </a:lnTo>
                                  <a:lnTo>
                                    <a:pt x="8725" y="14464"/>
                                  </a:lnTo>
                                  <a:lnTo>
                                    <a:pt x="8591" y="14821"/>
                                  </a:lnTo>
                                  <a:lnTo>
                                    <a:pt x="8591" y="15000"/>
                                  </a:lnTo>
                                  <a:lnTo>
                                    <a:pt x="8322" y="15000"/>
                                  </a:lnTo>
                                  <a:lnTo>
                                    <a:pt x="8322" y="15000"/>
                                  </a:lnTo>
                                  <a:lnTo>
                                    <a:pt x="8188" y="15000"/>
                                  </a:lnTo>
                                  <a:lnTo>
                                    <a:pt x="8054" y="15179"/>
                                  </a:lnTo>
                                  <a:lnTo>
                                    <a:pt x="8054" y="15357"/>
                                  </a:lnTo>
                                  <a:lnTo>
                                    <a:pt x="7919" y="15714"/>
                                  </a:lnTo>
                                  <a:lnTo>
                                    <a:pt x="7785" y="15893"/>
                                  </a:lnTo>
                                  <a:lnTo>
                                    <a:pt x="7785" y="16071"/>
                                  </a:lnTo>
                                  <a:lnTo>
                                    <a:pt x="7651" y="16071"/>
                                  </a:lnTo>
                                  <a:lnTo>
                                    <a:pt x="7517" y="16071"/>
                                  </a:lnTo>
                                  <a:lnTo>
                                    <a:pt x="7383" y="16250"/>
                                  </a:lnTo>
                                  <a:lnTo>
                                    <a:pt x="7248" y="16250"/>
                                  </a:lnTo>
                                  <a:lnTo>
                                    <a:pt x="7248" y="16607"/>
                                  </a:lnTo>
                                  <a:lnTo>
                                    <a:pt x="7114" y="16786"/>
                                  </a:lnTo>
                                  <a:lnTo>
                                    <a:pt x="6846" y="16964"/>
                                  </a:lnTo>
                                  <a:lnTo>
                                    <a:pt x="6711" y="17143"/>
                                  </a:lnTo>
                                  <a:lnTo>
                                    <a:pt x="6577" y="17143"/>
                                  </a:lnTo>
                                  <a:lnTo>
                                    <a:pt x="6577" y="17143"/>
                                  </a:lnTo>
                                  <a:lnTo>
                                    <a:pt x="6443" y="17143"/>
                                  </a:lnTo>
                                  <a:lnTo>
                                    <a:pt x="6309" y="17500"/>
                                  </a:lnTo>
                                  <a:lnTo>
                                    <a:pt x="6174" y="17500"/>
                                  </a:lnTo>
                                  <a:lnTo>
                                    <a:pt x="6040" y="17679"/>
                                  </a:lnTo>
                                  <a:lnTo>
                                    <a:pt x="5906" y="17857"/>
                                  </a:lnTo>
                                  <a:lnTo>
                                    <a:pt x="5772" y="17857"/>
                                  </a:lnTo>
                                  <a:lnTo>
                                    <a:pt x="5638" y="18036"/>
                                  </a:lnTo>
                                  <a:lnTo>
                                    <a:pt x="5503" y="18214"/>
                                  </a:lnTo>
                                  <a:lnTo>
                                    <a:pt x="5235" y="18214"/>
                                  </a:lnTo>
                                  <a:lnTo>
                                    <a:pt x="5101" y="18393"/>
                                  </a:lnTo>
                                  <a:lnTo>
                                    <a:pt x="4966" y="18393"/>
                                  </a:lnTo>
                                  <a:lnTo>
                                    <a:pt x="4832" y="18393"/>
                                  </a:lnTo>
                                  <a:lnTo>
                                    <a:pt x="4698" y="18393"/>
                                  </a:lnTo>
                                  <a:lnTo>
                                    <a:pt x="4564" y="18571"/>
                                  </a:lnTo>
                                  <a:lnTo>
                                    <a:pt x="4430" y="18571"/>
                                  </a:lnTo>
                                  <a:lnTo>
                                    <a:pt x="4295" y="18750"/>
                                  </a:lnTo>
                                  <a:lnTo>
                                    <a:pt x="4161" y="18750"/>
                                  </a:lnTo>
                                  <a:lnTo>
                                    <a:pt x="4027" y="18929"/>
                                  </a:lnTo>
                                  <a:lnTo>
                                    <a:pt x="3758" y="18929"/>
                                  </a:lnTo>
                                  <a:lnTo>
                                    <a:pt x="3624" y="19107"/>
                                  </a:lnTo>
                                  <a:lnTo>
                                    <a:pt x="3490" y="19107"/>
                                  </a:lnTo>
                                  <a:lnTo>
                                    <a:pt x="3356" y="19107"/>
                                  </a:lnTo>
                                  <a:lnTo>
                                    <a:pt x="3221" y="19286"/>
                                  </a:lnTo>
                                  <a:lnTo>
                                    <a:pt x="3087" y="19286"/>
                                  </a:lnTo>
                                  <a:lnTo>
                                    <a:pt x="2953" y="19286"/>
                                  </a:lnTo>
                                  <a:lnTo>
                                    <a:pt x="2819" y="19464"/>
                                  </a:lnTo>
                                  <a:lnTo>
                                    <a:pt x="2685" y="19464"/>
                                  </a:lnTo>
                                  <a:lnTo>
                                    <a:pt x="2550" y="19464"/>
                                  </a:lnTo>
                                  <a:lnTo>
                                    <a:pt x="2416" y="19464"/>
                                  </a:lnTo>
                                  <a:lnTo>
                                    <a:pt x="2148" y="19464"/>
                                  </a:lnTo>
                                  <a:lnTo>
                                    <a:pt x="2013" y="19464"/>
                                  </a:lnTo>
                                  <a:lnTo>
                                    <a:pt x="1879" y="19464"/>
                                  </a:lnTo>
                                  <a:lnTo>
                                    <a:pt x="1745" y="19464"/>
                                  </a:lnTo>
                                  <a:lnTo>
                                    <a:pt x="1477" y="19643"/>
                                  </a:lnTo>
                                  <a:lnTo>
                                    <a:pt x="1342" y="19643"/>
                                  </a:lnTo>
                                  <a:lnTo>
                                    <a:pt x="1208" y="19643"/>
                                  </a:lnTo>
                                  <a:lnTo>
                                    <a:pt x="1074" y="19643"/>
                                  </a:lnTo>
                                  <a:lnTo>
                                    <a:pt x="940" y="19643"/>
                                  </a:lnTo>
                                  <a:lnTo>
                                    <a:pt x="671" y="19643"/>
                                  </a:lnTo>
                                  <a:lnTo>
                                    <a:pt x="537" y="19643"/>
                                  </a:lnTo>
                                  <a:lnTo>
                                    <a:pt x="403" y="19643"/>
                                  </a:lnTo>
                                  <a:lnTo>
                                    <a:pt x="268" y="19643"/>
                                  </a:lnTo>
                                  <a:lnTo>
                                    <a:pt x="134" y="19643"/>
                                  </a:lnTo>
                                  <a:lnTo>
                                    <a:pt x="0" y="19643"/>
                                  </a:lnTo>
                                  <a:lnTo>
                                    <a:pt x="19866" y="19821"/>
                                  </a:lnTo>
                                </a:path>
                              </a:pathLst>
                            </a:custGeom>
                            <a:noFill/>
                            <a:ln w="9360">
                              <a:solidFill>
                                <a:srgbClr val="000000"/>
                              </a:solidFill>
                              <a:round/>
                            </a:ln>
                          </wps:spPr>
                          <wps:style>
                            <a:lnRef idx="0"/>
                            <a:fillRef idx="0"/>
                            <a:effectRef idx="0"/>
                            <a:fontRef idx="minor"/>
                          </wps:style>
                          <wps:bodyPr/>
                        </wps:wsp>
                        <wps:wsp>
                          <wps:cNvSpPr txBox="1"/>
                          <wps:spPr>
                            <a:xfrm>
                              <a:off x="187560" y="112320"/>
                              <a:ext cx="1127160" cy="730080"/>
                            </a:xfrm>
                            <a:prstGeom prst="rect">
                              <a:avLst/>
                            </a:prstGeom>
                            <a:noFill/>
                            <a:ln w="0">
                              <a:noFill/>
                            </a:ln>
                          </wps:spPr>
                          <wps:txbx>
                            <w:txbxContent>
                              <w:p>
                                <w:pPr>
                                  <w:overflowPunct w:val="false"/>
                                  <w:autoSpaceDE w:val="false"/>
                                  <w:bidi w:val="0"/>
                                  <w:spacing w:lineRule="atLeast" w:line="260"/>
                                  <w:ind w:left="36" w:right="36" w:hanging="0"/>
                                  <w:rPr/>
                                </w:pPr>
                                <w:r>
                                  <w:rPr>
                                    <w:kern w:val="2"/>
                                    <w:sz w:val="19"/>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rPr/>
                                </w:pPr>
                                <w:r>
                                  <w:rPr>
                                    <w:kern w:val="2"/>
                                    <w:sz w:val="19"/>
                                    <w:szCs w:val="20"/>
                                    <w:rFonts w:ascii="RotisSerif" w:hAnsi="RotisSerif" w:eastAsia="Times New Roman" w:cs="RotisSerif"/>
                                    <w:color w:val="auto"/>
                                    <w:lang w:val="en-US" w:bidi="ar-SA"/>
                                  </w:rPr>
                                  <w:t>Hoe weet je dat klopt, wat ze beweren?</w:t>
                                </w:r>
                              </w:p>
                            </w:txbxContent>
                          </wps:txbx>
                          <wps:bodyPr wrap="square" lIns="23040" rIns="23040" tIns="23040" bIns="23040" anchor="t">
                            <a:noAutofit/>
                          </wps:bodyPr>
                        </wps:wsp>
                      </wpg:grpSp>
                    </wpg:wgp>
                  </a:graphicData>
                </a:graphic>
              </wp:anchor>
            </w:drawing>
          </mc:Choice>
          <mc:Fallback>
            <w:pict>
              <v:group id="shape_0" style="position:absolute;margin-left:-0.95pt;margin-top:10.55pt;width:444.8pt;height:147.5pt" coordorigin="-19,211" coordsize="8896,2950">
                <v:shapetype id="_x0000_t202" coordsize="21600,21600" o:spt="202" path="m,l,21600l21600,21600l21600,xe">
                  <v:stroke joinstyle="miter"/>
                  <v:path gradientshapeok="t" o:connecttype="rect"/>
                </v:shapetype>
                <v:shape id="shape_0" fillcolor="white" stroked="t" o:allowincell="f" style="position:absolute;left:54;top:259;width:2287;height:959;mso-wrap-style:square;v-text-anchor:top" type="_x0000_t202">
                  <v:textbo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natuurwetenschap</w:t>
                        </w:r>
                      </w:p>
                    </w:txbxContent>
                  </v:textbox>
                  <v:fill o:detectmouseclick="t" type="solid" color2="black"/>
                  <v:stroke color="black" weight="9360" joinstyle="miter" endcap="flat"/>
                  <w10:wrap type="none"/>
                </v:shape>
                <v:shape id="shape_0" fillcolor="white" stroked="t" o:allowincell="f" style="position:absolute;left:6506;top:211;width:1983;height:959;mso-wrap-style:square;v-text-anchor:top" type="_x0000_t202">
                  <v:textbo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geloof</w:t>
                        </w:r>
                      </w:p>
                    </w:txbxContent>
                  </v:textbox>
                  <v:fill o:detectmouseclick="t" type="solid" color2="black"/>
                  <v:stroke color="black" weight="9360" joinstyle="miter" endcap="flat"/>
                  <w10:wrap type="none"/>
                </v:shape>
                <v:line id="shape_0" from="2925,314" to="5948,314" stroked="t" o:allowincell="f" style="position:absolute">
                  <v:stroke color="black" weight="28440" startarrow="open" endarrow="open" startarrowwidth="medium" startarrowlength="medium" endarrowwidth="medium" endarrowlength="medium" joinstyle="miter" endcap="flat"/>
                  <v:fill o:detectmouseclick="t" on="false"/>
                  <w10:wrap type="none"/>
                </v:line>
                <v:shape id="shape_0" stroked="f" o:allowincell="f" style="position:absolute;left:3180;top:298;width:2447;height:975;mso-wrap-style:square;v-text-anchor:top" type="_x0000_t202">
                  <v:textbox>
                    <w:txbxContent>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conflict?</w:t>
                        </w:r>
                      </w:p>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elkaar versterken?</w:t>
                        </w:r>
                      </w:p>
                      <w:p>
                        <w:pPr>
                          <w:overflowPunct w:val="false"/>
                          <w:autoSpaceDE w:val="false"/>
                          <w:bidi w:val="0"/>
                          <w:spacing w:lineRule="atLeast" w:line="260"/>
                          <w:jc w:val="center"/>
                          <w:rPr/>
                        </w:pPr>
                        <w:r>
                          <w:rPr>
                            <w:kern w:val="2"/>
                            <w:sz w:val="19"/>
                            <w:i/>
                            <w:szCs w:val="20"/>
                            <w:rFonts w:ascii="RotisSerif" w:hAnsi="RotisSerif" w:eastAsia="Times New Roman" w:cs="RotisSerif"/>
                            <w:color w:val="auto"/>
                            <w:lang w:val="en-US" w:bidi="ar-SA"/>
                          </w:rPr>
                          <w:t>los van elkaar?</w:t>
                        </w:r>
                      </w:p>
                    </w:txbxContent>
                  </v:textbox>
                  <v:fill o:detectmouseclick="t" on="false"/>
                  <v:stroke color="#3465a4" joinstyle="round" endcap="flat"/>
                  <w10:wrap type="none"/>
                </v:shape>
                <v:shape id="shape_0" fillcolor="white" stroked="t" o:allowincell="f" style="position:absolute;left:3053;top:1514;width:2703;height:41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wetten, regels, geboden</w:t>
                        </w:r>
                      </w:p>
                    </w:txbxContent>
                  </v:textbox>
                  <v:fill o:detectmouseclick="t" type="solid" color2="black"/>
                  <v:stroke color="black" weight="9360" joinstyle="miter" endcap="flat"/>
                  <w10:wrap type="none"/>
                </v:shape>
                <v:shape id="shape_0" fillcolor="white" stroked="t" o:allowincell="f" style="position:absolute;left:2861;top:2138;width:3039;height:41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 xml:space="preserve">geloof </w:t>
                        </w:r>
                      </w:p>
                    </w:txbxContent>
                  </v:textbox>
                  <v:fill o:detectmouseclick="t" type="solid" color2="black"/>
                  <v:stroke color="black" weight="9360" joinstyle="miter" endcap="flat"/>
                  <w10:wrap type="none"/>
                </v:shape>
                <v:shape id="shape_0" fillcolor="white" stroked="t" o:allowincell="f" style="position:absolute;left:2557;top:2746;width:3695;height:41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de waarheid? de werkelijkheid?</w:t>
                        </w:r>
                      </w:p>
                    </w:txbxContent>
                  </v:textbox>
                  <v:fill o:detectmouseclick="t" type="solid" color2="black"/>
                  <v:stroke color="black" weight="9360" joinstyle="miter" endcap="flat"/>
                  <w10:wrap type="none"/>
                </v:shape>
                <v:line id="shape_0" from="5772,1178" to="6475,1641" stroked="t" o:allowincell="f" style="position:absolute;flip:x">
                  <v:stroke color="black" weight="9360" endarrow="block" endarrowwidth="medium" endarrowlength="medium" joinstyle="miter" endcap="flat"/>
                  <v:fill o:detectmouseclick="t" on="false"/>
                  <w10:wrap type="none"/>
                </v:line>
                <v:line id="shape_0" from="5869,1194" to="7212,2137" stroked="t" o:allowincell="f" style="position:absolute;flip:x">
                  <v:stroke color="black" weight="9360" endarrow="block" endarrowwidth="medium" endarrowlength="medium" joinstyle="miter" endcap="flat"/>
                  <v:fill o:detectmouseclick="t" on="false"/>
                  <w10:wrap type="none"/>
                </v:line>
                <v:line id="shape_0" from="5837,1178" to="7868,2729" stroked="t" o:allowincell="f" style="position:absolute;flip:x">
                  <v:stroke color="black" weight="9360" endarrow="block" endarrowwidth="medium" endarrowlength="medium" joinstyle="miter" endcap="flat"/>
                  <v:fill o:detectmouseclick="t" on="false"/>
                  <w10:wrap type="none"/>
                </v:line>
                <v:line id="shape_0" from="2301,1226" to="3068,1721" stroked="t" o:allowincell="f" style="position:absolute">
                  <v:stroke color="black" weight="9360" endarrow="block" endarrowwidth="medium" endarrowlength="medium" joinstyle="miter" endcap="flat"/>
                  <v:fill o:detectmouseclick="t" on="false"/>
                  <w10:wrap type="none"/>
                </v:line>
                <v:line id="shape_0" from="1405,1242" to="2860,2169" stroked="t" o:allowincell="f" style="position:absolute">
                  <v:stroke color="black" weight="9360" endarrow="block" endarrowwidth="medium" endarrowlength="medium" joinstyle="miter" endcap="flat"/>
                  <v:fill o:detectmouseclick="t" on="false"/>
                  <w10:wrap type="none"/>
                </v:line>
                <v:line id="shape_0" from="125,1242" to="2508,2905" stroked="t" o:allowincell="f" style="position:absolute">
                  <v:stroke color="black" weight="9360" endarrow="block" endarrowwidth="medium" endarrowlength="medium" joinstyle="miter" endcap="flat"/>
                  <v:fill o:detectmouseclick="t" on="false"/>
                  <w10:wrap type="none"/>
                </v:line>
                <v:group id="shape_0" style="position:absolute;left:-19;top:1472;width:2081;height:1476">
                  <v:shape id="shape_0" coordsize="20000,20000" path="m0,3753l0,3753l0,3715l0,3663l0,3638l0,3612l8,3573l8,3560l15,3509l23,3470l31,3445l39,3419l46,3368l54,3355l62,3316l85,3303l93,3278l108,3226l116,3213l131,3175l139,3162l154,3136l170,3098l185,3085l201,3059l216,3021l231,3021l247,2995l262,2956l278,2943l293,2931l309,2918l324,2879l339,2879l370,2866l386,2828l401,2815l417,2815l432,2789l447,2776l463,2763l478,2751l501,2738l517,2738l532,2725l548,2699l563,2674l578,2674l594,2674l609,2661l632,2661l648,2635l663,2635l679,2622l694,2622l710,2609l725,2609l740,2609l756,2596l779,2596l794,2584l810,2584l825,2558l841,2558l856,2545l864,2545l879,2545l895,2532l918,2532l933,2532l949,2532l956,2532l972,2532l987,2532l1003,2519l1018,2519l1026,2519l1049,2519l1064,2519l1080,2506l1088,2506l1103,2506l1118,2506l1134,2506l1142,2506l1157,2506l1172,2506l1196,2506l1203,2506l1219,2506l1234,2506l1242,2506l17493,2506l17493,1247l17493,1247l17493,1221l17493,1170l17493,1144l17493,1105l17501,1080l17501,1054l17509,1003l17516,977l17524,938l17532,913l17540,874l17547,861l17555,823l17578,797l17586,784l17601,720l17609,707l17624,681l17632,668l17648,643l17663,591l17678,591l17694,553l17702,527l17725,527l17740,501l17755,450l17771,450l17786,437l17802,411l17817,386l17833,386l17863,360l17879,334l17894,321l17910,308l17925,296l17941,283l17956,257l17971,244l17995,244l18010,244l18025,219l18041,193l18056,180l18072,180l18087,167l18103,167l18118,154l18141,141l18157,141l18172,129l18187,129l18203,103l18218,103l18234,103l18249,103l18272,103l18288,90l18303,90l18319,51l18334,51l18349,39l18357,39l18373,39l18388,26l18411,26l18427,26l18442,26l18450,26l18465,26l18481,26l18496,13l18511,13l18519,13l18535,13l18558,13l18573,0l18581,0l18596,0l18612,0l18627,0l18635,0l18650,0l18666,0l18689,0l18696,0l18712,0l18727,0l18735,0l18743,0l18750,0l18766,0l18781,0l18789,0l18804,0l18828,0l18843,0l18851,0l18866,0l18882,0l18897,0l18905,0l18920,13l18936,13l18951,13l18966,13l18982,13l18997,26l19013,26l19028,26l19036,26l19051,26l19067,26l19082,26l19105,39l19121,39l19128,39l19144,51l19159,51l19175,90l19190,90l19206,103l19221,103l19244,103l19260,103l19275,103l19290,129l19306,129l19321,141l19337,141l19352,154l19368,167l19391,167l19406,180l19422,180l19437,193l19452,219l19468,244l19483,244l19499,244l19522,257l19537,283l19553,296l19568,308l19583,321l19599,334l19614,360l19637,386l19661,386l19676,411l19691,437l19707,450l19722,450l19738,501l19753,527l19769,527l19776,553l19799,591l19815,591l19830,643l19846,668l19853,681l19869,707l19877,720l19892,784l19900,797l19915,823l19923,861l19938,874l19946,913l19954,938l19961,977l19969,1003l19977,1054l19977,1080l19985,1105l19985,1144l19985,1170l19985,1221l19992,1247l19992,1247l19992,16234l19992,16234l19985,16272l19985,16298l19985,16337l19985,16362l19977,16414l19977,16427l19969,16478l19961,16504l19954,16530l19946,16568l19938,16581l19923,16632l19915,16658l19900,16684l19892,16710l19877,16748l19869,16774l19853,16787l19846,16825l19830,16838l19815,16864l19799,16915l19776,16915l19769,16954l19753,16967l19738,16979l19722,17005l19707,17031l19691,17057l19676,17057l19661,17082l19637,17108l19614,17121l19599,17121l19583,17159l19568,17172l19553,17185l19537,17198l19522,17211l19499,17224l19483,17237l19468,17249l19452,17262l19437,17262l19422,17275l19406,17275l19391,17314l19368,17326l19352,17326l19337,17339l19321,17339l19306,17352l19290,17352l19275,17365l19260,17378l19244,17378l19221,17391l19206,17391l19190,17391l19175,17391l19159,17404l19144,17404l19128,17416l19121,17416l19105,17416l19082,17442l19067,17442l19051,17442l19036,17468l19028,17468l19013,17468l18997,17468l18982,17468l18966,17468l18951,17468l18936,17468l18920,17468l18905,17468l18897,17468l18882,17468l18866,17468l18851,17468l18843,17468l18828,17468l18804,17468l18789,17468l18781,17468l18766,17468l18750,17468l18743,17468l2499,17494l2499,18740l2499,18740l2491,18766l2491,18792l2491,18843l2491,18856l2484,18907l2484,18920l2476,18972l2468,18997l2460,19036l2453,19062l2445,19087l2437,19126l2422,19152l2406,19190l2399,19203l2383,19254l2376,19280l2360,19293l2352,19319l2337,19332l2322,19383l2306,19409l2283,19422l2275,19447l2260,19460l2245,19473l2229,19499l2214,19537l2198,19550l2183,19550l2167,19589l2144,19602l2121,19614l2106,19627l2090,19640l2075,19666l2059,19692l2044,19692l2029,19704l2005,19730l1990,19743l1975,19756l1959,19756l1944,19769l1928,19781l1913,19781l1897,19807l1882,19820l1859,19833l1843,19833l1828,19833l1813,19846l1797,19846l1782,19859l1766,19884l1751,19884l1728,19897l1712,19897l1697,19897l1681,19897l1666,19897l1651,19897l1635,19923l1627,19923l1612,19923l1589,19949l1573,19949l1558,19949l1543,19961l1535,19961l1519,19961l1504,19961l1489,19974l1473,19974l1465,19974l1442,19974l1427,19974l1411,19974l1404,19974l1388,19974l1373,19974l1358,19974l1350,19974l1334,19974l1311,19974l1296,19974l1288,19974l1273,19974l1257,19974l1250,19974l1250,19987l1234,19974l1219,19974l1203,19974l1196,19974l1172,19974l1157,19974l1142,19974l1134,19974l1118,19974l1103,19974l1088,19974l1080,19974l1064,19974l1049,19974l1026,19974l1018,19974l1003,19974l987,19961l972,19961l956,19961l949,19961l933,19949l918,19949l895,19949l879,19923l864,19923l856,19923l841,19897l825,19897l810,19897l794,19897l779,19897l756,19897l740,19884l725,19884l710,19859l694,19846l679,19846l663,19833l648,19833l632,19833l609,19820l594,19807l578,19781l563,19781l548,19769l532,19756l517,19756l501,19743l478,19730l463,19704l447,19692l432,19692l417,19666l401,19640l386,19627l370,19614l339,19602l324,19589l309,19550l293,19550l278,19537l262,19499l247,19473l231,19460l216,19447l201,19422l185,19409l170,19383l154,19332l139,19319l131,19293l116,19280l108,19254l93,19203l85,19190l62,19152l54,19126l46,19087l39,19062l31,19036l23,18997l15,18972l8,18920l8,18907l0,18856l0,18843l0,18792l0,18766l0,18740l0,18740l0,3753e" fillcolor="white" stroked="t" o:allowincell="f" style="position:absolute;left:-19;top:1472;width:2080;height:1475;mso-wrap-style:none;v-text-anchor:middle">
                    <v:fill o:detectmouseclick="t" type="solid" color2="black"/>
                    <v:stroke color="black" weight="9360" joinstyle="round" endcap="flat"/>
                    <w10:wrap type="none"/>
                  </v:shape>
                  <v:shape id="shape_0" coordsize="20000,20000" path="m0,6757l0,6757l0,7027l0,7297l0,7703l0,7973l62,8514l62,8649l123,9054l185,9459l246,9865l308,10000l369,10405l431,10811l492,11081l677,11486l738,11486l862,12027l923,12297l1046,12568l1108,12838l1231,12973l1354,13378l1477,13784l1600,13919l1723,14189l1846,14324l1969,14459l2092,14730l2215,15135l2338,15270l2462,15270l2585,15676l2708,15811l2954,15946l3077,16081l3200,16216l3323,16351l3446,16757l3569,16757l3692,16892l3815,17162l4000,17297l4123,17432l4246,17432l4369,17568l4492,17703l4615,17703l4738,17973l4862,18108l5046,18243l5169,18243l5292,18243l5415,18378l5538,18378l5662,18514l5785,18784l5908,18784l6031,18919l6215,18919l6338,18919l6462,18919l6585,18919l6708,18919l6831,19189l6892,19189l7015,19189l7138,19459l7323,19459l7446,19459l7569,19595l7631,19595l7754,19595l7877,19595l8000,19730l8123,19730l8185,19730l8369,19730l8492,19730l8615,19730l8677,19730l8800,19730l8923,19730l9046,19730l9108,19730l9231,19730l9354,19730l9538,19730l9600,19730l9723,19730l9846,19730l9969,19865l9969,19865l9969,19865l10031,19730l10154,19730l10277,19730l10338,19730l10462,19730l10646,19730l10769,19730l10831,19730l10954,19730l11077,19730l11200,19730l11262,19730l11385,19730l11508,19730l11631,19730l11754,19730l11877,19730l12000,19595l12123,19595l12246,19595l12308,19595l12431,19459l12554,19459l12677,19459l12862,19189l12985,19189l13046,19189l13169,18919l13292,18919l13415,18919l13538,18919l13662,18919l13785,18919l13969,18784l14092,18784l14215,18514l14338,18378l14462,18378l14585,18243l14708,18243l14831,18243l14954,18108l15138,17973l15262,17703l15385,17703l15508,17568l15631,17432l15754,17432l15877,17297l16000,17162l16185,16892l16308,16757l16431,16757l16554,16351l16677,16216l16800,16081l16923,15946l17108,15811l17292,15676l17415,15270l17538,15270l17662,15135l17785,14730l17908,14459l18031,14324l18154,14189l18215,13919l18400,13784l18523,13378l18646,12973l18769,12838l18831,12568l18954,12297l19015,12027l19138,11486l19200,11486l19323,11081l19385,10811l19508,10405l19569,10000l19631,9865l19692,9459l19754,9054l19815,8649l19815,8514l19877,7973l19877,7703l19877,7297l19877,7027l19877,6757l19938,6757l19877,6216l19877,6216l19877,5946l19877,5811l19877,5676l19877,5541l19815,5405l19815,5270l19754,5135l19754,4730l19692,4730l19692,4595l19631,4324l19569,4189l19569,4054l19508,3919l19385,3784l19323,3649l19323,3378l19262,3243l19200,3243l19138,3108l19077,2973l19015,2703l18954,2568l18892,2568l18831,2568l18769,2568l18708,2297l18646,2027l18585,2027l18523,1892l18462,1757l18400,1757l18277,1757l18215,1622l18154,1622l18092,1486l18031,1351l17969,1351l17908,1081l17846,1081l17785,1081l17662,1081l17600,1081l17538,1081l17477,1081l17415,946l17354,946l17292,946l17169,541l17108,541l17046,541l16985,405l16923,405l16862,405l16800,270l16738,270l16677,270l16677,270l16615,270l16554,270l16492,270l16431,270l16369,270l16308,135l16246,135l16185,135l16062,135l16000,135l15938,135l15877,135l15815,0l15815,0l15754,0l15692,0l15631,0l15569,0l15508,0l15446,0l15385,0l15323,0l15323,0l15262,0l15200,0l15138,0l15077,0l14954,0l14892,0l14892,0l14892,0l14892,0l14831,0l14769,0l14708,0l14646,0l14585,0l14523,0l14462,0l14462,0l14400,0l14338,0l14277,0l14215,0l14154,0l14092,0l14031,0l13969,0l13969,0l13846,135l13785,135l13723,135l13662,135l13600,135l13538,135l13477,270l13415,270l13354,270l13292,270l13231,270l13169,270l13169,270l13108,270l13046,270l12985,405l12923,405l12862,405l12738,405l12677,541l12615,541l12554,541l12492,946l12431,946l12369,946l12308,1081l12246,1081l12185,1081l12123,1081l12062,1081l12000,1081l11938,1351l11877,1351l11815,1486l11754,1486l11631,1622l11508,1622l11446,1757l11385,1757l11323,1757l11262,1892l11200,2027l11138,2297l11077,2297l11015,2568l10954,2568l10892,2568l10831,2703l10831,2703l10769,2973l10708,3108l10646,3243l10523,3243l10462,3378l10400,3649l10400,3784l10338,4054l10277,4054l10215,4189l10215,4324l10154,4595l10154,4730l10092,4730l10092,5135l10031,5270l10031,5405l9969,5541l9969,5676l9969,5811l9969,6216l9969,6216l9969,6216l9969,6351l9969,19865e" stroked="t" o:allowincell="f" style="position:absolute;left:-19;top:1701;width:259;height:139;mso-wrap-style:none;v-text-anchor:middle">
                    <v:fill o:detectmouseclick="t" on="false"/>
                    <v:stroke color="black" weight="9360" joinstyle="round" endcap="flat"/>
                    <w10:wrap type="none"/>
                  </v:shape>
                  <v:line id="shape_0" from="241,1749" to="241,2763" stroked="t" o:allowincell="f" style="position:absolute">
                    <v:stroke color="black" weight="9360" joinstyle="miter" endcap="flat"/>
                    <v:fill o:detectmouseclick="t" on="false"/>
                    <w10:wrap type="none"/>
                  </v:line>
                  <v:shape id="shape_0" coordsize="20000,20000" path="m19938,0l19938,0l19877,408l19877,816l19877,1633l19877,2041l19815,2653l19815,2857l19754,3878l19692,4082l19631,4694l19569,5102l19508,5714l19385,6122l19323,6531l19200,7143l19138,7143l19015,8163l18954,8367l18831,8776l18769,9388l18646,9388l18523,10204l18400,10612l18215,10816l18154,11224l18031,11429l17908,11633l17785,12041l17662,12653l17538,12857l17415,12857l17292,13469l17108,13673l16923,13878l16800,14082l16677,14286l16554,14694l16431,15102l16308,15102l16185,15306l16000,15714l15877,15918l15754,16122l15631,16122l15508,16327l15385,16531l15262,16531l15138,16939l14954,17143l14831,17347l14708,17347l14585,17347l14462,17551l14338,17551l14215,17755l14092,18163l13969,18163l13785,18367l13662,18367l13538,18367l13415,18367l13292,18367l13169,18367l13046,18776l12985,18776l12862,18776l12677,19184l12554,19184l12431,19184l12308,19388l12246,19388l12123,19388l12000,19388l11877,19592l11754,19592l11631,19592l11508,19592l11385,19592l11262,19592l11200,19592l11077,19592l10954,19592l10831,19592l10769,19592l10646,19592l10462,19592l10338,19592l10277,19592l10154,19592l10031,19592l9969,19592l0,19796e" stroked="t" o:allowincell="f" style="position:absolute;left:1801;top:1564;width:259;height:91;mso-wrap-style:none;v-text-anchor:middle">
                    <v:fill o:detectmouseclick="t" on="false"/>
                    <v:stroke color="black" weight="9360" joinstyle="round" endcap="flat"/>
                    <w10:wrap type="none"/>
                  </v:shape>
                  <v:shape id="shape_0" coordsize="20000,20000" path="m0,0l0,0l0,204l0,408l0,408l0,816l0,1429l0,1633l123,1633l123,2041l245,2245l245,2449l368,2653l368,2857l491,3061l613,3469l613,3878l736,3878l859,3878l982,4490l982,4694l1227,4898l1350,4898l1472,5102l1595,5102l1718,5306l1840,5714l1963,5918l2086,6122l2209,6122l2331,6122l2454,6327l2577,6531l2699,6939l2822,6939l2945,7143l3067,7143l3190,7143l3436,7143l3558,7143l3681,7551l3804,7551l3926,7959l4049,7959l4172,8163l4294,8163l4417,8367l4540,8367l4663,8367l4785,8367l4908,8367l5031,8571l5153,8571l5276,8571l5399,8776l5644,8776l5767,8776l5890,8776l6012,8980l6135,8980l6258,8980l6380,8980l6503,9388l6626,9388l6748,9388l6871,9388l6994,9388l7117,9388l7117,9388l7239,9388l7362,9388l7485,9388l7607,9388l7853,9388l7975,9388l8098,9388l8221,9388l8221,9388l8344,9388l8466,9388l8589,9388l8712,9388l8834,9388l8957,9388l9080,9388l9080,9388l9202,9388l9325,9388l9448,9388l9571,9388l9693,9388l9816,9592l9816,9592l9816,9592l9816,9388l10061,9388l10184,9388l10307,9388l10429,9388l10552,9388l10552,9388l10675,9388l10798,9388l10920,9388l11043,9388l11166,9388l11288,9388l11411,9388l11411,9388l11534,9388l11656,9388l11779,9388l11902,9388l12025,9388l12147,9388l12393,9388l12515,9388l12515,9388l12638,9388l12761,9388l12883,9388l13006,9388l13129,9388l13252,8980l13374,8980l13497,8980l13620,8980l13742,8980l13865,8776l13988,8776l14110,8776l14233,8571l14356,8571l14601,8571l14724,8367l14847,8367l14969,8367l15092,8367l15215,8367l15337,8163l15460,8163l15583,8163l15706,7959l15828,7959l15951,7551l16074,7143l16196,7143l16319,7143l16442,7143l16564,7143l16810,6939l16933,6939l17055,6531l17301,6327l17423,6327l17546,6122l17669,6122l17791,5918l17914,5714l18037,5714l18160,5306l18282,5102l18282,4898l18405,4898l18528,4694l18650,4490l18773,4082l19018,3878l19018,3878l19141,3469l19264,3061l19387,2857l19387,2653l19509,2653l19509,2245l19632,2041l19632,1633l19632,1633l19755,1429l19755,816l19755,612l19755,408l19755,204l19755,0l19877,19796e" stroked="t" o:allowincell="f" style="position:absolute;left:1801;top:1564;width:129;height:91;mso-wrap-style:none;v-text-anchor:middle">
                    <v:fill o:detectmouseclick="t" on="false"/>
                    <v:stroke color="black" weight="9360" joinstyle="round" endcap="flat"/>
                    <w10:wrap type="none"/>
                  </v:shape>
                  <v:shape id="shape_0" stroked="f" o:allowincell="f" style="position:absolute;left:241;top:1657;width:1689;height:1105;mso-wrap-style:square;v-text-anchor:top" type="_x0000_t202">
                    <v:textbox>
                      <w:txbxContent>
                        <w:p>
                          <w:pPr>
                            <w:overflowPunct w:val="false"/>
                            <w:autoSpaceDE w:val="false"/>
                            <w:bidi w:val="0"/>
                            <w:spacing w:lineRule="atLeast" w:line="260"/>
                            <w:ind w:left="36" w:right="36" w:hanging="0"/>
                            <w:rPr/>
                          </w:pPr>
                          <w:r>
                            <w:rPr>
                              <w:kern w:val="2"/>
                              <w:sz w:val="19"/>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rPr/>
                          </w:pPr>
                          <w:r>
                            <w:rPr>
                              <w:kern w:val="2"/>
                              <w:sz w:val="19"/>
                              <w:szCs w:val="20"/>
                              <w:rFonts w:ascii="RotisSerif" w:hAnsi="RotisSerif" w:eastAsia="Times New Roman" w:cs="RotisSerif"/>
                              <w:color w:val="auto"/>
                              <w:lang w:val="en-US" w:bidi="ar-SA"/>
                            </w:rPr>
                            <w:t>Hoe komen wetenschappers aan hun kennis?</w:t>
                          </w:r>
                        </w:p>
                      </w:txbxContent>
                    </v:textbox>
                    <v:fill o:detectmouseclick="t" on="false"/>
                    <v:stroke color="#3465a4" joinstyle="round" endcap="flat"/>
                    <w10:wrap type="none"/>
                  </v:shape>
                </v:group>
                <v:group id="shape_0" style="position:absolute;left:6509;top:1341;width:2368;height:1416">
                  <v:shape id="shape_0" coordsize="20000,20000" path="m3750,0l3750,0l3725,0l3699,0l3682,0l3666,0l3649,0l3615,0l3598,0l3581,11l3564,11l3547,11l3514,23l3497,23l3480,23l3463,34l3446,34l3421,34l3395,34l3378,45l3361,57l3345,57l3319,68l3302,79l3285,79l3269,90l3252,102l3226,102l3209,113l3184,124l3167,136l3150,147l3125,170l3108,170l3100,170l3083,181l3066,192l3049,204l3024,226l3007,238l2990,238l2973,249l2956,283l2939,294l2922,305l2905,317l2889,317l2880,351l2863,362l2838,385l2829,396l2813,407l2804,430l2787,452l2770,452l2762,475l2745,498l2728,520l2720,532l2703,543l2694,566l2686,588l2669,600l2652,622l2644,656l2635,656l2627,679l2618,713l2610,724l2601,735l2593,781l2584,803l2576,803l2568,837l2551,860l2542,871l2542,905l2534,928l2525,939l2525,973l2517,995l2517,1007l2508,1029l2508,1063l2508,1075l2500,1097l2500,1143l2500,1143l2500,1165l2500,1210l2500,1210l2500,1233l2500,17489l1250,17489l1250,17489l1225,17489l1199,17489l1182,17489l1166,17489l1149,17489l1123,17489l1098,17489l1081,17500l1064,17500l1047,17500l1022,17511l997,17511l980,17511l963,17523l946,17523l929,17534l895,17534l878,17534l861,17545l845,17545l828,17557l802,17568l785,17568l769,17579l752,17602l735,17602l709,17613l684,17613l667,17624l650,17636l633,17658l608,17670l600,17670l583,17681l566,17681l549,17692l524,17715l507,17738l490,17738l473,17749l456,17771l448,17783l422,17794l405,17817l389,17817l380,17839l363,17851l346,17873l329,17885l313,17896l304,17919l287,17941l270,17952l262,17964l253,17986l228,18009l220,18020l203,18032l194,18054l186,18088l169,18088l160,18111l152,18145l135,18156l127,18167l118,18201l110,18224l101,18235l93,18269l84,18292l76,18303l68,18326l59,18348l42,18371l42,18394l34,18416l25,18439l25,18462l17,18484l17,18507l8,18518l8,18552l8,18575l0,18586l0,18631l0,18643l0,18654l0,18699l0,18710l0,18722l0,18744l0,18767l0,18790l0,18812l0,18835l0,18857l0,18880l8,18903l8,18925l8,18948l17,18971l17,18993l25,19005l25,19038l34,19061l42,19072l42,19118l59,19129l68,19140l76,19163l84,19197l93,19197l101,19242l110,19265l118,19276l127,19299l135,19321l152,19344l160,19355l169,19378l186,19400l194,19412l203,19434l220,19446l228,19468l253,19480l262,19502l270,19525l287,19548l304,19548l313,19570l329,19581l346,19615l363,19615l380,19627l389,19649l405,19672l422,19683l448,19683l456,19695l473,19729l490,19740l507,19751l524,19762l549,19762l566,19785l583,19796l600,19808l608,19819l633,19830l650,19830l667,19842l684,19853l709,19864l735,19876l752,19887l769,19898l785,19898l802,19898l828,19910l845,19921l861,19921l878,19932l895,19943l929,19943l946,19955l963,19955l980,19966l997,19966l1022,19966l1047,19966l1064,19966l1081,19966l1098,19977l1123,19977l1149,19977l1166,19977l1182,19977l1199,19977l1225,19977l1250,19989l1250,19989l16242,19989l16242,19989l16258,19977l16275,19977l16301,19977l16318,19977l16334,19977l16360,19977l16385,19977l16402,19966l16419,19966l16436,19966l16461,19966l16486,19966l16503,19966l16520,19955l16537,19955l16554,19943l16588,19943l16605,19932l16622,19921l16639,19921l16655,19910l16681,19898l16698,19898l16715,19898l16731,19887l16748,19876l16774,19864l16799,19853l16816,19842l16833,19830l16850,19830l16875,19819l16883,19808l16900,19796l16917,19785l16934,19762l16951,19762l16976,19751l16993,19740l17010,19729l17027,19695l17035,19683l17061,19683l17078,19672l17095,19649l17103,19627l17120,19615l17137,19615l17145,19581l17171,19570l17179,19548l17196,19548l17213,19525l17221,19502l17230,19480l17255,19468l17264,19446l17280,19434l17289,19412l17297,19400l17314,19378l17323,19355l17331,19344l17348,19321l17356,19299l17365,19276l17373,19265l17382,19242l17390,19197l17399,19197l17407,19163l17416,19140l17424,19129l17432,19118l17432,19072l17449,19061l17458,19038l17458,19005l17466,18993l17466,18971l17475,18948l17475,18925l17475,18903l17483,18880l17483,18857l17483,18835l17483,18812l17483,18790l17483,18767l17483,18744l17492,2500l18742,2500l18742,2500l18758,2489l18775,2489l18801,2489l18818,2489l18834,2489l18860,2489l18877,2489l18902,2477l18919,2477l18936,2477l18961,2466l18978,2466l19003,2466l19020,2466l19037,2466l19054,2455l19088,2455l19105,2443l19122,2432l19139,2432l19155,2421l19172,2410l19198,2410l19215,2398l19231,2387l19248,2387l19265,2376l19299,2364l19316,2353l19333,2330l19350,2330l19367,2319l19383,2319l19400,2308l19417,2296l19434,2274l19451,2262l19476,2251l19493,2251l19510,2240l19527,2206l19535,2195l19552,2183l19578,2183l19595,2161l19603,2138l19620,2127l19637,2115l19645,2093l19671,2081l19679,2059l19696,2048l19713,2036l19721,2014l19730,1991l19747,1980l19764,1957l19780,1946l19789,1923l19797,1912l19814,1889l19823,1867l19831,1844l19840,1833l19848,1810l19865,1776l19873,1765l19882,1753l19890,1708l19899,1697l19907,1674l19916,1652l19924,1629l19932,1629l19932,1584l19941,1561l19958,1550l19958,1516l19966,1493l19966,1482l19975,1459l19975,1425l19975,1414l19983,1391l19983,1357l19983,1346l19983,1324l19983,1290l19983,1278l19983,1256l19992,1256l19983,1210l19983,1210l19983,1165l19983,1143l19983,1143l19983,1097l19975,1075l19975,1063l19975,1029l19966,1007l19966,995l19958,973l19958,939l19941,928l19932,905l19932,871l19924,860l19916,837l19907,803l19899,803l19890,781l19882,735l19873,724l19865,713l19848,679l19840,656l19831,656l19823,622l19814,600l19797,588l19789,566l19780,543l19764,532l19747,520l19730,498l19721,475l19713,452l19696,452l19679,430l19671,407l19645,396l19637,385l19620,362l19603,351l19595,317l19578,317l19552,305l19535,294l19527,283l19510,249l19493,238l19476,238l19451,226l19434,204l19417,192l19400,181l19383,170l19367,170l19350,170l19333,147l19316,136l19299,124l19265,113l19248,102l19231,102l19215,90l19198,79l19172,79l19155,68l19139,57l19122,57l19105,45l19088,34l19054,34l19037,34l19020,34l19003,23l18978,23l18961,23l18936,11l18919,11l18902,11l18877,0l18860,0l18834,0l18818,0l18801,0l18775,0l18758,0l18742,0l18742,0l3750,0e" fillcolor="white" stroked="t" o:allowincell="f" style="position:absolute;left:6509;top:1341;width:2367;height:1415;mso-wrap-style:none;v-text-anchor:middle">
                    <v:fill o:detectmouseclick="t" type="solid" color2="black"/>
                    <v:stroke color="black" weight="9360" joinstyle="round" endcap="flat"/>
                    <w10:wrap type="none"/>
                  </v:shape>
                  <v:shape id="shape_0" coordsize="20000,20000" path="m6696,0l6696,0l6875,0l7054,0l7232,0l7411,0l7679,0l7946,0l8125,0l8304,90l8571,90l8750,90l9018,180l9196,180l9375,180l9643,270l9821,270l10000,270l10268,270l10446,360l10714,450l10893,450l11071,541l11250,631l11429,631l11696,721l11875,811l12054,811l12232,901l12589,991l12768,1081l12946,1171l13125,1351l13304,1351l13393,1351l13661,1441l13839,1532l14018,1622l14196,1802l14375,1982l14643,1982l14821,1982l15000,2252l15089,2342l15268,2432l15446,2523l15714,2523l15804,2793l15982,2883l16161,3063l16250,3153l16429,3243l16607,3423l16786,3604l16964,3604l17054,3784l17143,3964l17321,4144l17411,4234l17679,4324l17768,4505l17857,4685l18036,4775l18125,4955l18214,5225l18304,5315l18393,5405l18571,5676l18661,5856l18750,5856l18839,6216l18929,6396l19018,6396l19107,6667l19196,6847l19286,6937l19286,7207l19375,7387l19554,7477l19554,7748l19643,7928l19643,8018l19732,8198l19732,8468l19732,8649l19821,8739l19821,9099l19821,9189l19821,9279l19821,9640l19821,9730l19911,10000l19911,10000l19911,10000l19821,10180l19821,10270l19821,10541l19821,10721l19821,10811l19821,11081l19732,11261l19732,11351l19732,11622l19643,11802l19643,11982l19554,12072l19554,12342l19375,12523l19286,12613l19286,12973l19196,13063l19107,13153l19018,13333l18929,13604l18839,13604l18750,13964l18661,14144l18571,14144l18393,14414l18304,14595l18214,14685l18125,14865l18036,15045l17857,15225l17768,15315l17679,15495l17411,15586l17321,15766l17143,15856l17054,16036l16964,16216l16786,16396l16607,16396l16429,16577l16250,16667l16161,16937l15982,16937l15804,17027l15714,17207l15446,17387l15268,17477l15089,17477l15000,17568l14821,17838l14643,17928l14375,18018l14196,18018l14018,18108l13839,18288l13661,18378l13393,18468l13304,18559l13125,18649l12946,18649l12768,18739l12589,18829l12232,18919l12054,19009l11875,19099l11696,19189l11429,19189l11250,19189l11071,19279l10893,19369l10714,19369l10446,19459l10268,19550l10000,19550l9821,19640l9643,19640l9375,19730l9196,19730l9018,19730l8750,19730l8571,19730l8304,19730l8125,19820l7946,19820l7679,19820l7411,19820l7232,19820l7054,19820l6875,19820l6696,19820l6696,19910l6429,19820l6339,19820l6250,19820l6161,19820l6071,19820l5982,19820l5893,19820l5804,19820l5714,19820l5625,19820l5357,19820l5268,19730l5179,19730l5089,19730l5000,19730l4911,19730l4821,19730l4732,19730l4643,19730l4554,19640l4375,19640l4286,19640l4196,19550l4107,19550l4018,19459l3839,19459l3750,19369l3661,19369l3571,19369l3393,19279l3304,19279l3214,19189l3125,19189l3036,19189l2946,19099l2946,19099l2857,19009l2768,19009l2679,18919l2589,18829l2411,18829l2321,18739l2232,18649l2143,18649l2054,18649l1964,18559l1964,18468l1875,18378l1786,18378l1696,18288l1607,18108l1607,18018l1429,18018l1339,18018l1250,17928l1250,17928l1161,17838l1071,17658l982,17568l982,17477l893,17477l893,17477l804,17387l714,17207l714,17117l625,17027l625,16937l446,16937l446,16937l357,16757l357,16577l268,16486l268,16396l268,16396l179,16396l179,16216l179,16126l89,16036l89,15856l89,15856l0,15766l0,15676l0,15586l0,15495l0,15315l0,15315l0,15225l0,15135l0,15045l0,14955l0,14955l0,14955l0,14685l0,14685l0,14685l0,14595l0,14505l0,14234l0,14144l0,14144l0,14144l89,14054l89,13964l89,13694l179,13604l179,13604l179,13604l268,13514l268,13333l268,13243l357,13153l357,13063l446,13063l446,12973l625,12793l625,12703l714,12613l714,12523l804,12523l893,12523l893,12342l982,12252l982,12162l1071,12072l1161,11982l1250,11982l1250,11982l1339,11892l1429,11802l1607,11712l1607,11622l1696,11532l1786,11441l1875,11441l1964,11351l1964,11351l2054,11261l2143,11261l2232,11171l2321,11081l2411,10991l2589,10991l2679,10811l2768,10811l2857,10811l2946,10811l2946,10811l3036,10721l3125,10721l3214,10631l3304,10541l3393,10541l3571,10360l3661,10360l3750,10360l3839,10270l4018,10270l4107,10270l4196,10270l4286,10270l4375,10270l4554,10270l4643,10180l4732,10180l4821,10180l4911,10180l5000,10090l5089,10090l5179,10090l5268,10090l5357,10000l5625,10000l5714,10000l5804,10000l5893,10000l5982,10000l6071,10000l6161,10000l6250,10000l6339,10000l6429,10000l6607,10000l19911,10000e" stroked="t" o:allowincell="f" style="position:absolute;left:6879;top:1341;width:222;height:176;mso-wrap-style:none;v-text-anchor:middle">
                    <v:fill o:detectmouseclick="t" on="false"/>
                    <v:stroke color="black" weight="9360" joinstyle="round" endcap="flat"/>
                    <w10:wrap type="none"/>
                  </v:shape>
                  <v:line id="shape_0" from="6954,1518" to="8439,1518" stroked="t" o:allowincell="f" style="position:absolute">
                    <v:stroke color="black" weight="9360" joinstyle="miter" endcap="flat"/>
                    <v:fill o:detectmouseclick="t" on="false"/>
                    <w10:wrap type="none"/>
                  </v:line>
                  <v:shape id="shape_0" coordsize="20000,20000" path="m0,19910l0,19910l268,19820l537,19820l940,19820l1208,19820l1477,19820l1879,19820l2148,19820l2550,19730l2819,19730l3087,19730l3490,19730l3758,19730l4161,19730l4430,19640l4698,19640l4966,19550l5503,19550l5772,19459l6040,19369l6309,19369l6577,19279l6846,19189l7248,19189l7517,19189l7785,19099l8054,19009l8322,18919l8859,18829l9128,18739l9396,18649l9664,18649l10067,18559l10201,18468l10470,18378l10738,18288l11007,18108l11275,18018l11678,18018l11946,17928l12215,17838l12483,17568l12617,17477l12886,17477l13289,17387l13557,17207l13691,17027l13960,16937l14228,16937l14362,16667l14765,16577l14899,16396l15168,16396l15436,16216l15570,16036l15705,15856l15973,15766l16242,15586l16510,15495l16644,15315l16779,15225l17047,15045l17181,14865l17315,14685l17450,14595l17584,14414l17852,14144l17987,14144l18121,13964l18255,13604l18389,13604l18523,13333l18658,13153l18792,13063l18926,12973l18926,12613l19060,12523l19329,12342l19329,12072l19463,11982l19463,11802l19597,11622l19597,11351l19597,11261l19732,11081l19732,10811l19732,10721l19732,10541l19732,10270l19732,10180l19732,10000l19866,0e" stroked="t" o:allowincell="f" style="position:absolute;left:6657;top:2580;width:148;height:176;mso-wrap-style:none;v-text-anchor:middle">
                    <v:fill o:detectmouseclick="t" on="false"/>
                    <v:stroke color="black" weight="9360" joinstyle="round" endcap="flat"/>
                    <w10:wrap type="none"/>
                  </v:shape>
                  <v:shape id="shape_0" coordsize="20000,20000" path="m0,0l0,0l134,0l268,0l403,0l537,0l671,0l940,0l1074,0l1208,0l1342,0l1477,0l1745,179l1879,179l2013,179l2148,179l2416,179l2550,357l2685,357l2819,357l2953,536l3087,536l3221,536l3356,536l3490,536l3624,536l3758,714l4027,714l4161,893l4295,893l4430,1071l4564,1071l4698,1250l4832,1250l4966,1607l5101,1607l5235,1607l5503,1607l5638,1607l5772,1786l5906,1786l6040,1964l6174,2143l6309,2143l6443,2500l6577,2679l6577,2857l6711,2857l6846,2857l7114,2857l7248,3036l7248,3393l7383,3393l7517,3571l7651,3750l7785,3929l7785,3929l7919,3929l8054,4286l8054,4464l8188,4643l8322,4821l8322,5000l8591,5000l8591,5000l8725,5179l8859,5536l8859,5714l8993,5893l8993,6071l9128,6071l9128,6250l9128,6429l9262,6607l9262,6786l9396,6964l9396,7143l9396,7143l9530,7321l9530,7679l9530,7857l9530,8214l9664,8393l9664,8393l9664,8393l9664,8750l9664,9107l9664,9286l9664,9464l9664,9464l9664,9464l9799,10000l9799,10000l9799,10000l9664,10179l9664,10357l9664,10536l9664,10536l9664,10536l9664,10893l9664,11250l9664,11429l9664,11607l9530,11607l9530,11786l9530,11964l9530,12321l9396,12500l9396,12679l9396,12857l9262,12857l9262,13036l9128,13214l9128,13393l9128,13571l8993,13929l8993,13929l8859,13929l8859,14107l8725,14464l8591,14821l8591,15000l8322,15000l8322,15000l8188,15000l8054,15179l8054,15357l7919,15714l7785,15893l7785,16071l7651,16071l7517,16071l7383,16250l7248,16250l7248,16607l7114,16786l6846,16964l6711,17143l6577,17143l6577,17143l6443,17143l6309,17500l6174,17500l6040,17679l5906,17857l5772,17857l5638,18036l5503,18214l5235,18214l5101,18393l4966,18393l4832,18393l4698,18393l4564,18571l4430,18571l4295,18750l4161,18750l4027,18929l3758,18929l3624,19107l3490,19107l3356,19107l3221,19286l3087,19286l2953,19286l2819,19464l2685,19464l2550,19464l2416,19464l2148,19464l2013,19464l1879,19464l1745,19464l1477,19643l1342,19643l1208,19643l1074,19643l940,19643l671,19643l537,19643l403,19643l268,19643l134,19643l0,19643l19866,19821e" stroked="t" o:allowincell="f" style="position:absolute;left:6657;top:2580;width:148;height:88;mso-wrap-style:none;v-text-anchor:middle">
                    <v:fill o:detectmouseclick="t" on="false"/>
                    <v:stroke color="black" weight="9360" joinstyle="round" endcap="flat"/>
                    <w10:wrap type="none"/>
                  </v:shape>
                  <v:shape id="shape_0" stroked="f" o:allowincell="f" style="position:absolute;left:6805;top:1518;width:1774;height:1149;mso-wrap-style:square;v-text-anchor:top" type="_x0000_t202">
                    <v:textbox>
                      <w:txbxContent>
                        <w:p>
                          <w:pPr>
                            <w:overflowPunct w:val="false"/>
                            <w:autoSpaceDE w:val="false"/>
                            <w:bidi w:val="0"/>
                            <w:spacing w:lineRule="atLeast" w:line="260"/>
                            <w:ind w:left="36" w:right="36" w:hanging="0"/>
                            <w:rPr/>
                          </w:pPr>
                          <w:r>
                            <w:rPr>
                              <w:kern w:val="2"/>
                              <w:sz w:val="19"/>
                              <w:u w:val="single"/>
                              <w:szCs w:val="20"/>
                              <w:rFonts w:ascii="RotisSerif" w:hAnsi="RotisSerif" w:eastAsia="Times New Roman" w:cs="RotisSerif"/>
                              <w:color w:val="auto"/>
                              <w:lang w:val="en-US" w:bidi="ar-SA"/>
                            </w:rPr>
                            <w:t>ANW-vraag:</w:t>
                          </w:r>
                        </w:p>
                        <w:p>
                          <w:pPr>
                            <w:overflowPunct w:val="false"/>
                            <w:autoSpaceDE w:val="false"/>
                            <w:bidi w:val="0"/>
                            <w:spacing w:lineRule="atLeast" w:line="260"/>
                            <w:ind w:left="36" w:right="36" w:hanging="0"/>
                            <w:rPr/>
                          </w:pPr>
                          <w:r>
                            <w:rPr>
                              <w:kern w:val="2"/>
                              <w:sz w:val="19"/>
                              <w:szCs w:val="20"/>
                              <w:rFonts w:ascii="RotisSerif" w:hAnsi="RotisSerif" w:eastAsia="Times New Roman" w:cs="RotisSerif"/>
                              <w:color w:val="auto"/>
                              <w:lang w:val="en-US" w:bidi="ar-SA"/>
                            </w:rPr>
                            <w:t>Hoe weet je dat klopt, wat ze beweren?</w:t>
                          </w:r>
                        </w:p>
                      </w:txbxContent>
                    </v:textbox>
                    <v:fill o:detectmouseclick="t" on="false"/>
                    <v:stroke color="#3465a4" joinstyle="round" endcap="flat"/>
                    <w10:wrap type="none"/>
                  </v:shape>
                </v:group>
              </v:group>
            </w:pict>
          </mc:Fallback>
        </mc:AlternateConten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drawing>
          <wp:anchor behindDoc="0" distT="0" distB="0" distL="114935" distR="114935" simplePos="0" locked="0" layoutInCell="0" allowOverlap="1" relativeHeight="14">
            <wp:simplePos x="0" y="0"/>
            <wp:positionH relativeFrom="column">
              <wp:posOffset>3034665</wp:posOffset>
            </wp:positionH>
            <wp:positionV relativeFrom="paragraph">
              <wp:posOffset>38100</wp:posOffset>
            </wp:positionV>
            <wp:extent cx="3023870" cy="1990725"/>
            <wp:effectExtent l="0" t="0" r="0" b="0"/>
            <wp:wrapTight wrapText="bothSides">
              <wp:wrapPolygon edited="0">
                <wp:start x="-58" y="0"/>
                <wp:lineTo x="-58" y="21506"/>
                <wp:lineTo x="21600" y="21506"/>
                <wp:lineTo x="21600" y="0"/>
                <wp:lineTo x="-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3023870" cy="1990725"/>
                    </a:xfrm>
                    <a:prstGeom prst="rect">
                      <a:avLst/>
                    </a:prstGeom>
                  </pic:spPr>
                </pic:pic>
              </a:graphicData>
            </a:graphic>
          </wp:anchor>
        </w:drawing>
      </w:r>
      <w:r>
        <w:rPr/>
        <w:t>Wat ga je doen?</w:t>
      </w:r>
    </w:p>
    <w:p>
      <w:pPr>
        <w:pStyle w:val="Normal"/>
        <w:rPr>
          <w:rFonts w:ascii="Times New Roman" w:hAnsi="Times New Roman" w:cs="Times New Roman"/>
          <w:sz w:val="20"/>
        </w:rPr>
      </w:pPr>
      <w:r>
        <w:rPr>
          <w:rFonts w:cs="Times New Roman" w:ascii="Times New Roman" w:hAnsi="Times New Roman"/>
          <w:sz w:val="20"/>
        </w:rPr>
        <w:t>Je verkent dit thema aan de hand van vragen, uitspraken en het werk van wetenschappers van vroeger en nu. Steeds is belangrijk dat je ook je eigen gedachten daarnaast zet en helder maakt. Je gaat over een pad met veel zijwegen. Je verkent de wegen die lopen door de gebieden van wetenschap en geloof. Je stuit op geboden, wetten en regels op het terrein van wetenschap én religie. Na uitvoering van dit thema ben je je meer bewust van het feit dat ook de wetenschap stoelt op zaken die met geloven te maken hebben!</w:t>
      </w:r>
    </w:p>
    <w:p>
      <w:pPr>
        <w:pStyle w:val="Normal"/>
        <w:rPr>
          <w:rFonts w:ascii="Times New Roman" w:hAnsi="Times New Roman" w:cs="Times New Roman"/>
          <w:sz w:val="20"/>
        </w:rPr>
      </w:pPr>
      <w:r>
        <w:rPr>
          <w:rFonts w:cs="Times New Roman" w:ascii="Times New Roman" w:hAnsi="Times New Roman"/>
          <w:sz w:val="20"/>
        </w:rPr>
        <w:t xml:space="preserve">Je houdt een interview met een wetenschapper, zodat je erachter kunt komen wat hem of haar beweegt. Heeft religie een invloed op het wetenschappelijk werk? </w:t>
      </w:r>
    </w:p>
    <w:p>
      <w:pPr>
        <w:pStyle w:val="Normal"/>
        <w:rPr>
          <w:lang w:val="nl-NL"/>
        </w:rPr>
      </w:pPr>
      <w:r>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2809875" cy="1800225"/>
            <wp:effectExtent l="0" t="0" r="0" b="0"/>
            <wp:wrapTight wrapText="bothSides">
              <wp:wrapPolygon edited="0">
                <wp:start x="-70" y="0"/>
                <wp:lineTo x="-70" y="21484"/>
                <wp:lineTo x="21600" y="21484"/>
                <wp:lineTo x="21600"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7" r="-11" b="-17"/>
                    <a:stretch>
                      <a:fillRect/>
                    </a:stretch>
                  </pic:blipFill>
                  <pic:spPr bwMode="auto">
                    <a:xfrm>
                      <a:off x="0" y="0"/>
                      <a:ext cx="2809875" cy="1800225"/>
                    </a:xfrm>
                    <a:prstGeom prst="rect">
                      <a:avLst/>
                    </a:prstGeom>
                  </pic:spPr>
                </pic:pic>
              </a:graphicData>
            </a:graphic>
          </wp:anchor>
        </w:drawing>
      </w:r>
      <w:r>
        <w:rPr>
          <w:lang w:val="nl-NL"/>
        </w:rPr>
        <w:t>Inleiding</w:t>
      </w:r>
    </w:p>
    <w:p>
      <w:pPr>
        <w:pStyle w:val="Normal"/>
        <w:numPr>
          <w:ilvl w:val="0"/>
          <w:numId w:val="3"/>
        </w:numPr>
        <w:tabs>
          <w:tab w:val="clear" w:pos="709"/>
          <w:tab w:val="left" w:pos="-1440" w:leader="none"/>
          <w:tab w:val="left" w:pos="-720" w:leader="none"/>
          <w:tab w:val="left" w:pos="284" w:leader="none"/>
        </w:tabs>
        <w:ind w:left="284" w:hanging="284"/>
        <w:rPr>
          <w:rFonts w:ascii="Times New Roman" w:hAnsi="Times New Roman" w:cs="Times New Roman"/>
          <w:i/>
          <w:i/>
          <w:spacing w:val="-3"/>
          <w:sz w:val="20"/>
        </w:rPr>
      </w:pPr>
      <w:r>
        <w:rPr>
          <w:rFonts w:cs="Times New Roman" w:ascii="Times New Roman" w:hAnsi="Times New Roman"/>
          <w:i/>
          <w:spacing w:val="-3"/>
          <w:sz w:val="20"/>
        </w:rPr>
        <w:t>Kan alleen wetenschap zeggen wat we moeten geloven?</w:t>
      </w:r>
    </w:p>
    <w:p>
      <w:pPr>
        <w:pStyle w:val="Normal"/>
        <w:numPr>
          <w:ilvl w:val="0"/>
          <w:numId w:val="3"/>
        </w:numPr>
        <w:tabs>
          <w:tab w:val="clear" w:pos="709"/>
          <w:tab w:val="left" w:pos="-1440" w:leader="none"/>
          <w:tab w:val="left" w:pos="-720" w:leader="none"/>
          <w:tab w:val="left" w:pos="284" w:leader="none"/>
        </w:tabs>
        <w:ind w:left="284" w:hanging="284"/>
        <w:rPr>
          <w:rFonts w:ascii="Times New Roman" w:hAnsi="Times New Roman" w:cs="Times New Roman"/>
          <w:i/>
          <w:i/>
          <w:spacing w:val="-3"/>
          <w:sz w:val="20"/>
        </w:rPr>
      </w:pPr>
      <w:r>
        <w:rPr>
          <w:rFonts w:cs="Times New Roman" w:ascii="Times New Roman" w:hAnsi="Times New Roman"/>
          <w:i/>
          <w:spacing w:val="-3"/>
          <w:sz w:val="20"/>
        </w:rPr>
        <w:t>Heeft de evolutietheorie het idee van God als schepper overbodig gemaakt?</w:t>
      </w:r>
    </w:p>
    <w:p>
      <w:pPr>
        <w:pStyle w:val="Normal"/>
        <w:numPr>
          <w:ilvl w:val="0"/>
          <w:numId w:val="3"/>
        </w:numPr>
        <w:tabs>
          <w:tab w:val="clear" w:pos="709"/>
          <w:tab w:val="left" w:pos="284" w:leader="none"/>
        </w:tabs>
        <w:ind w:left="284" w:hanging="284"/>
        <w:rPr>
          <w:rFonts w:ascii="Times New Roman" w:hAnsi="Times New Roman" w:cs="Times New Roman"/>
          <w:i/>
          <w:i/>
          <w:sz w:val="20"/>
        </w:rPr>
      </w:pPr>
      <w:r>
        <w:rPr>
          <w:rFonts w:cs="Times New Roman" w:ascii="Times New Roman" w:hAnsi="Times New Roman"/>
          <w:i/>
          <w:sz w:val="20"/>
        </w:rPr>
        <w:t>Wie heeft de waarheid in pacht, natuurwetenschap of religie?</w:t>
      </w:r>
    </w:p>
    <w:p>
      <w:pPr>
        <w:pStyle w:val="Normal"/>
        <w:numPr>
          <w:ilvl w:val="0"/>
          <w:numId w:val="3"/>
        </w:numPr>
        <w:tabs>
          <w:tab w:val="clear" w:pos="709"/>
          <w:tab w:val="left" w:pos="284" w:leader="none"/>
        </w:tabs>
        <w:ind w:left="284" w:hanging="284"/>
        <w:rPr>
          <w:rFonts w:ascii="Times New Roman" w:hAnsi="Times New Roman" w:cs="Times New Roman"/>
          <w:i/>
          <w:i/>
          <w:sz w:val="20"/>
        </w:rPr>
      </w:pPr>
      <w:r>
        <w:rPr>
          <w:rFonts w:cs="Times New Roman" w:ascii="Times New Roman" w:hAnsi="Times New Roman"/>
          <w:i/>
          <w:sz w:val="20"/>
        </w:rPr>
        <w:t>Wie mag iets zeggen over 'de werkelijkheid', natuurwetenschap of religie?</w:t>
      </w:r>
    </w:p>
    <w:p>
      <w:pPr>
        <w:pStyle w:val="Normal"/>
        <w:numPr>
          <w:ilvl w:val="0"/>
          <w:numId w:val="3"/>
        </w:numPr>
        <w:tabs>
          <w:tab w:val="clear" w:pos="709"/>
          <w:tab w:val="left" w:pos="284" w:leader="none"/>
        </w:tabs>
        <w:ind w:left="284" w:hanging="284"/>
        <w:rPr>
          <w:rFonts w:ascii="Times New Roman" w:hAnsi="Times New Roman" w:cs="Times New Roman"/>
          <w:i/>
          <w:i/>
          <w:sz w:val="20"/>
        </w:rPr>
      </w:pPr>
      <w:r>
        <w:rPr>
          <w:rFonts w:cs="Times New Roman" w:ascii="Times New Roman" w:hAnsi="Times New Roman"/>
          <w:i/>
          <w:sz w:val="20"/>
        </w:rPr>
        <w:t>Bestaat 'de werkelijkheid wel'?</w:t>
      </w:r>
    </w:p>
    <w:p>
      <w:pPr>
        <w:pStyle w:val="Normal"/>
        <w:numPr>
          <w:ilvl w:val="0"/>
          <w:numId w:val="3"/>
        </w:numPr>
        <w:tabs>
          <w:tab w:val="clear" w:pos="709"/>
          <w:tab w:val="left" w:pos="284" w:leader="none"/>
        </w:tabs>
        <w:ind w:left="284" w:hanging="284"/>
        <w:rPr>
          <w:rFonts w:ascii="Times New Roman" w:hAnsi="Times New Roman" w:cs="Times New Roman"/>
          <w:i/>
          <w:i/>
          <w:sz w:val="20"/>
        </w:rPr>
      </w:pPr>
      <w:r>
        <w:rPr>
          <w:rFonts w:cs="Times New Roman" w:ascii="Times New Roman" w:hAnsi="Times New Roman"/>
          <w:i/>
          <w:sz w:val="20"/>
        </w:rPr>
        <w:t>Wat is waarheid?</w:t>
      </w:r>
    </w:p>
    <w:p>
      <w:pPr>
        <w:sectPr>
          <w:headerReference w:type="default" r:id="rId8"/>
          <w:footerReference w:type="default" r:id="rId9"/>
          <w:type w:val="nextPage"/>
          <w:pgSz w:w="11906" w:h="16838"/>
          <w:pgMar w:left="1520" w:right="1933" w:gutter="0" w:header="782" w:top="1820" w:footer="522" w:bottom="1298"/>
          <w:pgNumType w:start="1" w:fmt="decimal"/>
          <w:formProt w:val="false"/>
          <w:textDirection w:val="lrTb"/>
          <w:docGrid w:type="default" w:linePitch="258" w:charSpace="0"/>
        </w:sectPr>
      </w:pP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llemaal vragen. Ze zijn wel gemakkelijk om te stellen. Antwoord geven is moeilijk. Soms onmogelijk. Als je er samen over praat blijken veel van deze ‘gemakkelijke vragen’ gewoon logisch niet te kloppen. Is ons hoofd er te klein voor?</w:t>
      </w:r>
    </w:p>
    <w:p>
      <w:pPr>
        <w:pStyle w:val="Normal"/>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sz w:val="20"/>
        </w:rPr>
      </w:pPr>
      <w:r>
        <w:rPr>
          <w:rFonts w:cs="Times New Roman" w:ascii="Times New Roman" w:hAnsi="Times New Roman"/>
          <w:sz w:val="20"/>
        </w:rPr>
        <w:t>Laten we eerst kijken naar de twee gebieden: natuurwetenschap en geloof. De drie plaatjes hieronder proberen ze in beeld te bre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1270</wp:posOffset>
                </wp:positionV>
                <wp:extent cx="6055360" cy="1095375"/>
                <wp:effectExtent l="5080" t="5080" r="5715" b="0"/>
                <wp:wrapNone/>
                <wp:docPr id="8" name=""/>
                <a:graphic xmlns:a="http://schemas.openxmlformats.org/drawingml/2006/main">
                  <a:graphicData uri="http://schemas.microsoft.com/office/word/2010/wordprocessingGroup">
                    <wpg:wgp>
                      <wpg:cNvGrpSpPr/>
                      <wpg:grpSpPr>
                        <a:xfrm>
                          <a:off x="0" y="0"/>
                          <a:ext cx="6055200" cy="1095480"/>
                          <a:chOff x="0" y="0"/>
                          <a:chExt cx="6055200" cy="1095480"/>
                        </a:xfrm>
                      </wpg:grpSpPr>
                      <wpg:grpSp>
                        <wpg:cNvGrpSpPr/>
                        <wpg:grpSpPr>
                          <a:xfrm>
                            <a:off x="0" y="0"/>
                            <a:ext cx="6055200" cy="731520"/>
                          </a:xfrm>
                        </wpg:grpSpPr>
                        <wpg:grpSp>
                          <wpg:cNvGrpSpPr/>
                          <wpg:grpSpPr>
                            <a:xfrm>
                              <a:off x="254160" y="81360"/>
                              <a:ext cx="1178640" cy="538560"/>
                            </a:xfrm>
                          </wpg:grpSpPr>
                          <wps:wsp>
                            <wps:cNvSpPr/>
                            <wps:spPr>
                              <a:xfrm>
                                <a:off x="50760" y="10080"/>
                                <a:ext cx="528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0"/>
                                <a:ext cx="528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wps:txbx>
                            <wps:bodyPr wrap="square" anchor="t">
                              <a:noAutofit/>
                            </wps:bodyPr>
                          </wps:wsp>
                          <wps:wsp>
                            <wps:cNvSpPr txBox="1"/>
                            <wps:spPr>
                              <a:xfrm>
                                <a:off x="558720" y="12168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wps:txbx>
                            <wps:bodyPr wrap="square" anchor="t">
                              <a:noAutofit/>
                            </wps:bodyPr>
                          </wps:wsp>
                        </wpg:grpSp>
                        <wpg:grpSp>
                          <wpg:cNvGrpSpPr/>
                          <wpg:grpSpPr>
                            <a:xfrm>
                              <a:off x="4541400" y="71280"/>
                              <a:ext cx="1422360" cy="538560"/>
                            </a:xfrm>
                          </wpg:grpSpPr>
                          <wps:wsp>
                            <wps:cNvSpPr/>
                            <wps:spPr>
                              <a:xfrm>
                                <a:off x="61200" y="10080"/>
                                <a:ext cx="528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528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wps:txbx>
                            <wps:bodyPr wrap="square" anchor="t">
                              <a:noAutofit/>
                            </wps:bodyPr>
                          </wps:wsp>
                          <wps:wsp>
                            <wps:cNvSpPr txBox="1"/>
                            <wps:spPr>
                              <a:xfrm>
                                <a:off x="802800" y="12168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wps:txbx>
                            <wps:bodyPr wrap="square" anchor="t">
                              <a:noAutofit/>
                            </wps:bodyPr>
                          </wps:wsp>
                        </wpg:grpSp>
                        <wpg:grpSp>
                          <wpg:cNvGrpSpPr/>
                          <wpg:grpSpPr>
                            <a:xfrm>
                              <a:off x="2346840" y="101520"/>
                              <a:ext cx="1148040" cy="528480"/>
                            </a:xfrm>
                          </wpg:grpSpPr>
                          <wps:wsp>
                            <wps:cNvSpPr/>
                            <wps:spPr>
                              <a:xfrm>
                                <a:off x="71280" y="0"/>
                                <a:ext cx="528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640" y="0"/>
                                <a:ext cx="528480" cy="528480"/>
                              </a:xfrm>
                              <a:prstGeom prst="ellipse">
                                <a:avLst/>
                              </a:prstGeom>
                              <a:noFill/>
                              <a:ln w="9360">
                                <a:solidFill>
                                  <a:srgbClr val="000000"/>
                                </a:solidFill>
                                <a:miter/>
                              </a:ln>
                            </wps:spPr>
                            <wps:style>
                              <a:lnRef idx="0"/>
                              <a:fillRef idx="0"/>
                              <a:effectRef idx="0"/>
                              <a:fontRef idx="minor"/>
                            </wps:style>
                            <wps:bodyPr/>
                          </wps:wsp>
                          <wps:wsp>
                            <wps:cNvSpPr txBox="1"/>
                            <wps:spPr>
                              <a:xfrm>
                                <a:off x="0" y="14220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wps:txbx>
                            <wps:bodyPr wrap="square" anchor="t">
                              <a:noAutofit/>
                            </wps:bodyPr>
                          </wps:wsp>
                          <wps:wsp>
                            <wps:cNvSpPr txBox="1"/>
                            <wps:spPr>
                              <a:xfrm>
                                <a:off x="528480" y="122040"/>
                                <a:ext cx="619920" cy="26424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wps:txbx>
                            <wps:bodyPr wrap="square" anchor="t">
                              <a:noAutofit/>
                            </wps:bodyPr>
                          </wps:wsp>
                        </wpg:grpSp>
                        <wps:wsp>
                          <wps:cNvSpPr/>
                          <wps:spPr>
                            <a:xfrm>
                              <a:off x="0" y="30600"/>
                              <a:ext cx="1656000" cy="700920"/>
                            </a:xfrm>
                            <a:prstGeom prst="ellipse">
                              <a:avLst/>
                            </a:prstGeom>
                            <a:noFill/>
                            <a:ln w="9360">
                              <a:solidFill>
                                <a:srgbClr val="000000"/>
                              </a:solidFill>
                              <a:miter/>
                            </a:ln>
                          </wps:spPr>
                          <wps:style>
                            <a:lnRef idx="0"/>
                            <a:fillRef idx="0"/>
                            <a:effectRef idx="0"/>
                            <a:fontRef idx="minor"/>
                          </wps:style>
                          <wps:bodyPr/>
                        </wps:wsp>
                        <wps:wsp>
                          <wps:cNvSpPr/>
                          <wps:spPr>
                            <a:xfrm>
                              <a:off x="2072520" y="30600"/>
                              <a:ext cx="1656000" cy="700920"/>
                            </a:xfrm>
                            <a:prstGeom prst="ellipse">
                              <a:avLst/>
                            </a:prstGeom>
                            <a:noFill/>
                            <a:ln w="9360">
                              <a:solidFill>
                                <a:srgbClr val="000000"/>
                              </a:solidFill>
                              <a:miter/>
                            </a:ln>
                          </wps:spPr>
                          <wps:style>
                            <a:lnRef idx="0"/>
                            <a:fillRef idx="0"/>
                            <a:effectRef idx="0"/>
                            <a:fontRef idx="minor"/>
                          </wps:style>
                          <wps:bodyPr/>
                        </wps:wsp>
                        <wps:wsp>
                          <wps:cNvSpPr/>
                          <wps:spPr>
                            <a:xfrm>
                              <a:off x="4399200" y="0"/>
                              <a:ext cx="1656000" cy="700920"/>
                            </a:xfrm>
                            <a:prstGeom prst="ellipse">
                              <a:avLst/>
                            </a:prstGeom>
                            <a:noFill/>
                            <a:ln w="9360">
                              <a:solidFill>
                                <a:srgbClr val="000000"/>
                              </a:solidFill>
                              <a:miter/>
                            </a:ln>
                          </wps:spPr>
                          <wps:style>
                            <a:lnRef idx="0"/>
                            <a:fillRef idx="0"/>
                            <a:effectRef idx="0"/>
                            <a:fontRef idx="minor"/>
                          </wps:style>
                          <wps:bodyPr/>
                        </wps:wsp>
                      </wpg:grpSp>
                      <wps:wsp>
                        <wps:cNvSpPr txBox="1"/>
                        <wps:spPr>
                          <a:xfrm>
                            <a:off x="587520" y="780480"/>
                            <a:ext cx="487800" cy="304920"/>
                          </a:xfrm>
                          <a:prstGeom prst="rect">
                            <a:avLst/>
                          </a:prstGeom>
                          <a:noFill/>
                          <a:ln w="0">
                            <a:noFill/>
                          </a:ln>
                        </wps:spPr>
                        <wps:txb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1</w:t>
                              </w:r>
                            </w:p>
                          </w:txbxContent>
                        </wps:txbx>
                        <wps:bodyPr wrap="square" anchor="t">
                          <a:noAutofit/>
                        </wps:bodyPr>
                      </wps:wsp>
                      <wps:wsp>
                        <wps:cNvSpPr txBox="1"/>
                        <wps:spPr>
                          <a:xfrm>
                            <a:off x="4986720" y="759960"/>
                            <a:ext cx="487800" cy="304920"/>
                          </a:xfrm>
                          <a:prstGeom prst="rect">
                            <a:avLst/>
                          </a:prstGeom>
                          <a:noFill/>
                          <a:ln w="0">
                            <a:noFill/>
                          </a:ln>
                        </wps:spPr>
                        <wps:txb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3</w:t>
                              </w:r>
                            </w:p>
                          </w:txbxContent>
                        </wps:txbx>
                        <wps:bodyPr wrap="square" anchor="t">
                          <a:noAutofit/>
                        </wps:bodyPr>
                      </wps:wsp>
                      <wps:wsp>
                        <wps:cNvSpPr txBox="1"/>
                        <wps:spPr>
                          <a:xfrm>
                            <a:off x="2639520" y="790560"/>
                            <a:ext cx="487800" cy="304920"/>
                          </a:xfrm>
                          <a:prstGeom prst="rect">
                            <a:avLst/>
                          </a:prstGeom>
                          <a:noFill/>
                          <a:ln w="0">
                            <a:noFill/>
                          </a:ln>
                        </wps:spPr>
                        <wps:txb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2</w:t>
                              </w:r>
                            </w:p>
                          </w:txbxContent>
                        </wps:txbx>
                        <wps:bodyPr wrap="square" anchor="t">
                          <a:noAutofit/>
                        </wps:bodyPr>
                      </wps:wsp>
                    </wpg:wgp>
                  </a:graphicData>
                </a:graphic>
              </wp:anchor>
            </w:drawing>
          </mc:Choice>
          <mc:Fallback>
            <w:pict>
              <v:group id="shape_0" style="position:absolute;margin-left:-10.05pt;margin-top:-0.1pt;width:476.75pt;height:86.2pt" coordorigin="-201,-2" coordsize="9535,1724">
                <v:group id="shape_0" style="position:absolute;left:-201;top:-2;width:9535;height:1152">
                  <v:group id="shape_0" style="position:absolute;left:199;top:126;width:1856;height:848">
                    <v:oval id="shape_0" fillcolor="white" stroked="t" o:allowincell="f" style="position:absolute;left:279;top:142;width:831;height:831;mso-wrap-style:none;v-text-anchor:middle">
                      <v:fill o:detectmouseclick="t" type="solid" color2="black"/>
                      <v:stroke color="black" weight="9360" joinstyle="miter" endcap="flat"/>
                      <w10:wrap type="none"/>
                    </v:oval>
                    <v:oval id="shape_0" fillcolor="white" stroked="t" o:allowincell="f" style="position:absolute;left:1095;top:126;width:831;height:831;mso-wrap-style:none;v-text-anchor:middle">
                      <v:fill o:detectmouseclick="t" type="solid" color2="black"/>
                      <v:stroke color="black" weight="9360" joinstyle="miter" endcap="flat"/>
                      <w10:wrap type="none"/>
                    </v:oval>
                    <v:shape id="shape_0" stroked="f" o:allowincell="f" style="position:absolute;left:199;top:350;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v:textbox>
                      <v:fill o:detectmouseclick="t" on="false"/>
                      <v:stroke color="#3465a4" joinstyle="round" endcap="flat"/>
                      <w10:wrap type="none"/>
                    </v:shape>
                    <v:shape id="shape_0" stroked="f" o:allowincell="f" style="position:absolute;left:1079;top:317;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v:textbox>
                      <v:fill o:detectmouseclick="t" on="false"/>
                      <v:stroke color="#3465a4" joinstyle="round" endcap="flat"/>
                      <w10:wrap type="none"/>
                    </v:shape>
                  </v:group>
                  <v:group id="shape_0" style="position:absolute;left:6951;top:110;width:2241;height:848">
                    <v:oval id="shape_0" fillcolor="white" stroked="t" o:allowincell="f" style="position:absolute;left:7047;top:126;width:831;height:831;mso-wrap-style:none;v-text-anchor:middle">
                      <v:fill o:detectmouseclick="t" type="solid" color2="black"/>
                      <v:stroke color="black" weight="9360" joinstyle="miter" endcap="flat"/>
                      <w10:wrap type="none"/>
                    </v:oval>
                    <v:oval id="shape_0" fillcolor="white" stroked="t" o:allowincell="f" style="position:absolute;left:8247;top:110;width:831;height:831;mso-wrap-style:none;v-text-anchor:middle">
                      <v:fill o:detectmouseclick="t" type="solid" color2="black"/>
                      <v:stroke color="black" weight="9360" joinstyle="miter" endcap="flat"/>
                      <w10:wrap type="none"/>
                    </v:oval>
                    <v:shape id="shape_0" stroked="f" o:allowincell="f" style="position:absolute;left:6951;top:334;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v:textbox>
                      <v:fill o:detectmouseclick="t" on="false"/>
                      <v:stroke color="#3465a4" joinstyle="round" endcap="flat"/>
                      <w10:wrap type="none"/>
                    </v:shape>
                    <v:shape id="shape_0" stroked="f" o:allowincell="f" style="position:absolute;left:8215;top:302;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v:textbox>
                      <v:fill o:detectmouseclick="t" on="false"/>
                      <v:stroke color="#3465a4" joinstyle="round" endcap="flat"/>
                      <w10:wrap type="none"/>
                    </v:shape>
                  </v:group>
                  <v:group id="shape_0" style="position:absolute;left:3495;top:158;width:1809;height:832">
                    <v:oval id="shape_0" fillcolor="white" stroked="t" o:allowincell="f" style="position:absolute;left:3607;top:158;width:831;height:831;mso-wrap-style:none;v-text-anchor:middle">
                      <v:fill o:detectmouseclick="t" type="solid" color2="black"/>
                      <v:stroke color="black" weight="9360" joinstyle="miter" endcap="flat"/>
                      <w10:wrap type="none"/>
                    </v:oval>
                    <v:oval id="shape_0" stroked="t" o:allowincell="f" style="position:absolute;left:4231;top:158;width:831;height:831;mso-wrap-style:none;v-text-anchor:middle">
                      <v:fill o:detectmouseclick="t" on="false"/>
                      <v:stroke color="black" weight="9360" joinstyle="miter" endcap="flat"/>
                      <w10:wrap type="none"/>
                    </v:oval>
                    <v:shape id="shape_0" stroked="f" o:allowincell="f" style="position:absolute;left:3495;top:382;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NAWE</w:t>
                            </w:r>
                          </w:p>
                        </w:txbxContent>
                      </v:textbox>
                      <v:fill o:detectmouseclick="t" on="false"/>
                      <v:stroke color="#3465a4" joinstyle="round" endcap="flat"/>
                      <w10:wrap type="none"/>
                    </v:shape>
                    <v:shape id="shape_0" stroked="f" o:allowincell="f" style="position:absolute;left:4327;top:350;width:975;height:41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eloof</w:t>
                            </w:r>
                          </w:p>
                        </w:txbxContent>
                      </v:textbox>
                      <v:fill o:detectmouseclick="t" on="false"/>
                      <v:stroke color="#3465a4" joinstyle="round" endcap="flat"/>
                      <w10:wrap type="none"/>
                    </v:shape>
                  </v:group>
                  <v:oval id="shape_0" stroked="t" o:allowincell="f" style="position:absolute;left:-201;top:46;width:2607;height:1103;mso-wrap-style:none;v-text-anchor:middle">
                    <v:fill o:detectmouseclick="t" on="false"/>
                    <v:stroke color="black" weight="9360" joinstyle="miter" endcap="flat"/>
                    <w10:wrap type="none"/>
                  </v:oval>
                  <v:oval id="shape_0" stroked="t" o:allowincell="f" style="position:absolute;left:3063;top:46;width:2607;height:1103;mso-wrap-style:none;v-text-anchor:middle">
                    <v:fill o:detectmouseclick="t" on="false"/>
                    <v:stroke color="black" weight="9360" joinstyle="miter" endcap="flat"/>
                    <w10:wrap type="none"/>
                  </v:oval>
                  <v:oval id="shape_0" stroked="t" o:allowincell="f" style="position:absolute;left:6727;top:-2;width:2607;height:1103;mso-wrap-style:none;v-text-anchor:middle">
                    <v:fill o:detectmouseclick="t" on="false"/>
                    <v:stroke color="black" weight="9360" joinstyle="miter" endcap="flat"/>
                    <w10:wrap type="none"/>
                  </v:oval>
                </v:group>
                <v:shape id="shape_0" stroked="f" o:allowincell="f" style="position:absolute;left:724;top:1227;width:767;height:479;mso-wrap-style:square;v-text-anchor:top" type="_x0000_t202">
                  <v:textbo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1</w:t>
                        </w:r>
                      </w:p>
                    </w:txbxContent>
                  </v:textbox>
                  <v:fill o:detectmouseclick="t" on="false"/>
                  <v:stroke color="#3465a4" joinstyle="round" endcap="flat"/>
                  <w10:wrap type="none"/>
                </v:shape>
                <v:shape id="shape_0" stroked="f" o:allowincell="f" style="position:absolute;left:7652;top:1195;width:767;height:479;mso-wrap-style:square;v-text-anchor:top" type="_x0000_t202">
                  <v:textbo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3</w:t>
                        </w:r>
                      </w:p>
                    </w:txbxContent>
                  </v:textbox>
                  <v:fill o:detectmouseclick="t" on="false"/>
                  <v:stroke color="#3465a4" joinstyle="round" endcap="flat"/>
                  <w10:wrap type="none"/>
                </v:shape>
                <v:shape id="shape_0" stroked="f" o:allowincell="f" style="position:absolute;left:3955;top:1243;width:767;height:479;mso-wrap-style:square;v-text-anchor:top" type="_x0000_t202">
                  <v:textbox>
                    <w:txbxContent>
                      <w:p>
                        <w:pPr>
                          <w:overflowPunct w:val="false"/>
                          <w:autoSpaceDE w:val="false"/>
                          <w:bidi w:val="0"/>
                          <w:spacing w:lineRule="atLeast" w:line="260"/>
                          <w:jc w:val="center"/>
                          <w:rPr/>
                        </w:pPr>
                        <w:r>
                          <w:rPr>
                            <w:kern w:val="2"/>
                            <w:sz w:val="32"/>
                            <w:b/>
                            <w:szCs w:val="20"/>
                            <w:rFonts w:ascii="RotisSerif" w:hAnsi="RotisSerif" w:eastAsia="Times New Roman" w:cs="RotisSerif"/>
                            <w:color w:val="auto"/>
                            <w:lang w:val="en-US" w:bidi="ar-SA"/>
                          </w:rPr>
                          <w:t>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5">
                <wp:simplePos x="0" y="0"/>
                <wp:positionH relativeFrom="column">
                  <wp:posOffset>25400</wp:posOffset>
                </wp:positionH>
                <wp:positionV relativeFrom="paragraph">
                  <wp:posOffset>78105</wp:posOffset>
                </wp:positionV>
                <wp:extent cx="5410200" cy="2419350"/>
                <wp:effectExtent l="0" t="5080" r="25400" b="11430"/>
                <wp:wrapNone/>
                <wp:docPr id="9" name=""/>
                <a:graphic xmlns:a="http://schemas.openxmlformats.org/drawingml/2006/main">
                  <a:graphicData uri="http://schemas.microsoft.com/office/word/2010/wordprocessingGroup">
                    <wpg:wgp>
                      <wpg:cNvGrpSpPr/>
                      <wpg:grpSpPr>
                        <a:xfrm>
                          <a:off x="0" y="0"/>
                          <a:ext cx="5410080" cy="2419200"/>
                          <a:chOff x="0" y="0"/>
                          <a:chExt cx="5410080" cy="2419200"/>
                        </a:xfrm>
                      </wpg:grpSpPr>
                      <wps:wsp>
                        <wps:cNvSpPr txBox="1"/>
                        <wps:spPr>
                          <a:xfrm>
                            <a:off x="0" y="26640"/>
                            <a:ext cx="965160" cy="276120"/>
                          </a:xfrm>
                          <a:prstGeom prst="rect">
                            <a:avLst/>
                          </a:prstGeom>
                          <a:solidFill>
                            <a:srgbClr val="000000"/>
                          </a:solid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wps:txbx>
                        <wps:bodyPr wrap="square" lIns="23040" rIns="23040" tIns="23040" bIns="23040" anchor="t">
                          <a:noAutofit/>
                        </wps:bodyPr>
                      </wps:wsp>
                      <wps:wsp>
                        <wps:cNvSpPr/>
                        <wps:spPr>
                          <a:xfrm>
                            <a:off x="247680" y="0"/>
                            <a:ext cx="5162400" cy="241920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15pt;width:426.05pt;height:190.5pt" coordorigin="40,123" coordsize="8521,3810">
                <v:shape id="shape_0" fillcolor="black" stroked="f" o:allowincell="f" style="position:absolute;left:40;top:165;width:1519;height:434;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v:textbox>
                  <v:fill o:detectmouseclick="t" type="solid" color2="whit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30;top:123;width:8129;height:3809;mso-wrap-style:none;v-text-anchor:middle" type="_x0000_t65">
                  <v:fill o:detectmouseclick="t" on="false"/>
                  <v:stroke color="black" weight="9360" joinstyle="miter" endcap="flat"/>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a) Bedenk zelf welk plaatje volgens jou het beste de gebieden van natuurwetenschap en geloof weergeeft.</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b) Weet je een woord dat je zou kunnen schrijven bij het grote ovale gebied?</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c) Bespreek samen met je buurman/vrouw de antwoorden op a en b. Na dit gesprek mag je je antwoord bijstellen.</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Vul in: De relatie tussen natuurwetenschap en geloof wordt het beste weergegeven in plaatje …………………..</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want ……………………………………………………………………………………………..</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Vul in:: Het grote ovale gebied is volgens ons ………………………………………………….</w:t>
      </w:r>
    </w:p>
    <w:p>
      <w:pPr>
        <w:pStyle w:val="Normal"/>
        <w:tabs>
          <w:tab w:val="right" w:pos="709" w:leader="underscore"/>
        </w:tabs>
        <w:ind w:left="709" w:hanging="0"/>
        <w:rPr>
          <w:rFonts w:ascii="Times New Roman" w:hAnsi="Times New Roman" w:cs="Times New Roman"/>
          <w:sz w:val="20"/>
        </w:rPr>
      </w:pPr>
      <w:r>
        <w:rPr>
          <w:rFonts w:cs="Times New Roman" w:ascii="Times New Roman" w:hAnsi="Times New Roman"/>
          <w:sz w:val="20"/>
        </w:rPr>
        <w:t>want ……………………………………………………………………………………..</w:t>
        <w:tab/>
      </w:r>
    </w:p>
    <w:p>
      <w:pPr>
        <w:pStyle w:val="TextBody"/>
        <w:tabs>
          <w:tab w:val="right" w:pos="709" w:leader="underscore"/>
        </w:tabs>
        <w:spacing w:lineRule="atLeast" w:line="260"/>
        <w:ind w:left="709" w:hanging="0"/>
        <w:jc w:val="left"/>
        <w:rPr/>
      </w:pPr>
      <w:r>
        <w:rPr/>
        <w:t>………………………………………………………………………………………</w:t>
      </w:r>
      <w:r>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m te kijken naar natuurwetenschap en geloof zijn de volgende beelden handig:</w:t>
      </w:r>
    </w:p>
    <w:p>
      <w:pPr>
        <w:pStyle w:val="Normal"/>
        <w:rPr/>
      </w:pPr>
      <w:r>
        <w:rPr>
          <w:rFonts w:cs="Times New Roman" w:ascii="Times New Roman" w:hAnsi="Times New Roman"/>
          <w:sz w:val="20"/>
        </w:rPr>
        <w:t xml:space="preserve">BEELD A: ze zijn met elkaar in </w:t>
      </w:r>
      <w:r>
        <w:rPr>
          <w:rFonts w:cs="Times New Roman" w:ascii="Times New Roman" w:hAnsi="Times New Roman"/>
          <w:i/>
          <w:sz w:val="20"/>
        </w:rPr>
        <w:t>conflict</w:t>
      </w:r>
      <w:r>
        <w:rPr>
          <w:rFonts w:cs="Times New Roman" w:ascii="Times New Roman" w:hAnsi="Times New Roman"/>
          <w:sz w:val="20"/>
        </w:rPr>
        <w:t>, er is voortdurend strijd, vechten is van belang; soms lijkt het wel oorlog.</w:t>
      </w:r>
    </w:p>
    <w:p>
      <w:pPr>
        <w:pStyle w:val="Normal"/>
        <w:rPr/>
      </w:pPr>
      <w:r>
        <w:rPr>
          <w:rFonts w:cs="Times New Roman" w:ascii="Times New Roman" w:hAnsi="Times New Roman"/>
          <w:sz w:val="20"/>
        </w:rPr>
        <w:t xml:space="preserve">BEELD B: ze kunnen </w:t>
      </w:r>
      <w:r>
        <w:rPr>
          <w:rFonts w:cs="Times New Roman" w:ascii="Times New Roman" w:hAnsi="Times New Roman"/>
          <w:i/>
          <w:sz w:val="20"/>
        </w:rPr>
        <w:t>vreedzaam</w:t>
      </w:r>
      <w:r>
        <w:rPr>
          <w:rFonts w:cs="Times New Roman" w:ascii="Times New Roman" w:hAnsi="Times New Roman"/>
          <w:sz w:val="20"/>
        </w:rPr>
        <w:t xml:space="preserve"> langs elkaar leven; er is geen conflict want het zijn compleet andere werelden.</w:t>
      </w:r>
    </w:p>
    <w:p>
      <w:pPr>
        <w:pStyle w:val="Normal"/>
        <w:rPr/>
      </w:pPr>
      <w:r>
        <w:rPr>
          <w:rFonts w:cs="Times New Roman" w:ascii="Times New Roman" w:hAnsi="Times New Roman"/>
          <w:sz w:val="20"/>
        </w:rPr>
        <w:t xml:space="preserve">BEELD C: ze kunnen vruchtbaar op elkaar inwerken; een </w:t>
      </w:r>
      <w:r>
        <w:rPr>
          <w:rFonts w:cs="Times New Roman" w:ascii="Times New Roman" w:hAnsi="Times New Roman"/>
          <w:i/>
          <w:iCs/>
          <w:sz w:val="20"/>
        </w:rPr>
        <w:t>dynamische</w:t>
      </w:r>
      <w:r>
        <w:rPr>
          <w:rFonts w:cs="Times New Roman" w:ascii="Times New Roman" w:hAnsi="Times New Roman"/>
          <w:sz w:val="20"/>
        </w:rPr>
        <w:t xml:space="preserve"> uitwisseling kan beide versterken.</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55880</wp:posOffset>
                </wp:positionV>
                <wp:extent cx="5287010" cy="1939290"/>
                <wp:effectExtent l="5080" t="5080" r="5080" b="5715"/>
                <wp:wrapNone/>
                <wp:docPr id="10" name=""/>
                <a:graphic xmlns:a="http://schemas.openxmlformats.org/drawingml/2006/main">
                  <a:graphicData uri="http://schemas.microsoft.com/office/word/2010/wordprocessingGroup">
                    <wpg:wgp>
                      <wpg:cNvGrpSpPr/>
                      <wpg:grpSpPr>
                        <a:xfrm>
                          <a:off x="0" y="0"/>
                          <a:ext cx="5286960" cy="1939320"/>
                          <a:chOff x="0" y="0"/>
                          <a:chExt cx="5286960" cy="1939320"/>
                        </a:xfrm>
                      </wpg:grpSpPr>
                      <wpg:grpSp>
                        <wpg:cNvGrpSpPr/>
                        <wpg:grpSpPr>
                          <a:xfrm>
                            <a:off x="241920" y="0"/>
                            <a:ext cx="5045040" cy="1939320"/>
                          </a:xfrm>
                        </wpg:grpSpPr>
                        <wps:wsp>
                          <wps:cNvSpPr/>
                          <wps:spPr>
                            <a:xfrm>
                              <a:off x="0" y="0"/>
                              <a:ext cx="5045040" cy="193932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14680" y="1695960"/>
                              <a:ext cx="630720" cy="2433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4824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1.55pt;margin-top:4.4pt;width:416.35pt;height:152.7pt" coordorigin="31,88" coordsize="8327,3054">
                <v:group id="shape_0" style="position:absolute;left:412;top:88;width:7946;height:3054">
                  <v:shape id="shape_0" coordsize="20000,20000" path="m0,0l0,20000l17499,20000l20000,17491l20000,0l0,0e" stroked="t" o:allowincell="f" style="position:absolute;left:412;top:88;width:7944;height:3053;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364;top:2759;width:992;height:382;mso-wrap-style:none;v-text-anchor:middle">
                    <v:fill o:detectmouseclick="t" on="false"/>
                    <v:stroke color="black" weight="9360" joinstyle="round" endcap="flat"/>
                    <w10:wrap type="none"/>
                  </v:shape>
                </v:group>
                <v:group id="shape_0" style="position:absolute;left:31;top:164;width:1616;height:388">
                  <v:shape id="shape_0" coordsize="20000,20000" path="m0,0l0,20000l20000,20000l20000,0l0,0e" fillcolor="black" stroked="t" o:allowincell="f" style="position:absolute;left:32;top:165;width:1614;height:386;mso-wrap-style:none;v-text-anchor:middle">
                    <v:fill o:detectmouseclick="t" type="solid" color2="white"/>
                    <v:stroke color="black" weight="9360" joinstyle="round" endcap="flat"/>
                    <w10:wrap type="none"/>
                  </v:shape>
                  <v:shape id="shape_0" stroked="f" o:allowincell="f" style="position:absolute;left:31;top:164;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34925</wp:posOffset>
                </wp:positionV>
                <wp:extent cx="4924425" cy="1609725"/>
                <wp:effectExtent l="0" t="0" r="0" b="0"/>
                <wp:wrapNone/>
                <wp:docPr id="11" name="Frame3"/>
                <a:graphic xmlns:a="http://schemas.openxmlformats.org/drawingml/2006/main">
                  <a:graphicData uri="http://schemas.microsoft.com/office/word/2010/wordprocessingShape">
                    <wps:wsp>
                      <wps:cNvSpPr txBox="1"/>
                      <wps:spPr>
                        <a:xfrm>
                          <a:off x="0" y="0"/>
                          <a:ext cx="4924425" cy="16097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 xml:space="preserve">a) Vul in: Mij spreekt </w:t>
                              <w:tab/>
                              <w:tab/>
                              <w:tab/>
                              <w:t>het meeste aan: …………………………………………………………………</w:t>
                            </w:r>
                          </w:p>
                          <w:p>
                            <w:pPr>
                              <w:pStyle w:val="Normal"/>
                              <w:rPr>
                                <w:rFonts w:ascii="Times New Roman" w:hAnsi="Times New Roman" w:cs="Times New Roman"/>
                                <w:sz w:val="20"/>
                              </w:rPr>
                            </w:pPr>
                            <w:r>
                              <w:rPr>
                                <w:rFonts w:cs="Times New Roman" w:ascii="Times New Roman" w:hAnsi="Times New Roman"/>
                                <w:sz w:val="20"/>
                              </w:rPr>
                              <w:t>b) Bespreek met je buurman/vrouw je antwoord op a. Stel je antwoord eventueel bij na dit gesprek. Vul in: Ons spreekt het meeste aan: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c) Zie je een relatie tussen je antwoorden op opdracht 1 en 2?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75pt;height:126.75pt;mso-wrap-distance-left:9.05pt;mso-wrap-distance-right:9.05pt;mso-wrap-distance-top:0pt;mso-wrap-distance-bottom:0pt;margin-top:2.75pt;mso-position-vertical-relative:text;margin-left:26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 xml:space="preserve">a) Vul in: Mij spreekt </w:t>
                        <w:tab/>
                        <w:tab/>
                        <w:tab/>
                        <w:t>het meeste aan: …………………………………………………………………</w:t>
                      </w:r>
                    </w:p>
                    <w:p>
                      <w:pPr>
                        <w:pStyle w:val="Normal"/>
                        <w:rPr>
                          <w:rFonts w:ascii="Times New Roman" w:hAnsi="Times New Roman" w:cs="Times New Roman"/>
                          <w:sz w:val="20"/>
                        </w:rPr>
                      </w:pPr>
                      <w:r>
                        <w:rPr>
                          <w:rFonts w:cs="Times New Roman" w:ascii="Times New Roman" w:hAnsi="Times New Roman"/>
                          <w:sz w:val="20"/>
                        </w:rPr>
                        <w:t>b) Bespreek met je buurman/vrouw je antwoord op a. Stel je antwoord eventueel bij na dit gesprek. Vul in: Ons spreekt het meeste aan: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c) Zie je een relatie tussen je antwoorden op opdracht 1 en 2?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10"/>
          <w:footerReference w:type="default" r:id="rId11"/>
          <w:type w:val="nextPage"/>
          <w:pgSz w:w="11906" w:h="16838"/>
          <w:pgMar w:left="1520" w:right="2126" w:gutter="0" w:header="782" w:top="1820" w:footer="522" w:bottom="1298"/>
          <w:pgNumType w:fmt="decimal"/>
          <w:formProt w:val="false"/>
          <w:textDirection w:val="lrTb"/>
          <w:docGrid w:type="default" w:linePitch="258" w:charSpace="0"/>
        </w:sectPr>
      </w:pPr>
    </w:p>
    <w:p>
      <w:pPr>
        <w:pStyle w:val="Normal"/>
        <w:tabs>
          <w:tab w:val="clear" w:pos="709"/>
          <w:tab w:val="left" w:pos="-1440" w:leader="none"/>
          <w:tab w:val="left" w:pos="-720" w:leader="none"/>
        </w:tabs>
        <w:rPr/>
      </w:pPr>
      <w:r>
        <w:rPr>
          <w:rFonts w:cs="Times New Roman" w:ascii="Times New Roman" w:hAnsi="Times New Roman"/>
          <w:spacing w:val="-3"/>
          <w:sz w:val="20"/>
        </w:rPr>
        <w:t xml:space="preserve">Laten we nu eens kijken wat sommige wetenschappers zeggen over de relatie </w:t>
      </w:r>
      <w:r>
        <w:rPr>
          <w:rFonts w:cs="Times New Roman" w:ascii="Times New Roman" w:hAnsi="Times New Roman"/>
          <w:i/>
          <w:spacing w:val="-3"/>
          <w:sz w:val="20"/>
        </w:rPr>
        <w:t>natuurwetenschap en religie</w:t>
      </w:r>
      <w:r>
        <w:rPr>
          <w:rFonts w:cs="Times New Roman" w:ascii="Times New Roman" w:hAnsi="Times New Roman"/>
          <w:spacing w:val="-3"/>
          <w:sz w:val="20"/>
        </w:rPr>
        <w:t>.</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Sommigen zeggen dat geloof en wetenschap niet samengaan. Maar zijn er óók een heleboel wetenschappers die geloven?</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Paul Davies, een beroemd natuurkundige en Nobelprijswinnaar, had op deze vraag wel een erg eenvoudig antwoord. Hij verklaarde deze wetenschappers gewoon voor gek!</w:t>
      </w:r>
    </w:p>
    <w:p>
      <w:pPr>
        <w:pStyle w:val="Normal"/>
        <w:tabs>
          <w:tab w:val="clear" w:pos="709"/>
          <w:tab w:val="left" w:pos="-1440" w:leader="none"/>
          <w:tab w:val="left" w:pos="-720" w:leader="none"/>
        </w:tabs>
        <w:rPr/>
      </w:pPr>
      <w:r>
        <w:rPr>
          <w:rFonts w:cs="Times New Roman" w:ascii="Times New Roman" w:hAnsi="Times New Roman"/>
          <w:spacing w:val="-3"/>
          <w:sz w:val="20"/>
        </w:rPr>
        <w:t xml:space="preserve">'Je moet wel schizofreen zijn om als natuurkundige nog in een God te geloven', zei hij. ‘Want waar zou die God te vinden zijn? Met onze enorme telescopen hebben we hem niet ontdekt tussen de sterren. Niets te vinden in het oneindig grote, dan misschien in het oneindig kleine? Inmiddels weten we ook aardig goed hoe onze atomen zijn opgebouwd, en, warempel, daar is God ook al niet te vinden. God heeft blijkbaar geen plaats meer. Maar belangrijker nog dan het feit dat God geen </w:t>
      </w:r>
      <w:r>
        <w:rPr>
          <w:rFonts w:cs="Times New Roman" w:ascii="Times New Roman" w:hAnsi="Times New Roman"/>
          <w:i/>
          <w:spacing w:val="-3"/>
          <w:sz w:val="20"/>
        </w:rPr>
        <w:t>plaats</w:t>
      </w:r>
      <w:r>
        <w:rPr>
          <w:rFonts w:cs="Times New Roman" w:ascii="Times New Roman" w:hAnsi="Times New Roman"/>
          <w:spacing w:val="-3"/>
          <w:sz w:val="20"/>
        </w:rPr>
        <w:t xml:space="preserve"> heeft, is dat er ook geen </w:t>
      </w:r>
      <w:r>
        <w:rPr>
          <w:rFonts w:cs="Times New Roman" w:ascii="Times New Roman" w:hAnsi="Times New Roman"/>
          <w:i/>
          <w:spacing w:val="-3"/>
          <w:sz w:val="20"/>
        </w:rPr>
        <w:t>rol</w:t>
      </w:r>
      <w:r>
        <w:rPr>
          <w:rFonts w:cs="Times New Roman" w:ascii="Times New Roman" w:hAnsi="Times New Roman"/>
          <w:spacing w:val="-3"/>
          <w:sz w:val="20"/>
        </w:rPr>
        <w:t xml:space="preserve"> meer voor hem is weggelegd. Er is geen man die vanuit de hemel aan allerlei touwtjes trekt.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We kunnen namelijk alles zelf wel verklaren en hoeven geen beroep meer te doen op God als we er niet meer uitkomen. Mocht er toch af en toe iets zijn wat we niet begrijpen, dan is het aan onszelf om te onderzoeken hoe de vork precies in de steel zit. God kan voorgoed van het toneel verdwijnen. We hebben de touwtjes zelf in handen, de wetenschap heeft de plaats en de rol van God overgenomen‘.</w:t>
      </w:r>
    </w:p>
    <w:p>
      <w:pPr>
        <w:pStyle w:val="Normal"/>
        <w:tabs>
          <w:tab w:val="clear" w:pos="709"/>
          <w:tab w:val="left" w:pos="-1440" w:leader="none"/>
          <w:tab w:val="left" w:pos="-720" w:leader="none"/>
        </w:tabs>
        <w:rPr/>
      </w:pPr>
      <w:r>
        <mc:AlternateContent>
          <mc:Choice Requires="wpg">
            <w:drawing>
              <wp:anchor behindDoc="1" distT="0" distB="0" distL="114935" distR="114935" simplePos="0" locked="0" layoutInCell="0" allowOverlap="1" relativeHeight="5">
                <wp:simplePos x="0" y="0"/>
                <wp:positionH relativeFrom="column">
                  <wp:posOffset>3131820</wp:posOffset>
                </wp:positionH>
                <wp:positionV relativeFrom="paragraph">
                  <wp:posOffset>2054860</wp:posOffset>
                </wp:positionV>
                <wp:extent cx="2255520" cy="2751455"/>
                <wp:effectExtent l="635" t="635" r="1270" b="635"/>
                <wp:wrapSquare wrapText="bothSides"/>
                <wp:docPr id="12" name=""/>
                <a:graphic xmlns:a="http://schemas.openxmlformats.org/drawingml/2006/main">
                  <a:graphicData uri="http://schemas.microsoft.com/office/word/2010/wordprocessingGroup">
                    <wpg:wgp>
                      <wpg:cNvGrpSpPr/>
                      <wpg:grpSpPr>
                        <a:xfrm>
                          <a:off x="0" y="0"/>
                          <a:ext cx="2255400" cy="2751480"/>
                          <a:chOff x="0" y="0"/>
                          <a:chExt cx="2255400" cy="2751480"/>
                        </a:xfrm>
                      </wpg:grpSpPr>
                      <wpg:grpSp>
                        <wpg:cNvGrpSpPr/>
                        <wpg:grpSpPr>
                          <a:xfrm>
                            <a:off x="0" y="0"/>
                            <a:ext cx="2255400" cy="2751480"/>
                          </a:xfrm>
                        </wpg:grpSpPr>
                        <wps:wsp>
                          <wps:cNvSpPr/>
                          <wps:spPr>
                            <a:xfrm>
                              <a:off x="4320" y="235080"/>
                              <a:ext cx="2021760" cy="2512080"/>
                            </a:xfrm>
                            <a:custGeom>
                              <a:avLst/>
                              <a:gdLst/>
                              <a:ahLst/>
                              <a:rect l="l" t="t" r="r" b="b"/>
                              <a:pathLst>
                                <a:path w="3184" h="3956">
                                  <a:moveTo>
                                    <a:pt x="0" y="3599"/>
                                  </a:moveTo>
                                  <a:lnTo>
                                    <a:pt x="263" y="3599"/>
                                  </a:lnTo>
                                  <a:lnTo>
                                    <a:pt x="0" y="3956"/>
                                  </a:lnTo>
                                  <a:lnTo>
                                    <a:pt x="350" y="3688"/>
                                  </a:lnTo>
                                  <a:lnTo>
                                    <a:pt x="350" y="3956"/>
                                  </a:lnTo>
                                  <a:lnTo>
                                    <a:pt x="0" y="3956"/>
                                  </a:lnTo>
                                  <a:lnTo>
                                    <a:pt x="0" y="3599"/>
                                  </a:lnTo>
                                  <a:close/>
                                  <a:moveTo>
                                    <a:pt x="351" y="3239"/>
                                  </a:moveTo>
                                  <a:lnTo>
                                    <a:pt x="351" y="3506"/>
                                  </a:lnTo>
                                  <a:lnTo>
                                    <a:pt x="0" y="3239"/>
                                  </a:lnTo>
                                  <a:lnTo>
                                    <a:pt x="263" y="3596"/>
                                  </a:lnTo>
                                  <a:lnTo>
                                    <a:pt x="0" y="3596"/>
                                  </a:lnTo>
                                  <a:lnTo>
                                    <a:pt x="0" y="3239"/>
                                  </a:lnTo>
                                  <a:lnTo>
                                    <a:pt x="351" y="3239"/>
                                  </a:lnTo>
                                  <a:close/>
                                  <a:moveTo>
                                    <a:pt x="0" y="2878"/>
                                  </a:moveTo>
                                  <a:lnTo>
                                    <a:pt x="263" y="2878"/>
                                  </a:lnTo>
                                  <a:lnTo>
                                    <a:pt x="0" y="3236"/>
                                  </a:lnTo>
                                  <a:lnTo>
                                    <a:pt x="350" y="2969"/>
                                  </a:lnTo>
                                  <a:lnTo>
                                    <a:pt x="350" y="3236"/>
                                  </a:lnTo>
                                  <a:lnTo>
                                    <a:pt x="0" y="3236"/>
                                  </a:lnTo>
                                  <a:lnTo>
                                    <a:pt x="0" y="2878"/>
                                  </a:lnTo>
                                  <a:close/>
                                  <a:moveTo>
                                    <a:pt x="351" y="2876"/>
                                  </a:moveTo>
                                  <a:lnTo>
                                    <a:pt x="89" y="2876"/>
                                  </a:lnTo>
                                  <a:lnTo>
                                    <a:pt x="351" y="2520"/>
                                  </a:lnTo>
                                  <a:lnTo>
                                    <a:pt x="0" y="2787"/>
                                  </a:lnTo>
                                  <a:lnTo>
                                    <a:pt x="0" y="2520"/>
                                  </a:lnTo>
                                  <a:lnTo>
                                    <a:pt x="351" y="2520"/>
                                  </a:lnTo>
                                  <a:lnTo>
                                    <a:pt x="351" y="2876"/>
                                  </a:lnTo>
                                  <a:close/>
                                  <a:moveTo>
                                    <a:pt x="0" y="2159"/>
                                  </a:moveTo>
                                  <a:lnTo>
                                    <a:pt x="263" y="2159"/>
                                  </a:lnTo>
                                  <a:lnTo>
                                    <a:pt x="0" y="2515"/>
                                  </a:lnTo>
                                  <a:lnTo>
                                    <a:pt x="350" y="2248"/>
                                  </a:lnTo>
                                  <a:lnTo>
                                    <a:pt x="350" y="2515"/>
                                  </a:lnTo>
                                  <a:lnTo>
                                    <a:pt x="0" y="2515"/>
                                  </a:lnTo>
                                  <a:lnTo>
                                    <a:pt x="0" y="2159"/>
                                  </a:lnTo>
                                  <a:close/>
                                  <a:moveTo>
                                    <a:pt x="348" y="2157"/>
                                  </a:moveTo>
                                  <a:lnTo>
                                    <a:pt x="86" y="2157"/>
                                  </a:lnTo>
                                  <a:lnTo>
                                    <a:pt x="351" y="1799"/>
                                  </a:lnTo>
                                  <a:lnTo>
                                    <a:pt x="0" y="2066"/>
                                  </a:lnTo>
                                  <a:lnTo>
                                    <a:pt x="0" y="1799"/>
                                  </a:lnTo>
                                  <a:lnTo>
                                    <a:pt x="351" y="1799"/>
                                  </a:lnTo>
                                  <a:lnTo>
                                    <a:pt x="348" y="2157"/>
                                  </a:lnTo>
                                  <a:close/>
                                  <a:moveTo>
                                    <a:pt x="0" y="1439"/>
                                  </a:moveTo>
                                  <a:lnTo>
                                    <a:pt x="263" y="1439"/>
                                  </a:lnTo>
                                  <a:lnTo>
                                    <a:pt x="0" y="1797"/>
                                  </a:lnTo>
                                  <a:lnTo>
                                    <a:pt x="350" y="1528"/>
                                  </a:lnTo>
                                  <a:lnTo>
                                    <a:pt x="350" y="1797"/>
                                  </a:lnTo>
                                  <a:lnTo>
                                    <a:pt x="0" y="1797"/>
                                  </a:lnTo>
                                  <a:lnTo>
                                    <a:pt x="0" y="1439"/>
                                  </a:lnTo>
                                  <a:close/>
                                  <a:moveTo>
                                    <a:pt x="351" y="1436"/>
                                  </a:moveTo>
                                  <a:lnTo>
                                    <a:pt x="89" y="1436"/>
                                  </a:lnTo>
                                  <a:lnTo>
                                    <a:pt x="351" y="1079"/>
                                  </a:lnTo>
                                  <a:lnTo>
                                    <a:pt x="2" y="1347"/>
                                  </a:lnTo>
                                  <a:lnTo>
                                    <a:pt x="2" y="1079"/>
                                  </a:lnTo>
                                  <a:lnTo>
                                    <a:pt x="351" y="1079"/>
                                  </a:lnTo>
                                  <a:lnTo>
                                    <a:pt x="351" y="1436"/>
                                  </a:lnTo>
                                  <a:close/>
                                  <a:moveTo>
                                    <a:pt x="0" y="719"/>
                                  </a:moveTo>
                                  <a:lnTo>
                                    <a:pt x="263" y="719"/>
                                  </a:lnTo>
                                  <a:lnTo>
                                    <a:pt x="0" y="1076"/>
                                  </a:lnTo>
                                  <a:lnTo>
                                    <a:pt x="350" y="809"/>
                                  </a:lnTo>
                                  <a:lnTo>
                                    <a:pt x="350" y="1076"/>
                                  </a:lnTo>
                                  <a:lnTo>
                                    <a:pt x="0" y="1076"/>
                                  </a:lnTo>
                                  <a:lnTo>
                                    <a:pt x="0" y="719"/>
                                  </a:lnTo>
                                  <a:close/>
                                  <a:moveTo>
                                    <a:pt x="350" y="716"/>
                                  </a:moveTo>
                                  <a:lnTo>
                                    <a:pt x="87" y="716"/>
                                  </a:lnTo>
                                  <a:lnTo>
                                    <a:pt x="350" y="360"/>
                                  </a:lnTo>
                                  <a:lnTo>
                                    <a:pt x="0" y="627"/>
                                  </a:lnTo>
                                  <a:lnTo>
                                    <a:pt x="0" y="360"/>
                                  </a:lnTo>
                                  <a:lnTo>
                                    <a:pt x="350" y="360"/>
                                  </a:lnTo>
                                  <a:lnTo>
                                    <a:pt x="350" y="716"/>
                                  </a:lnTo>
                                  <a:close/>
                                  <a:moveTo>
                                    <a:pt x="0" y="0"/>
                                  </a:moveTo>
                                  <a:lnTo>
                                    <a:pt x="263" y="0"/>
                                  </a:lnTo>
                                  <a:lnTo>
                                    <a:pt x="0" y="356"/>
                                  </a:lnTo>
                                  <a:lnTo>
                                    <a:pt x="350" y="89"/>
                                  </a:lnTo>
                                  <a:lnTo>
                                    <a:pt x="350" y="356"/>
                                  </a:lnTo>
                                  <a:lnTo>
                                    <a:pt x="0" y="356"/>
                                  </a:lnTo>
                                  <a:lnTo>
                                    <a:pt x="0" y="0"/>
                                  </a:lnTo>
                                  <a:close/>
                                  <a:moveTo>
                                    <a:pt x="705" y="3599"/>
                                  </a:moveTo>
                                  <a:lnTo>
                                    <a:pt x="443" y="3599"/>
                                  </a:lnTo>
                                  <a:lnTo>
                                    <a:pt x="705" y="3956"/>
                                  </a:lnTo>
                                  <a:lnTo>
                                    <a:pt x="354" y="3688"/>
                                  </a:lnTo>
                                  <a:lnTo>
                                    <a:pt x="354" y="3956"/>
                                  </a:lnTo>
                                  <a:lnTo>
                                    <a:pt x="705" y="3956"/>
                                  </a:lnTo>
                                  <a:lnTo>
                                    <a:pt x="705" y="3599"/>
                                  </a:lnTo>
                                  <a:close/>
                                  <a:moveTo>
                                    <a:pt x="2833" y="3599"/>
                                  </a:moveTo>
                                  <a:lnTo>
                                    <a:pt x="3095" y="3599"/>
                                  </a:lnTo>
                                  <a:lnTo>
                                    <a:pt x="2833" y="3956"/>
                                  </a:lnTo>
                                  <a:lnTo>
                                    <a:pt x="3184" y="3688"/>
                                  </a:lnTo>
                                  <a:lnTo>
                                    <a:pt x="3184" y="3956"/>
                                  </a:lnTo>
                                  <a:lnTo>
                                    <a:pt x="2833" y="3956"/>
                                  </a:lnTo>
                                  <a:lnTo>
                                    <a:pt x="2833" y="3599"/>
                                  </a:lnTo>
                                  <a:close/>
                                  <a:moveTo>
                                    <a:pt x="1059" y="3956"/>
                                  </a:moveTo>
                                  <a:lnTo>
                                    <a:pt x="1059" y="3689"/>
                                  </a:lnTo>
                                  <a:lnTo>
                                    <a:pt x="708" y="3956"/>
                                  </a:lnTo>
                                  <a:lnTo>
                                    <a:pt x="971" y="3599"/>
                                  </a:lnTo>
                                  <a:lnTo>
                                    <a:pt x="708" y="3599"/>
                                  </a:lnTo>
                                  <a:lnTo>
                                    <a:pt x="708" y="3956"/>
                                  </a:lnTo>
                                  <a:lnTo>
                                    <a:pt x="1059" y="3956"/>
                                  </a:lnTo>
                                  <a:close/>
                                  <a:moveTo>
                                    <a:pt x="1062" y="3599"/>
                                  </a:moveTo>
                                  <a:lnTo>
                                    <a:pt x="1062" y="3866"/>
                                  </a:lnTo>
                                  <a:lnTo>
                                    <a:pt x="1412" y="3599"/>
                                  </a:lnTo>
                                  <a:lnTo>
                                    <a:pt x="1149" y="3955"/>
                                  </a:lnTo>
                                  <a:lnTo>
                                    <a:pt x="1412" y="3955"/>
                                  </a:lnTo>
                                  <a:lnTo>
                                    <a:pt x="1412" y="3599"/>
                                  </a:lnTo>
                                  <a:lnTo>
                                    <a:pt x="1062" y="3599"/>
                                  </a:lnTo>
                                  <a:close/>
                                  <a:moveTo>
                                    <a:pt x="1766" y="3956"/>
                                  </a:moveTo>
                                  <a:lnTo>
                                    <a:pt x="1766" y="3689"/>
                                  </a:lnTo>
                                  <a:lnTo>
                                    <a:pt x="1416" y="3956"/>
                                  </a:lnTo>
                                  <a:lnTo>
                                    <a:pt x="1679" y="3599"/>
                                  </a:lnTo>
                                  <a:lnTo>
                                    <a:pt x="1416" y="3599"/>
                                  </a:lnTo>
                                  <a:lnTo>
                                    <a:pt x="1416" y="3956"/>
                                  </a:lnTo>
                                  <a:lnTo>
                                    <a:pt x="1766" y="3956"/>
                                  </a:lnTo>
                                  <a:close/>
                                  <a:moveTo>
                                    <a:pt x="1771" y="3601"/>
                                  </a:moveTo>
                                  <a:lnTo>
                                    <a:pt x="1771" y="3868"/>
                                  </a:lnTo>
                                  <a:lnTo>
                                    <a:pt x="2120" y="3599"/>
                                  </a:lnTo>
                                  <a:lnTo>
                                    <a:pt x="1858" y="3955"/>
                                  </a:lnTo>
                                  <a:lnTo>
                                    <a:pt x="2120" y="3955"/>
                                  </a:lnTo>
                                  <a:lnTo>
                                    <a:pt x="2120" y="3599"/>
                                  </a:lnTo>
                                  <a:lnTo>
                                    <a:pt x="1771" y="3601"/>
                                  </a:lnTo>
                                  <a:close/>
                                  <a:moveTo>
                                    <a:pt x="2474" y="3956"/>
                                  </a:moveTo>
                                  <a:lnTo>
                                    <a:pt x="2474" y="3689"/>
                                  </a:lnTo>
                                  <a:lnTo>
                                    <a:pt x="2123" y="3956"/>
                                  </a:lnTo>
                                  <a:lnTo>
                                    <a:pt x="2387" y="3599"/>
                                  </a:lnTo>
                                  <a:lnTo>
                                    <a:pt x="2123" y="3599"/>
                                  </a:lnTo>
                                  <a:lnTo>
                                    <a:pt x="2123" y="3956"/>
                                  </a:lnTo>
                                  <a:lnTo>
                                    <a:pt x="2474" y="3956"/>
                                  </a:lnTo>
                                  <a:close/>
                                  <a:moveTo>
                                    <a:pt x="2477" y="3597"/>
                                  </a:moveTo>
                                  <a:lnTo>
                                    <a:pt x="2477" y="3864"/>
                                  </a:lnTo>
                                  <a:lnTo>
                                    <a:pt x="2828" y="3597"/>
                                  </a:lnTo>
                                  <a:lnTo>
                                    <a:pt x="2566" y="3955"/>
                                  </a:lnTo>
                                  <a:lnTo>
                                    <a:pt x="2828" y="3955"/>
                                  </a:lnTo>
                                  <a:lnTo>
                                    <a:pt x="2828" y="3597"/>
                                  </a:lnTo>
                                  <a:lnTo>
                                    <a:pt x="2477" y="3597"/>
                                  </a:lnTo>
                                  <a:close/>
                                </a:path>
                              </a:pathLst>
                            </a:custGeom>
                            <a:solidFill>
                              <a:srgbClr val="000000"/>
                            </a:solidFill>
                            <a:ln w="0">
                              <a:noFill/>
                            </a:ln>
                          </wps:spPr>
                          <wps:style>
                            <a:lnRef idx="0"/>
                            <a:fillRef idx="0"/>
                            <a:effectRef idx="0"/>
                            <a:fontRef idx="minor"/>
                          </wps:style>
                          <wps:bodyPr/>
                        </wps:wsp>
                        <wps:wsp>
                          <wps:cNvSpPr/>
                          <wps:spPr>
                            <a:xfrm>
                              <a:off x="4320" y="2514600"/>
                              <a:ext cx="171360" cy="10800"/>
                            </a:xfrm>
                            <a:custGeom>
                              <a:avLst/>
                              <a:gdLst/>
                              <a:ahLst/>
                              <a:rect l="l" t="t" r="r" b="b"/>
                              <a:pathLst>
                                <a:path w="270" h="17">
                                  <a:moveTo>
                                    <a:pt x="269" y="14"/>
                                  </a:moveTo>
                                  <a:lnTo>
                                    <a:pt x="263" y="0"/>
                                  </a:lnTo>
                                  <a:lnTo>
                                    <a:pt x="0" y="0"/>
                                  </a:lnTo>
                                  <a:lnTo>
                                    <a:pt x="0" y="17"/>
                                  </a:lnTo>
                                  <a:lnTo>
                                    <a:pt x="263" y="17"/>
                                  </a:lnTo>
                                  <a:lnTo>
                                    <a:pt x="269" y="14"/>
                                  </a:lnTo>
                                  <a:lnTo>
                                    <a:pt x="263" y="17"/>
                                  </a:lnTo>
                                  <a:lnTo>
                                    <a:pt x="266" y="16"/>
                                  </a:lnTo>
                                  <a:lnTo>
                                    <a:pt x="269" y="14"/>
                                  </a:lnTo>
                                  <a:lnTo>
                                    <a:pt x="270" y="11"/>
                                  </a:lnTo>
                                  <a:lnTo>
                                    <a:pt x="270" y="9"/>
                                  </a:lnTo>
                                  <a:lnTo>
                                    <a:pt x="270" y="6"/>
                                  </a:lnTo>
                                  <a:lnTo>
                                    <a:pt x="269" y="3"/>
                                  </a:lnTo>
                                  <a:lnTo>
                                    <a:pt x="266" y="2"/>
                                  </a:lnTo>
                                  <a:lnTo>
                                    <a:pt x="263" y="0"/>
                                  </a:lnTo>
                                  <a:lnTo>
                                    <a:pt x="269" y="14"/>
                                  </a:lnTo>
                                  <a:close/>
                                </a:path>
                              </a:pathLst>
                            </a:custGeom>
                            <a:solidFill>
                              <a:srgbClr val="000000"/>
                            </a:solidFill>
                            <a:ln w="0">
                              <a:noFill/>
                            </a:ln>
                          </wps:spPr>
                          <wps:style>
                            <a:lnRef idx="0"/>
                            <a:fillRef idx="0"/>
                            <a:effectRef idx="0"/>
                            <a:fontRef idx="minor"/>
                          </wps:style>
                          <wps:bodyPr/>
                        </wps:wsp>
                        <wps:wsp>
                          <wps:cNvSpPr/>
                          <wps:spPr>
                            <a:xfrm>
                              <a:off x="0" y="2517840"/>
                              <a:ext cx="175320" cy="233640"/>
                            </a:xfrm>
                            <a:custGeom>
                              <a:avLst/>
                              <a:gdLst/>
                              <a:ahLst/>
                              <a:rect l="l" t="t" r="r" b="b"/>
                              <a:pathLst>
                                <a:path w="276" h="368">
                                  <a:moveTo>
                                    <a:pt x="12" y="367"/>
                                  </a:moveTo>
                                  <a:lnTo>
                                    <a:pt x="13" y="365"/>
                                  </a:lnTo>
                                  <a:lnTo>
                                    <a:pt x="276" y="9"/>
                                  </a:lnTo>
                                  <a:lnTo>
                                    <a:pt x="264" y="0"/>
                                  </a:lnTo>
                                  <a:lnTo>
                                    <a:pt x="1" y="356"/>
                                  </a:lnTo>
                                  <a:lnTo>
                                    <a:pt x="12" y="367"/>
                                  </a:lnTo>
                                  <a:lnTo>
                                    <a:pt x="1" y="356"/>
                                  </a:lnTo>
                                  <a:lnTo>
                                    <a:pt x="0" y="360"/>
                                  </a:lnTo>
                                  <a:lnTo>
                                    <a:pt x="0" y="362"/>
                                  </a:lnTo>
                                  <a:lnTo>
                                    <a:pt x="0" y="365"/>
                                  </a:lnTo>
                                  <a:lnTo>
                                    <a:pt x="3" y="367"/>
                                  </a:lnTo>
                                  <a:lnTo>
                                    <a:pt x="4" y="368"/>
                                  </a:lnTo>
                                  <a:lnTo>
                                    <a:pt x="7" y="368"/>
                                  </a:lnTo>
                                  <a:lnTo>
                                    <a:pt x="10" y="368"/>
                                  </a:lnTo>
                                  <a:lnTo>
                                    <a:pt x="13" y="365"/>
                                  </a:lnTo>
                                  <a:lnTo>
                                    <a:pt x="12" y="367"/>
                                  </a:lnTo>
                                  <a:close/>
                                </a:path>
                              </a:pathLst>
                            </a:custGeom>
                            <a:solidFill>
                              <a:srgbClr val="000000"/>
                            </a:solidFill>
                            <a:ln w="0">
                              <a:noFill/>
                            </a:ln>
                          </wps:spPr>
                          <wps:style>
                            <a:lnRef idx="0"/>
                            <a:fillRef idx="0"/>
                            <a:effectRef idx="0"/>
                            <a:fontRef idx="minor"/>
                          </wps:style>
                          <wps:bodyPr/>
                        </wps:wsp>
                        <wps:wsp>
                          <wps:cNvSpPr/>
                          <wps:spPr>
                            <a:xfrm>
                              <a:off x="1800" y="2572560"/>
                              <a:ext cx="230400" cy="178560"/>
                            </a:xfrm>
                            <a:custGeom>
                              <a:avLst/>
                              <a:gdLst/>
                              <a:ahLst/>
                              <a:rect l="l" t="t" r="r" b="b"/>
                              <a:pathLst>
                                <a:path w="363" h="281">
                                  <a:moveTo>
                                    <a:pt x="363" y="7"/>
                                  </a:moveTo>
                                  <a:lnTo>
                                    <a:pt x="349" y="1"/>
                                  </a:lnTo>
                                  <a:lnTo>
                                    <a:pt x="0" y="268"/>
                                  </a:lnTo>
                                  <a:lnTo>
                                    <a:pt x="9" y="281"/>
                                  </a:lnTo>
                                  <a:lnTo>
                                    <a:pt x="358" y="14"/>
                                  </a:lnTo>
                                  <a:lnTo>
                                    <a:pt x="363" y="7"/>
                                  </a:lnTo>
                                  <a:lnTo>
                                    <a:pt x="358" y="14"/>
                                  </a:lnTo>
                                  <a:lnTo>
                                    <a:pt x="361" y="11"/>
                                  </a:lnTo>
                                  <a:lnTo>
                                    <a:pt x="363" y="8"/>
                                  </a:lnTo>
                                  <a:lnTo>
                                    <a:pt x="361" y="5"/>
                                  </a:lnTo>
                                  <a:lnTo>
                                    <a:pt x="361" y="3"/>
                                  </a:lnTo>
                                  <a:lnTo>
                                    <a:pt x="358" y="1"/>
                                  </a:lnTo>
                                  <a:lnTo>
                                    <a:pt x="355" y="0"/>
                                  </a:lnTo>
                                  <a:lnTo>
                                    <a:pt x="352" y="0"/>
                                  </a:lnTo>
                                  <a:lnTo>
                                    <a:pt x="349" y="1"/>
                                  </a:lnTo>
                                  <a:lnTo>
                                    <a:pt x="363" y="7"/>
                                  </a:lnTo>
                                  <a:close/>
                                </a:path>
                              </a:pathLst>
                            </a:custGeom>
                            <a:solidFill>
                              <a:srgbClr val="000000"/>
                            </a:solidFill>
                            <a:ln w="0">
                              <a:noFill/>
                            </a:ln>
                          </wps:spPr>
                          <wps:style>
                            <a:lnRef idx="0"/>
                            <a:fillRef idx="0"/>
                            <a:effectRef idx="0"/>
                            <a:fontRef idx="minor"/>
                          </wps:style>
                          <wps:bodyPr/>
                        </wps:wsp>
                        <wps:wsp>
                          <wps:cNvSpPr/>
                          <wps:spPr>
                            <a:xfrm>
                              <a:off x="221760" y="2576880"/>
                              <a:ext cx="10800" cy="174600"/>
                            </a:xfrm>
                            <a:custGeom>
                              <a:avLst/>
                              <a:gdLst/>
                              <a:ahLst/>
                              <a:rect l="l" t="t" r="r" b="b"/>
                              <a:pathLst>
                                <a:path w="17" h="275">
                                  <a:moveTo>
                                    <a:pt x="8" y="275"/>
                                  </a:moveTo>
                                  <a:lnTo>
                                    <a:pt x="17" y="268"/>
                                  </a:lnTo>
                                  <a:lnTo>
                                    <a:pt x="17" y="0"/>
                                  </a:lnTo>
                                  <a:lnTo>
                                    <a:pt x="0" y="0"/>
                                  </a:lnTo>
                                  <a:lnTo>
                                    <a:pt x="0" y="268"/>
                                  </a:lnTo>
                                  <a:lnTo>
                                    <a:pt x="8" y="275"/>
                                  </a:lnTo>
                                  <a:lnTo>
                                    <a:pt x="0" y="268"/>
                                  </a:lnTo>
                                  <a:lnTo>
                                    <a:pt x="2" y="271"/>
                                  </a:lnTo>
                                  <a:lnTo>
                                    <a:pt x="3" y="274"/>
                                  </a:lnTo>
                                  <a:lnTo>
                                    <a:pt x="5" y="275"/>
                                  </a:lnTo>
                                  <a:lnTo>
                                    <a:pt x="8" y="275"/>
                                  </a:lnTo>
                                  <a:lnTo>
                                    <a:pt x="11" y="275"/>
                                  </a:lnTo>
                                  <a:lnTo>
                                    <a:pt x="14" y="274"/>
                                  </a:lnTo>
                                  <a:lnTo>
                                    <a:pt x="15" y="271"/>
                                  </a:lnTo>
                                  <a:lnTo>
                                    <a:pt x="17" y="268"/>
                                  </a:lnTo>
                                  <a:lnTo>
                                    <a:pt x="8" y="275"/>
                                  </a:lnTo>
                                  <a:close/>
                                </a:path>
                              </a:pathLst>
                            </a:custGeom>
                            <a:solidFill>
                              <a:srgbClr val="000000"/>
                            </a:solidFill>
                            <a:ln w="0">
                              <a:noFill/>
                            </a:ln>
                          </wps:spPr>
                          <wps:style>
                            <a:lnRef idx="0"/>
                            <a:fillRef idx="0"/>
                            <a:effectRef idx="0"/>
                            <a:fontRef idx="minor"/>
                          </wps:style>
                          <wps:bodyPr/>
                        </wps:wsp>
                        <wps:wsp>
                          <wps:cNvSpPr/>
                          <wps:spPr>
                            <a:xfrm>
                              <a:off x="0" y="2741760"/>
                              <a:ext cx="226800" cy="9360"/>
                            </a:xfrm>
                            <a:custGeom>
                              <a:avLst/>
                              <a:gdLst/>
                              <a:ahLst/>
                              <a:rect l="l" t="t" r="r" b="b"/>
                              <a:pathLst>
                                <a:path w="357" h="15">
                                  <a:moveTo>
                                    <a:pt x="0" y="8"/>
                                  </a:moveTo>
                                  <a:lnTo>
                                    <a:pt x="7" y="15"/>
                                  </a:lnTo>
                                  <a:lnTo>
                                    <a:pt x="357" y="15"/>
                                  </a:lnTo>
                                  <a:lnTo>
                                    <a:pt x="357" y="0"/>
                                  </a:lnTo>
                                  <a:lnTo>
                                    <a:pt x="7" y="0"/>
                                  </a:lnTo>
                                  <a:lnTo>
                                    <a:pt x="0" y="8"/>
                                  </a:lnTo>
                                  <a:lnTo>
                                    <a:pt x="7" y="0"/>
                                  </a:lnTo>
                                  <a:lnTo>
                                    <a:pt x="3" y="1"/>
                                  </a:lnTo>
                                  <a:lnTo>
                                    <a:pt x="1" y="3"/>
                                  </a:lnTo>
                                  <a:lnTo>
                                    <a:pt x="0" y="5"/>
                                  </a:lnTo>
                                  <a:lnTo>
                                    <a:pt x="0" y="8"/>
                                  </a:lnTo>
                                  <a:lnTo>
                                    <a:pt x="0" y="11"/>
                                  </a:lnTo>
                                  <a:lnTo>
                                    <a:pt x="1" y="14"/>
                                  </a:lnTo>
                                  <a:lnTo>
                                    <a:pt x="3" y="15"/>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0" y="2514600"/>
                              <a:ext cx="9360" cy="232560"/>
                            </a:xfrm>
                            <a:custGeom>
                              <a:avLst/>
                              <a:gdLst/>
                              <a:ahLst/>
                              <a:rect l="l" t="t" r="r" b="b"/>
                              <a:pathLst>
                                <a:path w="15" h="366">
                                  <a:moveTo>
                                    <a:pt x="7" y="0"/>
                                  </a:moveTo>
                                  <a:lnTo>
                                    <a:pt x="0" y="9"/>
                                  </a:lnTo>
                                  <a:lnTo>
                                    <a:pt x="0" y="366"/>
                                  </a:lnTo>
                                  <a:lnTo>
                                    <a:pt x="15" y="366"/>
                                  </a:lnTo>
                                  <a:lnTo>
                                    <a:pt x="15" y="9"/>
                                  </a:lnTo>
                                  <a:lnTo>
                                    <a:pt x="7" y="0"/>
                                  </a:lnTo>
                                  <a:lnTo>
                                    <a:pt x="15" y="9"/>
                                  </a:lnTo>
                                  <a:lnTo>
                                    <a:pt x="15" y="6"/>
                                  </a:lnTo>
                                  <a:lnTo>
                                    <a:pt x="12" y="3"/>
                                  </a:lnTo>
                                  <a:lnTo>
                                    <a:pt x="10" y="2"/>
                                  </a:lnTo>
                                  <a:lnTo>
                                    <a:pt x="7" y="0"/>
                                  </a:lnTo>
                                  <a:lnTo>
                                    <a:pt x="4" y="2"/>
                                  </a:lnTo>
                                  <a:lnTo>
                                    <a:pt x="1" y="3"/>
                                  </a:lnTo>
                                  <a:lnTo>
                                    <a:pt x="0" y="6"/>
                                  </a:lnTo>
                                  <a:lnTo>
                                    <a:pt x="0" y="9"/>
                                  </a:lnTo>
                                  <a:lnTo>
                                    <a:pt x="7" y="0"/>
                                  </a:lnTo>
                                  <a:close/>
                                </a:path>
                              </a:pathLst>
                            </a:custGeom>
                            <a:solidFill>
                              <a:srgbClr val="000000"/>
                            </a:solidFill>
                            <a:ln w="0">
                              <a:noFill/>
                            </a:ln>
                          </wps:spPr>
                          <wps:style>
                            <a:lnRef idx="0"/>
                            <a:fillRef idx="0"/>
                            <a:effectRef idx="0"/>
                            <a:fontRef idx="minor"/>
                          </wps:style>
                          <wps:bodyPr/>
                        </wps:wsp>
                        <wps:wsp>
                          <wps:cNvSpPr/>
                          <wps:spPr>
                            <a:xfrm>
                              <a:off x="221760" y="2291760"/>
                              <a:ext cx="10800" cy="174600"/>
                            </a:xfrm>
                            <a:custGeom>
                              <a:avLst/>
                              <a:gdLst/>
                              <a:ahLst/>
                              <a:rect l="l" t="t" r="r" b="b"/>
                              <a:pathLst>
                                <a:path w="17" h="275">
                                  <a:moveTo>
                                    <a:pt x="5" y="273"/>
                                  </a:moveTo>
                                  <a:lnTo>
                                    <a:pt x="17" y="267"/>
                                  </a:lnTo>
                                  <a:lnTo>
                                    <a:pt x="17" y="0"/>
                                  </a:lnTo>
                                  <a:lnTo>
                                    <a:pt x="0" y="0"/>
                                  </a:lnTo>
                                  <a:lnTo>
                                    <a:pt x="0" y="267"/>
                                  </a:lnTo>
                                  <a:lnTo>
                                    <a:pt x="5" y="273"/>
                                  </a:lnTo>
                                  <a:lnTo>
                                    <a:pt x="0" y="267"/>
                                  </a:lnTo>
                                  <a:lnTo>
                                    <a:pt x="2" y="271"/>
                                  </a:lnTo>
                                  <a:lnTo>
                                    <a:pt x="3" y="273"/>
                                  </a:lnTo>
                                  <a:lnTo>
                                    <a:pt x="6" y="275"/>
                                  </a:lnTo>
                                  <a:lnTo>
                                    <a:pt x="9" y="275"/>
                                  </a:lnTo>
                                  <a:lnTo>
                                    <a:pt x="12" y="275"/>
                                  </a:lnTo>
                                  <a:lnTo>
                                    <a:pt x="14" y="273"/>
                                  </a:lnTo>
                                  <a:lnTo>
                                    <a:pt x="15" y="271"/>
                                  </a:lnTo>
                                  <a:lnTo>
                                    <a:pt x="17" y="267"/>
                                  </a:lnTo>
                                  <a:lnTo>
                                    <a:pt x="5" y="273"/>
                                  </a:lnTo>
                                  <a:close/>
                                </a:path>
                              </a:pathLst>
                            </a:custGeom>
                            <a:solidFill>
                              <a:srgbClr val="000000"/>
                            </a:solidFill>
                            <a:ln w="0">
                              <a:noFill/>
                            </a:ln>
                          </wps:spPr>
                          <wps:style>
                            <a:lnRef idx="0"/>
                            <a:fillRef idx="0"/>
                            <a:effectRef idx="0"/>
                            <a:fontRef idx="minor"/>
                          </wps:style>
                          <wps:bodyPr/>
                        </wps:wsp>
                        <wps:wsp>
                          <wps:cNvSpPr/>
                          <wps:spPr>
                            <a:xfrm>
                              <a:off x="0" y="2287440"/>
                              <a:ext cx="230400" cy="177840"/>
                            </a:xfrm>
                            <a:custGeom>
                              <a:avLst/>
                              <a:gdLst/>
                              <a:ahLst/>
                              <a:rect l="l" t="t" r="r" b="b"/>
                              <a:pathLst>
                                <a:path w="363" h="280">
                                  <a:moveTo>
                                    <a:pt x="1" y="12"/>
                                  </a:moveTo>
                                  <a:lnTo>
                                    <a:pt x="3" y="14"/>
                                  </a:lnTo>
                                  <a:lnTo>
                                    <a:pt x="354" y="280"/>
                                  </a:lnTo>
                                  <a:lnTo>
                                    <a:pt x="363" y="268"/>
                                  </a:lnTo>
                                  <a:lnTo>
                                    <a:pt x="12" y="1"/>
                                  </a:lnTo>
                                  <a:lnTo>
                                    <a:pt x="1" y="12"/>
                                  </a:lnTo>
                                  <a:lnTo>
                                    <a:pt x="12" y="1"/>
                                  </a:lnTo>
                                  <a:lnTo>
                                    <a:pt x="9" y="0"/>
                                  </a:lnTo>
                                  <a:lnTo>
                                    <a:pt x="6" y="0"/>
                                  </a:lnTo>
                                  <a:lnTo>
                                    <a:pt x="3" y="0"/>
                                  </a:lnTo>
                                  <a:lnTo>
                                    <a:pt x="1" y="2"/>
                                  </a:lnTo>
                                  <a:lnTo>
                                    <a:pt x="0" y="5"/>
                                  </a:lnTo>
                                  <a:lnTo>
                                    <a:pt x="0" y="8"/>
                                  </a:lnTo>
                                  <a:lnTo>
                                    <a:pt x="0" y="11"/>
                                  </a:lnTo>
                                  <a:lnTo>
                                    <a:pt x="3" y="14"/>
                                  </a:lnTo>
                                  <a:lnTo>
                                    <a:pt x="1" y="12"/>
                                  </a:lnTo>
                                  <a:close/>
                                </a:path>
                              </a:pathLst>
                            </a:custGeom>
                            <a:solidFill>
                              <a:srgbClr val="000000"/>
                            </a:solidFill>
                            <a:ln w="0">
                              <a:noFill/>
                            </a:ln>
                          </wps:spPr>
                          <wps:style>
                            <a:lnRef idx="0"/>
                            <a:fillRef idx="0"/>
                            <a:effectRef idx="0"/>
                            <a:fontRef idx="minor"/>
                          </wps:style>
                          <wps:bodyPr/>
                        </wps:wsp>
                        <wps:wsp>
                          <wps:cNvSpPr/>
                          <wps:spPr>
                            <a:xfrm>
                              <a:off x="720" y="2288520"/>
                              <a:ext cx="175320" cy="234360"/>
                            </a:xfrm>
                            <a:custGeom>
                              <a:avLst/>
                              <a:gdLst/>
                              <a:ahLst/>
                              <a:rect l="l" t="t" r="r" b="b"/>
                              <a:pathLst>
                                <a:path w="276" h="369">
                                  <a:moveTo>
                                    <a:pt x="269" y="369"/>
                                  </a:moveTo>
                                  <a:lnTo>
                                    <a:pt x="275" y="356"/>
                                  </a:lnTo>
                                  <a:lnTo>
                                    <a:pt x="12" y="0"/>
                                  </a:lnTo>
                                  <a:lnTo>
                                    <a:pt x="0" y="10"/>
                                  </a:lnTo>
                                  <a:lnTo>
                                    <a:pt x="263" y="366"/>
                                  </a:lnTo>
                                  <a:lnTo>
                                    <a:pt x="269" y="369"/>
                                  </a:lnTo>
                                  <a:lnTo>
                                    <a:pt x="263" y="366"/>
                                  </a:lnTo>
                                  <a:lnTo>
                                    <a:pt x="266" y="369"/>
                                  </a:lnTo>
                                  <a:lnTo>
                                    <a:pt x="269" y="369"/>
                                  </a:lnTo>
                                  <a:lnTo>
                                    <a:pt x="270" y="369"/>
                                  </a:lnTo>
                                  <a:lnTo>
                                    <a:pt x="273" y="367"/>
                                  </a:lnTo>
                                  <a:lnTo>
                                    <a:pt x="275" y="366"/>
                                  </a:lnTo>
                                  <a:lnTo>
                                    <a:pt x="276" y="363"/>
                                  </a:lnTo>
                                  <a:lnTo>
                                    <a:pt x="276" y="359"/>
                                  </a:lnTo>
                                  <a:lnTo>
                                    <a:pt x="275" y="356"/>
                                  </a:lnTo>
                                  <a:lnTo>
                                    <a:pt x="269" y="369"/>
                                  </a:lnTo>
                                  <a:close/>
                                </a:path>
                              </a:pathLst>
                            </a:custGeom>
                            <a:solidFill>
                              <a:srgbClr val="000000"/>
                            </a:solidFill>
                            <a:ln w="0">
                              <a:noFill/>
                            </a:ln>
                          </wps:spPr>
                          <wps:style>
                            <a:lnRef idx="0"/>
                            <a:fillRef idx="0"/>
                            <a:effectRef idx="0"/>
                            <a:fontRef idx="minor"/>
                          </wps:style>
                          <wps:bodyPr/>
                        </wps:wsp>
                        <wps:wsp>
                          <wps:cNvSpPr/>
                          <wps:spPr>
                            <a:xfrm>
                              <a:off x="0" y="2513160"/>
                              <a:ext cx="171360" cy="9360"/>
                            </a:xfrm>
                            <a:custGeom>
                              <a:avLst/>
                              <a:gdLst/>
                              <a:ahLst/>
                              <a:rect l="l" t="t" r="r" b="b"/>
                              <a:pathLst>
                                <a:path w="270" h="15">
                                  <a:moveTo>
                                    <a:pt x="0" y="8"/>
                                  </a:moveTo>
                                  <a:lnTo>
                                    <a:pt x="7" y="15"/>
                                  </a:lnTo>
                                  <a:lnTo>
                                    <a:pt x="270" y="15"/>
                                  </a:lnTo>
                                  <a:lnTo>
                                    <a:pt x="270" y="0"/>
                                  </a:lnTo>
                                  <a:lnTo>
                                    <a:pt x="7" y="0"/>
                                  </a:lnTo>
                                  <a:lnTo>
                                    <a:pt x="0" y="8"/>
                                  </a:lnTo>
                                  <a:lnTo>
                                    <a:pt x="7" y="0"/>
                                  </a:lnTo>
                                  <a:lnTo>
                                    <a:pt x="3" y="0"/>
                                  </a:lnTo>
                                  <a:lnTo>
                                    <a:pt x="1" y="2"/>
                                  </a:lnTo>
                                  <a:lnTo>
                                    <a:pt x="0" y="5"/>
                                  </a:lnTo>
                                  <a:lnTo>
                                    <a:pt x="0" y="8"/>
                                  </a:lnTo>
                                  <a:lnTo>
                                    <a:pt x="0" y="11"/>
                                  </a:lnTo>
                                  <a:lnTo>
                                    <a:pt x="1" y="13"/>
                                  </a:lnTo>
                                  <a:lnTo>
                                    <a:pt x="3" y="15"/>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0" y="2287440"/>
                              <a:ext cx="9360" cy="231120"/>
                            </a:xfrm>
                            <a:custGeom>
                              <a:avLst/>
                              <a:gdLst/>
                              <a:ahLst/>
                              <a:rect l="l" t="t" r="r" b="b"/>
                              <a:pathLst>
                                <a:path w="15" h="364">
                                  <a:moveTo>
                                    <a:pt x="7" y="0"/>
                                  </a:moveTo>
                                  <a:lnTo>
                                    <a:pt x="0" y="7"/>
                                  </a:lnTo>
                                  <a:lnTo>
                                    <a:pt x="0" y="364"/>
                                  </a:lnTo>
                                  <a:lnTo>
                                    <a:pt x="15" y="364"/>
                                  </a:lnTo>
                                  <a:lnTo>
                                    <a:pt x="15" y="7"/>
                                  </a:lnTo>
                                  <a:lnTo>
                                    <a:pt x="7" y="0"/>
                                  </a:lnTo>
                                  <a:lnTo>
                                    <a:pt x="15" y="7"/>
                                  </a:lnTo>
                                  <a:lnTo>
                                    <a:pt x="15" y="4"/>
                                  </a:lnTo>
                                  <a:lnTo>
                                    <a:pt x="12" y="1"/>
                                  </a:lnTo>
                                  <a:lnTo>
                                    <a:pt x="10" y="0"/>
                                  </a:lnTo>
                                  <a:lnTo>
                                    <a:pt x="7" y="0"/>
                                  </a:lnTo>
                                  <a:lnTo>
                                    <a:pt x="4" y="0"/>
                                  </a:lnTo>
                                  <a:lnTo>
                                    <a:pt x="1" y="1"/>
                                  </a:lnTo>
                                  <a:lnTo>
                                    <a:pt x="0"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4320" y="2287440"/>
                              <a:ext cx="227880" cy="9360"/>
                            </a:xfrm>
                            <a:custGeom>
                              <a:avLst/>
                              <a:gdLst/>
                              <a:ahLst/>
                              <a:rect l="l" t="t" r="r" b="b"/>
                              <a:pathLst>
                                <a:path w="359" h="15">
                                  <a:moveTo>
                                    <a:pt x="359" y="7"/>
                                  </a:moveTo>
                                  <a:lnTo>
                                    <a:pt x="351" y="0"/>
                                  </a:lnTo>
                                  <a:lnTo>
                                    <a:pt x="0" y="0"/>
                                  </a:lnTo>
                                  <a:lnTo>
                                    <a:pt x="0" y="15"/>
                                  </a:lnTo>
                                  <a:lnTo>
                                    <a:pt x="351" y="15"/>
                                  </a:lnTo>
                                  <a:lnTo>
                                    <a:pt x="359" y="7"/>
                                  </a:lnTo>
                                  <a:lnTo>
                                    <a:pt x="351" y="15"/>
                                  </a:lnTo>
                                  <a:lnTo>
                                    <a:pt x="354" y="15"/>
                                  </a:lnTo>
                                  <a:lnTo>
                                    <a:pt x="357" y="12"/>
                                  </a:lnTo>
                                  <a:lnTo>
                                    <a:pt x="357" y="9"/>
                                  </a:lnTo>
                                  <a:lnTo>
                                    <a:pt x="359" y="7"/>
                                  </a:lnTo>
                                  <a:lnTo>
                                    <a:pt x="357" y="4"/>
                                  </a:lnTo>
                                  <a:lnTo>
                                    <a:pt x="357" y="1"/>
                                  </a:lnTo>
                                  <a:lnTo>
                                    <a:pt x="354" y="0"/>
                                  </a:lnTo>
                                  <a:lnTo>
                                    <a:pt x="351" y="0"/>
                                  </a:lnTo>
                                  <a:lnTo>
                                    <a:pt x="359" y="7"/>
                                  </a:lnTo>
                                  <a:close/>
                                </a:path>
                              </a:pathLst>
                            </a:custGeom>
                            <a:solidFill>
                              <a:srgbClr val="000000"/>
                            </a:solidFill>
                            <a:ln w="0">
                              <a:noFill/>
                            </a:ln>
                          </wps:spPr>
                          <wps:style>
                            <a:lnRef idx="0"/>
                            <a:fillRef idx="0"/>
                            <a:effectRef idx="0"/>
                            <a:fontRef idx="minor"/>
                          </wps:style>
                          <wps:bodyPr/>
                        </wps:wsp>
                        <wps:wsp>
                          <wps:cNvSpPr/>
                          <wps:spPr>
                            <a:xfrm>
                              <a:off x="4320" y="2058120"/>
                              <a:ext cx="171360" cy="10080"/>
                            </a:xfrm>
                            <a:custGeom>
                              <a:avLst/>
                              <a:gdLst/>
                              <a:ahLst/>
                              <a:rect l="l" t="t" r="r" b="b"/>
                              <a:pathLst>
                                <a:path w="270" h="16">
                                  <a:moveTo>
                                    <a:pt x="269" y="13"/>
                                  </a:moveTo>
                                  <a:lnTo>
                                    <a:pt x="263" y="0"/>
                                  </a:lnTo>
                                  <a:lnTo>
                                    <a:pt x="0" y="0"/>
                                  </a:lnTo>
                                  <a:lnTo>
                                    <a:pt x="0" y="16"/>
                                  </a:lnTo>
                                  <a:lnTo>
                                    <a:pt x="263" y="16"/>
                                  </a:lnTo>
                                  <a:lnTo>
                                    <a:pt x="269" y="13"/>
                                  </a:lnTo>
                                  <a:lnTo>
                                    <a:pt x="263" y="16"/>
                                  </a:lnTo>
                                  <a:lnTo>
                                    <a:pt x="266" y="16"/>
                                  </a:lnTo>
                                  <a:lnTo>
                                    <a:pt x="269" y="13"/>
                                  </a:lnTo>
                                  <a:lnTo>
                                    <a:pt x="270" y="12"/>
                                  </a:lnTo>
                                  <a:lnTo>
                                    <a:pt x="270" y="7"/>
                                  </a:lnTo>
                                  <a:lnTo>
                                    <a:pt x="270" y="5"/>
                                  </a:lnTo>
                                  <a:lnTo>
                                    <a:pt x="269" y="3"/>
                                  </a:lnTo>
                                  <a:lnTo>
                                    <a:pt x="266" y="0"/>
                                  </a:lnTo>
                                  <a:lnTo>
                                    <a:pt x="263" y="0"/>
                                  </a:lnTo>
                                  <a:lnTo>
                                    <a:pt x="269" y="13"/>
                                  </a:lnTo>
                                  <a:close/>
                                </a:path>
                              </a:pathLst>
                            </a:custGeom>
                            <a:solidFill>
                              <a:srgbClr val="000000"/>
                            </a:solidFill>
                            <a:ln w="0">
                              <a:noFill/>
                            </a:ln>
                          </wps:spPr>
                          <wps:style>
                            <a:lnRef idx="0"/>
                            <a:fillRef idx="0"/>
                            <a:effectRef idx="0"/>
                            <a:fontRef idx="minor"/>
                          </wps:style>
                          <wps:bodyPr/>
                        </wps:wsp>
                        <wps:wsp>
                          <wps:cNvSpPr/>
                          <wps:spPr>
                            <a:xfrm>
                              <a:off x="0" y="2059920"/>
                              <a:ext cx="175320" cy="235080"/>
                            </a:xfrm>
                            <a:custGeom>
                              <a:avLst/>
                              <a:gdLst/>
                              <a:ahLst/>
                              <a:rect l="l" t="t" r="r" b="b"/>
                              <a:pathLst>
                                <a:path w="276" h="370">
                                  <a:moveTo>
                                    <a:pt x="12" y="369"/>
                                  </a:moveTo>
                                  <a:lnTo>
                                    <a:pt x="13" y="366"/>
                                  </a:lnTo>
                                  <a:lnTo>
                                    <a:pt x="276" y="10"/>
                                  </a:lnTo>
                                  <a:lnTo>
                                    <a:pt x="264" y="0"/>
                                  </a:lnTo>
                                  <a:lnTo>
                                    <a:pt x="1" y="358"/>
                                  </a:lnTo>
                                  <a:lnTo>
                                    <a:pt x="12" y="369"/>
                                  </a:lnTo>
                                  <a:lnTo>
                                    <a:pt x="1" y="358"/>
                                  </a:lnTo>
                                  <a:lnTo>
                                    <a:pt x="0" y="360"/>
                                  </a:lnTo>
                                  <a:lnTo>
                                    <a:pt x="0" y="363"/>
                                  </a:lnTo>
                                  <a:lnTo>
                                    <a:pt x="0" y="366"/>
                                  </a:lnTo>
                                  <a:lnTo>
                                    <a:pt x="3" y="369"/>
                                  </a:lnTo>
                                  <a:lnTo>
                                    <a:pt x="4" y="370"/>
                                  </a:lnTo>
                                  <a:lnTo>
                                    <a:pt x="7" y="370"/>
                                  </a:lnTo>
                                  <a:lnTo>
                                    <a:pt x="10" y="369"/>
                                  </a:lnTo>
                                  <a:lnTo>
                                    <a:pt x="13" y="366"/>
                                  </a:lnTo>
                                  <a:lnTo>
                                    <a:pt x="12" y="369"/>
                                  </a:lnTo>
                                  <a:close/>
                                </a:path>
                              </a:pathLst>
                            </a:custGeom>
                            <a:solidFill>
                              <a:srgbClr val="000000"/>
                            </a:solidFill>
                            <a:ln w="0">
                              <a:noFill/>
                            </a:ln>
                          </wps:spPr>
                          <wps:style>
                            <a:lnRef idx="0"/>
                            <a:fillRef idx="0"/>
                            <a:effectRef idx="0"/>
                            <a:fontRef idx="minor"/>
                          </wps:style>
                          <wps:bodyPr/>
                        </wps:wsp>
                        <wps:wsp>
                          <wps:cNvSpPr/>
                          <wps:spPr>
                            <a:xfrm>
                              <a:off x="1800" y="2114640"/>
                              <a:ext cx="230400" cy="179640"/>
                            </a:xfrm>
                            <a:custGeom>
                              <a:avLst/>
                              <a:gdLst/>
                              <a:ahLst/>
                              <a:rect l="l" t="t" r="r" b="b"/>
                              <a:pathLst>
                                <a:path w="363" h="283">
                                  <a:moveTo>
                                    <a:pt x="363" y="9"/>
                                  </a:moveTo>
                                  <a:lnTo>
                                    <a:pt x="349" y="2"/>
                                  </a:lnTo>
                                  <a:lnTo>
                                    <a:pt x="0" y="270"/>
                                  </a:lnTo>
                                  <a:lnTo>
                                    <a:pt x="9" y="283"/>
                                  </a:lnTo>
                                  <a:lnTo>
                                    <a:pt x="358" y="14"/>
                                  </a:lnTo>
                                  <a:lnTo>
                                    <a:pt x="363" y="9"/>
                                  </a:lnTo>
                                  <a:lnTo>
                                    <a:pt x="358" y="14"/>
                                  </a:lnTo>
                                  <a:lnTo>
                                    <a:pt x="361" y="12"/>
                                  </a:lnTo>
                                  <a:lnTo>
                                    <a:pt x="363" y="9"/>
                                  </a:lnTo>
                                  <a:lnTo>
                                    <a:pt x="361" y="6"/>
                                  </a:lnTo>
                                  <a:lnTo>
                                    <a:pt x="361" y="3"/>
                                  </a:lnTo>
                                  <a:lnTo>
                                    <a:pt x="358" y="2"/>
                                  </a:lnTo>
                                  <a:lnTo>
                                    <a:pt x="355" y="0"/>
                                  </a:lnTo>
                                  <a:lnTo>
                                    <a:pt x="352" y="0"/>
                                  </a:lnTo>
                                  <a:lnTo>
                                    <a:pt x="349" y="2"/>
                                  </a:lnTo>
                                  <a:lnTo>
                                    <a:pt x="363" y="9"/>
                                  </a:lnTo>
                                  <a:close/>
                                </a:path>
                              </a:pathLst>
                            </a:custGeom>
                            <a:solidFill>
                              <a:srgbClr val="000000"/>
                            </a:solidFill>
                            <a:ln w="0">
                              <a:noFill/>
                            </a:ln>
                          </wps:spPr>
                          <wps:style>
                            <a:lnRef idx="0"/>
                            <a:fillRef idx="0"/>
                            <a:effectRef idx="0"/>
                            <a:fontRef idx="minor"/>
                          </wps:style>
                          <wps:bodyPr/>
                        </wps:wsp>
                        <wps:wsp>
                          <wps:cNvSpPr/>
                          <wps:spPr>
                            <a:xfrm>
                              <a:off x="221760" y="2120400"/>
                              <a:ext cx="10800" cy="174600"/>
                            </a:xfrm>
                            <a:custGeom>
                              <a:avLst/>
                              <a:gdLst/>
                              <a:ahLst/>
                              <a:rect l="l" t="t" r="r" b="b"/>
                              <a:pathLst>
                                <a:path w="17" h="275">
                                  <a:moveTo>
                                    <a:pt x="8" y="275"/>
                                  </a:moveTo>
                                  <a:lnTo>
                                    <a:pt x="17" y="267"/>
                                  </a:lnTo>
                                  <a:lnTo>
                                    <a:pt x="17" y="0"/>
                                  </a:lnTo>
                                  <a:lnTo>
                                    <a:pt x="0" y="0"/>
                                  </a:lnTo>
                                  <a:lnTo>
                                    <a:pt x="0" y="267"/>
                                  </a:lnTo>
                                  <a:lnTo>
                                    <a:pt x="8" y="275"/>
                                  </a:lnTo>
                                  <a:lnTo>
                                    <a:pt x="0" y="267"/>
                                  </a:lnTo>
                                  <a:lnTo>
                                    <a:pt x="2" y="271"/>
                                  </a:lnTo>
                                  <a:lnTo>
                                    <a:pt x="3" y="272"/>
                                  </a:lnTo>
                                  <a:lnTo>
                                    <a:pt x="5" y="274"/>
                                  </a:lnTo>
                                  <a:lnTo>
                                    <a:pt x="8" y="275"/>
                                  </a:lnTo>
                                  <a:lnTo>
                                    <a:pt x="11" y="274"/>
                                  </a:lnTo>
                                  <a:lnTo>
                                    <a:pt x="14" y="272"/>
                                  </a:lnTo>
                                  <a:lnTo>
                                    <a:pt x="15" y="271"/>
                                  </a:lnTo>
                                  <a:lnTo>
                                    <a:pt x="17" y="267"/>
                                  </a:lnTo>
                                  <a:lnTo>
                                    <a:pt x="8" y="275"/>
                                  </a:lnTo>
                                  <a:close/>
                                </a:path>
                              </a:pathLst>
                            </a:custGeom>
                            <a:solidFill>
                              <a:srgbClr val="000000"/>
                            </a:solidFill>
                            <a:ln w="0">
                              <a:noFill/>
                            </a:ln>
                          </wps:spPr>
                          <wps:style>
                            <a:lnRef idx="0"/>
                            <a:fillRef idx="0"/>
                            <a:effectRef idx="0"/>
                            <a:fontRef idx="minor"/>
                          </wps:style>
                          <wps:bodyPr/>
                        </wps:wsp>
                        <wps:wsp>
                          <wps:cNvSpPr/>
                          <wps:spPr>
                            <a:xfrm>
                              <a:off x="0" y="2284200"/>
                              <a:ext cx="226800" cy="10800"/>
                            </a:xfrm>
                            <a:custGeom>
                              <a:avLst/>
                              <a:gdLst/>
                              <a:ahLst/>
                              <a:rect l="l" t="t" r="r" b="b"/>
                              <a:pathLst>
                                <a:path w="357" h="17">
                                  <a:moveTo>
                                    <a:pt x="0" y="9"/>
                                  </a:moveTo>
                                  <a:lnTo>
                                    <a:pt x="7" y="17"/>
                                  </a:lnTo>
                                  <a:lnTo>
                                    <a:pt x="357" y="17"/>
                                  </a:lnTo>
                                  <a:lnTo>
                                    <a:pt x="357" y="0"/>
                                  </a:lnTo>
                                  <a:lnTo>
                                    <a:pt x="7" y="0"/>
                                  </a:lnTo>
                                  <a:lnTo>
                                    <a:pt x="0" y="9"/>
                                  </a:lnTo>
                                  <a:lnTo>
                                    <a:pt x="7" y="0"/>
                                  </a:lnTo>
                                  <a:lnTo>
                                    <a:pt x="3" y="2"/>
                                  </a:lnTo>
                                  <a:lnTo>
                                    <a:pt x="1" y="3"/>
                                  </a:lnTo>
                                  <a:lnTo>
                                    <a:pt x="0" y="6"/>
                                  </a:lnTo>
                                  <a:lnTo>
                                    <a:pt x="0" y="9"/>
                                  </a:lnTo>
                                  <a:lnTo>
                                    <a:pt x="0" y="12"/>
                                  </a:lnTo>
                                  <a:lnTo>
                                    <a:pt x="1" y="14"/>
                                  </a:lnTo>
                                  <a:lnTo>
                                    <a:pt x="3" y="16"/>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0" y="2058120"/>
                              <a:ext cx="9360" cy="231840"/>
                            </a:xfrm>
                            <a:custGeom>
                              <a:avLst/>
                              <a:gdLst/>
                              <a:ahLst/>
                              <a:rect l="l" t="t" r="r" b="b"/>
                              <a:pathLst>
                                <a:path w="15" h="365">
                                  <a:moveTo>
                                    <a:pt x="7" y="0"/>
                                  </a:moveTo>
                                  <a:lnTo>
                                    <a:pt x="0" y="7"/>
                                  </a:lnTo>
                                  <a:lnTo>
                                    <a:pt x="0" y="365"/>
                                  </a:lnTo>
                                  <a:lnTo>
                                    <a:pt x="15" y="365"/>
                                  </a:lnTo>
                                  <a:lnTo>
                                    <a:pt x="15" y="7"/>
                                  </a:lnTo>
                                  <a:lnTo>
                                    <a:pt x="7" y="0"/>
                                  </a:lnTo>
                                  <a:lnTo>
                                    <a:pt x="15" y="7"/>
                                  </a:lnTo>
                                  <a:lnTo>
                                    <a:pt x="15" y="5"/>
                                  </a:lnTo>
                                  <a:lnTo>
                                    <a:pt x="12" y="2"/>
                                  </a:lnTo>
                                  <a:lnTo>
                                    <a:pt x="10" y="0"/>
                                  </a:lnTo>
                                  <a:lnTo>
                                    <a:pt x="7" y="0"/>
                                  </a:lnTo>
                                  <a:lnTo>
                                    <a:pt x="4" y="0"/>
                                  </a:lnTo>
                                  <a:lnTo>
                                    <a:pt x="1" y="2"/>
                                  </a:lnTo>
                                  <a:lnTo>
                                    <a:pt x="0" y="5"/>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55080" y="2056680"/>
                              <a:ext cx="172080" cy="9360"/>
                            </a:xfrm>
                            <a:custGeom>
                              <a:avLst/>
                              <a:gdLst/>
                              <a:ahLst/>
                              <a:rect l="l" t="t" r="r" b="b"/>
                              <a:pathLst>
                                <a:path w="271" h="15">
                                  <a:moveTo>
                                    <a:pt x="1" y="2"/>
                                  </a:moveTo>
                                  <a:lnTo>
                                    <a:pt x="9" y="15"/>
                                  </a:lnTo>
                                  <a:lnTo>
                                    <a:pt x="271" y="15"/>
                                  </a:lnTo>
                                  <a:lnTo>
                                    <a:pt x="271" y="0"/>
                                  </a:lnTo>
                                  <a:lnTo>
                                    <a:pt x="9" y="0"/>
                                  </a:lnTo>
                                  <a:lnTo>
                                    <a:pt x="1" y="2"/>
                                  </a:lnTo>
                                  <a:lnTo>
                                    <a:pt x="9" y="0"/>
                                  </a:lnTo>
                                  <a:lnTo>
                                    <a:pt x="4" y="0"/>
                                  </a:lnTo>
                                  <a:lnTo>
                                    <a:pt x="3" y="1"/>
                                  </a:lnTo>
                                  <a:lnTo>
                                    <a:pt x="1" y="4"/>
                                  </a:lnTo>
                                  <a:lnTo>
                                    <a:pt x="0" y="7"/>
                                  </a:lnTo>
                                  <a:lnTo>
                                    <a:pt x="1" y="9"/>
                                  </a:lnTo>
                                  <a:lnTo>
                                    <a:pt x="3" y="12"/>
                                  </a:lnTo>
                                  <a:lnTo>
                                    <a:pt x="4" y="14"/>
                                  </a:lnTo>
                                  <a:lnTo>
                                    <a:pt x="9" y="15"/>
                                  </a:lnTo>
                                  <a:lnTo>
                                    <a:pt x="1" y="2"/>
                                  </a:lnTo>
                                  <a:close/>
                                </a:path>
                              </a:pathLst>
                            </a:custGeom>
                            <a:solidFill>
                              <a:srgbClr val="000000"/>
                            </a:solidFill>
                            <a:ln w="0">
                              <a:noFill/>
                            </a:ln>
                          </wps:spPr>
                          <wps:style>
                            <a:lnRef idx="0"/>
                            <a:fillRef idx="0"/>
                            <a:effectRef idx="0"/>
                            <a:fontRef idx="minor"/>
                          </wps:style>
                          <wps:bodyPr/>
                        </wps:wsp>
                        <wps:wsp>
                          <wps:cNvSpPr/>
                          <wps:spPr>
                            <a:xfrm>
                              <a:off x="55800" y="1829520"/>
                              <a:ext cx="176400" cy="235080"/>
                            </a:xfrm>
                            <a:custGeom>
                              <a:avLst/>
                              <a:gdLst/>
                              <a:ahLst/>
                              <a:rect l="l" t="t" r="r" b="b"/>
                              <a:pathLst>
                                <a:path w="278" h="370">
                                  <a:moveTo>
                                    <a:pt x="266" y="2"/>
                                  </a:moveTo>
                                  <a:lnTo>
                                    <a:pt x="264" y="3"/>
                                  </a:lnTo>
                                  <a:lnTo>
                                    <a:pt x="0" y="360"/>
                                  </a:lnTo>
                                  <a:lnTo>
                                    <a:pt x="14" y="370"/>
                                  </a:lnTo>
                                  <a:lnTo>
                                    <a:pt x="276" y="13"/>
                                  </a:lnTo>
                                  <a:lnTo>
                                    <a:pt x="266" y="2"/>
                                  </a:lnTo>
                                  <a:lnTo>
                                    <a:pt x="276" y="13"/>
                                  </a:lnTo>
                                  <a:lnTo>
                                    <a:pt x="278" y="10"/>
                                  </a:lnTo>
                                  <a:lnTo>
                                    <a:pt x="278" y="7"/>
                                  </a:lnTo>
                                  <a:lnTo>
                                    <a:pt x="276" y="4"/>
                                  </a:lnTo>
                                  <a:lnTo>
                                    <a:pt x="275" y="2"/>
                                  </a:lnTo>
                                  <a:lnTo>
                                    <a:pt x="272" y="0"/>
                                  </a:lnTo>
                                  <a:lnTo>
                                    <a:pt x="269" y="0"/>
                                  </a:lnTo>
                                  <a:lnTo>
                                    <a:pt x="266" y="2"/>
                                  </a:lnTo>
                                  <a:lnTo>
                                    <a:pt x="264" y="3"/>
                                  </a:lnTo>
                                  <a:lnTo>
                                    <a:pt x="266" y="2"/>
                                  </a:lnTo>
                                  <a:close/>
                                </a:path>
                              </a:pathLst>
                            </a:custGeom>
                            <a:solidFill>
                              <a:srgbClr val="000000"/>
                            </a:solidFill>
                            <a:ln w="0">
                              <a:noFill/>
                            </a:ln>
                          </wps:spPr>
                          <wps:style>
                            <a:lnRef idx="0"/>
                            <a:fillRef idx="0"/>
                            <a:effectRef idx="0"/>
                            <a:fontRef idx="minor"/>
                          </wps:style>
                          <wps:bodyPr/>
                        </wps:wsp>
                        <wps:wsp>
                          <wps:cNvSpPr/>
                          <wps:spPr>
                            <a:xfrm>
                              <a:off x="0" y="1830600"/>
                              <a:ext cx="230400" cy="178920"/>
                            </a:xfrm>
                            <a:custGeom>
                              <a:avLst/>
                              <a:gdLst/>
                              <a:ahLst/>
                              <a:rect l="l" t="t" r="r" b="b"/>
                              <a:pathLst>
                                <a:path w="363" h="282">
                                  <a:moveTo>
                                    <a:pt x="0" y="274"/>
                                  </a:moveTo>
                                  <a:lnTo>
                                    <a:pt x="12" y="279"/>
                                  </a:lnTo>
                                  <a:lnTo>
                                    <a:pt x="363" y="12"/>
                                  </a:lnTo>
                                  <a:lnTo>
                                    <a:pt x="354" y="0"/>
                                  </a:lnTo>
                                  <a:lnTo>
                                    <a:pt x="3" y="267"/>
                                  </a:lnTo>
                                  <a:lnTo>
                                    <a:pt x="0" y="274"/>
                                  </a:lnTo>
                                  <a:lnTo>
                                    <a:pt x="3" y="267"/>
                                  </a:lnTo>
                                  <a:lnTo>
                                    <a:pt x="0" y="269"/>
                                  </a:lnTo>
                                  <a:lnTo>
                                    <a:pt x="0" y="272"/>
                                  </a:lnTo>
                                  <a:lnTo>
                                    <a:pt x="0" y="275"/>
                                  </a:lnTo>
                                  <a:lnTo>
                                    <a:pt x="1" y="278"/>
                                  </a:lnTo>
                                  <a:lnTo>
                                    <a:pt x="3" y="281"/>
                                  </a:lnTo>
                                  <a:lnTo>
                                    <a:pt x="6" y="282"/>
                                  </a:lnTo>
                                  <a:lnTo>
                                    <a:pt x="9" y="282"/>
                                  </a:lnTo>
                                  <a:lnTo>
                                    <a:pt x="12" y="279"/>
                                  </a:lnTo>
                                  <a:lnTo>
                                    <a:pt x="0" y="274"/>
                                  </a:lnTo>
                                  <a:close/>
                                </a:path>
                              </a:pathLst>
                            </a:custGeom>
                            <a:solidFill>
                              <a:srgbClr val="000000"/>
                            </a:solidFill>
                            <a:ln w="0">
                              <a:noFill/>
                            </a:ln>
                          </wps:spPr>
                          <wps:style>
                            <a:lnRef idx="0"/>
                            <a:fillRef idx="0"/>
                            <a:effectRef idx="0"/>
                            <a:fontRef idx="minor"/>
                          </wps:style>
                          <wps:bodyPr/>
                        </wps:wsp>
                        <wps:wsp>
                          <wps:cNvSpPr/>
                          <wps:spPr>
                            <a:xfrm>
                              <a:off x="0" y="1829520"/>
                              <a:ext cx="9360" cy="175320"/>
                            </a:xfrm>
                            <a:custGeom>
                              <a:avLst/>
                              <a:gdLst/>
                              <a:ahLst/>
                              <a:rect l="l" t="t" r="r" b="b"/>
                              <a:pathLst>
                                <a:path w="15" h="276">
                                  <a:moveTo>
                                    <a:pt x="7" y="0"/>
                                  </a:moveTo>
                                  <a:lnTo>
                                    <a:pt x="0" y="9"/>
                                  </a:lnTo>
                                  <a:lnTo>
                                    <a:pt x="0" y="276"/>
                                  </a:lnTo>
                                  <a:lnTo>
                                    <a:pt x="15" y="276"/>
                                  </a:lnTo>
                                  <a:lnTo>
                                    <a:pt x="15" y="9"/>
                                  </a:lnTo>
                                  <a:lnTo>
                                    <a:pt x="7" y="0"/>
                                  </a:lnTo>
                                  <a:lnTo>
                                    <a:pt x="15" y="9"/>
                                  </a:lnTo>
                                  <a:lnTo>
                                    <a:pt x="15" y="4"/>
                                  </a:lnTo>
                                  <a:lnTo>
                                    <a:pt x="13" y="2"/>
                                  </a:lnTo>
                                  <a:lnTo>
                                    <a:pt x="10" y="0"/>
                                  </a:lnTo>
                                  <a:lnTo>
                                    <a:pt x="7" y="0"/>
                                  </a:lnTo>
                                  <a:lnTo>
                                    <a:pt x="4" y="0"/>
                                  </a:lnTo>
                                  <a:lnTo>
                                    <a:pt x="1" y="2"/>
                                  </a:lnTo>
                                  <a:lnTo>
                                    <a:pt x="0" y="4"/>
                                  </a:lnTo>
                                  <a:lnTo>
                                    <a:pt x="0" y="9"/>
                                  </a:lnTo>
                                  <a:lnTo>
                                    <a:pt x="7" y="0"/>
                                  </a:lnTo>
                                  <a:close/>
                                </a:path>
                              </a:pathLst>
                            </a:custGeom>
                            <a:solidFill>
                              <a:srgbClr val="000000"/>
                            </a:solidFill>
                            <a:ln w="0">
                              <a:noFill/>
                            </a:ln>
                          </wps:spPr>
                          <wps:style>
                            <a:lnRef idx="0"/>
                            <a:fillRef idx="0"/>
                            <a:effectRef idx="0"/>
                            <a:fontRef idx="minor"/>
                          </wps:style>
                          <wps:bodyPr/>
                        </wps:wsp>
                        <wps:wsp>
                          <wps:cNvSpPr/>
                          <wps:spPr>
                            <a:xfrm>
                              <a:off x="4320" y="1829520"/>
                              <a:ext cx="227880" cy="10080"/>
                            </a:xfrm>
                            <a:custGeom>
                              <a:avLst/>
                              <a:gdLst/>
                              <a:ahLst/>
                              <a:rect l="l" t="t" r="r" b="b"/>
                              <a:pathLst>
                                <a:path w="359" h="16">
                                  <a:moveTo>
                                    <a:pt x="359" y="9"/>
                                  </a:moveTo>
                                  <a:lnTo>
                                    <a:pt x="351" y="0"/>
                                  </a:lnTo>
                                  <a:lnTo>
                                    <a:pt x="0" y="0"/>
                                  </a:lnTo>
                                  <a:lnTo>
                                    <a:pt x="0" y="16"/>
                                  </a:lnTo>
                                  <a:lnTo>
                                    <a:pt x="351" y="16"/>
                                  </a:lnTo>
                                  <a:lnTo>
                                    <a:pt x="359" y="9"/>
                                  </a:lnTo>
                                  <a:lnTo>
                                    <a:pt x="351" y="16"/>
                                  </a:lnTo>
                                  <a:lnTo>
                                    <a:pt x="354" y="16"/>
                                  </a:lnTo>
                                  <a:lnTo>
                                    <a:pt x="357" y="14"/>
                                  </a:lnTo>
                                  <a:lnTo>
                                    <a:pt x="357" y="11"/>
                                  </a:lnTo>
                                  <a:lnTo>
                                    <a:pt x="359" y="9"/>
                                  </a:lnTo>
                                  <a:lnTo>
                                    <a:pt x="357" y="6"/>
                                  </a:lnTo>
                                  <a:lnTo>
                                    <a:pt x="357" y="3"/>
                                  </a:lnTo>
                                  <a:lnTo>
                                    <a:pt x="354" y="0"/>
                                  </a:lnTo>
                                  <a:lnTo>
                                    <a:pt x="351" y="0"/>
                                  </a:lnTo>
                                  <a:lnTo>
                                    <a:pt x="359" y="9"/>
                                  </a:lnTo>
                                  <a:close/>
                                </a:path>
                              </a:pathLst>
                            </a:custGeom>
                            <a:solidFill>
                              <a:srgbClr val="000000"/>
                            </a:solidFill>
                            <a:ln w="0">
                              <a:noFill/>
                            </a:ln>
                          </wps:spPr>
                          <wps:style>
                            <a:lnRef idx="0"/>
                            <a:fillRef idx="0"/>
                            <a:effectRef idx="0"/>
                            <a:fontRef idx="minor"/>
                          </wps:style>
                          <wps:bodyPr/>
                        </wps:wsp>
                        <wps:wsp>
                          <wps:cNvSpPr/>
                          <wps:spPr>
                            <a:xfrm>
                              <a:off x="221760" y="1835280"/>
                              <a:ext cx="10800" cy="231120"/>
                            </a:xfrm>
                            <a:custGeom>
                              <a:avLst/>
                              <a:gdLst/>
                              <a:ahLst/>
                              <a:rect l="l" t="t" r="r" b="b"/>
                              <a:pathLst>
                                <a:path w="17" h="364">
                                  <a:moveTo>
                                    <a:pt x="9" y="364"/>
                                  </a:moveTo>
                                  <a:lnTo>
                                    <a:pt x="17" y="356"/>
                                  </a:lnTo>
                                  <a:lnTo>
                                    <a:pt x="17" y="0"/>
                                  </a:lnTo>
                                  <a:lnTo>
                                    <a:pt x="0" y="0"/>
                                  </a:lnTo>
                                  <a:lnTo>
                                    <a:pt x="0" y="356"/>
                                  </a:lnTo>
                                  <a:lnTo>
                                    <a:pt x="9" y="364"/>
                                  </a:lnTo>
                                  <a:lnTo>
                                    <a:pt x="0" y="356"/>
                                  </a:lnTo>
                                  <a:lnTo>
                                    <a:pt x="2" y="360"/>
                                  </a:lnTo>
                                  <a:lnTo>
                                    <a:pt x="3" y="361"/>
                                  </a:lnTo>
                                  <a:lnTo>
                                    <a:pt x="6" y="364"/>
                                  </a:lnTo>
                                  <a:lnTo>
                                    <a:pt x="9" y="364"/>
                                  </a:lnTo>
                                  <a:lnTo>
                                    <a:pt x="12" y="364"/>
                                  </a:lnTo>
                                  <a:lnTo>
                                    <a:pt x="14" y="361"/>
                                  </a:lnTo>
                                  <a:lnTo>
                                    <a:pt x="15" y="360"/>
                                  </a:lnTo>
                                  <a:lnTo>
                                    <a:pt x="17" y="356"/>
                                  </a:lnTo>
                                  <a:lnTo>
                                    <a:pt x="9" y="364"/>
                                  </a:lnTo>
                                  <a:close/>
                                </a:path>
                              </a:pathLst>
                            </a:custGeom>
                            <a:solidFill>
                              <a:srgbClr val="000000"/>
                            </a:solidFill>
                            <a:ln w="0">
                              <a:noFill/>
                            </a:ln>
                          </wps:spPr>
                          <wps:style>
                            <a:lnRef idx="0"/>
                            <a:fillRef idx="0"/>
                            <a:effectRef idx="0"/>
                            <a:fontRef idx="minor"/>
                          </wps:style>
                          <wps:bodyPr/>
                        </wps:wsp>
                        <wps:wsp>
                          <wps:cNvSpPr/>
                          <wps:spPr>
                            <a:xfrm>
                              <a:off x="4320" y="1600920"/>
                              <a:ext cx="171360" cy="10800"/>
                            </a:xfrm>
                            <a:custGeom>
                              <a:avLst/>
                              <a:gdLst/>
                              <a:ahLst/>
                              <a:rect l="l" t="t" r="r" b="b"/>
                              <a:pathLst>
                                <a:path w="270" h="17">
                                  <a:moveTo>
                                    <a:pt x="269" y="13"/>
                                  </a:moveTo>
                                  <a:lnTo>
                                    <a:pt x="263" y="0"/>
                                  </a:lnTo>
                                  <a:lnTo>
                                    <a:pt x="0" y="0"/>
                                  </a:lnTo>
                                  <a:lnTo>
                                    <a:pt x="0" y="17"/>
                                  </a:lnTo>
                                  <a:lnTo>
                                    <a:pt x="263" y="17"/>
                                  </a:lnTo>
                                  <a:lnTo>
                                    <a:pt x="269" y="13"/>
                                  </a:lnTo>
                                  <a:lnTo>
                                    <a:pt x="263" y="17"/>
                                  </a:lnTo>
                                  <a:lnTo>
                                    <a:pt x="266" y="15"/>
                                  </a:lnTo>
                                  <a:lnTo>
                                    <a:pt x="269" y="14"/>
                                  </a:lnTo>
                                  <a:lnTo>
                                    <a:pt x="270" y="11"/>
                                  </a:lnTo>
                                  <a:lnTo>
                                    <a:pt x="270" y="8"/>
                                  </a:lnTo>
                                  <a:lnTo>
                                    <a:pt x="270" y="6"/>
                                  </a:lnTo>
                                  <a:lnTo>
                                    <a:pt x="269" y="3"/>
                                  </a:lnTo>
                                  <a:lnTo>
                                    <a:pt x="266" y="1"/>
                                  </a:lnTo>
                                  <a:lnTo>
                                    <a:pt x="263" y="0"/>
                                  </a:lnTo>
                                  <a:lnTo>
                                    <a:pt x="269" y="13"/>
                                  </a:lnTo>
                                  <a:close/>
                                </a:path>
                              </a:pathLst>
                            </a:custGeom>
                            <a:solidFill>
                              <a:srgbClr val="000000"/>
                            </a:solidFill>
                            <a:ln w="0">
                              <a:noFill/>
                            </a:ln>
                          </wps:spPr>
                          <wps:style>
                            <a:lnRef idx="0"/>
                            <a:fillRef idx="0"/>
                            <a:effectRef idx="0"/>
                            <a:fontRef idx="minor"/>
                          </wps:style>
                          <wps:bodyPr/>
                        </wps:wsp>
                        <wps:wsp>
                          <wps:cNvSpPr/>
                          <wps:spPr>
                            <a:xfrm>
                              <a:off x="0" y="1602720"/>
                              <a:ext cx="175320" cy="235080"/>
                            </a:xfrm>
                            <a:custGeom>
                              <a:avLst/>
                              <a:gdLst/>
                              <a:ahLst/>
                              <a:rect l="l" t="t" r="r" b="b"/>
                              <a:pathLst>
                                <a:path w="276" h="370">
                                  <a:moveTo>
                                    <a:pt x="12" y="368"/>
                                  </a:moveTo>
                                  <a:lnTo>
                                    <a:pt x="13" y="367"/>
                                  </a:lnTo>
                                  <a:lnTo>
                                    <a:pt x="276" y="10"/>
                                  </a:lnTo>
                                  <a:lnTo>
                                    <a:pt x="264" y="0"/>
                                  </a:lnTo>
                                  <a:lnTo>
                                    <a:pt x="1" y="357"/>
                                  </a:lnTo>
                                  <a:lnTo>
                                    <a:pt x="12" y="368"/>
                                  </a:lnTo>
                                  <a:lnTo>
                                    <a:pt x="1" y="357"/>
                                  </a:lnTo>
                                  <a:lnTo>
                                    <a:pt x="0" y="360"/>
                                  </a:lnTo>
                                  <a:lnTo>
                                    <a:pt x="0" y="363"/>
                                  </a:lnTo>
                                  <a:lnTo>
                                    <a:pt x="0" y="366"/>
                                  </a:lnTo>
                                  <a:lnTo>
                                    <a:pt x="3" y="368"/>
                                  </a:lnTo>
                                  <a:lnTo>
                                    <a:pt x="4" y="370"/>
                                  </a:lnTo>
                                  <a:lnTo>
                                    <a:pt x="7" y="370"/>
                                  </a:lnTo>
                                  <a:lnTo>
                                    <a:pt x="10" y="368"/>
                                  </a:lnTo>
                                  <a:lnTo>
                                    <a:pt x="13" y="367"/>
                                  </a:lnTo>
                                  <a:lnTo>
                                    <a:pt x="12" y="368"/>
                                  </a:lnTo>
                                  <a:close/>
                                </a:path>
                              </a:pathLst>
                            </a:custGeom>
                            <a:solidFill>
                              <a:srgbClr val="000000"/>
                            </a:solidFill>
                            <a:ln w="0">
                              <a:noFill/>
                            </a:ln>
                          </wps:spPr>
                          <wps:style>
                            <a:lnRef idx="0"/>
                            <a:fillRef idx="0"/>
                            <a:effectRef idx="0"/>
                            <a:fontRef idx="minor"/>
                          </wps:style>
                          <wps:bodyPr/>
                        </wps:wsp>
                        <wps:wsp>
                          <wps:cNvSpPr/>
                          <wps:spPr>
                            <a:xfrm>
                              <a:off x="1800" y="1657440"/>
                              <a:ext cx="230400" cy="178920"/>
                            </a:xfrm>
                            <a:custGeom>
                              <a:avLst/>
                              <a:gdLst/>
                              <a:ahLst/>
                              <a:rect l="l" t="t" r="r" b="b"/>
                              <a:pathLst>
                                <a:path w="363" h="282">
                                  <a:moveTo>
                                    <a:pt x="363" y="8"/>
                                  </a:moveTo>
                                  <a:lnTo>
                                    <a:pt x="349" y="3"/>
                                  </a:lnTo>
                                  <a:lnTo>
                                    <a:pt x="0" y="270"/>
                                  </a:lnTo>
                                  <a:lnTo>
                                    <a:pt x="9" y="282"/>
                                  </a:lnTo>
                                  <a:lnTo>
                                    <a:pt x="358" y="15"/>
                                  </a:lnTo>
                                  <a:lnTo>
                                    <a:pt x="363" y="8"/>
                                  </a:lnTo>
                                  <a:lnTo>
                                    <a:pt x="358" y="15"/>
                                  </a:lnTo>
                                  <a:lnTo>
                                    <a:pt x="361" y="13"/>
                                  </a:lnTo>
                                  <a:lnTo>
                                    <a:pt x="363" y="10"/>
                                  </a:lnTo>
                                  <a:lnTo>
                                    <a:pt x="361" y="7"/>
                                  </a:lnTo>
                                  <a:lnTo>
                                    <a:pt x="361" y="4"/>
                                  </a:lnTo>
                                  <a:lnTo>
                                    <a:pt x="358" y="1"/>
                                  </a:lnTo>
                                  <a:lnTo>
                                    <a:pt x="355" y="0"/>
                                  </a:lnTo>
                                  <a:lnTo>
                                    <a:pt x="352" y="0"/>
                                  </a:lnTo>
                                  <a:lnTo>
                                    <a:pt x="349" y="3"/>
                                  </a:lnTo>
                                  <a:lnTo>
                                    <a:pt x="363" y="8"/>
                                  </a:lnTo>
                                  <a:close/>
                                </a:path>
                              </a:pathLst>
                            </a:custGeom>
                            <a:solidFill>
                              <a:srgbClr val="000000"/>
                            </a:solidFill>
                            <a:ln w="0">
                              <a:noFill/>
                            </a:ln>
                          </wps:spPr>
                          <wps:style>
                            <a:lnRef idx="0"/>
                            <a:fillRef idx="0"/>
                            <a:effectRef idx="0"/>
                            <a:fontRef idx="minor"/>
                          </wps:style>
                          <wps:bodyPr/>
                        </wps:wsp>
                        <wps:wsp>
                          <wps:cNvSpPr/>
                          <wps:spPr>
                            <a:xfrm>
                              <a:off x="221760" y="1662480"/>
                              <a:ext cx="10800" cy="175320"/>
                            </a:xfrm>
                            <a:custGeom>
                              <a:avLst/>
                              <a:gdLst/>
                              <a:ahLst/>
                              <a:rect l="l" t="t" r="r" b="b"/>
                              <a:pathLst>
                                <a:path w="17" h="276">
                                  <a:moveTo>
                                    <a:pt x="8" y="276"/>
                                  </a:moveTo>
                                  <a:lnTo>
                                    <a:pt x="17" y="267"/>
                                  </a:lnTo>
                                  <a:lnTo>
                                    <a:pt x="17" y="0"/>
                                  </a:lnTo>
                                  <a:lnTo>
                                    <a:pt x="0" y="0"/>
                                  </a:lnTo>
                                  <a:lnTo>
                                    <a:pt x="0" y="267"/>
                                  </a:lnTo>
                                  <a:lnTo>
                                    <a:pt x="8" y="276"/>
                                  </a:lnTo>
                                  <a:lnTo>
                                    <a:pt x="0" y="267"/>
                                  </a:lnTo>
                                  <a:lnTo>
                                    <a:pt x="2" y="272"/>
                                  </a:lnTo>
                                  <a:lnTo>
                                    <a:pt x="3" y="274"/>
                                  </a:lnTo>
                                  <a:lnTo>
                                    <a:pt x="5" y="276"/>
                                  </a:lnTo>
                                  <a:lnTo>
                                    <a:pt x="8" y="276"/>
                                  </a:lnTo>
                                  <a:lnTo>
                                    <a:pt x="11" y="276"/>
                                  </a:lnTo>
                                  <a:lnTo>
                                    <a:pt x="14" y="274"/>
                                  </a:lnTo>
                                  <a:lnTo>
                                    <a:pt x="15" y="272"/>
                                  </a:lnTo>
                                  <a:lnTo>
                                    <a:pt x="17" y="267"/>
                                  </a:lnTo>
                                  <a:lnTo>
                                    <a:pt x="8" y="276"/>
                                  </a:lnTo>
                                  <a:close/>
                                </a:path>
                              </a:pathLst>
                            </a:custGeom>
                            <a:solidFill>
                              <a:srgbClr val="000000"/>
                            </a:solidFill>
                            <a:ln w="0">
                              <a:noFill/>
                            </a:ln>
                          </wps:spPr>
                          <wps:style>
                            <a:lnRef idx="0"/>
                            <a:fillRef idx="0"/>
                            <a:effectRef idx="0"/>
                            <a:fontRef idx="minor"/>
                          </wps:style>
                          <wps:bodyPr/>
                        </wps:wsp>
                        <wps:wsp>
                          <wps:cNvSpPr/>
                          <wps:spPr>
                            <a:xfrm>
                              <a:off x="0" y="1827360"/>
                              <a:ext cx="226800" cy="10080"/>
                            </a:xfrm>
                            <a:custGeom>
                              <a:avLst/>
                              <a:gdLst/>
                              <a:ahLst/>
                              <a:rect l="l" t="t" r="r" b="b"/>
                              <a:pathLst>
                                <a:path w="357" h="16">
                                  <a:moveTo>
                                    <a:pt x="0" y="7"/>
                                  </a:moveTo>
                                  <a:lnTo>
                                    <a:pt x="7" y="16"/>
                                  </a:lnTo>
                                  <a:lnTo>
                                    <a:pt x="357" y="16"/>
                                  </a:lnTo>
                                  <a:lnTo>
                                    <a:pt x="357" y="0"/>
                                  </a:lnTo>
                                  <a:lnTo>
                                    <a:pt x="7" y="0"/>
                                  </a:lnTo>
                                  <a:lnTo>
                                    <a:pt x="0" y="7"/>
                                  </a:lnTo>
                                  <a:lnTo>
                                    <a:pt x="7" y="0"/>
                                  </a:lnTo>
                                  <a:lnTo>
                                    <a:pt x="3" y="0"/>
                                  </a:lnTo>
                                  <a:lnTo>
                                    <a:pt x="1" y="2"/>
                                  </a:lnTo>
                                  <a:lnTo>
                                    <a:pt x="0" y="5"/>
                                  </a:lnTo>
                                  <a:lnTo>
                                    <a:pt x="0" y="7"/>
                                  </a:lnTo>
                                  <a:lnTo>
                                    <a:pt x="0" y="10"/>
                                  </a:lnTo>
                                  <a:lnTo>
                                    <a:pt x="1" y="13"/>
                                  </a:lnTo>
                                  <a:lnTo>
                                    <a:pt x="3" y="16"/>
                                  </a:lnTo>
                                  <a:lnTo>
                                    <a:pt x="7" y="16"/>
                                  </a:lnTo>
                                  <a:lnTo>
                                    <a:pt x="0" y="7"/>
                                  </a:lnTo>
                                  <a:close/>
                                </a:path>
                              </a:pathLst>
                            </a:custGeom>
                            <a:solidFill>
                              <a:srgbClr val="000000"/>
                            </a:solidFill>
                            <a:ln w="0">
                              <a:noFill/>
                            </a:ln>
                          </wps:spPr>
                          <wps:style>
                            <a:lnRef idx="0"/>
                            <a:fillRef idx="0"/>
                            <a:effectRef idx="0"/>
                            <a:fontRef idx="minor"/>
                          </wps:style>
                          <wps:bodyPr/>
                        </wps:wsp>
                        <wps:wsp>
                          <wps:cNvSpPr/>
                          <wps:spPr>
                            <a:xfrm>
                              <a:off x="0" y="1600920"/>
                              <a:ext cx="9360" cy="231120"/>
                            </a:xfrm>
                            <a:custGeom>
                              <a:avLst/>
                              <a:gdLst/>
                              <a:ahLst/>
                              <a:rect l="l" t="t" r="r" b="b"/>
                              <a:pathLst>
                                <a:path w="15" h="364">
                                  <a:moveTo>
                                    <a:pt x="7" y="0"/>
                                  </a:moveTo>
                                  <a:lnTo>
                                    <a:pt x="0" y="8"/>
                                  </a:lnTo>
                                  <a:lnTo>
                                    <a:pt x="0" y="364"/>
                                  </a:lnTo>
                                  <a:lnTo>
                                    <a:pt x="15" y="364"/>
                                  </a:lnTo>
                                  <a:lnTo>
                                    <a:pt x="15" y="8"/>
                                  </a:lnTo>
                                  <a:lnTo>
                                    <a:pt x="7" y="0"/>
                                  </a:lnTo>
                                  <a:lnTo>
                                    <a:pt x="15" y="8"/>
                                  </a:lnTo>
                                  <a:lnTo>
                                    <a:pt x="15" y="4"/>
                                  </a:lnTo>
                                  <a:lnTo>
                                    <a:pt x="12" y="3"/>
                                  </a:lnTo>
                                  <a:lnTo>
                                    <a:pt x="10" y="0"/>
                                  </a:lnTo>
                                  <a:lnTo>
                                    <a:pt x="7" y="0"/>
                                  </a:lnTo>
                                  <a:lnTo>
                                    <a:pt x="4" y="0"/>
                                  </a:lnTo>
                                  <a:lnTo>
                                    <a:pt x="1" y="3"/>
                                  </a:lnTo>
                                  <a:lnTo>
                                    <a:pt x="0" y="4"/>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54000" y="1598760"/>
                              <a:ext cx="171360" cy="10080"/>
                            </a:xfrm>
                            <a:custGeom>
                              <a:avLst/>
                              <a:gdLst/>
                              <a:ahLst/>
                              <a:rect l="l" t="t" r="r" b="b"/>
                              <a:pathLst>
                                <a:path w="270" h="16">
                                  <a:moveTo>
                                    <a:pt x="2" y="3"/>
                                  </a:moveTo>
                                  <a:lnTo>
                                    <a:pt x="8" y="16"/>
                                  </a:lnTo>
                                  <a:lnTo>
                                    <a:pt x="270" y="16"/>
                                  </a:lnTo>
                                  <a:lnTo>
                                    <a:pt x="270" y="0"/>
                                  </a:lnTo>
                                  <a:lnTo>
                                    <a:pt x="8" y="0"/>
                                  </a:lnTo>
                                  <a:lnTo>
                                    <a:pt x="2" y="3"/>
                                  </a:lnTo>
                                  <a:lnTo>
                                    <a:pt x="8" y="0"/>
                                  </a:lnTo>
                                  <a:lnTo>
                                    <a:pt x="5" y="0"/>
                                  </a:lnTo>
                                  <a:lnTo>
                                    <a:pt x="2" y="3"/>
                                  </a:lnTo>
                                  <a:lnTo>
                                    <a:pt x="0" y="4"/>
                                  </a:lnTo>
                                  <a:lnTo>
                                    <a:pt x="0" y="9"/>
                                  </a:lnTo>
                                  <a:lnTo>
                                    <a:pt x="0" y="11"/>
                                  </a:lnTo>
                                  <a:lnTo>
                                    <a:pt x="2" y="13"/>
                                  </a:lnTo>
                                  <a:lnTo>
                                    <a:pt x="5" y="16"/>
                                  </a:lnTo>
                                  <a:lnTo>
                                    <a:pt x="8" y="16"/>
                                  </a:lnTo>
                                  <a:lnTo>
                                    <a:pt x="2" y="3"/>
                                  </a:lnTo>
                                  <a:close/>
                                </a:path>
                              </a:pathLst>
                            </a:custGeom>
                            <a:solidFill>
                              <a:srgbClr val="000000"/>
                            </a:solidFill>
                            <a:ln w="0">
                              <a:noFill/>
                            </a:ln>
                          </wps:spPr>
                          <wps:style>
                            <a:lnRef idx="0"/>
                            <a:fillRef idx="0"/>
                            <a:effectRef idx="0"/>
                            <a:fontRef idx="minor"/>
                          </wps:style>
                          <wps:bodyPr/>
                        </wps:wsp>
                        <wps:wsp>
                          <wps:cNvSpPr/>
                          <wps:spPr>
                            <a:xfrm>
                              <a:off x="55080" y="1372320"/>
                              <a:ext cx="177120" cy="235080"/>
                            </a:xfrm>
                            <a:custGeom>
                              <a:avLst/>
                              <a:gdLst/>
                              <a:ahLst/>
                              <a:rect l="l" t="t" r="r" b="b"/>
                              <a:pathLst>
                                <a:path w="279" h="370">
                                  <a:moveTo>
                                    <a:pt x="267" y="1"/>
                                  </a:moveTo>
                                  <a:lnTo>
                                    <a:pt x="265" y="4"/>
                                  </a:lnTo>
                                  <a:lnTo>
                                    <a:pt x="0" y="360"/>
                                  </a:lnTo>
                                  <a:lnTo>
                                    <a:pt x="12" y="370"/>
                                  </a:lnTo>
                                  <a:lnTo>
                                    <a:pt x="277" y="12"/>
                                  </a:lnTo>
                                  <a:lnTo>
                                    <a:pt x="267" y="1"/>
                                  </a:lnTo>
                                  <a:lnTo>
                                    <a:pt x="277" y="12"/>
                                  </a:lnTo>
                                  <a:lnTo>
                                    <a:pt x="279" y="10"/>
                                  </a:lnTo>
                                  <a:lnTo>
                                    <a:pt x="279" y="7"/>
                                  </a:lnTo>
                                  <a:lnTo>
                                    <a:pt x="277" y="4"/>
                                  </a:lnTo>
                                  <a:lnTo>
                                    <a:pt x="276" y="1"/>
                                  </a:lnTo>
                                  <a:lnTo>
                                    <a:pt x="273" y="0"/>
                                  </a:lnTo>
                                  <a:lnTo>
                                    <a:pt x="270" y="0"/>
                                  </a:lnTo>
                                  <a:lnTo>
                                    <a:pt x="267" y="1"/>
                                  </a:lnTo>
                                  <a:lnTo>
                                    <a:pt x="265" y="4"/>
                                  </a:lnTo>
                                  <a:lnTo>
                                    <a:pt x="267" y="1"/>
                                  </a:lnTo>
                                  <a:close/>
                                </a:path>
                              </a:pathLst>
                            </a:custGeom>
                            <a:solidFill>
                              <a:srgbClr val="000000"/>
                            </a:solidFill>
                            <a:ln w="0">
                              <a:noFill/>
                            </a:ln>
                          </wps:spPr>
                          <wps:style>
                            <a:lnRef idx="0"/>
                            <a:fillRef idx="0"/>
                            <a:effectRef idx="0"/>
                            <a:fontRef idx="minor"/>
                          </wps:style>
                          <wps:bodyPr/>
                        </wps:wsp>
                        <wps:wsp>
                          <wps:cNvSpPr/>
                          <wps:spPr>
                            <a:xfrm>
                              <a:off x="0" y="1373040"/>
                              <a:ext cx="230400" cy="179640"/>
                            </a:xfrm>
                            <a:custGeom>
                              <a:avLst/>
                              <a:gdLst/>
                              <a:ahLst/>
                              <a:rect l="l" t="t" r="r" b="b"/>
                              <a:pathLst>
                                <a:path w="363" h="283">
                                  <a:moveTo>
                                    <a:pt x="0" y="274"/>
                                  </a:moveTo>
                                  <a:lnTo>
                                    <a:pt x="12" y="281"/>
                                  </a:lnTo>
                                  <a:lnTo>
                                    <a:pt x="363" y="14"/>
                                  </a:lnTo>
                                  <a:lnTo>
                                    <a:pt x="354" y="0"/>
                                  </a:lnTo>
                                  <a:lnTo>
                                    <a:pt x="3" y="269"/>
                                  </a:lnTo>
                                  <a:lnTo>
                                    <a:pt x="0" y="274"/>
                                  </a:lnTo>
                                  <a:lnTo>
                                    <a:pt x="3" y="269"/>
                                  </a:lnTo>
                                  <a:lnTo>
                                    <a:pt x="0" y="271"/>
                                  </a:lnTo>
                                  <a:lnTo>
                                    <a:pt x="0" y="274"/>
                                  </a:lnTo>
                                  <a:lnTo>
                                    <a:pt x="0" y="277"/>
                                  </a:lnTo>
                                  <a:lnTo>
                                    <a:pt x="1" y="280"/>
                                  </a:lnTo>
                                  <a:lnTo>
                                    <a:pt x="3" y="281"/>
                                  </a:lnTo>
                                  <a:lnTo>
                                    <a:pt x="6" y="283"/>
                                  </a:lnTo>
                                  <a:lnTo>
                                    <a:pt x="9" y="283"/>
                                  </a:lnTo>
                                  <a:lnTo>
                                    <a:pt x="12" y="281"/>
                                  </a:lnTo>
                                  <a:lnTo>
                                    <a:pt x="0" y="274"/>
                                  </a:lnTo>
                                  <a:close/>
                                </a:path>
                              </a:pathLst>
                            </a:custGeom>
                            <a:solidFill>
                              <a:srgbClr val="000000"/>
                            </a:solidFill>
                            <a:ln w="0">
                              <a:noFill/>
                            </a:ln>
                          </wps:spPr>
                          <wps:style>
                            <a:lnRef idx="0"/>
                            <a:fillRef idx="0"/>
                            <a:effectRef idx="0"/>
                            <a:fontRef idx="minor"/>
                          </wps:style>
                          <wps:bodyPr/>
                        </wps:wsp>
                        <wps:wsp>
                          <wps:cNvSpPr/>
                          <wps:spPr>
                            <a:xfrm>
                              <a:off x="0" y="1372320"/>
                              <a:ext cx="9360" cy="174600"/>
                            </a:xfrm>
                            <a:custGeom>
                              <a:avLst/>
                              <a:gdLst/>
                              <a:ahLst/>
                              <a:rect l="l" t="t" r="r" b="b"/>
                              <a:pathLst>
                                <a:path w="15" h="275">
                                  <a:moveTo>
                                    <a:pt x="7" y="0"/>
                                  </a:moveTo>
                                  <a:lnTo>
                                    <a:pt x="0" y="8"/>
                                  </a:lnTo>
                                  <a:lnTo>
                                    <a:pt x="0" y="275"/>
                                  </a:lnTo>
                                  <a:lnTo>
                                    <a:pt x="15" y="275"/>
                                  </a:lnTo>
                                  <a:lnTo>
                                    <a:pt x="15" y="8"/>
                                  </a:lnTo>
                                  <a:lnTo>
                                    <a:pt x="7" y="0"/>
                                  </a:lnTo>
                                  <a:lnTo>
                                    <a:pt x="15" y="8"/>
                                  </a:lnTo>
                                  <a:lnTo>
                                    <a:pt x="15" y="6"/>
                                  </a:lnTo>
                                  <a:lnTo>
                                    <a:pt x="13" y="3"/>
                                  </a:lnTo>
                                  <a:lnTo>
                                    <a:pt x="10" y="1"/>
                                  </a:lnTo>
                                  <a:lnTo>
                                    <a:pt x="7" y="0"/>
                                  </a:lnTo>
                                  <a:lnTo>
                                    <a:pt x="4" y="1"/>
                                  </a:lnTo>
                                  <a:lnTo>
                                    <a:pt x="1" y="3"/>
                                  </a:lnTo>
                                  <a:lnTo>
                                    <a:pt x="0" y="6"/>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4320" y="1372320"/>
                              <a:ext cx="227880" cy="10800"/>
                            </a:xfrm>
                            <a:custGeom>
                              <a:avLst/>
                              <a:gdLst/>
                              <a:ahLst/>
                              <a:rect l="l" t="t" r="r" b="b"/>
                              <a:pathLst>
                                <a:path w="359" h="17">
                                  <a:moveTo>
                                    <a:pt x="359" y="8"/>
                                  </a:moveTo>
                                  <a:lnTo>
                                    <a:pt x="351" y="0"/>
                                  </a:lnTo>
                                  <a:lnTo>
                                    <a:pt x="0" y="0"/>
                                  </a:lnTo>
                                  <a:lnTo>
                                    <a:pt x="0" y="17"/>
                                  </a:lnTo>
                                  <a:lnTo>
                                    <a:pt x="351" y="17"/>
                                  </a:lnTo>
                                  <a:lnTo>
                                    <a:pt x="359" y="8"/>
                                  </a:lnTo>
                                  <a:lnTo>
                                    <a:pt x="351" y="17"/>
                                  </a:lnTo>
                                  <a:lnTo>
                                    <a:pt x="354" y="15"/>
                                  </a:lnTo>
                                  <a:lnTo>
                                    <a:pt x="357" y="14"/>
                                  </a:lnTo>
                                  <a:lnTo>
                                    <a:pt x="357" y="11"/>
                                  </a:lnTo>
                                  <a:lnTo>
                                    <a:pt x="359" y="8"/>
                                  </a:lnTo>
                                  <a:lnTo>
                                    <a:pt x="357" y="6"/>
                                  </a:lnTo>
                                  <a:lnTo>
                                    <a:pt x="357" y="3"/>
                                  </a:lnTo>
                                  <a:lnTo>
                                    <a:pt x="354" y="1"/>
                                  </a:lnTo>
                                  <a:lnTo>
                                    <a:pt x="351" y="0"/>
                                  </a:lnTo>
                                  <a:lnTo>
                                    <a:pt x="359" y="8"/>
                                  </a:lnTo>
                                  <a:close/>
                                </a:path>
                              </a:pathLst>
                            </a:custGeom>
                            <a:solidFill>
                              <a:srgbClr val="000000"/>
                            </a:solidFill>
                            <a:ln w="0">
                              <a:noFill/>
                            </a:ln>
                          </wps:spPr>
                          <wps:style>
                            <a:lnRef idx="0"/>
                            <a:fillRef idx="0"/>
                            <a:effectRef idx="0"/>
                            <a:fontRef idx="minor"/>
                          </wps:style>
                          <wps:bodyPr/>
                        </wps:wsp>
                        <wps:wsp>
                          <wps:cNvSpPr/>
                          <wps:spPr>
                            <a:xfrm>
                              <a:off x="221040" y="1377360"/>
                              <a:ext cx="11520" cy="231840"/>
                            </a:xfrm>
                            <a:custGeom>
                              <a:avLst/>
                              <a:gdLst/>
                              <a:ahLst/>
                              <a:rect l="l" t="t" r="r" b="b"/>
                              <a:pathLst>
                                <a:path w="18" h="365">
                                  <a:moveTo>
                                    <a:pt x="7" y="365"/>
                                  </a:moveTo>
                                  <a:lnTo>
                                    <a:pt x="15" y="358"/>
                                  </a:lnTo>
                                  <a:lnTo>
                                    <a:pt x="18" y="0"/>
                                  </a:lnTo>
                                  <a:lnTo>
                                    <a:pt x="1" y="0"/>
                                  </a:lnTo>
                                  <a:lnTo>
                                    <a:pt x="0" y="358"/>
                                  </a:lnTo>
                                  <a:lnTo>
                                    <a:pt x="7" y="365"/>
                                  </a:lnTo>
                                  <a:lnTo>
                                    <a:pt x="0" y="358"/>
                                  </a:lnTo>
                                  <a:lnTo>
                                    <a:pt x="0" y="360"/>
                                  </a:lnTo>
                                  <a:lnTo>
                                    <a:pt x="3" y="363"/>
                                  </a:lnTo>
                                  <a:lnTo>
                                    <a:pt x="4" y="365"/>
                                  </a:lnTo>
                                  <a:lnTo>
                                    <a:pt x="7" y="365"/>
                                  </a:lnTo>
                                  <a:lnTo>
                                    <a:pt x="10" y="365"/>
                                  </a:lnTo>
                                  <a:lnTo>
                                    <a:pt x="13" y="363"/>
                                  </a:lnTo>
                                  <a:lnTo>
                                    <a:pt x="15" y="360"/>
                                  </a:lnTo>
                                  <a:lnTo>
                                    <a:pt x="15" y="358"/>
                                  </a:lnTo>
                                  <a:lnTo>
                                    <a:pt x="7" y="365"/>
                                  </a:lnTo>
                                  <a:close/>
                                </a:path>
                              </a:pathLst>
                            </a:custGeom>
                            <a:solidFill>
                              <a:srgbClr val="000000"/>
                            </a:solidFill>
                            <a:ln w="0">
                              <a:noFill/>
                            </a:ln>
                          </wps:spPr>
                          <wps:style>
                            <a:lnRef idx="0"/>
                            <a:fillRef idx="0"/>
                            <a:effectRef idx="0"/>
                            <a:fontRef idx="minor"/>
                          </wps:style>
                          <wps:bodyPr/>
                        </wps:wsp>
                        <wps:wsp>
                          <wps:cNvSpPr/>
                          <wps:spPr>
                            <a:xfrm>
                              <a:off x="4320" y="1143720"/>
                              <a:ext cx="171360" cy="10080"/>
                            </a:xfrm>
                            <a:custGeom>
                              <a:avLst/>
                              <a:gdLst/>
                              <a:ahLst/>
                              <a:rect l="l" t="t" r="r" b="b"/>
                              <a:pathLst>
                                <a:path w="270" h="16">
                                  <a:moveTo>
                                    <a:pt x="269" y="14"/>
                                  </a:moveTo>
                                  <a:lnTo>
                                    <a:pt x="263" y="0"/>
                                  </a:lnTo>
                                  <a:lnTo>
                                    <a:pt x="0" y="0"/>
                                  </a:lnTo>
                                  <a:lnTo>
                                    <a:pt x="0" y="16"/>
                                  </a:lnTo>
                                  <a:lnTo>
                                    <a:pt x="263" y="16"/>
                                  </a:lnTo>
                                  <a:lnTo>
                                    <a:pt x="269" y="14"/>
                                  </a:lnTo>
                                  <a:lnTo>
                                    <a:pt x="263" y="16"/>
                                  </a:lnTo>
                                  <a:lnTo>
                                    <a:pt x="266" y="15"/>
                                  </a:lnTo>
                                  <a:lnTo>
                                    <a:pt x="269" y="14"/>
                                  </a:lnTo>
                                  <a:lnTo>
                                    <a:pt x="270" y="11"/>
                                  </a:lnTo>
                                  <a:lnTo>
                                    <a:pt x="270" y="8"/>
                                  </a:lnTo>
                                  <a:lnTo>
                                    <a:pt x="270" y="5"/>
                                  </a:lnTo>
                                  <a:lnTo>
                                    <a:pt x="269" y="3"/>
                                  </a:lnTo>
                                  <a:lnTo>
                                    <a:pt x="266" y="1"/>
                                  </a:lnTo>
                                  <a:lnTo>
                                    <a:pt x="263" y="0"/>
                                  </a:lnTo>
                                  <a:lnTo>
                                    <a:pt x="269" y="14"/>
                                  </a:lnTo>
                                  <a:close/>
                                </a:path>
                              </a:pathLst>
                            </a:custGeom>
                            <a:solidFill>
                              <a:srgbClr val="000000"/>
                            </a:solidFill>
                            <a:ln w="0">
                              <a:noFill/>
                            </a:ln>
                          </wps:spPr>
                          <wps:style>
                            <a:lnRef idx="0"/>
                            <a:fillRef idx="0"/>
                            <a:effectRef idx="0"/>
                            <a:fontRef idx="minor"/>
                          </wps:style>
                          <wps:bodyPr/>
                        </wps:wsp>
                        <wps:wsp>
                          <wps:cNvSpPr/>
                          <wps:spPr>
                            <a:xfrm>
                              <a:off x="0" y="1146240"/>
                              <a:ext cx="175320" cy="233640"/>
                            </a:xfrm>
                            <a:custGeom>
                              <a:avLst/>
                              <a:gdLst/>
                              <a:ahLst/>
                              <a:rect l="l" t="t" r="r" b="b"/>
                              <a:pathLst>
                                <a:path w="276" h="368">
                                  <a:moveTo>
                                    <a:pt x="12" y="367"/>
                                  </a:moveTo>
                                  <a:lnTo>
                                    <a:pt x="13" y="366"/>
                                  </a:lnTo>
                                  <a:lnTo>
                                    <a:pt x="276" y="10"/>
                                  </a:lnTo>
                                  <a:lnTo>
                                    <a:pt x="264" y="0"/>
                                  </a:lnTo>
                                  <a:lnTo>
                                    <a:pt x="1" y="356"/>
                                  </a:lnTo>
                                  <a:lnTo>
                                    <a:pt x="12" y="367"/>
                                  </a:lnTo>
                                  <a:lnTo>
                                    <a:pt x="1" y="356"/>
                                  </a:lnTo>
                                  <a:lnTo>
                                    <a:pt x="0" y="360"/>
                                  </a:lnTo>
                                  <a:lnTo>
                                    <a:pt x="0" y="363"/>
                                  </a:lnTo>
                                  <a:lnTo>
                                    <a:pt x="0" y="366"/>
                                  </a:lnTo>
                                  <a:lnTo>
                                    <a:pt x="3" y="367"/>
                                  </a:lnTo>
                                  <a:lnTo>
                                    <a:pt x="4" y="368"/>
                                  </a:lnTo>
                                  <a:lnTo>
                                    <a:pt x="7" y="368"/>
                                  </a:lnTo>
                                  <a:lnTo>
                                    <a:pt x="10" y="368"/>
                                  </a:lnTo>
                                  <a:lnTo>
                                    <a:pt x="13" y="366"/>
                                  </a:lnTo>
                                  <a:lnTo>
                                    <a:pt x="12" y="367"/>
                                  </a:lnTo>
                                  <a:close/>
                                </a:path>
                              </a:pathLst>
                            </a:custGeom>
                            <a:solidFill>
                              <a:srgbClr val="000000"/>
                            </a:solidFill>
                            <a:ln w="0">
                              <a:noFill/>
                            </a:ln>
                          </wps:spPr>
                          <wps:style>
                            <a:lnRef idx="0"/>
                            <a:fillRef idx="0"/>
                            <a:effectRef idx="0"/>
                            <a:fontRef idx="minor"/>
                          </wps:style>
                          <wps:bodyPr/>
                        </wps:wsp>
                        <wps:wsp>
                          <wps:cNvSpPr/>
                          <wps:spPr>
                            <a:xfrm>
                              <a:off x="1800" y="1200960"/>
                              <a:ext cx="230400" cy="178560"/>
                            </a:xfrm>
                            <a:custGeom>
                              <a:avLst/>
                              <a:gdLst/>
                              <a:ahLst/>
                              <a:rect l="l" t="t" r="r" b="b"/>
                              <a:pathLst>
                                <a:path w="363" h="281">
                                  <a:moveTo>
                                    <a:pt x="363" y="7"/>
                                  </a:moveTo>
                                  <a:lnTo>
                                    <a:pt x="349" y="2"/>
                                  </a:lnTo>
                                  <a:lnTo>
                                    <a:pt x="0" y="269"/>
                                  </a:lnTo>
                                  <a:lnTo>
                                    <a:pt x="9" y="281"/>
                                  </a:lnTo>
                                  <a:lnTo>
                                    <a:pt x="358" y="14"/>
                                  </a:lnTo>
                                  <a:lnTo>
                                    <a:pt x="363" y="7"/>
                                  </a:lnTo>
                                  <a:lnTo>
                                    <a:pt x="358" y="14"/>
                                  </a:lnTo>
                                  <a:lnTo>
                                    <a:pt x="361" y="11"/>
                                  </a:lnTo>
                                  <a:lnTo>
                                    <a:pt x="363" y="9"/>
                                  </a:lnTo>
                                  <a:lnTo>
                                    <a:pt x="361" y="6"/>
                                  </a:lnTo>
                                  <a:lnTo>
                                    <a:pt x="361" y="3"/>
                                  </a:lnTo>
                                  <a:lnTo>
                                    <a:pt x="358" y="2"/>
                                  </a:lnTo>
                                  <a:lnTo>
                                    <a:pt x="355" y="0"/>
                                  </a:lnTo>
                                  <a:lnTo>
                                    <a:pt x="352" y="0"/>
                                  </a:lnTo>
                                  <a:lnTo>
                                    <a:pt x="349" y="2"/>
                                  </a:lnTo>
                                  <a:lnTo>
                                    <a:pt x="363" y="7"/>
                                  </a:lnTo>
                                  <a:close/>
                                </a:path>
                              </a:pathLst>
                            </a:custGeom>
                            <a:solidFill>
                              <a:srgbClr val="000000"/>
                            </a:solidFill>
                            <a:ln w="0">
                              <a:noFill/>
                            </a:ln>
                          </wps:spPr>
                          <wps:style>
                            <a:lnRef idx="0"/>
                            <a:fillRef idx="0"/>
                            <a:effectRef idx="0"/>
                            <a:fontRef idx="minor"/>
                          </wps:style>
                          <wps:bodyPr/>
                        </wps:wsp>
                        <wps:wsp>
                          <wps:cNvSpPr/>
                          <wps:spPr>
                            <a:xfrm>
                              <a:off x="221760" y="1205280"/>
                              <a:ext cx="10800" cy="174600"/>
                            </a:xfrm>
                            <a:custGeom>
                              <a:avLst/>
                              <a:gdLst/>
                              <a:ahLst/>
                              <a:rect l="l" t="t" r="r" b="b"/>
                              <a:pathLst>
                                <a:path w="17" h="275">
                                  <a:moveTo>
                                    <a:pt x="8" y="275"/>
                                  </a:moveTo>
                                  <a:lnTo>
                                    <a:pt x="17" y="269"/>
                                  </a:lnTo>
                                  <a:lnTo>
                                    <a:pt x="17" y="0"/>
                                  </a:lnTo>
                                  <a:lnTo>
                                    <a:pt x="0" y="0"/>
                                  </a:lnTo>
                                  <a:lnTo>
                                    <a:pt x="0" y="269"/>
                                  </a:lnTo>
                                  <a:lnTo>
                                    <a:pt x="8" y="275"/>
                                  </a:lnTo>
                                  <a:lnTo>
                                    <a:pt x="0" y="269"/>
                                  </a:lnTo>
                                  <a:lnTo>
                                    <a:pt x="2" y="271"/>
                                  </a:lnTo>
                                  <a:lnTo>
                                    <a:pt x="3" y="274"/>
                                  </a:lnTo>
                                  <a:lnTo>
                                    <a:pt x="5" y="275"/>
                                  </a:lnTo>
                                  <a:lnTo>
                                    <a:pt x="8" y="275"/>
                                  </a:lnTo>
                                  <a:lnTo>
                                    <a:pt x="11" y="275"/>
                                  </a:lnTo>
                                  <a:lnTo>
                                    <a:pt x="14" y="274"/>
                                  </a:lnTo>
                                  <a:lnTo>
                                    <a:pt x="15" y="271"/>
                                  </a:lnTo>
                                  <a:lnTo>
                                    <a:pt x="17" y="269"/>
                                  </a:lnTo>
                                  <a:lnTo>
                                    <a:pt x="8" y="275"/>
                                  </a:lnTo>
                                  <a:close/>
                                </a:path>
                              </a:pathLst>
                            </a:custGeom>
                            <a:solidFill>
                              <a:srgbClr val="000000"/>
                            </a:solidFill>
                            <a:ln w="0">
                              <a:noFill/>
                            </a:ln>
                          </wps:spPr>
                          <wps:style>
                            <a:lnRef idx="0"/>
                            <a:fillRef idx="0"/>
                            <a:effectRef idx="0"/>
                            <a:fontRef idx="minor"/>
                          </wps:style>
                          <wps:bodyPr/>
                        </wps:wsp>
                        <wps:wsp>
                          <wps:cNvSpPr/>
                          <wps:spPr>
                            <a:xfrm>
                              <a:off x="0" y="1370160"/>
                              <a:ext cx="226800" cy="9360"/>
                            </a:xfrm>
                            <a:custGeom>
                              <a:avLst/>
                              <a:gdLst/>
                              <a:ahLst/>
                              <a:rect l="l" t="t" r="r" b="b"/>
                              <a:pathLst>
                                <a:path w="357" h="15">
                                  <a:moveTo>
                                    <a:pt x="0" y="9"/>
                                  </a:moveTo>
                                  <a:lnTo>
                                    <a:pt x="7" y="15"/>
                                  </a:lnTo>
                                  <a:lnTo>
                                    <a:pt x="357" y="15"/>
                                  </a:lnTo>
                                  <a:lnTo>
                                    <a:pt x="357" y="0"/>
                                  </a:lnTo>
                                  <a:lnTo>
                                    <a:pt x="7" y="0"/>
                                  </a:lnTo>
                                  <a:lnTo>
                                    <a:pt x="0" y="9"/>
                                  </a:lnTo>
                                  <a:lnTo>
                                    <a:pt x="7" y="0"/>
                                  </a:lnTo>
                                  <a:lnTo>
                                    <a:pt x="3" y="2"/>
                                  </a:lnTo>
                                  <a:lnTo>
                                    <a:pt x="1" y="3"/>
                                  </a:lnTo>
                                  <a:lnTo>
                                    <a:pt x="0" y="6"/>
                                  </a:lnTo>
                                  <a:lnTo>
                                    <a:pt x="0" y="9"/>
                                  </a:lnTo>
                                  <a:lnTo>
                                    <a:pt x="0" y="11"/>
                                  </a:lnTo>
                                  <a:lnTo>
                                    <a:pt x="1" y="14"/>
                                  </a:lnTo>
                                  <a:lnTo>
                                    <a:pt x="3" y="15"/>
                                  </a:lnTo>
                                  <a:lnTo>
                                    <a:pt x="7" y="15"/>
                                  </a:lnTo>
                                  <a:lnTo>
                                    <a:pt x="0" y="9"/>
                                  </a:lnTo>
                                  <a:close/>
                                </a:path>
                              </a:pathLst>
                            </a:custGeom>
                            <a:solidFill>
                              <a:srgbClr val="000000"/>
                            </a:solidFill>
                            <a:ln w="0">
                              <a:noFill/>
                            </a:ln>
                          </wps:spPr>
                          <wps:style>
                            <a:lnRef idx="0"/>
                            <a:fillRef idx="0"/>
                            <a:effectRef idx="0"/>
                            <a:fontRef idx="minor"/>
                          </wps:style>
                          <wps:bodyPr/>
                        </wps:wsp>
                        <wps:wsp>
                          <wps:cNvSpPr/>
                          <wps:spPr>
                            <a:xfrm>
                              <a:off x="0" y="1143720"/>
                              <a:ext cx="9360" cy="232560"/>
                            </a:xfrm>
                            <a:custGeom>
                              <a:avLst/>
                              <a:gdLst/>
                              <a:ahLst/>
                              <a:rect l="l" t="t" r="r" b="b"/>
                              <a:pathLst>
                                <a:path w="15" h="366">
                                  <a:moveTo>
                                    <a:pt x="7" y="0"/>
                                  </a:moveTo>
                                  <a:lnTo>
                                    <a:pt x="0" y="8"/>
                                  </a:lnTo>
                                  <a:lnTo>
                                    <a:pt x="0" y="366"/>
                                  </a:lnTo>
                                  <a:lnTo>
                                    <a:pt x="15" y="366"/>
                                  </a:lnTo>
                                  <a:lnTo>
                                    <a:pt x="15" y="8"/>
                                  </a:lnTo>
                                  <a:lnTo>
                                    <a:pt x="7" y="0"/>
                                  </a:lnTo>
                                  <a:lnTo>
                                    <a:pt x="15" y="8"/>
                                  </a:lnTo>
                                  <a:lnTo>
                                    <a:pt x="15" y="5"/>
                                  </a:lnTo>
                                  <a:lnTo>
                                    <a:pt x="12" y="3"/>
                                  </a:lnTo>
                                  <a:lnTo>
                                    <a:pt x="10" y="1"/>
                                  </a:lnTo>
                                  <a:lnTo>
                                    <a:pt x="7" y="0"/>
                                  </a:lnTo>
                                  <a:lnTo>
                                    <a:pt x="4" y="1"/>
                                  </a:lnTo>
                                  <a:lnTo>
                                    <a:pt x="1" y="3"/>
                                  </a:lnTo>
                                  <a:lnTo>
                                    <a:pt x="0" y="5"/>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55800" y="1141560"/>
                              <a:ext cx="171360" cy="10800"/>
                            </a:xfrm>
                            <a:custGeom>
                              <a:avLst/>
                              <a:gdLst/>
                              <a:ahLst/>
                              <a:rect l="l" t="t" r="r" b="b"/>
                              <a:pathLst>
                                <a:path w="270" h="17">
                                  <a:moveTo>
                                    <a:pt x="2" y="3"/>
                                  </a:moveTo>
                                  <a:lnTo>
                                    <a:pt x="8" y="17"/>
                                  </a:lnTo>
                                  <a:lnTo>
                                    <a:pt x="270" y="17"/>
                                  </a:lnTo>
                                  <a:lnTo>
                                    <a:pt x="270" y="0"/>
                                  </a:lnTo>
                                  <a:lnTo>
                                    <a:pt x="8" y="0"/>
                                  </a:lnTo>
                                  <a:lnTo>
                                    <a:pt x="2" y="3"/>
                                  </a:lnTo>
                                  <a:lnTo>
                                    <a:pt x="8" y="0"/>
                                  </a:lnTo>
                                  <a:lnTo>
                                    <a:pt x="5" y="1"/>
                                  </a:lnTo>
                                  <a:lnTo>
                                    <a:pt x="3" y="3"/>
                                  </a:lnTo>
                                  <a:lnTo>
                                    <a:pt x="2" y="6"/>
                                  </a:lnTo>
                                  <a:lnTo>
                                    <a:pt x="0" y="8"/>
                                  </a:lnTo>
                                  <a:lnTo>
                                    <a:pt x="2" y="11"/>
                                  </a:lnTo>
                                  <a:lnTo>
                                    <a:pt x="3" y="14"/>
                                  </a:lnTo>
                                  <a:lnTo>
                                    <a:pt x="5" y="15"/>
                                  </a:lnTo>
                                  <a:lnTo>
                                    <a:pt x="8" y="17"/>
                                  </a:lnTo>
                                  <a:lnTo>
                                    <a:pt x="2" y="3"/>
                                  </a:lnTo>
                                  <a:close/>
                                </a:path>
                              </a:pathLst>
                            </a:custGeom>
                            <a:solidFill>
                              <a:srgbClr val="000000"/>
                            </a:solidFill>
                            <a:ln w="0">
                              <a:noFill/>
                            </a:ln>
                          </wps:spPr>
                          <wps:style>
                            <a:lnRef idx="0"/>
                            <a:fillRef idx="0"/>
                            <a:effectRef idx="0"/>
                            <a:fontRef idx="minor"/>
                          </wps:style>
                          <wps:bodyPr/>
                        </wps:wsp>
                        <wps:wsp>
                          <wps:cNvSpPr/>
                          <wps:spPr>
                            <a:xfrm>
                              <a:off x="57240" y="915840"/>
                              <a:ext cx="176040" cy="234360"/>
                            </a:xfrm>
                            <a:custGeom>
                              <a:avLst/>
                              <a:gdLst/>
                              <a:ahLst/>
                              <a:rect l="l" t="t" r="r" b="b"/>
                              <a:pathLst>
                                <a:path w="277" h="369">
                                  <a:moveTo>
                                    <a:pt x="264" y="1"/>
                                  </a:moveTo>
                                  <a:lnTo>
                                    <a:pt x="262" y="3"/>
                                  </a:lnTo>
                                  <a:lnTo>
                                    <a:pt x="0" y="359"/>
                                  </a:lnTo>
                                  <a:lnTo>
                                    <a:pt x="13" y="369"/>
                                  </a:lnTo>
                                  <a:lnTo>
                                    <a:pt x="276" y="13"/>
                                  </a:lnTo>
                                  <a:lnTo>
                                    <a:pt x="264" y="1"/>
                                  </a:lnTo>
                                  <a:lnTo>
                                    <a:pt x="276" y="13"/>
                                  </a:lnTo>
                                  <a:lnTo>
                                    <a:pt x="277" y="8"/>
                                  </a:lnTo>
                                  <a:lnTo>
                                    <a:pt x="277" y="6"/>
                                  </a:lnTo>
                                  <a:lnTo>
                                    <a:pt x="276" y="3"/>
                                  </a:lnTo>
                                  <a:lnTo>
                                    <a:pt x="274" y="1"/>
                                  </a:lnTo>
                                  <a:lnTo>
                                    <a:pt x="271" y="0"/>
                                  </a:lnTo>
                                  <a:lnTo>
                                    <a:pt x="268" y="0"/>
                                  </a:lnTo>
                                  <a:lnTo>
                                    <a:pt x="265" y="0"/>
                                  </a:lnTo>
                                  <a:lnTo>
                                    <a:pt x="262" y="3"/>
                                  </a:lnTo>
                                  <a:lnTo>
                                    <a:pt x="264" y="1"/>
                                  </a:lnTo>
                                  <a:close/>
                                </a:path>
                              </a:pathLst>
                            </a:custGeom>
                            <a:solidFill>
                              <a:srgbClr val="000000"/>
                            </a:solidFill>
                            <a:ln w="0">
                              <a:noFill/>
                            </a:ln>
                          </wps:spPr>
                          <wps:style>
                            <a:lnRef idx="0"/>
                            <a:fillRef idx="0"/>
                            <a:effectRef idx="0"/>
                            <a:fontRef idx="minor"/>
                          </wps:style>
                          <wps:bodyPr/>
                        </wps:wsp>
                        <wps:wsp>
                          <wps:cNvSpPr/>
                          <wps:spPr>
                            <a:xfrm>
                              <a:off x="720" y="916200"/>
                              <a:ext cx="230400" cy="178560"/>
                            </a:xfrm>
                            <a:custGeom>
                              <a:avLst/>
                              <a:gdLst/>
                              <a:ahLst/>
                              <a:rect l="l" t="t" r="r" b="b"/>
                              <a:pathLst>
                                <a:path w="363" h="281">
                                  <a:moveTo>
                                    <a:pt x="0" y="274"/>
                                  </a:moveTo>
                                  <a:lnTo>
                                    <a:pt x="12" y="280"/>
                                  </a:lnTo>
                                  <a:lnTo>
                                    <a:pt x="363" y="13"/>
                                  </a:lnTo>
                                  <a:lnTo>
                                    <a:pt x="353" y="0"/>
                                  </a:lnTo>
                                  <a:lnTo>
                                    <a:pt x="3" y="267"/>
                                  </a:lnTo>
                                  <a:lnTo>
                                    <a:pt x="0" y="274"/>
                                  </a:lnTo>
                                  <a:lnTo>
                                    <a:pt x="3" y="267"/>
                                  </a:lnTo>
                                  <a:lnTo>
                                    <a:pt x="0" y="270"/>
                                  </a:lnTo>
                                  <a:lnTo>
                                    <a:pt x="0" y="273"/>
                                  </a:lnTo>
                                  <a:lnTo>
                                    <a:pt x="0" y="276"/>
                                  </a:lnTo>
                                  <a:lnTo>
                                    <a:pt x="2" y="279"/>
                                  </a:lnTo>
                                  <a:lnTo>
                                    <a:pt x="3" y="280"/>
                                  </a:lnTo>
                                  <a:lnTo>
                                    <a:pt x="6" y="281"/>
                                  </a:lnTo>
                                  <a:lnTo>
                                    <a:pt x="9" y="281"/>
                                  </a:lnTo>
                                  <a:lnTo>
                                    <a:pt x="12" y="280"/>
                                  </a:lnTo>
                                  <a:lnTo>
                                    <a:pt x="0" y="274"/>
                                  </a:lnTo>
                                  <a:close/>
                                </a:path>
                              </a:pathLst>
                            </a:custGeom>
                            <a:solidFill>
                              <a:srgbClr val="000000"/>
                            </a:solidFill>
                            <a:ln w="0">
                              <a:noFill/>
                            </a:ln>
                          </wps:spPr>
                          <wps:style>
                            <a:lnRef idx="0"/>
                            <a:fillRef idx="0"/>
                            <a:effectRef idx="0"/>
                            <a:fontRef idx="minor"/>
                          </wps:style>
                          <wps:bodyPr/>
                        </wps:wsp>
                        <wps:wsp>
                          <wps:cNvSpPr/>
                          <wps:spPr>
                            <a:xfrm>
                              <a:off x="720" y="915840"/>
                              <a:ext cx="9360" cy="174600"/>
                            </a:xfrm>
                            <a:custGeom>
                              <a:avLst/>
                              <a:gdLst/>
                              <a:ahLst/>
                              <a:rect l="l" t="t" r="r" b="b"/>
                              <a:pathLst>
                                <a:path w="15" h="275">
                                  <a:moveTo>
                                    <a:pt x="8" y="0"/>
                                  </a:moveTo>
                                  <a:lnTo>
                                    <a:pt x="0" y="7"/>
                                  </a:lnTo>
                                  <a:lnTo>
                                    <a:pt x="0" y="275"/>
                                  </a:lnTo>
                                  <a:lnTo>
                                    <a:pt x="15" y="275"/>
                                  </a:lnTo>
                                  <a:lnTo>
                                    <a:pt x="15" y="7"/>
                                  </a:lnTo>
                                  <a:lnTo>
                                    <a:pt x="8" y="0"/>
                                  </a:lnTo>
                                  <a:lnTo>
                                    <a:pt x="15" y="7"/>
                                  </a:lnTo>
                                  <a:lnTo>
                                    <a:pt x="15" y="4"/>
                                  </a:lnTo>
                                  <a:lnTo>
                                    <a:pt x="12" y="1"/>
                                  </a:lnTo>
                                  <a:lnTo>
                                    <a:pt x="11" y="0"/>
                                  </a:lnTo>
                                  <a:lnTo>
                                    <a:pt x="8" y="0"/>
                                  </a:lnTo>
                                  <a:lnTo>
                                    <a:pt x="5" y="0"/>
                                  </a:lnTo>
                                  <a:lnTo>
                                    <a:pt x="2" y="1"/>
                                  </a:lnTo>
                                  <a:lnTo>
                                    <a:pt x="0" y="4"/>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5760" y="915840"/>
                              <a:ext cx="227160" cy="9360"/>
                            </a:xfrm>
                            <a:custGeom>
                              <a:avLst/>
                              <a:gdLst/>
                              <a:ahLst/>
                              <a:rect l="l" t="t" r="r" b="b"/>
                              <a:pathLst>
                                <a:path w="358" h="15">
                                  <a:moveTo>
                                    <a:pt x="358" y="7"/>
                                  </a:moveTo>
                                  <a:lnTo>
                                    <a:pt x="349" y="0"/>
                                  </a:lnTo>
                                  <a:lnTo>
                                    <a:pt x="0" y="0"/>
                                  </a:lnTo>
                                  <a:lnTo>
                                    <a:pt x="0" y="15"/>
                                  </a:lnTo>
                                  <a:lnTo>
                                    <a:pt x="349" y="15"/>
                                  </a:lnTo>
                                  <a:lnTo>
                                    <a:pt x="358" y="7"/>
                                  </a:lnTo>
                                  <a:lnTo>
                                    <a:pt x="349" y="15"/>
                                  </a:lnTo>
                                  <a:lnTo>
                                    <a:pt x="354" y="15"/>
                                  </a:lnTo>
                                  <a:lnTo>
                                    <a:pt x="355" y="13"/>
                                  </a:lnTo>
                                  <a:lnTo>
                                    <a:pt x="357" y="10"/>
                                  </a:lnTo>
                                  <a:lnTo>
                                    <a:pt x="358" y="7"/>
                                  </a:lnTo>
                                  <a:lnTo>
                                    <a:pt x="357" y="4"/>
                                  </a:lnTo>
                                  <a:lnTo>
                                    <a:pt x="355" y="1"/>
                                  </a:lnTo>
                                  <a:lnTo>
                                    <a:pt x="354" y="0"/>
                                  </a:lnTo>
                                  <a:lnTo>
                                    <a:pt x="349" y="0"/>
                                  </a:lnTo>
                                  <a:lnTo>
                                    <a:pt x="358" y="7"/>
                                  </a:lnTo>
                                  <a:close/>
                                </a:path>
                              </a:pathLst>
                            </a:custGeom>
                            <a:solidFill>
                              <a:srgbClr val="000000"/>
                            </a:solidFill>
                            <a:ln w="0">
                              <a:noFill/>
                            </a:ln>
                          </wps:spPr>
                          <wps:style>
                            <a:lnRef idx="0"/>
                            <a:fillRef idx="0"/>
                            <a:effectRef idx="0"/>
                            <a:fontRef idx="minor"/>
                          </wps:style>
                          <wps:bodyPr/>
                        </wps:wsp>
                        <wps:wsp>
                          <wps:cNvSpPr/>
                          <wps:spPr>
                            <a:xfrm>
                              <a:off x="222840" y="920160"/>
                              <a:ext cx="10080" cy="232560"/>
                            </a:xfrm>
                            <a:custGeom>
                              <a:avLst/>
                              <a:gdLst/>
                              <a:ahLst/>
                              <a:rect l="l" t="t" r="r" b="b"/>
                              <a:pathLst>
                                <a:path w="16" h="366">
                                  <a:moveTo>
                                    <a:pt x="7" y="366"/>
                                  </a:moveTo>
                                  <a:lnTo>
                                    <a:pt x="16" y="357"/>
                                  </a:lnTo>
                                  <a:lnTo>
                                    <a:pt x="16" y="0"/>
                                  </a:lnTo>
                                  <a:lnTo>
                                    <a:pt x="0" y="0"/>
                                  </a:lnTo>
                                  <a:lnTo>
                                    <a:pt x="0" y="357"/>
                                  </a:lnTo>
                                  <a:lnTo>
                                    <a:pt x="7" y="366"/>
                                  </a:lnTo>
                                  <a:lnTo>
                                    <a:pt x="0" y="357"/>
                                  </a:lnTo>
                                  <a:lnTo>
                                    <a:pt x="1" y="360"/>
                                  </a:lnTo>
                                  <a:lnTo>
                                    <a:pt x="3" y="363"/>
                                  </a:lnTo>
                                  <a:lnTo>
                                    <a:pt x="6" y="364"/>
                                  </a:lnTo>
                                  <a:lnTo>
                                    <a:pt x="7" y="366"/>
                                  </a:lnTo>
                                  <a:lnTo>
                                    <a:pt x="10" y="364"/>
                                  </a:lnTo>
                                  <a:lnTo>
                                    <a:pt x="13" y="363"/>
                                  </a:lnTo>
                                  <a:lnTo>
                                    <a:pt x="15" y="360"/>
                                  </a:lnTo>
                                  <a:lnTo>
                                    <a:pt x="16" y="357"/>
                                  </a:lnTo>
                                  <a:lnTo>
                                    <a:pt x="7" y="366"/>
                                  </a:lnTo>
                                  <a:close/>
                                </a:path>
                              </a:pathLst>
                            </a:custGeom>
                            <a:solidFill>
                              <a:srgbClr val="000000"/>
                            </a:solidFill>
                            <a:ln w="0">
                              <a:noFill/>
                            </a:ln>
                          </wps:spPr>
                          <wps:style>
                            <a:lnRef idx="0"/>
                            <a:fillRef idx="0"/>
                            <a:effectRef idx="0"/>
                            <a:fontRef idx="minor"/>
                          </wps:style>
                          <wps:bodyPr/>
                        </wps:wsp>
                        <wps:wsp>
                          <wps:cNvSpPr/>
                          <wps:spPr>
                            <a:xfrm>
                              <a:off x="4320" y="687240"/>
                              <a:ext cx="171360" cy="9360"/>
                            </a:xfrm>
                            <a:custGeom>
                              <a:avLst/>
                              <a:gdLst/>
                              <a:ahLst/>
                              <a:rect l="l" t="t" r="r" b="b"/>
                              <a:pathLst>
                                <a:path w="270" h="15">
                                  <a:moveTo>
                                    <a:pt x="269" y="12"/>
                                  </a:moveTo>
                                  <a:lnTo>
                                    <a:pt x="263" y="0"/>
                                  </a:lnTo>
                                  <a:lnTo>
                                    <a:pt x="0" y="0"/>
                                  </a:lnTo>
                                  <a:lnTo>
                                    <a:pt x="0" y="15"/>
                                  </a:lnTo>
                                  <a:lnTo>
                                    <a:pt x="263" y="15"/>
                                  </a:lnTo>
                                  <a:lnTo>
                                    <a:pt x="269" y="12"/>
                                  </a:lnTo>
                                  <a:lnTo>
                                    <a:pt x="263" y="15"/>
                                  </a:lnTo>
                                  <a:lnTo>
                                    <a:pt x="266" y="15"/>
                                  </a:lnTo>
                                  <a:lnTo>
                                    <a:pt x="269" y="12"/>
                                  </a:lnTo>
                                  <a:lnTo>
                                    <a:pt x="270" y="11"/>
                                  </a:lnTo>
                                  <a:lnTo>
                                    <a:pt x="270" y="7"/>
                                  </a:lnTo>
                                  <a:lnTo>
                                    <a:pt x="270" y="4"/>
                                  </a:lnTo>
                                  <a:lnTo>
                                    <a:pt x="269" y="3"/>
                                  </a:lnTo>
                                  <a:lnTo>
                                    <a:pt x="266" y="0"/>
                                  </a:lnTo>
                                  <a:lnTo>
                                    <a:pt x="263" y="0"/>
                                  </a:lnTo>
                                  <a:lnTo>
                                    <a:pt x="269" y="12"/>
                                  </a:lnTo>
                                  <a:close/>
                                </a:path>
                              </a:pathLst>
                            </a:custGeom>
                            <a:solidFill>
                              <a:srgbClr val="000000"/>
                            </a:solidFill>
                            <a:ln w="0">
                              <a:noFill/>
                            </a:ln>
                          </wps:spPr>
                          <wps:style>
                            <a:lnRef idx="0"/>
                            <a:fillRef idx="0"/>
                            <a:effectRef idx="0"/>
                            <a:fontRef idx="minor"/>
                          </wps:style>
                          <wps:bodyPr/>
                        </wps:wsp>
                        <wps:wsp>
                          <wps:cNvSpPr/>
                          <wps:spPr>
                            <a:xfrm>
                              <a:off x="0" y="689040"/>
                              <a:ext cx="175320" cy="235080"/>
                            </a:xfrm>
                            <a:custGeom>
                              <a:avLst/>
                              <a:gdLst/>
                              <a:ahLst/>
                              <a:rect l="l" t="t" r="r" b="b"/>
                              <a:pathLst>
                                <a:path w="276" h="370">
                                  <a:moveTo>
                                    <a:pt x="12" y="368"/>
                                  </a:moveTo>
                                  <a:lnTo>
                                    <a:pt x="13" y="365"/>
                                  </a:lnTo>
                                  <a:lnTo>
                                    <a:pt x="276" y="9"/>
                                  </a:lnTo>
                                  <a:lnTo>
                                    <a:pt x="264" y="0"/>
                                  </a:lnTo>
                                  <a:lnTo>
                                    <a:pt x="1" y="357"/>
                                  </a:lnTo>
                                  <a:lnTo>
                                    <a:pt x="12" y="368"/>
                                  </a:lnTo>
                                  <a:lnTo>
                                    <a:pt x="1" y="357"/>
                                  </a:lnTo>
                                  <a:lnTo>
                                    <a:pt x="0" y="360"/>
                                  </a:lnTo>
                                  <a:lnTo>
                                    <a:pt x="0" y="363"/>
                                  </a:lnTo>
                                  <a:lnTo>
                                    <a:pt x="0" y="365"/>
                                  </a:lnTo>
                                  <a:lnTo>
                                    <a:pt x="3" y="368"/>
                                  </a:lnTo>
                                  <a:lnTo>
                                    <a:pt x="4" y="370"/>
                                  </a:lnTo>
                                  <a:lnTo>
                                    <a:pt x="7" y="370"/>
                                  </a:lnTo>
                                  <a:lnTo>
                                    <a:pt x="10" y="368"/>
                                  </a:lnTo>
                                  <a:lnTo>
                                    <a:pt x="13" y="365"/>
                                  </a:lnTo>
                                  <a:lnTo>
                                    <a:pt x="12" y="368"/>
                                  </a:lnTo>
                                  <a:close/>
                                </a:path>
                              </a:pathLst>
                            </a:custGeom>
                            <a:solidFill>
                              <a:srgbClr val="000000"/>
                            </a:solidFill>
                            <a:ln w="0">
                              <a:noFill/>
                            </a:ln>
                          </wps:spPr>
                          <wps:style>
                            <a:lnRef idx="0"/>
                            <a:fillRef idx="0"/>
                            <a:effectRef idx="0"/>
                            <a:fontRef idx="minor"/>
                          </wps:style>
                          <wps:bodyPr/>
                        </wps:wsp>
                        <wps:wsp>
                          <wps:cNvSpPr/>
                          <wps:spPr>
                            <a:xfrm>
                              <a:off x="1800" y="743760"/>
                              <a:ext cx="230400" cy="178920"/>
                            </a:xfrm>
                            <a:custGeom>
                              <a:avLst/>
                              <a:gdLst/>
                              <a:ahLst/>
                              <a:rect l="l" t="t" r="r" b="b"/>
                              <a:pathLst>
                                <a:path w="363" h="282">
                                  <a:moveTo>
                                    <a:pt x="363" y="8"/>
                                  </a:moveTo>
                                  <a:lnTo>
                                    <a:pt x="349" y="1"/>
                                  </a:lnTo>
                                  <a:lnTo>
                                    <a:pt x="0" y="270"/>
                                  </a:lnTo>
                                  <a:lnTo>
                                    <a:pt x="9" y="282"/>
                                  </a:lnTo>
                                  <a:lnTo>
                                    <a:pt x="358" y="14"/>
                                  </a:lnTo>
                                  <a:lnTo>
                                    <a:pt x="363" y="8"/>
                                  </a:lnTo>
                                  <a:lnTo>
                                    <a:pt x="358" y="14"/>
                                  </a:lnTo>
                                  <a:lnTo>
                                    <a:pt x="361" y="11"/>
                                  </a:lnTo>
                                  <a:lnTo>
                                    <a:pt x="363" y="8"/>
                                  </a:lnTo>
                                  <a:lnTo>
                                    <a:pt x="361" y="5"/>
                                  </a:lnTo>
                                  <a:lnTo>
                                    <a:pt x="361" y="3"/>
                                  </a:lnTo>
                                  <a:lnTo>
                                    <a:pt x="358" y="1"/>
                                  </a:lnTo>
                                  <a:lnTo>
                                    <a:pt x="355" y="0"/>
                                  </a:lnTo>
                                  <a:lnTo>
                                    <a:pt x="352" y="0"/>
                                  </a:lnTo>
                                  <a:lnTo>
                                    <a:pt x="349" y="1"/>
                                  </a:lnTo>
                                  <a:lnTo>
                                    <a:pt x="363" y="8"/>
                                  </a:lnTo>
                                  <a:close/>
                                </a:path>
                              </a:pathLst>
                            </a:custGeom>
                            <a:solidFill>
                              <a:srgbClr val="000000"/>
                            </a:solidFill>
                            <a:ln w="0">
                              <a:noFill/>
                            </a:ln>
                          </wps:spPr>
                          <wps:style>
                            <a:lnRef idx="0"/>
                            <a:fillRef idx="0"/>
                            <a:effectRef idx="0"/>
                            <a:fontRef idx="minor"/>
                          </wps:style>
                          <wps:bodyPr/>
                        </wps:wsp>
                        <wps:wsp>
                          <wps:cNvSpPr/>
                          <wps:spPr>
                            <a:xfrm>
                              <a:off x="221760" y="748800"/>
                              <a:ext cx="10800" cy="175320"/>
                            </a:xfrm>
                            <a:custGeom>
                              <a:avLst/>
                              <a:gdLst/>
                              <a:ahLst/>
                              <a:rect l="l" t="t" r="r" b="b"/>
                              <a:pathLst>
                                <a:path w="17" h="276">
                                  <a:moveTo>
                                    <a:pt x="8" y="276"/>
                                  </a:moveTo>
                                  <a:lnTo>
                                    <a:pt x="17" y="267"/>
                                  </a:lnTo>
                                  <a:lnTo>
                                    <a:pt x="17" y="0"/>
                                  </a:lnTo>
                                  <a:lnTo>
                                    <a:pt x="0" y="0"/>
                                  </a:lnTo>
                                  <a:lnTo>
                                    <a:pt x="0" y="267"/>
                                  </a:lnTo>
                                  <a:lnTo>
                                    <a:pt x="8" y="276"/>
                                  </a:lnTo>
                                  <a:lnTo>
                                    <a:pt x="0" y="267"/>
                                  </a:lnTo>
                                  <a:lnTo>
                                    <a:pt x="2" y="271"/>
                                  </a:lnTo>
                                  <a:lnTo>
                                    <a:pt x="3" y="273"/>
                                  </a:lnTo>
                                  <a:lnTo>
                                    <a:pt x="5" y="274"/>
                                  </a:lnTo>
                                  <a:lnTo>
                                    <a:pt x="8" y="276"/>
                                  </a:lnTo>
                                  <a:lnTo>
                                    <a:pt x="11" y="274"/>
                                  </a:lnTo>
                                  <a:lnTo>
                                    <a:pt x="14" y="273"/>
                                  </a:lnTo>
                                  <a:lnTo>
                                    <a:pt x="15" y="271"/>
                                  </a:lnTo>
                                  <a:lnTo>
                                    <a:pt x="17" y="267"/>
                                  </a:lnTo>
                                  <a:lnTo>
                                    <a:pt x="8" y="276"/>
                                  </a:lnTo>
                                  <a:close/>
                                </a:path>
                              </a:pathLst>
                            </a:custGeom>
                            <a:solidFill>
                              <a:srgbClr val="000000"/>
                            </a:solidFill>
                            <a:ln w="0">
                              <a:noFill/>
                            </a:ln>
                          </wps:spPr>
                          <wps:style>
                            <a:lnRef idx="0"/>
                            <a:fillRef idx="0"/>
                            <a:effectRef idx="0"/>
                            <a:fontRef idx="minor"/>
                          </wps:style>
                          <wps:bodyPr/>
                        </wps:wsp>
                        <wps:wsp>
                          <wps:cNvSpPr/>
                          <wps:spPr>
                            <a:xfrm>
                              <a:off x="0" y="912960"/>
                              <a:ext cx="226800" cy="10800"/>
                            </a:xfrm>
                            <a:custGeom>
                              <a:avLst/>
                              <a:gdLst/>
                              <a:ahLst/>
                              <a:rect l="l" t="t" r="r" b="b"/>
                              <a:pathLst>
                                <a:path w="357" h="17">
                                  <a:moveTo>
                                    <a:pt x="0" y="8"/>
                                  </a:moveTo>
                                  <a:lnTo>
                                    <a:pt x="7" y="17"/>
                                  </a:lnTo>
                                  <a:lnTo>
                                    <a:pt x="357" y="17"/>
                                  </a:lnTo>
                                  <a:lnTo>
                                    <a:pt x="357" y="0"/>
                                  </a:lnTo>
                                  <a:lnTo>
                                    <a:pt x="7" y="0"/>
                                  </a:lnTo>
                                  <a:lnTo>
                                    <a:pt x="0" y="8"/>
                                  </a:lnTo>
                                  <a:lnTo>
                                    <a:pt x="7" y="0"/>
                                  </a:lnTo>
                                  <a:lnTo>
                                    <a:pt x="3" y="1"/>
                                  </a:lnTo>
                                  <a:lnTo>
                                    <a:pt x="1" y="3"/>
                                  </a:lnTo>
                                  <a:lnTo>
                                    <a:pt x="0" y="5"/>
                                  </a:lnTo>
                                  <a:lnTo>
                                    <a:pt x="0" y="8"/>
                                  </a:lnTo>
                                  <a:lnTo>
                                    <a:pt x="0" y="11"/>
                                  </a:lnTo>
                                  <a:lnTo>
                                    <a:pt x="1" y="14"/>
                                  </a:lnTo>
                                  <a:lnTo>
                                    <a:pt x="3" y="15"/>
                                  </a:lnTo>
                                  <a:lnTo>
                                    <a:pt x="7" y="17"/>
                                  </a:lnTo>
                                  <a:lnTo>
                                    <a:pt x="0" y="8"/>
                                  </a:lnTo>
                                  <a:close/>
                                </a:path>
                              </a:pathLst>
                            </a:custGeom>
                            <a:solidFill>
                              <a:srgbClr val="000000"/>
                            </a:solidFill>
                            <a:ln w="0">
                              <a:noFill/>
                            </a:ln>
                          </wps:spPr>
                          <wps:style>
                            <a:lnRef idx="0"/>
                            <a:fillRef idx="0"/>
                            <a:effectRef idx="0"/>
                            <a:fontRef idx="minor"/>
                          </wps:style>
                          <wps:bodyPr/>
                        </wps:wsp>
                        <wps:wsp>
                          <wps:cNvSpPr/>
                          <wps:spPr>
                            <a:xfrm>
                              <a:off x="0" y="687240"/>
                              <a:ext cx="9360" cy="231120"/>
                            </a:xfrm>
                            <a:custGeom>
                              <a:avLst/>
                              <a:gdLst/>
                              <a:ahLst/>
                              <a:rect l="l" t="t" r="r" b="b"/>
                              <a:pathLst>
                                <a:path w="15" h="364">
                                  <a:moveTo>
                                    <a:pt x="7" y="0"/>
                                  </a:moveTo>
                                  <a:lnTo>
                                    <a:pt x="0" y="7"/>
                                  </a:lnTo>
                                  <a:lnTo>
                                    <a:pt x="0" y="364"/>
                                  </a:lnTo>
                                  <a:lnTo>
                                    <a:pt x="15" y="364"/>
                                  </a:lnTo>
                                  <a:lnTo>
                                    <a:pt x="15" y="7"/>
                                  </a:lnTo>
                                  <a:lnTo>
                                    <a:pt x="7" y="0"/>
                                  </a:lnTo>
                                  <a:lnTo>
                                    <a:pt x="15" y="7"/>
                                  </a:lnTo>
                                  <a:lnTo>
                                    <a:pt x="15" y="4"/>
                                  </a:lnTo>
                                  <a:lnTo>
                                    <a:pt x="12" y="1"/>
                                  </a:lnTo>
                                  <a:lnTo>
                                    <a:pt x="10" y="0"/>
                                  </a:lnTo>
                                  <a:lnTo>
                                    <a:pt x="7" y="0"/>
                                  </a:lnTo>
                                  <a:lnTo>
                                    <a:pt x="4" y="0"/>
                                  </a:lnTo>
                                  <a:lnTo>
                                    <a:pt x="1" y="1"/>
                                  </a:lnTo>
                                  <a:lnTo>
                                    <a:pt x="0"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55080" y="685080"/>
                              <a:ext cx="171360" cy="9360"/>
                            </a:xfrm>
                            <a:custGeom>
                              <a:avLst/>
                              <a:gdLst/>
                              <a:ahLst/>
                              <a:rect l="l" t="t" r="r" b="b"/>
                              <a:pathLst>
                                <a:path w="270" h="15">
                                  <a:moveTo>
                                    <a:pt x="1" y="3"/>
                                  </a:moveTo>
                                  <a:lnTo>
                                    <a:pt x="7" y="15"/>
                                  </a:lnTo>
                                  <a:lnTo>
                                    <a:pt x="270" y="15"/>
                                  </a:lnTo>
                                  <a:lnTo>
                                    <a:pt x="270" y="0"/>
                                  </a:lnTo>
                                  <a:lnTo>
                                    <a:pt x="7" y="0"/>
                                  </a:lnTo>
                                  <a:lnTo>
                                    <a:pt x="1" y="3"/>
                                  </a:lnTo>
                                  <a:lnTo>
                                    <a:pt x="7" y="0"/>
                                  </a:lnTo>
                                  <a:lnTo>
                                    <a:pt x="4" y="0"/>
                                  </a:lnTo>
                                  <a:lnTo>
                                    <a:pt x="1" y="1"/>
                                  </a:lnTo>
                                  <a:lnTo>
                                    <a:pt x="0" y="4"/>
                                  </a:lnTo>
                                  <a:lnTo>
                                    <a:pt x="0" y="7"/>
                                  </a:lnTo>
                                  <a:lnTo>
                                    <a:pt x="0" y="10"/>
                                  </a:lnTo>
                                  <a:lnTo>
                                    <a:pt x="1" y="13"/>
                                  </a:lnTo>
                                  <a:lnTo>
                                    <a:pt x="4" y="14"/>
                                  </a:lnTo>
                                  <a:lnTo>
                                    <a:pt x="7" y="15"/>
                                  </a:lnTo>
                                  <a:lnTo>
                                    <a:pt x="1" y="3"/>
                                  </a:lnTo>
                                  <a:close/>
                                </a:path>
                              </a:pathLst>
                            </a:custGeom>
                            <a:solidFill>
                              <a:srgbClr val="000000"/>
                            </a:solidFill>
                            <a:ln w="0">
                              <a:noFill/>
                            </a:ln>
                          </wps:spPr>
                          <wps:style>
                            <a:lnRef idx="0"/>
                            <a:fillRef idx="0"/>
                            <a:effectRef idx="0"/>
                            <a:fontRef idx="minor"/>
                          </wps:style>
                          <wps:bodyPr/>
                        </wps:wsp>
                        <wps:wsp>
                          <wps:cNvSpPr/>
                          <wps:spPr>
                            <a:xfrm>
                              <a:off x="55800" y="458640"/>
                              <a:ext cx="176400" cy="235080"/>
                            </a:xfrm>
                            <a:custGeom>
                              <a:avLst/>
                              <a:gdLst/>
                              <a:ahLst/>
                              <a:rect l="l" t="t" r="r" b="b"/>
                              <a:pathLst>
                                <a:path w="278" h="370">
                                  <a:moveTo>
                                    <a:pt x="264" y="1"/>
                                  </a:moveTo>
                                  <a:lnTo>
                                    <a:pt x="263" y="2"/>
                                  </a:lnTo>
                                  <a:lnTo>
                                    <a:pt x="0" y="360"/>
                                  </a:lnTo>
                                  <a:lnTo>
                                    <a:pt x="12" y="370"/>
                                  </a:lnTo>
                                  <a:lnTo>
                                    <a:pt x="276" y="12"/>
                                  </a:lnTo>
                                  <a:lnTo>
                                    <a:pt x="264" y="1"/>
                                  </a:lnTo>
                                  <a:lnTo>
                                    <a:pt x="276" y="12"/>
                                  </a:lnTo>
                                  <a:lnTo>
                                    <a:pt x="278" y="9"/>
                                  </a:lnTo>
                                  <a:lnTo>
                                    <a:pt x="278" y="7"/>
                                  </a:lnTo>
                                  <a:lnTo>
                                    <a:pt x="276" y="4"/>
                                  </a:lnTo>
                                  <a:lnTo>
                                    <a:pt x="273" y="1"/>
                                  </a:lnTo>
                                  <a:lnTo>
                                    <a:pt x="272" y="0"/>
                                  </a:lnTo>
                                  <a:lnTo>
                                    <a:pt x="269" y="0"/>
                                  </a:lnTo>
                                  <a:lnTo>
                                    <a:pt x="266" y="1"/>
                                  </a:lnTo>
                                  <a:lnTo>
                                    <a:pt x="263" y="2"/>
                                  </a:lnTo>
                                  <a:lnTo>
                                    <a:pt x="264" y="1"/>
                                  </a:lnTo>
                                  <a:close/>
                                </a:path>
                              </a:pathLst>
                            </a:custGeom>
                            <a:solidFill>
                              <a:srgbClr val="000000"/>
                            </a:solidFill>
                            <a:ln w="0">
                              <a:noFill/>
                            </a:ln>
                          </wps:spPr>
                          <wps:style>
                            <a:lnRef idx="0"/>
                            <a:fillRef idx="0"/>
                            <a:effectRef idx="0"/>
                            <a:fontRef idx="minor"/>
                          </wps:style>
                          <wps:bodyPr/>
                        </wps:wsp>
                        <wps:wsp>
                          <wps:cNvSpPr/>
                          <wps:spPr>
                            <a:xfrm>
                              <a:off x="0" y="459000"/>
                              <a:ext cx="229320" cy="178920"/>
                            </a:xfrm>
                            <a:custGeom>
                              <a:avLst/>
                              <a:gdLst/>
                              <a:ahLst/>
                              <a:rect l="l" t="t" r="r" b="b"/>
                              <a:pathLst>
                                <a:path w="361" h="282">
                                  <a:moveTo>
                                    <a:pt x="0" y="274"/>
                                  </a:moveTo>
                                  <a:lnTo>
                                    <a:pt x="12" y="280"/>
                                  </a:lnTo>
                                  <a:lnTo>
                                    <a:pt x="361" y="13"/>
                                  </a:lnTo>
                                  <a:lnTo>
                                    <a:pt x="352" y="0"/>
                                  </a:lnTo>
                                  <a:lnTo>
                                    <a:pt x="3" y="267"/>
                                  </a:lnTo>
                                  <a:lnTo>
                                    <a:pt x="0" y="274"/>
                                  </a:lnTo>
                                  <a:lnTo>
                                    <a:pt x="3" y="267"/>
                                  </a:lnTo>
                                  <a:lnTo>
                                    <a:pt x="0" y="270"/>
                                  </a:lnTo>
                                  <a:lnTo>
                                    <a:pt x="0" y="273"/>
                                  </a:lnTo>
                                  <a:lnTo>
                                    <a:pt x="0" y="275"/>
                                  </a:lnTo>
                                  <a:lnTo>
                                    <a:pt x="1" y="278"/>
                                  </a:lnTo>
                                  <a:lnTo>
                                    <a:pt x="3" y="281"/>
                                  </a:lnTo>
                                  <a:lnTo>
                                    <a:pt x="6" y="282"/>
                                  </a:lnTo>
                                  <a:lnTo>
                                    <a:pt x="9" y="282"/>
                                  </a:lnTo>
                                  <a:lnTo>
                                    <a:pt x="12" y="280"/>
                                  </a:lnTo>
                                  <a:lnTo>
                                    <a:pt x="0" y="274"/>
                                  </a:lnTo>
                                  <a:close/>
                                </a:path>
                              </a:pathLst>
                            </a:custGeom>
                            <a:solidFill>
                              <a:srgbClr val="000000"/>
                            </a:solidFill>
                            <a:ln w="0">
                              <a:noFill/>
                            </a:ln>
                          </wps:spPr>
                          <wps:style>
                            <a:lnRef idx="0"/>
                            <a:fillRef idx="0"/>
                            <a:effectRef idx="0"/>
                            <a:fontRef idx="minor"/>
                          </wps:style>
                          <wps:bodyPr/>
                        </wps:wsp>
                        <wps:wsp>
                          <wps:cNvSpPr/>
                          <wps:spPr>
                            <a:xfrm>
                              <a:off x="0" y="458640"/>
                              <a:ext cx="9360" cy="174600"/>
                            </a:xfrm>
                            <a:custGeom>
                              <a:avLst/>
                              <a:gdLst/>
                              <a:ahLst/>
                              <a:rect l="l" t="t" r="r" b="b"/>
                              <a:pathLst>
                                <a:path w="15" h="275">
                                  <a:moveTo>
                                    <a:pt x="7" y="0"/>
                                  </a:moveTo>
                                  <a:lnTo>
                                    <a:pt x="0" y="8"/>
                                  </a:lnTo>
                                  <a:lnTo>
                                    <a:pt x="0" y="275"/>
                                  </a:lnTo>
                                  <a:lnTo>
                                    <a:pt x="15" y="275"/>
                                  </a:lnTo>
                                  <a:lnTo>
                                    <a:pt x="15" y="8"/>
                                  </a:lnTo>
                                  <a:lnTo>
                                    <a:pt x="7" y="0"/>
                                  </a:lnTo>
                                  <a:lnTo>
                                    <a:pt x="15" y="8"/>
                                  </a:lnTo>
                                  <a:lnTo>
                                    <a:pt x="15" y="4"/>
                                  </a:lnTo>
                                  <a:lnTo>
                                    <a:pt x="12" y="1"/>
                                  </a:lnTo>
                                  <a:lnTo>
                                    <a:pt x="10" y="0"/>
                                  </a:lnTo>
                                  <a:lnTo>
                                    <a:pt x="7" y="0"/>
                                  </a:lnTo>
                                  <a:lnTo>
                                    <a:pt x="4" y="0"/>
                                  </a:lnTo>
                                  <a:lnTo>
                                    <a:pt x="1" y="1"/>
                                  </a:lnTo>
                                  <a:lnTo>
                                    <a:pt x="0" y="4"/>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4320" y="458640"/>
                              <a:ext cx="227880" cy="9360"/>
                            </a:xfrm>
                            <a:custGeom>
                              <a:avLst/>
                              <a:gdLst/>
                              <a:ahLst/>
                              <a:rect l="l" t="t" r="r" b="b"/>
                              <a:pathLst>
                                <a:path w="359" h="15">
                                  <a:moveTo>
                                    <a:pt x="359" y="8"/>
                                  </a:moveTo>
                                  <a:lnTo>
                                    <a:pt x="350" y="0"/>
                                  </a:lnTo>
                                  <a:lnTo>
                                    <a:pt x="0" y="0"/>
                                  </a:lnTo>
                                  <a:lnTo>
                                    <a:pt x="0" y="15"/>
                                  </a:lnTo>
                                  <a:lnTo>
                                    <a:pt x="350" y="15"/>
                                  </a:lnTo>
                                  <a:lnTo>
                                    <a:pt x="359" y="8"/>
                                  </a:lnTo>
                                  <a:lnTo>
                                    <a:pt x="350" y="15"/>
                                  </a:lnTo>
                                  <a:lnTo>
                                    <a:pt x="354" y="15"/>
                                  </a:lnTo>
                                  <a:lnTo>
                                    <a:pt x="356" y="14"/>
                                  </a:lnTo>
                                  <a:lnTo>
                                    <a:pt x="357" y="11"/>
                                  </a:lnTo>
                                  <a:lnTo>
                                    <a:pt x="359" y="8"/>
                                  </a:lnTo>
                                  <a:lnTo>
                                    <a:pt x="357" y="5"/>
                                  </a:lnTo>
                                  <a:lnTo>
                                    <a:pt x="356" y="2"/>
                                  </a:lnTo>
                                  <a:lnTo>
                                    <a:pt x="354" y="0"/>
                                  </a:lnTo>
                                  <a:lnTo>
                                    <a:pt x="350" y="0"/>
                                  </a:lnTo>
                                  <a:lnTo>
                                    <a:pt x="359" y="8"/>
                                  </a:lnTo>
                                  <a:close/>
                                </a:path>
                              </a:pathLst>
                            </a:custGeom>
                            <a:solidFill>
                              <a:srgbClr val="000000"/>
                            </a:solidFill>
                            <a:ln w="0">
                              <a:noFill/>
                            </a:ln>
                          </wps:spPr>
                          <wps:style>
                            <a:lnRef idx="0"/>
                            <a:fillRef idx="0"/>
                            <a:effectRef idx="0"/>
                            <a:fontRef idx="minor"/>
                          </wps:style>
                          <wps:bodyPr/>
                        </wps:wsp>
                        <wps:wsp>
                          <wps:cNvSpPr/>
                          <wps:spPr>
                            <a:xfrm>
                              <a:off x="221760" y="463680"/>
                              <a:ext cx="10800" cy="231120"/>
                            </a:xfrm>
                            <a:custGeom>
                              <a:avLst/>
                              <a:gdLst/>
                              <a:ahLst/>
                              <a:rect l="l" t="t" r="r" b="b"/>
                              <a:pathLst>
                                <a:path w="17" h="364">
                                  <a:moveTo>
                                    <a:pt x="8" y="364"/>
                                  </a:moveTo>
                                  <a:lnTo>
                                    <a:pt x="17" y="356"/>
                                  </a:lnTo>
                                  <a:lnTo>
                                    <a:pt x="17" y="0"/>
                                  </a:lnTo>
                                  <a:lnTo>
                                    <a:pt x="0" y="0"/>
                                  </a:lnTo>
                                  <a:lnTo>
                                    <a:pt x="0" y="356"/>
                                  </a:lnTo>
                                  <a:lnTo>
                                    <a:pt x="8" y="364"/>
                                  </a:lnTo>
                                  <a:lnTo>
                                    <a:pt x="0" y="356"/>
                                  </a:lnTo>
                                  <a:lnTo>
                                    <a:pt x="2" y="360"/>
                                  </a:lnTo>
                                  <a:lnTo>
                                    <a:pt x="3" y="362"/>
                                  </a:lnTo>
                                  <a:lnTo>
                                    <a:pt x="5" y="364"/>
                                  </a:lnTo>
                                  <a:lnTo>
                                    <a:pt x="8" y="364"/>
                                  </a:lnTo>
                                  <a:lnTo>
                                    <a:pt x="11" y="364"/>
                                  </a:lnTo>
                                  <a:lnTo>
                                    <a:pt x="14" y="362"/>
                                  </a:lnTo>
                                  <a:lnTo>
                                    <a:pt x="15" y="360"/>
                                  </a:lnTo>
                                  <a:lnTo>
                                    <a:pt x="17" y="356"/>
                                  </a:lnTo>
                                  <a:lnTo>
                                    <a:pt x="8" y="364"/>
                                  </a:lnTo>
                                  <a:close/>
                                </a:path>
                              </a:pathLst>
                            </a:custGeom>
                            <a:solidFill>
                              <a:srgbClr val="000000"/>
                            </a:solidFill>
                            <a:ln w="0">
                              <a:noFill/>
                            </a:ln>
                          </wps:spPr>
                          <wps:style>
                            <a:lnRef idx="0"/>
                            <a:fillRef idx="0"/>
                            <a:effectRef idx="0"/>
                            <a:fontRef idx="minor"/>
                          </wps:style>
                          <wps:bodyPr/>
                        </wps:wsp>
                        <wps:wsp>
                          <wps:cNvSpPr/>
                          <wps:spPr>
                            <a:xfrm>
                              <a:off x="4320" y="230040"/>
                              <a:ext cx="171360" cy="10080"/>
                            </a:xfrm>
                            <a:custGeom>
                              <a:avLst/>
                              <a:gdLst/>
                              <a:ahLst/>
                              <a:rect l="l" t="t" r="r" b="b"/>
                              <a:pathLst>
                                <a:path w="270" h="16">
                                  <a:moveTo>
                                    <a:pt x="269" y="12"/>
                                  </a:moveTo>
                                  <a:lnTo>
                                    <a:pt x="263" y="0"/>
                                  </a:lnTo>
                                  <a:lnTo>
                                    <a:pt x="0" y="0"/>
                                  </a:lnTo>
                                  <a:lnTo>
                                    <a:pt x="0" y="16"/>
                                  </a:lnTo>
                                  <a:lnTo>
                                    <a:pt x="263" y="16"/>
                                  </a:lnTo>
                                  <a:lnTo>
                                    <a:pt x="269" y="12"/>
                                  </a:lnTo>
                                  <a:lnTo>
                                    <a:pt x="263" y="16"/>
                                  </a:lnTo>
                                  <a:lnTo>
                                    <a:pt x="266" y="15"/>
                                  </a:lnTo>
                                  <a:lnTo>
                                    <a:pt x="269" y="13"/>
                                  </a:lnTo>
                                  <a:lnTo>
                                    <a:pt x="270" y="11"/>
                                  </a:lnTo>
                                  <a:lnTo>
                                    <a:pt x="270" y="8"/>
                                  </a:lnTo>
                                  <a:lnTo>
                                    <a:pt x="270" y="5"/>
                                  </a:lnTo>
                                  <a:lnTo>
                                    <a:pt x="269" y="2"/>
                                  </a:lnTo>
                                  <a:lnTo>
                                    <a:pt x="266" y="1"/>
                                  </a:lnTo>
                                  <a:lnTo>
                                    <a:pt x="263" y="0"/>
                                  </a:lnTo>
                                  <a:lnTo>
                                    <a:pt x="269" y="12"/>
                                  </a:lnTo>
                                  <a:close/>
                                </a:path>
                              </a:pathLst>
                            </a:custGeom>
                            <a:solidFill>
                              <a:srgbClr val="000000"/>
                            </a:solidFill>
                            <a:ln w="0">
                              <a:noFill/>
                            </a:ln>
                          </wps:spPr>
                          <wps:style>
                            <a:lnRef idx="0"/>
                            <a:fillRef idx="0"/>
                            <a:effectRef idx="0"/>
                            <a:fontRef idx="minor"/>
                          </wps:style>
                          <wps:bodyPr/>
                        </wps:wsp>
                        <wps:wsp>
                          <wps:cNvSpPr/>
                          <wps:spPr>
                            <a:xfrm>
                              <a:off x="0" y="231120"/>
                              <a:ext cx="175320" cy="235080"/>
                            </a:xfrm>
                            <a:custGeom>
                              <a:avLst/>
                              <a:gdLst/>
                              <a:ahLst/>
                              <a:rect l="l" t="t" r="r" b="b"/>
                              <a:pathLst>
                                <a:path w="276" h="370">
                                  <a:moveTo>
                                    <a:pt x="12" y="369"/>
                                  </a:moveTo>
                                  <a:lnTo>
                                    <a:pt x="13" y="367"/>
                                  </a:lnTo>
                                  <a:lnTo>
                                    <a:pt x="276" y="10"/>
                                  </a:lnTo>
                                  <a:lnTo>
                                    <a:pt x="264" y="0"/>
                                  </a:lnTo>
                                  <a:lnTo>
                                    <a:pt x="1" y="358"/>
                                  </a:lnTo>
                                  <a:lnTo>
                                    <a:pt x="12" y="369"/>
                                  </a:lnTo>
                                  <a:lnTo>
                                    <a:pt x="1" y="358"/>
                                  </a:lnTo>
                                  <a:lnTo>
                                    <a:pt x="0" y="360"/>
                                  </a:lnTo>
                                  <a:lnTo>
                                    <a:pt x="0" y="363"/>
                                  </a:lnTo>
                                  <a:lnTo>
                                    <a:pt x="0" y="366"/>
                                  </a:lnTo>
                                  <a:lnTo>
                                    <a:pt x="3" y="369"/>
                                  </a:lnTo>
                                  <a:lnTo>
                                    <a:pt x="4" y="370"/>
                                  </a:lnTo>
                                  <a:lnTo>
                                    <a:pt x="7" y="370"/>
                                  </a:lnTo>
                                  <a:lnTo>
                                    <a:pt x="10" y="369"/>
                                  </a:lnTo>
                                  <a:lnTo>
                                    <a:pt x="13" y="367"/>
                                  </a:lnTo>
                                  <a:lnTo>
                                    <a:pt x="12" y="369"/>
                                  </a:lnTo>
                                  <a:close/>
                                </a:path>
                              </a:pathLst>
                            </a:custGeom>
                            <a:solidFill>
                              <a:srgbClr val="000000"/>
                            </a:solidFill>
                            <a:ln w="0">
                              <a:noFill/>
                            </a:ln>
                          </wps:spPr>
                          <wps:style>
                            <a:lnRef idx="0"/>
                            <a:fillRef idx="0"/>
                            <a:effectRef idx="0"/>
                            <a:fontRef idx="minor"/>
                          </wps:style>
                          <wps:bodyPr/>
                        </wps:wsp>
                        <wps:wsp>
                          <wps:cNvSpPr/>
                          <wps:spPr>
                            <a:xfrm>
                              <a:off x="1800" y="286560"/>
                              <a:ext cx="230400" cy="178920"/>
                            </a:xfrm>
                            <a:custGeom>
                              <a:avLst/>
                              <a:gdLst/>
                              <a:ahLst/>
                              <a:rect l="l" t="t" r="r" b="b"/>
                              <a:pathLst>
                                <a:path w="363" h="282">
                                  <a:moveTo>
                                    <a:pt x="363" y="8"/>
                                  </a:moveTo>
                                  <a:lnTo>
                                    <a:pt x="349" y="2"/>
                                  </a:lnTo>
                                  <a:lnTo>
                                    <a:pt x="0" y="269"/>
                                  </a:lnTo>
                                  <a:lnTo>
                                    <a:pt x="9" y="282"/>
                                  </a:lnTo>
                                  <a:lnTo>
                                    <a:pt x="358" y="15"/>
                                  </a:lnTo>
                                  <a:lnTo>
                                    <a:pt x="363" y="8"/>
                                  </a:lnTo>
                                  <a:lnTo>
                                    <a:pt x="358" y="15"/>
                                  </a:lnTo>
                                  <a:lnTo>
                                    <a:pt x="361" y="12"/>
                                  </a:lnTo>
                                  <a:lnTo>
                                    <a:pt x="363" y="9"/>
                                  </a:lnTo>
                                  <a:lnTo>
                                    <a:pt x="361" y="6"/>
                                  </a:lnTo>
                                  <a:lnTo>
                                    <a:pt x="361" y="4"/>
                                  </a:lnTo>
                                  <a:lnTo>
                                    <a:pt x="358" y="1"/>
                                  </a:lnTo>
                                  <a:lnTo>
                                    <a:pt x="355" y="0"/>
                                  </a:lnTo>
                                  <a:lnTo>
                                    <a:pt x="352" y="0"/>
                                  </a:lnTo>
                                  <a:lnTo>
                                    <a:pt x="349" y="2"/>
                                  </a:lnTo>
                                  <a:lnTo>
                                    <a:pt x="363" y="8"/>
                                  </a:lnTo>
                                  <a:close/>
                                </a:path>
                              </a:pathLst>
                            </a:custGeom>
                            <a:solidFill>
                              <a:srgbClr val="000000"/>
                            </a:solidFill>
                            <a:ln w="0">
                              <a:noFill/>
                            </a:ln>
                          </wps:spPr>
                          <wps:style>
                            <a:lnRef idx="0"/>
                            <a:fillRef idx="0"/>
                            <a:effectRef idx="0"/>
                            <a:fontRef idx="minor"/>
                          </wps:style>
                          <wps:bodyPr/>
                        </wps:wsp>
                        <wps:wsp>
                          <wps:cNvSpPr/>
                          <wps:spPr>
                            <a:xfrm>
                              <a:off x="221760" y="291600"/>
                              <a:ext cx="10800" cy="174600"/>
                            </a:xfrm>
                            <a:custGeom>
                              <a:avLst/>
                              <a:gdLst/>
                              <a:ahLst/>
                              <a:rect l="l" t="t" r="r" b="b"/>
                              <a:pathLst>
                                <a:path w="17" h="275">
                                  <a:moveTo>
                                    <a:pt x="8" y="275"/>
                                  </a:moveTo>
                                  <a:lnTo>
                                    <a:pt x="17" y="267"/>
                                  </a:lnTo>
                                  <a:lnTo>
                                    <a:pt x="17" y="0"/>
                                  </a:lnTo>
                                  <a:lnTo>
                                    <a:pt x="0" y="0"/>
                                  </a:lnTo>
                                  <a:lnTo>
                                    <a:pt x="0" y="267"/>
                                  </a:lnTo>
                                  <a:lnTo>
                                    <a:pt x="8" y="275"/>
                                  </a:lnTo>
                                  <a:lnTo>
                                    <a:pt x="0" y="267"/>
                                  </a:lnTo>
                                  <a:lnTo>
                                    <a:pt x="2" y="271"/>
                                  </a:lnTo>
                                  <a:lnTo>
                                    <a:pt x="3" y="274"/>
                                  </a:lnTo>
                                  <a:lnTo>
                                    <a:pt x="5" y="275"/>
                                  </a:lnTo>
                                  <a:lnTo>
                                    <a:pt x="8" y="275"/>
                                  </a:lnTo>
                                  <a:lnTo>
                                    <a:pt x="11" y="275"/>
                                  </a:lnTo>
                                  <a:lnTo>
                                    <a:pt x="14" y="274"/>
                                  </a:lnTo>
                                  <a:lnTo>
                                    <a:pt x="15" y="271"/>
                                  </a:lnTo>
                                  <a:lnTo>
                                    <a:pt x="17" y="267"/>
                                  </a:lnTo>
                                  <a:lnTo>
                                    <a:pt x="8" y="275"/>
                                  </a:lnTo>
                                  <a:close/>
                                </a:path>
                              </a:pathLst>
                            </a:custGeom>
                            <a:solidFill>
                              <a:srgbClr val="000000"/>
                            </a:solidFill>
                            <a:ln w="0">
                              <a:noFill/>
                            </a:ln>
                          </wps:spPr>
                          <wps:style>
                            <a:lnRef idx="0"/>
                            <a:fillRef idx="0"/>
                            <a:effectRef idx="0"/>
                            <a:fontRef idx="minor"/>
                          </wps:style>
                          <wps:bodyPr/>
                        </wps:wsp>
                        <wps:wsp>
                          <wps:cNvSpPr/>
                          <wps:spPr>
                            <a:xfrm>
                              <a:off x="0" y="456480"/>
                              <a:ext cx="226800" cy="9360"/>
                            </a:xfrm>
                            <a:custGeom>
                              <a:avLst/>
                              <a:gdLst/>
                              <a:ahLst/>
                              <a:rect l="l" t="t" r="r" b="b"/>
                              <a:pathLst>
                                <a:path w="357" h="15">
                                  <a:moveTo>
                                    <a:pt x="0" y="7"/>
                                  </a:moveTo>
                                  <a:lnTo>
                                    <a:pt x="7" y="15"/>
                                  </a:lnTo>
                                  <a:lnTo>
                                    <a:pt x="357" y="15"/>
                                  </a:lnTo>
                                  <a:lnTo>
                                    <a:pt x="357" y="0"/>
                                  </a:lnTo>
                                  <a:lnTo>
                                    <a:pt x="7" y="0"/>
                                  </a:lnTo>
                                  <a:lnTo>
                                    <a:pt x="0" y="7"/>
                                  </a:lnTo>
                                  <a:lnTo>
                                    <a:pt x="7" y="0"/>
                                  </a:lnTo>
                                  <a:lnTo>
                                    <a:pt x="3" y="0"/>
                                  </a:lnTo>
                                  <a:lnTo>
                                    <a:pt x="1" y="1"/>
                                  </a:lnTo>
                                  <a:lnTo>
                                    <a:pt x="0" y="4"/>
                                  </a:lnTo>
                                  <a:lnTo>
                                    <a:pt x="0" y="7"/>
                                  </a:lnTo>
                                  <a:lnTo>
                                    <a:pt x="0" y="10"/>
                                  </a:lnTo>
                                  <a:lnTo>
                                    <a:pt x="1" y="12"/>
                                  </a:lnTo>
                                  <a:lnTo>
                                    <a:pt x="3" y="15"/>
                                  </a:lnTo>
                                  <a:lnTo>
                                    <a:pt x="7" y="15"/>
                                  </a:lnTo>
                                  <a:lnTo>
                                    <a:pt x="0" y="7"/>
                                  </a:lnTo>
                                  <a:close/>
                                </a:path>
                              </a:pathLst>
                            </a:custGeom>
                            <a:solidFill>
                              <a:srgbClr val="000000"/>
                            </a:solidFill>
                            <a:ln w="0">
                              <a:noFill/>
                            </a:ln>
                          </wps:spPr>
                          <wps:style>
                            <a:lnRef idx="0"/>
                            <a:fillRef idx="0"/>
                            <a:effectRef idx="0"/>
                            <a:fontRef idx="minor"/>
                          </wps:style>
                          <wps:bodyPr/>
                        </wps:wsp>
                        <wps:wsp>
                          <wps:cNvSpPr/>
                          <wps:spPr>
                            <a:xfrm>
                              <a:off x="0" y="230040"/>
                              <a:ext cx="9360" cy="231120"/>
                            </a:xfrm>
                            <a:custGeom>
                              <a:avLst/>
                              <a:gdLst/>
                              <a:ahLst/>
                              <a:rect l="l" t="t" r="r" b="b"/>
                              <a:pathLst>
                                <a:path w="15" h="364">
                                  <a:moveTo>
                                    <a:pt x="7" y="0"/>
                                  </a:moveTo>
                                  <a:lnTo>
                                    <a:pt x="0" y="8"/>
                                  </a:lnTo>
                                  <a:lnTo>
                                    <a:pt x="0" y="364"/>
                                  </a:lnTo>
                                  <a:lnTo>
                                    <a:pt x="15" y="364"/>
                                  </a:lnTo>
                                  <a:lnTo>
                                    <a:pt x="15" y="8"/>
                                  </a:lnTo>
                                  <a:lnTo>
                                    <a:pt x="7" y="0"/>
                                  </a:lnTo>
                                  <a:lnTo>
                                    <a:pt x="15" y="8"/>
                                  </a:lnTo>
                                  <a:lnTo>
                                    <a:pt x="15" y="4"/>
                                  </a:lnTo>
                                  <a:lnTo>
                                    <a:pt x="12" y="2"/>
                                  </a:lnTo>
                                  <a:lnTo>
                                    <a:pt x="10" y="0"/>
                                  </a:lnTo>
                                  <a:lnTo>
                                    <a:pt x="7" y="0"/>
                                  </a:lnTo>
                                  <a:lnTo>
                                    <a:pt x="4" y="0"/>
                                  </a:lnTo>
                                  <a:lnTo>
                                    <a:pt x="1" y="2"/>
                                  </a:lnTo>
                                  <a:lnTo>
                                    <a:pt x="0" y="4"/>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280080" y="2514600"/>
                              <a:ext cx="172080" cy="10800"/>
                            </a:xfrm>
                            <a:custGeom>
                              <a:avLst/>
                              <a:gdLst/>
                              <a:ahLst/>
                              <a:rect l="l" t="t" r="r" b="b"/>
                              <a:pathLst>
                                <a:path w="271" h="17">
                                  <a:moveTo>
                                    <a:pt x="1" y="14"/>
                                  </a:moveTo>
                                  <a:lnTo>
                                    <a:pt x="9" y="17"/>
                                  </a:lnTo>
                                  <a:lnTo>
                                    <a:pt x="271" y="17"/>
                                  </a:lnTo>
                                  <a:lnTo>
                                    <a:pt x="271" y="0"/>
                                  </a:lnTo>
                                  <a:lnTo>
                                    <a:pt x="9" y="0"/>
                                  </a:lnTo>
                                  <a:lnTo>
                                    <a:pt x="1" y="14"/>
                                  </a:lnTo>
                                  <a:lnTo>
                                    <a:pt x="9" y="0"/>
                                  </a:lnTo>
                                  <a:lnTo>
                                    <a:pt x="4" y="2"/>
                                  </a:lnTo>
                                  <a:lnTo>
                                    <a:pt x="3" y="3"/>
                                  </a:lnTo>
                                  <a:lnTo>
                                    <a:pt x="1" y="6"/>
                                  </a:lnTo>
                                  <a:lnTo>
                                    <a:pt x="0" y="9"/>
                                  </a:lnTo>
                                  <a:lnTo>
                                    <a:pt x="1" y="11"/>
                                  </a:lnTo>
                                  <a:lnTo>
                                    <a:pt x="3" y="14"/>
                                  </a:lnTo>
                                  <a:lnTo>
                                    <a:pt x="4" y="16"/>
                                  </a:lnTo>
                                  <a:lnTo>
                                    <a:pt x="9" y="17"/>
                                  </a:lnTo>
                                  <a:lnTo>
                                    <a:pt x="1" y="14"/>
                                  </a:lnTo>
                                  <a:close/>
                                </a:path>
                              </a:pathLst>
                            </a:custGeom>
                            <a:solidFill>
                              <a:srgbClr val="000000"/>
                            </a:solidFill>
                            <a:ln w="0">
                              <a:noFill/>
                            </a:ln>
                          </wps:spPr>
                          <wps:style>
                            <a:lnRef idx="0"/>
                            <a:fillRef idx="0"/>
                            <a:effectRef idx="0"/>
                            <a:fontRef idx="minor"/>
                          </wps:style>
                          <wps:bodyPr/>
                        </wps:wsp>
                        <wps:wsp>
                          <wps:cNvSpPr/>
                          <wps:spPr>
                            <a:xfrm>
                              <a:off x="280800" y="2517840"/>
                              <a:ext cx="176400" cy="233640"/>
                            </a:xfrm>
                            <a:custGeom>
                              <a:avLst/>
                              <a:gdLst/>
                              <a:ahLst/>
                              <a:rect l="l" t="t" r="r" b="b"/>
                              <a:pathLst>
                                <a:path w="278" h="368">
                                  <a:moveTo>
                                    <a:pt x="264" y="367"/>
                                  </a:moveTo>
                                  <a:lnTo>
                                    <a:pt x="276" y="356"/>
                                  </a:lnTo>
                                  <a:lnTo>
                                    <a:pt x="14" y="0"/>
                                  </a:lnTo>
                                  <a:lnTo>
                                    <a:pt x="0" y="9"/>
                                  </a:lnTo>
                                  <a:lnTo>
                                    <a:pt x="263" y="365"/>
                                  </a:lnTo>
                                  <a:lnTo>
                                    <a:pt x="264" y="367"/>
                                  </a:lnTo>
                                  <a:lnTo>
                                    <a:pt x="263" y="365"/>
                                  </a:lnTo>
                                  <a:lnTo>
                                    <a:pt x="266" y="368"/>
                                  </a:lnTo>
                                  <a:lnTo>
                                    <a:pt x="269" y="368"/>
                                  </a:lnTo>
                                  <a:lnTo>
                                    <a:pt x="272" y="368"/>
                                  </a:lnTo>
                                  <a:lnTo>
                                    <a:pt x="275" y="367"/>
                                  </a:lnTo>
                                  <a:lnTo>
                                    <a:pt x="276" y="365"/>
                                  </a:lnTo>
                                  <a:lnTo>
                                    <a:pt x="278" y="362"/>
                                  </a:lnTo>
                                  <a:lnTo>
                                    <a:pt x="278" y="360"/>
                                  </a:lnTo>
                                  <a:lnTo>
                                    <a:pt x="276" y="356"/>
                                  </a:lnTo>
                                  <a:lnTo>
                                    <a:pt x="264" y="367"/>
                                  </a:lnTo>
                                  <a:close/>
                                </a:path>
                              </a:pathLst>
                            </a:custGeom>
                            <a:solidFill>
                              <a:srgbClr val="000000"/>
                            </a:solidFill>
                            <a:ln w="0">
                              <a:noFill/>
                            </a:ln>
                          </wps:spPr>
                          <wps:style>
                            <a:lnRef idx="0"/>
                            <a:fillRef idx="0"/>
                            <a:effectRef idx="0"/>
                            <a:fontRef idx="minor"/>
                          </wps:style>
                          <wps:bodyPr/>
                        </wps:wsp>
                        <wps:wsp>
                          <wps:cNvSpPr/>
                          <wps:spPr>
                            <a:xfrm>
                              <a:off x="224640" y="2572560"/>
                              <a:ext cx="230400" cy="178560"/>
                            </a:xfrm>
                            <a:custGeom>
                              <a:avLst/>
                              <a:gdLst/>
                              <a:ahLst/>
                              <a:rect l="l" t="t" r="r" b="b"/>
                              <a:pathLst>
                                <a:path w="363" h="281">
                                  <a:moveTo>
                                    <a:pt x="0" y="7"/>
                                  </a:moveTo>
                                  <a:lnTo>
                                    <a:pt x="3" y="14"/>
                                  </a:lnTo>
                                  <a:lnTo>
                                    <a:pt x="352" y="281"/>
                                  </a:lnTo>
                                  <a:lnTo>
                                    <a:pt x="363" y="268"/>
                                  </a:lnTo>
                                  <a:lnTo>
                                    <a:pt x="12" y="1"/>
                                  </a:lnTo>
                                  <a:lnTo>
                                    <a:pt x="0" y="7"/>
                                  </a:lnTo>
                                  <a:lnTo>
                                    <a:pt x="12" y="1"/>
                                  </a:lnTo>
                                  <a:lnTo>
                                    <a:pt x="9" y="0"/>
                                  </a:lnTo>
                                  <a:lnTo>
                                    <a:pt x="6" y="0"/>
                                  </a:lnTo>
                                  <a:lnTo>
                                    <a:pt x="3" y="1"/>
                                  </a:lnTo>
                                  <a:lnTo>
                                    <a:pt x="1" y="3"/>
                                  </a:lnTo>
                                  <a:lnTo>
                                    <a:pt x="0" y="5"/>
                                  </a:lnTo>
                                  <a:lnTo>
                                    <a:pt x="0" y="8"/>
                                  </a:lnTo>
                                  <a:lnTo>
                                    <a:pt x="0" y="11"/>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224640" y="2576880"/>
                              <a:ext cx="9360" cy="174600"/>
                            </a:xfrm>
                            <a:custGeom>
                              <a:avLst/>
                              <a:gdLst/>
                              <a:ahLst/>
                              <a:rect l="l" t="t" r="r" b="b"/>
                              <a:pathLst>
                                <a:path w="15" h="275">
                                  <a:moveTo>
                                    <a:pt x="7" y="275"/>
                                  </a:moveTo>
                                  <a:lnTo>
                                    <a:pt x="15" y="268"/>
                                  </a:lnTo>
                                  <a:lnTo>
                                    <a:pt x="15" y="0"/>
                                  </a:lnTo>
                                  <a:lnTo>
                                    <a:pt x="0" y="0"/>
                                  </a:lnTo>
                                  <a:lnTo>
                                    <a:pt x="0" y="268"/>
                                  </a:lnTo>
                                  <a:lnTo>
                                    <a:pt x="7" y="275"/>
                                  </a:lnTo>
                                  <a:lnTo>
                                    <a:pt x="0" y="268"/>
                                  </a:lnTo>
                                  <a:lnTo>
                                    <a:pt x="0" y="271"/>
                                  </a:lnTo>
                                  <a:lnTo>
                                    <a:pt x="1" y="274"/>
                                  </a:lnTo>
                                  <a:lnTo>
                                    <a:pt x="4" y="275"/>
                                  </a:lnTo>
                                  <a:lnTo>
                                    <a:pt x="7" y="275"/>
                                  </a:lnTo>
                                  <a:lnTo>
                                    <a:pt x="10" y="275"/>
                                  </a:lnTo>
                                  <a:lnTo>
                                    <a:pt x="13" y="274"/>
                                  </a:lnTo>
                                  <a:lnTo>
                                    <a:pt x="15" y="271"/>
                                  </a:lnTo>
                                  <a:lnTo>
                                    <a:pt x="15" y="268"/>
                                  </a:lnTo>
                                  <a:lnTo>
                                    <a:pt x="7" y="275"/>
                                  </a:lnTo>
                                  <a:close/>
                                </a:path>
                              </a:pathLst>
                            </a:custGeom>
                            <a:solidFill>
                              <a:srgbClr val="000000"/>
                            </a:solidFill>
                            <a:ln w="0">
                              <a:noFill/>
                            </a:ln>
                          </wps:spPr>
                          <wps:style>
                            <a:lnRef idx="0"/>
                            <a:fillRef idx="0"/>
                            <a:effectRef idx="0"/>
                            <a:fontRef idx="minor"/>
                          </wps:style>
                          <wps:bodyPr/>
                        </wps:wsp>
                        <wps:wsp>
                          <wps:cNvSpPr/>
                          <wps:spPr>
                            <a:xfrm>
                              <a:off x="229320" y="2741760"/>
                              <a:ext cx="227880" cy="9360"/>
                            </a:xfrm>
                            <a:custGeom>
                              <a:avLst/>
                              <a:gdLst/>
                              <a:ahLst/>
                              <a:rect l="l" t="t" r="r" b="b"/>
                              <a:pathLst>
                                <a:path w="359" h="15">
                                  <a:moveTo>
                                    <a:pt x="359" y="8"/>
                                  </a:moveTo>
                                  <a:lnTo>
                                    <a:pt x="351" y="0"/>
                                  </a:lnTo>
                                  <a:lnTo>
                                    <a:pt x="0" y="0"/>
                                  </a:lnTo>
                                  <a:lnTo>
                                    <a:pt x="0" y="15"/>
                                  </a:lnTo>
                                  <a:lnTo>
                                    <a:pt x="351" y="15"/>
                                  </a:lnTo>
                                  <a:lnTo>
                                    <a:pt x="359" y="8"/>
                                  </a:lnTo>
                                  <a:lnTo>
                                    <a:pt x="351" y="15"/>
                                  </a:lnTo>
                                  <a:lnTo>
                                    <a:pt x="354" y="15"/>
                                  </a:lnTo>
                                  <a:lnTo>
                                    <a:pt x="356" y="14"/>
                                  </a:lnTo>
                                  <a:lnTo>
                                    <a:pt x="357" y="11"/>
                                  </a:lnTo>
                                  <a:lnTo>
                                    <a:pt x="359" y="8"/>
                                  </a:lnTo>
                                  <a:lnTo>
                                    <a:pt x="357" y="5"/>
                                  </a:lnTo>
                                  <a:lnTo>
                                    <a:pt x="356" y="3"/>
                                  </a:lnTo>
                                  <a:lnTo>
                                    <a:pt x="354" y="1"/>
                                  </a:lnTo>
                                  <a:lnTo>
                                    <a:pt x="351" y="0"/>
                                  </a:lnTo>
                                  <a:lnTo>
                                    <a:pt x="359" y="8"/>
                                  </a:lnTo>
                                  <a:close/>
                                </a:path>
                              </a:pathLst>
                            </a:custGeom>
                            <a:solidFill>
                              <a:srgbClr val="000000"/>
                            </a:solidFill>
                            <a:ln w="0">
                              <a:noFill/>
                            </a:ln>
                          </wps:spPr>
                          <wps:style>
                            <a:lnRef idx="0"/>
                            <a:fillRef idx="0"/>
                            <a:effectRef idx="0"/>
                            <a:fontRef idx="minor"/>
                          </wps:style>
                          <wps:bodyPr/>
                        </wps:wsp>
                        <wps:wsp>
                          <wps:cNvSpPr/>
                          <wps:spPr>
                            <a:xfrm>
                              <a:off x="446400" y="2514600"/>
                              <a:ext cx="10800" cy="232560"/>
                            </a:xfrm>
                            <a:custGeom>
                              <a:avLst/>
                              <a:gdLst/>
                              <a:ahLst/>
                              <a:rect l="l" t="t" r="r" b="b"/>
                              <a:pathLst>
                                <a:path w="17" h="366">
                                  <a:moveTo>
                                    <a:pt x="9" y="0"/>
                                  </a:moveTo>
                                  <a:lnTo>
                                    <a:pt x="0" y="9"/>
                                  </a:lnTo>
                                  <a:lnTo>
                                    <a:pt x="0" y="366"/>
                                  </a:lnTo>
                                  <a:lnTo>
                                    <a:pt x="17" y="366"/>
                                  </a:lnTo>
                                  <a:lnTo>
                                    <a:pt x="17" y="9"/>
                                  </a:lnTo>
                                  <a:lnTo>
                                    <a:pt x="9" y="0"/>
                                  </a:lnTo>
                                  <a:lnTo>
                                    <a:pt x="17" y="9"/>
                                  </a:lnTo>
                                  <a:lnTo>
                                    <a:pt x="15" y="6"/>
                                  </a:lnTo>
                                  <a:lnTo>
                                    <a:pt x="14" y="3"/>
                                  </a:lnTo>
                                  <a:lnTo>
                                    <a:pt x="11" y="2"/>
                                  </a:lnTo>
                                  <a:lnTo>
                                    <a:pt x="9" y="0"/>
                                  </a:lnTo>
                                  <a:lnTo>
                                    <a:pt x="6" y="2"/>
                                  </a:lnTo>
                                  <a:lnTo>
                                    <a:pt x="3" y="3"/>
                                  </a:lnTo>
                                  <a:lnTo>
                                    <a:pt x="2" y="6"/>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1803240" y="2514600"/>
                              <a:ext cx="172080" cy="10800"/>
                            </a:xfrm>
                            <a:custGeom>
                              <a:avLst/>
                              <a:gdLst/>
                              <a:ahLst/>
                              <a:rect l="l" t="t" r="r" b="b"/>
                              <a:pathLst>
                                <a:path w="271" h="17">
                                  <a:moveTo>
                                    <a:pt x="270" y="14"/>
                                  </a:moveTo>
                                  <a:lnTo>
                                    <a:pt x="262" y="0"/>
                                  </a:lnTo>
                                  <a:lnTo>
                                    <a:pt x="0" y="0"/>
                                  </a:lnTo>
                                  <a:lnTo>
                                    <a:pt x="0" y="17"/>
                                  </a:lnTo>
                                  <a:lnTo>
                                    <a:pt x="262" y="17"/>
                                  </a:lnTo>
                                  <a:lnTo>
                                    <a:pt x="270" y="14"/>
                                  </a:lnTo>
                                  <a:lnTo>
                                    <a:pt x="262" y="17"/>
                                  </a:lnTo>
                                  <a:lnTo>
                                    <a:pt x="267" y="16"/>
                                  </a:lnTo>
                                  <a:lnTo>
                                    <a:pt x="268" y="14"/>
                                  </a:lnTo>
                                  <a:lnTo>
                                    <a:pt x="270" y="11"/>
                                  </a:lnTo>
                                  <a:lnTo>
                                    <a:pt x="271" y="9"/>
                                  </a:lnTo>
                                  <a:lnTo>
                                    <a:pt x="270" y="6"/>
                                  </a:lnTo>
                                  <a:lnTo>
                                    <a:pt x="268" y="3"/>
                                  </a:lnTo>
                                  <a:lnTo>
                                    <a:pt x="267" y="2"/>
                                  </a:lnTo>
                                  <a:lnTo>
                                    <a:pt x="262" y="0"/>
                                  </a:lnTo>
                                  <a:lnTo>
                                    <a:pt x="270" y="14"/>
                                  </a:lnTo>
                                  <a:close/>
                                </a:path>
                              </a:pathLst>
                            </a:custGeom>
                            <a:solidFill>
                              <a:srgbClr val="000000"/>
                            </a:solidFill>
                            <a:ln w="0">
                              <a:noFill/>
                            </a:ln>
                          </wps:spPr>
                          <wps:style>
                            <a:lnRef idx="0"/>
                            <a:fillRef idx="0"/>
                            <a:effectRef idx="0"/>
                            <a:fontRef idx="minor"/>
                          </wps:style>
                          <wps:bodyPr/>
                        </wps:wsp>
                        <wps:wsp>
                          <wps:cNvSpPr/>
                          <wps:spPr>
                            <a:xfrm>
                              <a:off x="1798200" y="2517840"/>
                              <a:ext cx="176400" cy="233640"/>
                            </a:xfrm>
                            <a:custGeom>
                              <a:avLst/>
                              <a:gdLst/>
                              <a:ahLst/>
                              <a:rect l="l" t="t" r="r" b="b"/>
                              <a:pathLst>
                                <a:path w="278" h="368">
                                  <a:moveTo>
                                    <a:pt x="14" y="367"/>
                                  </a:moveTo>
                                  <a:lnTo>
                                    <a:pt x="15" y="365"/>
                                  </a:lnTo>
                                  <a:lnTo>
                                    <a:pt x="278" y="9"/>
                                  </a:lnTo>
                                  <a:lnTo>
                                    <a:pt x="264" y="0"/>
                                  </a:lnTo>
                                  <a:lnTo>
                                    <a:pt x="2" y="356"/>
                                  </a:lnTo>
                                  <a:lnTo>
                                    <a:pt x="14" y="367"/>
                                  </a:lnTo>
                                  <a:lnTo>
                                    <a:pt x="2" y="356"/>
                                  </a:lnTo>
                                  <a:lnTo>
                                    <a:pt x="0" y="360"/>
                                  </a:lnTo>
                                  <a:lnTo>
                                    <a:pt x="0" y="362"/>
                                  </a:lnTo>
                                  <a:lnTo>
                                    <a:pt x="2" y="365"/>
                                  </a:lnTo>
                                  <a:lnTo>
                                    <a:pt x="3" y="367"/>
                                  </a:lnTo>
                                  <a:lnTo>
                                    <a:pt x="6" y="368"/>
                                  </a:lnTo>
                                  <a:lnTo>
                                    <a:pt x="9" y="368"/>
                                  </a:lnTo>
                                  <a:lnTo>
                                    <a:pt x="12" y="368"/>
                                  </a:lnTo>
                                  <a:lnTo>
                                    <a:pt x="15" y="365"/>
                                  </a:lnTo>
                                  <a:lnTo>
                                    <a:pt x="14" y="367"/>
                                  </a:lnTo>
                                  <a:close/>
                                </a:path>
                              </a:pathLst>
                            </a:custGeom>
                            <a:solidFill>
                              <a:srgbClr val="000000"/>
                            </a:solidFill>
                            <a:ln w="0">
                              <a:noFill/>
                            </a:ln>
                          </wps:spPr>
                          <wps:style>
                            <a:lnRef idx="0"/>
                            <a:fillRef idx="0"/>
                            <a:effectRef idx="0"/>
                            <a:fontRef idx="minor"/>
                          </wps:style>
                          <wps:bodyPr/>
                        </wps:wsp>
                        <wps:wsp>
                          <wps:cNvSpPr/>
                          <wps:spPr>
                            <a:xfrm>
                              <a:off x="1800360" y="2572560"/>
                              <a:ext cx="230400" cy="178560"/>
                            </a:xfrm>
                            <a:custGeom>
                              <a:avLst/>
                              <a:gdLst/>
                              <a:ahLst/>
                              <a:rect l="l" t="t" r="r" b="b"/>
                              <a:pathLst>
                                <a:path w="363" h="281">
                                  <a:moveTo>
                                    <a:pt x="363" y="7"/>
                                  </a:moveTo>
                                  <a:lnTo>
                                    <a:pt x="351" y="1"/>
                                  </a:lnTo>
                                  <a:lnTo>
                                    <a:pt x="0" y="268"/>
                                  </a:lnTo>
                                  <a:lnTo>
                                    <a:pt x="11" y="281"/>
                                  </a:lnTo>
                                  <a:lnTo>
                                    <a:pt x="360" y="14"/>
                                  </a:lnTo>
                                  <a:lnTo>
                                    <a:pt x="363" y="7"/>
                                  </a:lnTo>
                                  <a:lnTo>
                                    <a:pt x="360" y="14"/>
                                  </a:lnTo>
                                  <a:lnTo>
                                    <a:pt x="363" y="11"/>
                                  </a:lnTo>
                                  <a:lnTo>
                                    <a:pt x="363" y="8"/>
                                  </a:lnTo>
                                  <a:lnTo>
                                    <a:pt x="363" y="5"/>
                                  </a:lnTo>
                                  <a:lnTo>
                                    <a:pt x="362" y="3"/>
                                  </a:lnTo>
                                  <a:lnTo>
                                    <a:pt x="360" y="1"/>
                                  </a:lnTo>
                                  <a:lnTo>
                                    <a:pt x="357" y="0"/>
                                  </a:lnTo>
                                  <a:lnTo>
                                    <a:pt x="354" y="0"/>
                                  </a:lnTo>
                                  <a:lnTo>
                                    <a:pt x="351" y="1"/>
                                  </a:lnTo>
                                  <a:lnTo>
                                    <a:pt x="363" y="7"/>
                                  </a:lnTo>
                                  <a:close/>
                                </a:path>
                              </a:pathLst>
                            </a:custGeom>
                            <a:solidFill>
                              <a:srgbClr val="000000"/>
                            </a:solidFill>
                            <a:ln w="0">
                              <a:noFill/>
                            </a:ln>
                          </wps:spPr>
                          <wps:style>
                            <a:lnRef idx="0"/>
                            <a:fillRef idx="0"/>
                            <a:effectRef idx="0"/>
                            <a:fontRef idx="minor"/>
                          </wps:style>
                          <wps:bodyPr/>
                        </wps:wsp>
                        <wps:wsp>
                          <wps:cNvSpPr/>
                          <wps:spPr>
                            <a:xfrm>
                              <a:off x="2021040" y="2576880"/>
                              <a:ext cx="9360" cy="174600"/>
                            </a:xfrm>
                            <a:custGeom>
                              <a:avLst/>
                              <a:gdLst/>
                              <a:ahLst/>
                              <a:rect l="l" t="t" r="r" b="b"/>
                              <a:pathLst>
                                <a:path w="15" h="275">
                                  <a:moveTo>
                                    <a:pt x="8" y="275"/>
                                  </a:moveTo>
                                  <a:lnTo>
                                    <a:pt x="15" y="268"/>
                                  </a:lnTo>
                                  <a:lnTo>
                                    <a:pt x="15" y="0"/>
                                  </a:lnTo>
                                  <a:lnTo>
                                    <a:pt x="0" y="0"/>
                                  </a:lnTo>
                                  <a:lnTo>
                                    <a:pt x="0" y="268"/>
                                  </a:lnTo>
                                  <a:lnTo>
                                    <a:pt x="8" y="275"/>
                                  </a:lnTo>
                                  <a:lnTo>
                                    <a:pt x="0" y="268"/>
                                  </a:lnTo>
                                  <a:lnTo>
                                    <a:pt x="0" y="271"/>
                                  </a:lnTo>
                                  <a:lnTo>
                                    <a:pt x="2" y="274"/>
                                  </a:lnTo>
                                  <a:lnTo>
                                    <a:pt x="5" y="275"/>
                                  </a:lnTo>
                                  <a:lnTo>
                                    <a:pt x="8" y="275"/>
                                  </a:lnTo>
                                  <a:lnTo>
                                    <a:pt x="11" y="275"/>
                                  </a:lnTo>
                                  <a:lnTo>
                                    <a:pt x="14" y="274"/>
                                  </a:lnTo>
                                  <a:lnTo>
                                    <a:pt x="15" y="271"/>
                                  </a:lnTo>
                                  <a:lnTo>
                                    <a:pt x="15" y="268"/>
                                  </a:lnTo>
                                  <a:lnTo>
                                    <a:pt x="8" y="275"/>
                                  </a:lnTo>
                                  <a:close/>
                                </a:path>
                              </a:pathLst>
                            </a:custGeom>
                            <a:solidFill>
                              <a:srgbClr val="000000"/>
                            </a:solidFill>
                            <a:ln w="0">
                              <a:noFill/>
                            </a:ln>
                          </wps:spPr>
                          <wps:style>
                            <a:lnRef idx="0"/>
                            <a:fillRef idx="0"/>
                            <a:effectRef idx="0"/>
                            <a:fontRef idx="minor"/>
                          </wps:style>
                          <wps:bodyPr/>
                        </wps:wsp>
                        <wps:wsp>
                          <wps:cNvSpPr/>
                          <wps:spPr>
                            <a:xfrm>
                              <a:off x="1798200" y="2741760"/>
                              <a:ext cx="227880" cy="9360"/>
                            </a:xfrm>
                            <a:custGeom>
                              <a:avLst/>
                              <a:gdLst/>
                              <a:ahLst/>
                              <a:rect l="l" t="t" r="r" b="b"/>
                              <a:pathLst>
                                <a:path w="359" h="15">
                                  <a:moveTo>
                                    <a:pt x="0" y="8"/>
                                  </a:moveTo>
                                  <a:lnTo>
                                    <a:pt x="8" y="15"/>
                                  </a:lnTo>
                                  <a:lnTo>
                                    <a:pt x="359" y="15"/>
                                  </a:lnTo>
                                  <a:lnTo>
                                    <a:pt x="359" y="0"/>
                                  </a:lnTo>
                                  <a:lnTo>
                                    <a:pt x="8" y="0"/>
                                  </a:lnTo>
                                  <a:lnTo>
                                    <a:pt x="0" y="8"/>
                                  </a:lnTo>
                                  <a:lnTo>
                                    <a:pt x="8" y="0"/>
                                  </a:lnTo>
                                  <a:lnTo>
                                    <a:pt x="5" y="1"/>
                                  </a:lnTo>
                                  <a:lnTo>
                                    <a:pt x="3" y="3"/>
                                  </a:lnTo>
                                  <a:lnTo>
                                    <a:pt x="2" y="5"/>
                                  </a:lnTo>
                                  <a:lnTo>
                                    <a:pt x="0" y="8"/>
                                  </a:lnTo>
                                  <a:lnTo>
                                    <a:pt x="2" y="11"/>
                                  </a:lnTo>
                                  <a:lnTo>
                                    <a:pt x="3" y="14"/>
                                  </a:lnTo>
                                  <a:lnTo>
                                    <a:pt x="5" y="15"/>
                                  </a:lnTo>
                                  <a:lnTo>
                                    <a:pt x="8" y="15"/>
                                  </a:lnTo>
                                  <a:lnTo>
                                    <a:pt x="0" y="8"/>
                                  </a:lnTo>
                                  <a:close/>
                                </a:path>
                              </a:pathLst>
                            </a:custGeom>
                            <a:solidFill>
                              <a:srgbClr val="000000"/>
                            </a:solidFill>
                            <a:ln w="0">
                              <a:noFill/>
                            </a:ln>
                          </wps:spPr>
                          <wps:style>
                            <a:lnRef idx="0"/>
                            <a:fillRef idx="0"/>
                            <a:effectRef idx="0"/>
                            <a:fontRef idx="minor"/>
                          </wps:style>
                          <wps:bodyPr/>
                        </wps:wsp>
                        <wps:wsp>
                          <wps:cNvSpPr/>
                          <wps:spPr>
                            <a:xfrm>
                              <a:off x="1798200" y="2514600"/>
                              <a:ext cx="10800" cy="232560"/>
                            </a:xfrm>
                            <a:custGeom>
                              <a:avLst/>
                              <a:gdLst/>
                              <a:ahLst/>
                              <a:rect l="l" t="t" r="r" b="b"/>
                              <a:pathLst>
                                <a:path w="17" h="366">
                                  <a:moveTo>
                                    <a:pt x="8" y="0"/>
                                  </a:moveTo>
                                  <a:lnTo>
                                    <a:pt x="0" y="9"/>
                                  </a:lnTo>
                                  <a:lnTo>
                                    <a:pt x="0" y="366"/>
                                  </a:lnTo>
                                  <a:lnTo>
                                    <a:pt x="17" y="366"/>
                                  </a:lnTo>
                                  <a:lnTo>
                                    <a:pt x="17" y="9"/>
                                  </a:lnTo>
                                  <a:lnTo>
                                    <a:pt x="8" y="0"/>
                                  </a:lnTo>
                                  <a:lnTo>
                                    <a:pt x="17" y="9"/>
                                  </a:lnTo>
                                  <a:lnTo>
                                    <a:pt x="15" y="6"/>
                                  </a:lnTo>
                                  <a:lnTo>
                                    <a:pt x="14" y="3"/>
                                  </a:lnTo>
                                  <a:lnTo>
                                    <a:pt x="11" y="2"/>
                                  </a:lnTo>
                                  <a:lnTo>
                                    <a:pt x="8" y="0"/>
                                  </a:lnTo>
                                  <a:lnTo>
                                    <a:pt x="6" y="2"/>
                                  </a:lnTo>
                                  <a:lnTo>
                                    <a:pt x="3" y="3"/>
                                  </a:lnTo>
                                  <a:lnTo>
                                    <a:pt x="2" y="6"/>
                                  </a:lnTo>
                                  <a:lnTo>
                                    <a:pt x="0" y="9"/>
                                  </a:lnTo>
                                  <a:lnTo>
                                    <a:pt x="8" y="0"/>
                                  </a:lnTo>
                                  <a:close/>
                                </a:path>
                              </a:pathLst>
                            </a:custGeom>
                            <a:solidFill>
                              <a:srgbClr val="000000"/>
                            </a:solidFill>
                            <a:ln w="0">
                              <a:noFill/>
                            </a:ln>
                          </wps:spPr>
                          <wps:style>
                            <a:lnRef idx="0"/>
                            <a:fillRef idx="0"/>
                            <a:effectRef idx="0"/>
                            <a:fontRef idx="minor"/>
                          </wps:style>
                          <wps:bodyPr/>
                        </wps:wsp>
                        <wps:wsp>
                          <wps:cNvSpPr/>
                          <wps:spPr>
                            <a:xfrm>
                              <a:off x="671040" y="2572560"/>
                              <a:ext cx="10800" cy="174600"/>
                            </a:xfrm>
                            <a:custGeom>
                              <a:avLst/>
                              <a:gdLst/>
                              <a:ahLst/>
                              <a:rect l="l" t="t" r="r" b="b"/>
                              <a:pathLst>
                                <a:path w="17" h="275">
                                  <a:moveTo>
                                    <a:pt x="3" y="1"/>
                                  </a:moveTo>
                                  <a:lnTo>
                                    <a:pt x="0" y="8"/>
                                  </a:lnTo>
                                  <a:lnTo>
                                    <a:pt x="0" y="275"/>
                                  </a:lnTo>
                                  <a:lnTo>
                                    <a:pt x="17" y="275"/>
                                  </a:lnTo>
                                  <a:lnTo>
                                    <a:pt x="17" y="8"/>
                                  </a:lnTo>
                                  <a:lnTo>
                                    <a:pt x="3" y="1"/>
                                  </a:lnTo>
                                  <a:lnTo>
                                    <a:pt x="17" y="8"/>
                                  </a:lnTo>
                                  <a:lnTo>
                                    <a:pt x="15" y="4"/>
                                  </a:lnTo>
                                  <a:lnTo>
                                    <a:pt x="14" y="1"/>
                                  </a:lnTo>
                                  <a:lnTo>
                                    <a:pt x="11" y="0"/>
                                  </a:lnTo>
                                  <a:lnTo>
                                    <a:pt x="9" y="0"/>
                                  </a:lnTo>
                                  <a:lnTo>
                                    <a:pt x="6" y="0"/>
                                  </a:lnTo>
                                  <a:lnTo>
                                    <a:pt x="3" y="1"/>
                                  </a:lnTo>
                                  <a:lnTo>
                                    <a:pt x="2" y="4"/>
                                  </a:lnTo>
                                  <a:lnTo>
                                    <a:pt x="0" y="8"/>
                                  </a:lnTo>
                                  <a:lnTo>
                                    <a:pt x="3" y="1"/>
                                  </a:lnTo>
                                  <a:close/>
                                </a:path>
                              </a:pathLst>
                            </a:custGeom>
                            <a:solidFill>
                              <a:srgbClr val="000000"/>
                            </a:solidFill>
                            <a:ln w="0">
                              <a:noFill/>
                            </a:ln>
                          </wps:spPr>
                          <wps:style>
                            <a:lnRef idx="0"/>
                            <a:fillRef idx="0"/>
                            <a:effectRef idx="0"/>
                            <a:fontRef idx="minor"/>
                          </wps:style>
                          <wps:bodyPr/>
                        </wps:wsp>
                        <wps:wsp>
                          <wps:cNvSpPr/>
                          <wps:spPr>
                            <a:xfrm>
                              <a:off x="448200" y="2572920"/>
                              <a:ext cx="231840" cy="178560"/>
                            </a:xfrm>
                            <a:custGeom>
                              <a:avLst/>
                              <a:gdLst/>
                              <a:ahLst/>
                              <a:rect l="l" t="t" r="r" b="b"/>
                              <a:pathLst>
                                <a:path w="365" h="281">
                                  <a:moveTo>
                                    <a:pt x="3" y="269"/>
                                  </a:moveTo>
                                  <a:lnTo>
                                    <a:pt x="14" y="280"/>
                                  </a:lnTo>
                                  <a:lnTo>
                                    <a:pt x="365" y="13"/>
                                  </a:lnTo>
                                  <a:lnTo>
                                    <a:pt x="354" y="0"/>
                                  </a:lnTo>
                                  <a:lnTo>
                                    <a:pt x="5" y="267"/>
                                  </a:lnTo>
                                  <a:lnTo>
                                    <a:pt x="3" y="269"/>
                                  </a:lnTo>
                                  <a:lnTo>
                                    <a:pt x="5" y="267"/>
                                  </a:lnTo>
                                  <a:lnTo>
                                    <a:pt x="2" y="270"/>
                                  </a:lnTo>
                                  <a:lnTo>
                                    <a:pt x="0" y="273"/>
                                  </a:lnTo>
                                  <a:lnTo>
                                    <a:pt x="2" y="275"/>
                                  </a:lnTo>
                                  <a:lnTo>
                                    <a:pt x="3" y="278"/>
                                  </a:lnTo>
                                  <a:lnTo>
                                    <a:pt x="5" y="281"/>
                                  </a:lnTo>
                                  <a:lnTo>
                                    <a:pt x="8" y="281"/>
                                  </a:lnTo>
                                  <a:lnTo>
                                    <a:pt x="11" y="281"/>
                                  </a:lnTo>
                                  <a:lnTo>
                                    <a:pt x="14" y="280"/>
                                  </a:lnTo>
                                  <a:lnTo>
                                    <a:pt x="3" y="269"/>
                                  </a:lnTo>
                                  <a:close/>
                                </a:path>
                              </a:pathLst>
                            </a:custGeom>
                            <a:solidFill>
                              <a:srgbClr val="000000"/>
                            </a:solidFill>
                            <a:ln w="0">
                              <a:noFill/>
                            </a:ln>
                          </wps:spPr>
                          <wps:style>
                            <a:lnRef idx="0"/>
                            <a:fillRef idx="0"/>
                            <a:effectRef idx="0"/>
                            <a:fontRef idx="minor"/>
                          </wps:style>
                          <wps:bodyPr/>
                        </wps:wsp>
                        <wps:wsp>
                          <wps:cNvSpPr/>
                          <wps:spPr>
                            <a:xfrm>
                              <a:off x="450360" y="2516040"/>
                              <a:ext cx="175320" cy="233640"/>
                            </a:xfrm>
                            <a:custGeom>
                              <a:avLst/>
                              <a:gdLst/>
                              <a:ahLst/>
                              <a:rect l="l" t="t" r="r" b="b"/>
                              <a:pathLst>
                                <a:path w="276" h="368">
                                  <a:moveTo>
                                    <a:pt x="269" y="0"/>
                                  </a:moveTo>
                                  <a:lnTo>
                                    <a:pt x="263" y="3"/>
                                  </a:lnTo>
                                  <a:lnTo>
                                    <a:pt x="0" y="359"/>
                                  </a:lnTo>
                                  <a:lnTo>
                                    <a:pt x="12" y="368"/>
                                  </a:lnTo>
                                  <a:lnTo>
                                    <a:pt x="275" y="12"/>
                                  </a:lnTo>
                                  <a:lnTo>
                                    <a:pt x="269" y="0"/>
                                  </a:lnTo>
                                  <a:lnTo>
                                    <a:pt x="275" y="12"/>
                                  </a:lnTo>
                                  <a:lnTo>
                                    <a:pt x="276" y="9"/>
                                  </a:lnTo>
                                  <a:lnTo>
                                    <a:pt x="276" y="5"/>
                                  </a:lnTo>
                                  <a:lnTo>
                                    <a:pt x="275" y="3"/>
                                  </a:lnTo>
                                  <a:lnTo>
                                    <a:pt x="273" y="1"/>
                                  </a:lnTo>
                                  <a:lnTo>
                                    <a:pt x="270" y="0"/>
                                  </a:lnTo>
                                  <a:lnTo>
                                    <a:pt x="267" y="0"/>
                                  </a:lnTo>
                                  <a:lnTo>
                                    <a:pt x="266" y="0"/>
                                  </a:lnTo>
                                  <a:lnTo>
                                    <a:pt x="263" y="3"/>
                                  </a:lnTo>
                                  <a:lnTo>
                                    <a:pt x="269" y="0"/>
                                  </a:lnTo>
                                  <a:close/>
                                </a:path>
                              </a:pathLst>
                            </a:custGeom>
                            <a:solidFill>
                              <a:srgbClr val="000000"/>
                            </a:solidFill>
                            <a:ln w="0">
                              <a:noFill/>
                            </a:ln>
                          </wps:spPr>
                          <wps:style>
                            <a:lnRef idx="0"/>
                            <a:fillRef idx="0"/>
                            <a:effectRef idx="0"/>
                            <a:fontRef idx="minor"/>
                          </wps:style>
                          <wps:bodyPr/>
                        </wps:wsp>
                        <wps:wsp>
                          <wps:cNvSpPr/>
                          <wps:spPr>
                            <a:xfrm>
                              <a:off x="448200" y="2516040"/>
                              <a:ext cx="172800" cy="9360"/>
                            </a:xfrm>
                            <a:custGeom>
                              <a:avLst/>
                              <a:gdLst/>
                              <a:ahLst/>
                              <a:rect l="l" t="t" r="r" b="b"/>
                              <a:pathLst>
                                <a:path w="272" h="15">
                                  <a:moveTo>
                                    <a:pt x="0" y="7"/>
                                  </a:moveTo>
                                  <a:lnTo>
                                    <a:pt x="9" y="15"/>
                                  </a:lnTo>
                                  <a:lnTo>
                                    <a:pt x="272" y="15"/>
                                  </a:lnTo>
                                  <a:lnTo>
                                    <a:pt x="272" y="0"/>
                                  </a:lnTo>
                                  <a:lnTo>
                                    <a:pt x="9" y="0"/>
                                  </a:lnTo>
                                  <a:lnTo>
                                    <a:pt x="0" y="7"/>
                                  </a:lnTo>
                                  <a:lnTo>
                                    <a:pt x="9" y="0"/>
                                  </a:lnTo>
                                  <a:lnTo>
                                    <a:pt x="5" y="0"/>
                                  </a:lnTo>
                                  <a:lnTo>
                                    <a:pt x="3" y="3"/>
                                  </a:lnTo>
                                  <a:lnTo>
                                    <a:pt x="2" y="4"/>
                                  </a:lnTo>
                                  <a:lnTo>
                                    <a:pt x="0" y="7"/>
                                  </a:lnTo>
                                  <a:lnTo>
                                    <a:pt x="2" y="11"/>
                                  </a:lnTo>
                                  <a:lnTo>
                                    <a:pt x="3" y="12"/>
                                  </a:lnTo>
                                  <a:lnTo>
                                    <a:pt x="5" y="15"/>
                                  </a:lnTo>
                                  <a:lnTo>
                                    <a:pt x="9" y="15"/>
                                  </a:lnTo>
                                  <a:lnTo>
                                    <a:pt x="0" y="7"/>
                                  </a:lnTo>
                                  <a:close/>
                                </a:path>
                              </a:pathLst>
                            </a:custGeom>
                            <a:solidFill>
                              <a:srgbClr val="000000"/>
                            </a:solidFill>
                            <a:ln w="0">
                              <a:noFill/>
                            </a:ln>
                          </wps:spPr>
                          <wps:style>
                            <a:lnRef idx="0"/>
                            <a:fillRef idx="0"/>
                            <a:effectRef idx="0"/>
                            <a:fontRef idx="minor"/>
                          </wps:style>
                          <wps:bodyPr/>
                        </wps:wsp>
                        <wps:wsp>
                          <wps:cNvSpPr/>
                          <wps:spPr>
                            <a:xfrm>
                              <a:off x="448200" y="2520360"/>
                              <a:ext cx="10800" cy="231120"/>
                            </a:xfrm>
                            <a:custGeom>
                              <a:avLst/>
                              <a:gdLst/>
                              <a:ahLst/>
                              <a:rect l="l" t="t" r="r" b="b"/>
                              <a:pathLst>
                                <a:path w="17" h="364">
                                  <a:moveTo>
                                    <a:pt x="9" y="364"/>
                                  </a:moveTo>
                                  <a:lnTo>
                                    <a:pt x="17" y="357"/>
                                  </a:lnTo>
                                  <a:lnTo>
                                    <a:pt x="17" y="0"/>
                                  </a:lnTo>
                                  <a:lnTo>
                                    <a:pt x="0" y="0"/>
                                  </a:lnTo>
                                  <a:lnTo>
                                    <a:pt x="0" y="357"/>
                                  </a:lnTo>
                                  <a:lnTo>
                                    <a:pt x="9" y="364"/>
                                  </a:lnTo>
                                  <a:lnTo>
                                    <a:pt x="0" y="357"/>
                                  </a:lnTo>
                                  <a:lnTo>
                                    <a:pt x="2" y="360"/>
                                  </a:lnTo>
                                  <a:lnTo>
                                    <a:pt x="3" y="363"/>
                                  </a:lnTo>
                                  <a:lnTo>
                                    <a:pt x="6" y="364"/>
                                  </a:lnTo>
                                  <a:lnTo>
                                    <a:pt x="9" y="364"/>
                                  </a:lnTo>
                                  <a:lnTo>
                                    <a:pt x="12" y="364"/>
                                  </a:lnTo>
                                  <a:lnTo>
                                    <a:pt x="14" y="363"/>
                                  </a:lnTo>
                                  <a:lnTo>
                                    <a:pt x="15" y="360"/>
                                  </a:lnTo>
                                  <a:lnTo>
                                    <a:pt x="17" y="357"/>
                                  </a:lnTo>
                                  <a:lnTo>
                                    <a:pt x="9" y="364"/>
                                  </a:lnTo>
                                  <a:close/>
                                </a:path>
                              </a:pathLst>
                            </a:custGeom>
                            <a:solidFill>
                              <a:srgbClr val="000000"/>
                            </a:solidFill>
                            <a:ln w="0">
                              <a:noFill/>
                            </a:ln>
                          </wps:spPr>
                          <wps:style>
                            <a:lnRef idx="0"/>
                            <a:fillRef idx="0"/>
                            <a:effectRef idx="0"/>
                            <a:fontRef idx="minor"/>
                          </wps:style>
                          <wps:bodyPr/>
                        </wps:wsp>
                        <wps:wsp>
                          <wps:cNvSpPr/>
                          <wps:spPr>
                            <a:xfrm>
                              <a:off x="453960" y="2741760"/>
                              <a:ext cx="227880" cy="9360"/>
                            </a:xfrm>
                            <a:custGeom>
                              <a:avLst/>
                              <a:gdLst/>
                              <a:ahLst/>
                              <a:rect l="l" t="t" r="r" b="b"/>
                              <a:pathLst>
                                <a:path w="359" h="15">
                                  <a:moveTo>
                                    <a:pt x="359" y="8"/>
                                  </a:moveTo>
                                  <a:lnTo>
                                    <a:pt x="351" y="0"/>
                                  </a:lnTo>
                                  <a:lnTo>
                                    <a:pt x="0" y="0"/>
                                  </a:lnTo>
                                  <a:lnTo>
                                    <a:pt x="0" y="15"/>
                                  </a:lnTo>
                                  <a:lnTo>
                                    <a:pt x="351" y="15"/>
                                  </a:lnTo>
                                  <a:lnTo>
                                    <a:pt x="359" y="8"/>
                                  </a:lnTo>
                                  <a:lnTo>
                                    <a:pt x="351" y="15"/>
                                  </a:lnTo>
                                  <a:lnTo>
                                    <a:pt x="354" y="15"/>
                                  </a:lnTo>
                                  <a:lnTo>
                                    <a:pt x="356" y="14"/>
                                  </a:lnTo>
                                  <a:lnTo>
                                    <a:pt x="357" y="11"/>
                                  </a:lnTo>
                                  <a:lnTo>
                                    <a:pt x="359" y="8"/>
                                  </a:lnTo>
                                  <a:lnTo>
                                    <a:pt x="357" y="5"/>
                                  </a:lnTo>
                                  <a:lnTo>
                                    <a:pt x="356" y="3"/>
                                  </a:lnTo>
                                  <a:lnTo>
                                    <a:pt x="354" y="1"/>
                                  </a:lnTo>
                                  <a:lnTo>
                                    <a:pt x="351" y="0"/>
                                  </a:lnTo>
                                  <a:lnTo>
                                    <a:pt x="359" y="8"/>
                                  </a:lnTo>
                                  <a:close/>
                                </a:path>
                              </a:pathLst>
                            </a:custGeom>
                            <a:solidFill>
                              <a:srgbClr val="000000"/>
                            </a:solidFill>
                            <a:ln w="0">
                              <a:noFill/>
                            </a:ln>
                          </wps:spPr>
                          <wps:style>
                            <a:lnRef idx="0"/>
                            <a:fillRef idx="0"/>
                            <a:effectRef idx="0"/>
                            <a:fontRef idx="minor"/>
                          </wps:style>
                          <wps:bodyPr/>
                        </wps:wsp>
                        <wps:wsp>
                          <wps:cNvSpPr/>
                          <wps:spPr>
                            <a:xfrm>
                              <a:off x="673200" y="2520360"/>
                              <a:ext cx="10800" cy="174600"/>
                            </a:xfrm>
                            <a:custGeom>
                              <a:avLst/>
                              <a:gdLst/>
                              <a:ahLst/>
                              <a:rect l="l" t="t" r="r" b="b"/>
                              <a:pathLst>
                                <a:path w="17" h="275">
                                  <a:moveTo>
                                    <a:pt x="14" y="274"/>
                                  </a:moveTo>
                                  <a:lnTo>
                                    <a:pt x="17" y="267"/>
                                  </a:lnTo>
                                  <a:lnTo>
                                    <a:pt x="17" y="0"/>
                                  </a:lnTo>
                                  <a:lnTo>
                                    <a:pt x="0" y="0"/>
                                  </a:lnTo>
                                  <a:lnTo>
                                    <a:pt x="0" y="267"/>
                                  </a:lnTo>
                                  <a:lnTo>
                                    <a:pt x="14" y="274"/>
                                  </a:lnTo>
                                  <a:lnTo>
                                    <a:pt x="0" y="267"/>
                                  </a:lnTo>
                                  <a:lnTo>
                                    <a:pt x="2" y="271"/>
                                  </a:lnTo>
                                  <a:lnTo>
                                    <a:pt x="3" y="272"/>
                                  </a:lnTo>
                                  <a:lnTo>
                                    <a:pt x="6" y="274"/>
                                  </a:lnTo>
                                  <a:lnTo>
                                    <a:pt x="9" y="275"/>
                                  </a:lnTo>
                                  <a:lnTo>
                                    <a:pt x="12" y="274"/>
                                  </a:lnTo>
                                  <a:lnTo>
                                    <a:pt x="14" y="272"/>
                                  </a:lnTo>
                                  <a:lnTo>
                                    <a:pt x="15" y="271"/>
                                  </a:lnTo>
                                  <a:lnTo>
                                    <a:pt x="17" y="267"/>
                                  </a:lnTo>
                                  <a:lnTo>
                                    <a:pt x="14" y="274"/>
                                  </a:lnTo>
                                  <a:close/>
                                </a:path>
                              </a:pathLst>
                            </a:custGeom>
                            <a:solidFill>
                              <a:srgbClr val="000000"/>
                            </a:solidFill>
                            <a:ln w="0">
                              <a:noFill/>
                            </a:ln>
                          </wps:spPr>
                          <wps:style>
                            <a:lnRef idx="0"/>
                            <a:fillRef idx="0"/>
                            <a:effectRef idx="0"/>
                            <a:fontRef idx="minor"/>
                          </wps:style>
                          <wps:bodyPr/>
                        </wps:wsp>
                        <wps:wsp>
                          <wps:cNvSpPr/>
                          <wps:spPr>
                            <a:xfrm>
                              <a:off x="676440" y="2516040"/>
                              <a:ext cx="230400" cy="178560"/>
                            </a:xfrm>
                            <a:custGeom>
                              <a:avLst/>
                              <a:gdLst/>
                              <a:ahLst/>
                              <a:rect l="l" t="t" r="r" b="b"/>
                              <a:pathLst>
                                <a:path w="363" h="281">
                                  <a:moveTo>
                                    <a:pt x="361" y="12"/>
                                  </a:moveTo>
                                  <a:lnTo>
                                    <a:pt x="349" y="1"/>
                                  </a:lnTo>
                                  <a:lnTo>
                                    <a:pt x="0" y="268"/>
                                  </a:lnTo>
                                  <a:lnTo>
                                    <a:pt x="9" y="281"/>
                                  </a:lnTo>
                                  <a:lnTo>
                                    <a:pt x="360" y="14"/>
                                  </a:lnTo>
                                  <a:lnTo>
                                    <a:pt x="361" y="12"/>
                                  </a:lnTo>
                                  <a:lnTo>
                                    <a:pt x="360" y="14"/>
                                  </a:lnTo>
                                  <a:lnTo>
                                    <a:pt x="361" y="11"/>
                                  </a:lnTo>
                                  <a:lnTo>
                                    <a:pt x="363" y="8"/>
                                  </a:lnTo>
                                  <a:lnTo>
                                    <a:pt x="363" y="5"/>
                                  </a:lnTo>
                                  <a:lnTo>
                                    <a:pt x="361" y="3"/>
                                  </a:lnTo>
                                  <a:lnTo>
                                    <a:pt x="358" y="0"/>
                                  </a:lnTo>
                                  <a:lnTo>
                                    <a:pt x="355" y="0"/>
                                  </a:lnTo>
                                  <a:lnTo>
                                    <a:pt x="352" y="0"/>
                                  </a:lnTo>
                                  <a:lnTo>
                                    <a:pt x="349" y="1"/>
                                  </a:lnTo>
                                  <a:lnTo>
                                    <a:pt x="361" y="12"/>
                                  </a:lnTo>
                                  <a:close/>
                                </a:path>
                              </a:pathLst>
                            </a:custGeom>
                            <a:solidFill>
                              <a:srgbClr val="000000"/>
                            </a:solidFill>
                            <a:ln w="0">
                              <a:noFill/>
                            </a:ln>
                          </wps:spPr>
                          <wps:style>
                            <a:lnRef idx="0"/>
                            <a:fillRef idx="0"/>
                            <a:effectRef idx="0"/>
                            <a:fontRef idx="minor"/>
                          </wps:style>
                          <wps:bodyPr/>
                        </wps:wsp>
                        <wps:wsp>
                          <wps:cNvSpPr/>
                          <wps:spPr>
                            <a:xfrm>
                              <a:off x="729720" y="2517840"/>
                              <a:ext cx="176040" cy="233640"/>
                            </a:xfrm>
                            <a:custGeom>
                              <a:avLst/>
                              <a:gdLst/>
                              <a:ahLst/>
                              <a:rect l="l" t="t" r="r" b="b"/>
                              <a:pathLst>
                                <a:path w="277" h="368">
                                  <a:moveTo>
                                    <a:pt x="7" y="368"/>
                                  </a:moveTo>
                                  <a:lnTo>
                                    <a:pt x="13" y="365"/>
                                  </a:lnTo>
                                  <a:lnTo>
                                    <a:pt x="277" y="9"/>
                                  </a:lnTo>
                                  <a:lnTo>
                                    <a:pt x="264" y="0"/>
                                  </a:lnTo>
                                  <a:lnTo>
                                    <a:pt x="1" y="356"/>
                                  </a:lnTo>
                                  <a:lnTo>
                                    <a:pt x="7" y="368"/>
                                  </a:lnTo>
                                  <a:lnTo>
                                    <a:pt x="1" y="356"/>
                                  </a:lnTo>
                                  <a:lnTo>
                                    <a:pt x="0" y="358"/>
                                  </a:lnTo>
                                  <a:lnTo>
                                    <a:pt x="0" y="362"/>
                                  </a:lnTo>
                                  <a:lnTo>
                                    <a:pt x="1" y="364"/>
                                  </a:lnTo>
                                  <a:lnTo>
                                    <a:pt x="3" y="367"/>
                                  </a:lnTo>
                                  <a:lnTo>
                                    <a:pt x="6" y="368"/>
                                  </a:lnTo>
                                  <a:lnTo>
                                    <a:pt x="9" y="368"/>
                                  </a:lnTo>
                                  <a:lnTo>
                                    <a:pt x="12" y="368"/>
                                  </a:lnTo>
                                  <a:lnTo>
                                    <a:pt x="13" y="365"/>
                                  </a:lnTo>
                                  <a:lnTo>
                                    <a:pt x="7" y="368"/>
                                  </a:lnTo>
                                  <a:close/>
                                </a:path>
                              </a:pathLst>
                            </a:custGeom>
                            <a:solidFill>
                              <a:srgbClr val="000000"/>
                            </a:solidFill>
                            <a:ln w="0">
                              <a:noFill/>
                            </a:ln>
                          </wps:spPr>
                          <wps:style>
                            <a:lnRef idx="0"/>
                            <a:fillRef idx="0"/>
                            <a:effectRef idx="0"/>
                            <a:fontRef idx="minor"/>
                          </wps:style>
                          <wps:bodyPr/>
                        </wps:wsp>
                        <wps:wsp>
                          <wps:cNvSpPr/>
                          <wps:spPr>
                            <a:xfrm>
                              <a:off x="734040" y="2741760"/>
                              <a:ext cx="172800" cy="9360"/>
                            </a:xfrm>
                            <a:custGeom>
                              <a:avLst/>
                              <a:gdLst/>
                              <a:ahLst/>
                              <a:rect l="l" t="t" r="r" b="b"/>
                              <a:pathLst>
                                <a:path w="272" h="15">
                                  <a:moveTo>
                                    <a:pt x="272" y="7"/>
                                  </a:moveTo>
                                  <a:lnTo>
                                    <a:pt x="263" y="0"/>
                                  </a:lnTo>
                                  <a:lnTo>
                                    <a:pt x="0" y="0"/>
                                  </a:lnTo>
                                  <a:lnTo>
                                    <a:pt x="0" y="15"/>
                                  </a:lnTo>
                                  <a:lnTo>
                                    <a:pt x="263" y="15"/>
                                  </a:lnTo>
                                  <a:lnTo>
                                    <a:pt x="272" y="7"/>
                                  </a:lnTo>
                                  <a:lnTo>
                                    <a:pt x="263" y="15"/>
                                  </a:lnTo>
                                  <a:lnTo>
                                    <a:pt x="267" y="15"/>
                                  </a:lnTo>
                                  <a:lnTo>
                                    <a:pt x="269" y="12"/>
                                  </a:lnTo>
                                  <a:lnTo>
                                    <a:pt x="270" y="11"/>
                                  </a:lnTo>
                                  <a:lnTo>
                                    <a:pt x="272" y="7"/>
                                  </a:lnTo>
                                  <a:lnTo>
                                    <a:pt x="270" y="4"/>
                                  </a:lnTo>
                                  <a:lnTo>
                                    <a:pt x="269" y="3"/>
                                  </a:lnTo>
                                  <a:lnTo>
                                    <a:pt x="267" y="0"/>
                                  </a:lnTo>
                                  <a:lnTo>
                                    <a:pt x="263" y="0"/>
                                  </a:lnTo>
                                  <a:lnTo>
                                    <a:pt x="272" y="7"/>
                                  </a:lnTo>
                                  <a:close/>
                                </a:path>
                              </a:pathLst>
                            </a:custGeom>
                            <a:solidFill>
                              <a:srgbClr val="000000"/>
                            </a:solidFill>
                            <a:ln w="0">
                              <a:noFill/>
                            </a:ln>
                          </wps:spPr>
                          <wps:style>
                            <a:lnRef idx="0"/>
                            <a:fillRef idx="0"/>
                            <a:effectRef idx="0"/>
                            <a:fontRef idx="minor"/>
                          </wps:style>
                          <wps:bodyPr/>
                        </wps:wsp>
                        <wps:wsp>
                          <wps:cNvSpPr/>
                          <wps:spPr>
                            <a:xfrm>
                              <a:off x="896040" y="2514600"/>
                              <a:ext cx="10800" cy="231840"/>
                            </a:xfrm>
                            <a:custGeom>
                              <a:avLst/>
                              <a:gdLst/>
                              <a:ahLst/>
                              <a:rect l="l" t="t" r="r" b="b"/>
                              <a:pathLst>
                                <a:path w="17" h="365">
                                  <a:moveTo>
                                    <a:pt x="8" y="0"/>
                                  </a:moveTo>
                                  <a:lnTo>
                                    <a:pt x="0" y="9"/>
                                  </a:lnTo>
                                  <a:lnTo>
                                    <a:pt x="0" y="365"/>
                                  </a:lnTo>
                                  <a:lnTo>
                                    <a:pt x="17" y="365"/>
                                  </a:lnTo>
                                  <a:lnTo>
                                    <a:pt x="17" y="9"/>
                                  </a:lnTo>
                                  <a:lnTo>
                                    <a:pt x="8" y="0"/>
                                  </a:lnTo>
                                  <a:lnTo>
                                    <a:pt x="17" y="9"/>
                                  </a:lnTo>
                                  <a:lnTo>
                                    <a:pt x="15" y="6"/>
                                  </a:lnTo>
                                  <a:lnTo>
                                    <a:pt x="14" y="3"/>
                                  </a:lnTo>
                                  <a:lnTo>
                                    <a:pt x="11" y="2"/>
                                  </a:lnTo>
                                  <a:lnTo>
                                    <a:pt x="8" y="0"/>
                                  </a:lnTo>
                                  <a:lnTo>
                                    <a:pt x="6" y="2"/>
                                  </a:lnTo>
                                  <a:lnTo>
                                    <a:pt x="3" y="3"/>
                                  </a:lnTo>
                                  <a:lnTo>
                                    <a:pt x="2" y="6"/>
                                  </a:lnTo>
                                  <a:lnTo>
                                    <a:pt x="0" y="9"/>
                                  </a:lnTo>
                                  <a:lnTo>
                                    <a:pt x="8" y="0"/>
                                  </a:lnTo>
                                  <a:close/>
                                </a:path>
                              </a:pathLst>
                            </a:custGeom>
                            <a:solidFill>
                              <a:srgbClr val="000000"/>
                            </a:solidFill>
                            <a:ln w="0">
                              <a:noFill/>
                            </a:ln>
                          </wps:spPr>
                          <wps:style>
                            <a:lnRef idx="0"/>
                            <a:fillRef idx="0"/>
                            <a:effectRef idx="0"/>
                            <a:fontRef idx="minor"/>
                          </wps:style>
                          <wps:bodyPr/>
                        </wps:wsp>
                        <wps:wsp>
                          <wps:cNvSpPr/>
                          <wps:spPr>
                            <a:xfrm>
                              <a:off x="673200" y="2514600"/>
                              <a:ext cx="227880" cy="10800"/>
                            </a:xfrm>
                            <a:custGeom>
                              <a:avLst/>
                              <a:gdLst/>
                              <a:ahLst/>
                              <a:rect l="l" t="t" r="r" b="b"/>
                              <a:pathLst>
                                <a:path w="359" h="17">
                                  <a:moveTo>
                                    <a:pt x="0" y="9"/>
                                  </a:moveTo>
                                  <a:lnTo>
                                    <a:pt x="9" y="17"/>
                                  </a:lnTo>
                                  <a:lnTo>
                                    <a:pt x="359" y="17"/>
                                  </a:lnTo>
                                  <a:lnTo>
                                    <a:pt x="359" y="0"/>
                                  </a:lnTo>
                                  <a:lnTo>
                                    <a:pt x="9" y="0"/>
                                  </a:lnTo>
                                  <a:lnTo>
                                    <a:pt x="0" y="9"/>
                                  </a:lnTo>
                                  <a:lnTo>
                                    <a:pt x="9" y="0"/>
                                  </a:lnTo>
                                  <a:lnTo>
                                    <a:pt x="5" y="2"/>
                                  </a:lnTo>
                                  <a:lnTo>
                                    <a:pt x="3" y="3"/>
                                  </a:lnTo>
                                  <a:lnTo>
                                    <a:pt x="2" y="6"/>
                                  </a:lnTo>
                                  <a:lnTo>
                                    <a:pt x="0" y="9"/>
                                  </a:lnTo>
                                  <a:lnTo>
                                    <a:pt x="2" y="11"/>
                                  </a:lnTo>
                                  <a:lnTo>
                                    <a:pt x="3" y="14"/>
                                  </a:lnTo>
                                  <a:lnTo>
                                    <a:pt x="5" y="16"/>
                                  </a:lnTo>
                                  <a:lnTo>
                                    <a:pt x="9" y="17"/>
                                  </a:lnTo>
                                  <a:lnTo>
                                    <a:pt x="0" y="9"/>
                                  </a:lnTo>
                                  <a:close/>
                                </a:path>
                              </a:pathLst>
                            </a:custGeom>
                            <a:solidFill>
                              <a:srgbClr val="000000"/>
                            </a:solidFill>
                            <a:ln w="0">
                              <a:noFill/>
                            </a:ln>
                          </wps:spPr>
                          <wps:style>
                            <a:lnRef idx="0"/>
                            <a:fillRef idx="0"/>
                            <a:effectRef idx="0"/>
                            <a:fontRef idx="minor"/>
                          </wps:style>
                          <wps:bodyPr/>
                        </wps:wsp>
                        <wps:wsp>
                          <wps:cNvSpPr/>
                          <wps:spPr>
                            <a:xfrm>
                              <a:off x="1120680" y="2572560"/>
                              <a:ext cx="10800" cy="174600"/>
                            </a:xfrm>
                            <a:custGeom>
                              <a:avLst/>
                              <a:gdLst/>
                              <a:ahLst/>
                              <a:rect l="l" t="t" r="r" b="b"/>
                              <a:pathLst>
                                <a:path w="17" h="275">
                                  <a:moveTo>
                                    <a:pt x="3" y="1"/>
                                  </a:moveTo>
                                  <a:lnTo>
                                    <a:pt x="0" y="8"/>
                                  </a:lnTo>
                                  <a:lnTo>
                                    <a:pt x="0" y="275"/>
                                  </a:lnTo>
                                  <a:lnTo>
                                    <a:pt x="17" y="275"/>
                                  </a:lnTo>
                                  <a:lnTo>
                                    <a:pt x="17" y="8"/>
                                  </a:lnTo>
                                  <a:lnTo>
                                    <a:pt x="3" y="1"/>
                                  </a:lnTo>
                                  <a:lnTo>
                                    <a:pt x="17" y="8"/>
                                  </a:lnTo>
                                  <a:lnTo>
                                    <a:pt x="16" y="4"/>
                                  </a:lnTo>
                                  <a:lnTo>
                                    <a:pt x="14" y="1"/>
                                  </a:lnTo>
                                  <a:lnTo>
                                    <a:pt x="11" y="0"/>
                                  </a:lnTo>
                                  <a:lnTo>
                                    <a:pt x="8" y="0"/>
                                  </a:lnTo>
                                  <a:lnTo>
                                    <a:pt x="6" y="0"/>
                                  </a:lnTo>
                                  <a:lnTo>
                                    <a:pt x="3" y="1"/>
                                  </a:lnTo>
                                  <a:lnTo>
                                    <a:pt x="2" y="4"/>
                                  </a:lnTo>
                                  <a:lnTo>
                                    <a:pt x="0" y="8"/>
                                  </a:lnTo>
                                  <a:lnTo>
                                    <a:pt x="3" y="1"/>
                                  </a:lnTo>
                                  <a:close/>
                                </a:path>
                              </a:pathLst>
                            </a:custGeom>
                            <a:solidFill>
                              <a:srgbClr val="000000"/>
                            </a:solidFill>
                            <a:ln w="0">
                              <a:noFill/>
                            </a:ln>
                          </wps:spPr>
                          <wps:style>
                            <a:lnRef idx="0"/>
                            <a:fillRef idx="0"/>
                            <a:effectRef idx="0"/>
                            <a:fontRef idx="minor"/>
                          </wps:style>
                          <wps:bodyPr/>
                        </wps:wsp>
                        <wps:wsp>
                          <wps:cNvSpPr/>
                          <wps:spPr>
                            <a:xfrm>
                              <a:off x="897840" y="2572920"/>
                              <a:ext cx="231840" cy="178560"/>
                            </a:xfrm>
                            <a:custGeom>
                              <a:avLst/>
                              <a:gdLst/>
                              <a:ahLst/>
                              <a:rect l="l" t="t" r="r" b="b"/>
                              <a:pathLst>
                                <a:path w="365" h="281">
                                  <a:moveTo>
                                    <a:pt x="2" y="269"/>
                                  </a:moveTo>
                                  <a:lnTo>
                                    <a:pt x="14" y="280"/>
                                  </a:lnTo>
                                  <a:lnTo>
                                    <a:pt x="365" y="13"/>
                                  </a:lnTo>
                                  <a:lnTo>
                                    <a:pt x="354" y="0"/>
                                  </a:lnTo>
                                  <a:lnTo>
                                    <a:pt x="3" y="267"/>
                                  </a:lnTo>
                                  <a:lnTo>
                                    <a:pt x="2" y="269"/>
                                  </a:lnTo>
                                  <a:lnTo>
                                    <a:pt x="3" y="267"/>
                                  </a:lnTo>
                                  <a:lnTo>
                                    <a:pt x="2" y="270"/>
                                  </a:lnTo>
                                  <a:lnTo>
                                    <a:pt x="0" y="273"/>
                                  </a:lnTo>
                                  <a:lnTo>
                                    <a:pt x="2" y="275"/>
                                  </a:lnTo>
                                  <a:lnTo>
                                    <a:pt x="2" y="278"/>
                                  </a:lnTo>
                                  <a:lnTo>
                                    <a:pt x="5" y="281"/>
                                  </a:lnTo>
                                  <a:lnTo>
                                    <a:pt x="8" y="281"/>
                                  </a:lnTo>
                                  <a:lnTo>
                                    <a:pt x="11" y="281"/>
                                  </a:lnTo>
                                  <a:lnTo>
                                    <a:pt x="14" y="280"/>
                                  </a:lnTo>
                                  <a:lnTo>
                                    <a:pt x="2" y="269"/>
                                  </a:lnTo>
                                  <a:close/>
                                </a:path>
                              </a:pathLst>
                            </a:custGeom>
                            <a:solidFill>
                              <a:srgbClr val="000000"/>
                            </a:solidFill>
                            <a:ln w="0">
                              <a:noFill/>
                            </a:ln>
                          </wps:spPr>
                          <wps:style>
                            <a:lnRef idx="0"/>
                            <a:fillRef idx="0"/>
                            <a:effectRef idx="0"/>
                            <a:fontRef idx="minor"/>
                          </wps:style>
                          <wps:bodyPr/>
                        </wps:wsp>
                        <wps:wsp>
                          <wps:cNvSpPr/>
                          <wps:spPr>
                            <a:xfrm>
                              <a:off x="899280" y="2516040"/>
                              <a:ext cx="176040" cy="233640"/>
                            </a:xfrm>
                            <a:custGeom>
                              <a:avLst/>
                              <a:gdLst/>
                              <a:ahLst/>
                              <a:rect l="l" t="t" r="r" b="b"/>
                              <a:pathLst>
                                <a:path w="277" h="368">
                                  <a:moveTo>
                                    <a:pt x="270" y="0"/>
                                  </a:moveTo>
                                  <a:lnTo>
                                    <a:pt x="264" y="3"/>
                                  </a:lnTo>
                                  <a:lnTo>
                                    <a:pt x="0" y="359"/>
                                  </a:lnTo>
                                  <a:lnTo>
                                    <a:pt x="13" y="368"/>
                                  </a:lnTo>
                                  <a:lnTo>
                                    <a:pt x="276" y="12"/>
                                  </a:lnTo>
                                  <a:lnTo>
                                    <a:pt x="270" y="0"/>
                                  </a:lnTo>
                                  <a:lnTo>
                                    <a:pt x="276" y="12"/>
                                  </a:lnTo>
                                  <a:lnTo>
                                    <a:pt x="277" y="9"/>
                                  </a:lnTo>
                                  <a:lnTo>
                                    <a:pt x="277" y="5"/>
                                  </a:lnTo>
                                  <a:lnTo>
                                    <a:pt x="276" y="3"/>
                                  </a:lnTo>
                                  <a:lnTo>
                                    <a:pt x="274" y="1"/>
                                  </a:lnTo>
                                  <a:lnTo>
                                    <a:pt x="271" y="0"/>
                                  </a:lnTo>
                                  <a:lnTo>
                                    <a:pt x="268" y="0"/>
                                  </a:lnTo>
                                  <a:lnTo>
                                    <a:pt x="265" y="0"/>
                                  </a:lnTo>
                                  <a:lnTo>
                                    <a:pt x="264" y="3"/>
                                  </a:lnTo>
                                  <a:lnTo>
                                    <a:pt x="270" y="0"/>
                                  </a:lnTo>
                                  <a:close/>
                                </a:path>
                              </a:pathLst>
                            </a:custGeom>
                            <a:solidFill>
                              <a:srgbClr val="000000"/>
                            </a:solidFill>
                            <a:ln w="0">
                              <a:noFill/>
                            </a:ln>
                          </wps:spPr>
                          <wps:style>
                            <a:lnRef idx="0"/>
                            <a:fillRef idx="0"/>
                            <a:effectRef idx="0"/>
                            <a:fontRef idx="minor"/>
                          </wps:style>
                          <wps:bodyPr/>
                        </wps:wsp>
                        <wps:wsp>
                          <wps:cNvSpPr/>
                          <wps:spPr>
                            <a:xfrm>
                              <a:off x="897840" y="2516040"/>
                              <a:ext cx="172800" cy="9360"/>
                            </a:xfrm>
                            <a:custGeom>
                              <a:avLst/>
                              <a:gdLst/>
                              <a:ahLst/>
                              <a:rect l="l" t="t" r="r" b="b"/>
                              <a:pathLst>
                                <a:path w="272" h="15">
                                  <a:moveTo>
                                    <a:pt x="0" y="7"/>
                                  </a:moveTo>
                                  <a:lnTo>
                                    <a:pt x="9" y="15"/>
                                  </a:lnTo>
                                  <a:lnTo>
                                    <a:pt x="272" y="15"/>
                                  </a:lnTo>
                                  <a:lnTo>
                                    <a:pt x="272" y="0"/>
                                  </a:lnTo>
                                  <a:lnTo>
                                    <a:pt x="9" y="0"/>
                                  </a:lnTo>
                                  <a:lnTo>
                                    <a:pt x="0" y="7"/>
                                  </a:lnTo>
                                  <a:lnTo>
                                    <a:pt x="9" y="0"/>
                                  </a:lnTo>
                                  <a:lnTo>
                                    <a:pt x="5" y="0"/>
                                  </a:lnTo>
                                  <a:lnTo>
                                    <a:pt x="3" y="3"/>
                                  </a:lnTo>
                                  <a:lnTo>
                                    <a:pt x="2" y="4"/>
                                  </a:lnTo>
                                  <a:lnTo>
                                    <a:pt x="0" y="7"/>
                                  </a:lnTo>
                                  <a:lnTo>
                                    <a:pt x="2" y="11"/>
                                  </a:lnTo>
                                  <a:lnTo>
                                    <a:pt x="3" y="12"/>
                                  </a:lnTo>
                                  <a:lnTo>
                                    <a:pt x="5" y="15"/>
                                  </a:lnTo>
                                  <a:lnTo>
                                    <a:pt x="9" y="15"/>
                                  </a:lnTo>
                                  <a:lnTo>
                                    <a:pt x="0" y="7"/>
                                  </a:lnTo>
                                  <a:close/>
                                </a:path>
                              </a:pathLst>
                            </a:custGeom>
                            <a:solidFill>
                              <a:srgbClr val="000000"/>
                            </a:solidFill>
                            <a:ln w="0">
                              <a:noFill/>
                            </a:ln>
                          </wps:spPr>
                          <wps:style>
                            <a:lnRef idx="0"/>
                            <a:fillRef idx="0"/>
                            <a:effectRef idx="0"/>
                            <a:fontRef idx="minor"/>
                          </wps:style>
                          <wps:bodyPr/>
                        </wps:wsp>
                        <wps:wsp>
                          <wps:cNvSpPr/>
                          <wps:spPr>
                            <a:xfrm>
                              <a:off x="897840" y="2520360"/>
                              <a:ext cx="10800" cy="231120"/>
                            </a:xfrm>
                            <a:custGeom>
                              <a:avLst/>
                              <a:gdLst/>
                              <a:ahLst/>
                              <a:rect l="l" t="t" r="r" b="b"/>
                              <a:pathLst>
                                <a:path w="17" h="364">
                                  <a:moveTo>
                                    <a:pt x="9" y="364"/>
                                  </a:moveTo>
                                  <a:lnTo>
                                    <a:pt x="17" y="357"/>
                                  </a:lnTo>
                                  <a:lnTo>
                                    <a:pt x="17" y="0"/>
                                  </a:lnTo>
                                  <a:lnTo>
                                    <a:pt x="0" y="0"/>
                                  </a:lnTo>
                                  <a:lnTo>
                                    <a:pt x="0" y="357"/>
                                  </a:lnTo>
                                  <a:lnTo>
                                    <a:pt x="9" y="364"/>
                                  </a:lnTo>
                                  <a:lnTo>
                                    <a:pt x="0" y="357"/>
                                  </a:lnTo>
                                  <a:lnTo>
                                    <a:pt x="2" y="360"/>
                                  </a:lnTo>
                                  <a:lnTo>
                                    <a:pt x="3" y="363"/>
                                  </a:lnTo>
                                  <a:lnTo>
                                    <a:pt x="6" y="364"/>
                                  </a:lnTo>
                                  <a:lnTo>
                                    <a:pt x="9" y="364"/>
                                  </a:lnTo>
                                  <a:lnTo>
                                    <a:pt x="11" y="364"/>
                                  </a:lnTo>
                                  <a:lnTo>
                                    <a:pt x="14" y="363"/>
                                  </a:lnTo>
                                  <a:lnTo>
                                    <a:pt x="15" y="360"/>
                                  </a:lnTo>
                                  <a:lnTo>
                                    <a:pt x="17" y="357"/>
                                  </a:lnTo>
                                  <a:lnTo>
                                    <a:pt x="9" y="364"/>
                                  </a:lnTo>
                                  <a:close/>
                                </a:path>
                              </a:pathLst>
                            </a:custGeom>
                            <a:solidFill>
                              <a:srgbClr val="000000"/>
                            </a:solidFill>
                            <a:ln w="0">
                              <a:noFill/>
                            </a:ln>
                          </wps:spPr>
                          <wps:style>
                            <a:lnRef idx="0"/>
                            <a:fillRef idx="0"/>
                            <a:effectRef idx="0"/>
                            <a:fontRef idx="minor"/>
                          </wps:style>
                          <wps:bodyPr/>
                        </wps:wsp>
                        <wps:wsp>
                          <wps:cNvSpPr/>
                          <wps:spPr>
                            <a:xfrm>
                              <a:off x="903600" y="2741760"/>
                              <a:ext cx="227880" cy="9360"/>
                            </a:xfrm>
                            <a:custGeom>
                              <a:avLst/>
                              <a:gdLst/>
                              <a:ahLst/>
                              <a:rect l="l" t="t" r="r" b="b"/>
                              <a:pathLst>
                                <a:path w="359" h="15">
                                  <a:moveTo>
                                    <a:pt x="359" y="8"/>
                                  </a:moveTo>
                                  <a:lnTo>
                                    <a:pt x="350" y="0"/>
                                  </a:lnTo>
                                  <a:lnTo>
                                    <a:pt x="0" y="0"/>
                                  </a:lnTo>
                                  <a:lnTo>
                                    <a:pt x="0" y="15"/>
                                  </a:lnTo>
                                  <a:lnTo>
                                    <a:pt x="350" y="15"/>
                                  </a:lnTo>
                                  <a:lnTo>
                                    <a:pt x="359" y="8"/>
                                  </a:lnTo>
                                  <a:lnTo>
                                    <a:pt x="350" y="15"/>
                                  </a:lnTo>
                                  <a:lnTo>
                                    <a:pt x="355" y="15"/>
                                  </a:lnTo>
                                  <a:lnTo>
                                    <a:pt x="356" y="14"/>
                                  </a:lnTo>
                                  <a:lnTo>
                                    <a:pt x="358" y="11"/>
                                  </a:lnTo>
                                  <a:lnTo>
                                    <a:pt x="359" y="8"/>
                                  </a:lnTo>
                                  <a:lnTo>
                                    <a:pt x="358" y="5"/>
                                  </a:lnTo>
                                  <a:lnTo>
                                    <a:pt x="356" y="3"/>
                                  </a:lnTo>
                                  <a:lnTo>
                                    <a:pt x="355" y="1"/>
                                  </a:lnTo>
                                  <a:lnTo>
                                    <a:pt x="350" y="0"/>
                                  </a:lnTo>
                                  <a:lnTo>
                                    <a:pt x="359" y="8"/>
                                  </a:lnTo>
                                  <a:close/>
                                </a:path>
                              </a:pathLst>
                            </a:custGeom>
                            <a:solidFill>
                              <a:srgbClr val="000000"/>
                            </a:solidFill>
                            <a:ln w="0">
                              <a:noFill/>
                            </a:ln>
                          </wps:spPr>
                          <wps:style>
                            <a:lnRef idx="0"/>
                            <a:fillRef idx="0"/>
                            <a:effectRef idx="0"/>
                            <a:fontRef idx="minor"/>
                          </wps:style>
                          <wps:bodyPr/>
                        </wps:wsp>
                        <wps:wsp>
                          <wps:cNvSpPr/>
                          <wps:spPr>
                            <a:xfrm>
                              <a:off x="1122840" y="2521440"/>
                              <a:ext cx="10800" cy="175320"/>
                            </a:xfrm>
                            <a:custGeom>
                              <a:avLst/>
                              <a:gdLst/>
                              <a:ahLst/>
                              <a:rect l="l" t="t" r="r" b="b"/>
                              <a:pathLst>
                                <a:path w="17" h="276">
                                  <a:moveTo>
                                    <a:pt x="14" y="273"/>
                                  </a:moveTo>
                                  <a:lnTo>
                                    <a:pt x="17" y="267"/>
                                  </a:lnTo>
                                  <a:lnTo>
                                    <a:pt x="17" y="0"/>
                                  </a:lnTo>
                                  <a:lnTo>
                                    <a:pt x="0" y="0"/>
                                  </a:lnTo>
                                  <a:lnTo>
                                    <a:pt x="0" y="267"/>
                                  </a:lnTo>
                                  <a:lnTo>
                                    <a:pt x="14" y="273"/>
                                  </a:lnTo>
                                  <a:lnTo>
                                    <a:pt x="0" y="267"/>
                                  </a:lnTo>
                                  <a:lnTo>
                                    <a:pt x="2" y="270"/>
                                  </a:lnTo>
                                  <a:lnTo>
                                    <a:pt x="3" y="273"/>
                                  </a:lnTo>
                                  <a:lnTo>
                                    <a:pt x="6" y="274"/>
                                  </a:lnTo>
                                  <a:lnTo>
                                    <a:pt x="10" y="276"/>
                                  </a:lnTo>
                                  <a:lnTo>
                                    <a:pt x="11" y="274"/>
                                  </a:lnTo>
                                  <a:lnTo>
                                    <a:pt x="14" y="273"/>
                                  </a:lnTo>
                                  <a:lnTo>
                                    <a:pt x="16" y="270"/>
                                  </a:lnTo>
                                  <a:lnTo>
                                    <a:pt x="17" y="267"/>
                                  </a:lnTo>
                                  <a:lnTo>
                                    <a:pt x="14" y="273"/>
                                  </a:lnTo>
                                  <a:close/>
                                </a:path>
                              </a:pathLst>
                            </a:custGeom>
                            <a:solidFill>
                              <a:srgbClr val="000000"/>
                            </a:solidFill>
                            <a:ln w="0">
                              <a:noFill/>
                            </a:ln>
                          </wps:spPr>
                          <wps:style>
                            <a:lnRef idx="0"/>
                            <a:fillRef idx="0"/>
                            <a:effectRef idx="0"/>
                            <a:fontRef idx="minor"/>
                          </wps:style>
                          <wps:bodyPr/>
                        </wps:wsp>
                        <wps:wsp>
                          <wps:cNvSpPr/>
                          <wps:spPr>
                            <a:xfrm>
                              <a:off x="1124640" y="2514600"/>
                              <a:ext cx="231840" cy="180360"/>
                            </a:xfrm>
                            <a:custGeom>
                              <a:avLst/>
                              <a:gdLst/>
                              <a:ahLst/>
                              <a:rect l="l" t="t" r="r" b="b"/>
                              <a:pathLst>
                                <a:path w="365" h="284">
                                  <a:moveTo>
                                    <a:pt x="364" y="14"/>
                                  </a:moveTo>
                                  <a:lnTo>
                                    <a:pt x="352" y="3"/>
                                  </a:lnTo>
                                  <a:lnTo>
                                    <a:pt x="0" y="272"/>
                                  </a:lnTo>
                                  <a:lnTo>
                                    <a:pt x="11" y="284"/>
                                  </a:lnTo>
                                  <a:lnTo>
                                    <a:pt x="362" y="16"/>
                                  </a:lnTo>
                                  <a:lnTo>
                                    <a:pt x="364" y="14"/>
                                  </a:lnTo>
                                  <a:lnTo>
                                    <a:pt x="362" y="16"/>
                                  </a:lnTo>
                                  <a:lnTo>
                                    <a:pt x="364" y="13"/>
                                  </a:lnTo>
                                  <a:lnTo>
                                    <a:pt x="365" y="10"/>
                                  </a:lnTo>
                                  <a:lnTo>
                                    <a:pt x="364" y="7"/>
                                  </a:lnTo>
                                  <a:lnTo>
                                    <a:pt x="364" y="5"/>
                                  </a:lnTo>
                                  <a:lnTo>
                                    <a:pt x="361" y="2"/>
                                  </a:lnTo>
                                  <a:lnTo>
                                    <a:pt x="358" y="0"/>
                                  </a:lnTo>
                                  <a:lnTo>
                                    <a:pt x="355" y="2"/>
                                  </a:lnTo>
                                  <a:lnTo>
                                    <a:pt x="352" y="3"/>
                                  </a:lnTo>
                                  <a:lnTo>
                                    <a:pt x="364" y="14"/>
                                  </a:lnTo>
                                  <a:close/>
                                </a:path>
                              </a:pathLst>
                            </a:custGeom>
                            <a:solidFill>
                              <a:srgbClr val="000000"/>
                            </a:solidFill>
                            <a:ln w="0">
                              <a:noFill/>
                            </a:ln>
                          </wps:spPr>
                          <wps:style>
                            <a:lnRef idx="0"/>
                            <a:fillRef idx="0"/>
                            <a:effectRef idx="0"/>
                            <a:fontRef idx="minor"/>
                          </wps:style>
                          <wps:bodyPr/>
                        </wps:wsp>
                        <wps:wsp>
                          <wps:cNvSpPr/>
                          <wps:spPr>
                            <a:xfrm>
                              <a:off x="1179360" y="2517840"/>
                              <a:ext cx="176400" cy="233640"/>
                            </a:xfrm>
                            <a:custGeom>
                              <a:avLst/>
                              <a:gdLst/>
                              <a:ahLst/>
                              <a:rect l="l" t="t" r="r" b="b"/>
                              <a:pathLst>
                                <a:path w="278" h="368">
                                  <a:moveTo>
                                    <a:pt x="8" y="368"/>
                                  </a:moveTo>
                                  <a:lnTo>
                                    <a:pt x="14" y="365"/>
                                  </a:lnTo>
                                  <a:lnTo>
                                    <a:pt x="278" y="9"/>
                                  </a:lnTo>
                                  <a:lnTo>
                                    <a:pt x="264" y="0"/>
                                  </a:lnTo>
                                  <a:lnTo>
                                    <a:pt x="2" y="356"/>
                                  </a:lnTo>
                                  <a:lnTo>
                                    <a:pt x="8" y="368"/>
                                  </a:lnTo>
                                  <a:lnTo>
                                    <a:pt x="2" y="356"/>
                                  </a:lnTo>
                                  <a:lnTo>
                                    <a:pt x="0" y="358"/>
                                  </a:lnTo>
                                  <a:lnTo>
                                    <a:pt x="0" y="362"/>
                                  </a:lnTo>
                                  <a:lnTo>
                                    <a:pt x="2" y="364"/>
                                  </a:lnTo>
                                  <a:lnTo>
                                    <a:pt x="3" y="367"/>
                                  </a:lnTo>
                                  <a:lnTo>
                                    <a:pt x="6" y="368"/>
                                  </a:lnTo>
                                  <a:lnTo>
                                    <a:pt x="9" y="368"/>
                                  </a:lnTo>
                                  <a:lnTo>
                                    <a:pt x="12" y="368"/>
                                  </a:lnTo>
                                  <a:lnTo>
                                    <a:pt x="14" y="365"/>
                                  </a:lnTo>
                                  <a:lnTo>
                                    <a:pt x="8" y="368"/>
                                  </a:lnTo>
                                  <a:close/>
                                </a:path>
                              </a:pathLst>
                            </a:custGeom>
                            <a:solidFill>
                              <a:srgbClr val="000000"/>
                            </a:solidFill>
                            <a:ln w="0">
                              <a:noFill/>
                            </a:ln>
                          </wps:spPr>
                          <wps:style>
                            <a:lnRef idx="0"/>
                            <a:fillRef idx="0"/>
                            <a:effectRef idx="0"/>
                            <a:fontRef idx="minor"/>
                          </wps:style>
                          <wps:bodyPr/>
                        </wps:wsp>
                        <wps:wsp>
                          <wps:cNvSpPr/>
                          <wps:spPr>
                            <a:xfrm>
                              <a:off x="1184400" y="2741760"/>
                              <a:ext cx="172080" cy="9360"/>
                            </a:xfrm>
                            <a:custGeom>
                              <a:avLst/>
                              <a:gdLst/>
                              <a:ahLst/>
                              <a:rect l="l" t="t" r="r" b="b"/>
                              <a:pathLst>
                                <a:path w="271" h="15">
                                  <a:moveTo>
                                    <a:pt x="271" y="7"/>
                                  </a:moveTo>
                                  <a:lnTo>
                                    <a:pt x="262" y="0"/>
                                  </a:lnTo>
                                  <a:lnTo>
                                    <a:pt x="0" y="0"/>
                                  </a:lnTo>
                                  <a:lnTo>
                                    <a:pt x="0" y="15"/>
                                  </a:lnTo>
                                  <a:lnTo>
                                    <a:pt x="262" y="15"/>
                                  </a:lnTo>
                                  <a:lnTo>
                                    <a:pt x="271" y="7"/>
                                  </a:lnTo>
                                  <a:lnTo>
                                    <a:pt x="262" y="15"/>
                                  </a:lnTo>
                                  <a:lnTo>
                                    <a:pt x="267" y="15"/>
                                  </a:lnTo>
                                  <a:lnTo>
                                    <a:pt x="268" y="12"/>
                                  </a:lnTo>
                                  <a:lnTo>
                                    <a:pt x="270" y="11"/>
                                  </a:lnTo>
                                  <a:lnTo>
                                    <a:pt x="271" y="7"/>
                                  </a:lnTo>
                                  <a:lnTo>
                                    <a:pt x="270" y="4"/>
                                  </a:lnTo>
                                  <a:lnTo>
                                    <a:pt x="268" y="3"/>
                                  </a:lnTo>
                                  <a:lnTo>
                                    <a:pt x="267" y="0"/>
                                  </a:lnTo>
                                  <a:lnTo>
                                    <a:pt x="262" y="0"/>
                                  </a:lnTo>
                                  <a:lnTo>
                                    <a:pt x="271" y="7"/>
                                  </a:lnTo>
                                  <a:close/>
                                </a:path>
                              </a:pathLst>
                            </a:custGeom>
                            <a:solidFill>
                              <a:srgbClr val="000000"/>
                            </a:solidFill>
                            <a:ln w="0">
                              <a:noFill/>
                            </a:ln>
                          </wps:spPr>
                          <wps:style>
                            <a:lnRef idx="0"/>
                            <a:fillRef idx="0"/>
                            <a:effectRef idx="0"/>
                            <a:fontRef idx="minor"/>
                          </wps:style>
                          <wps:bodyPr/>
                        </wps:wsp>
                        <wps:wsp>
                          <wps:cNvSpPr/>
                          <wps:spPr>
                            <a:xfrm>
                              <a:off x="1346040" y="2514600"/>
                              <a:ext cx="10080" cy="231840"/>
                            </a:xfrm>
                            <a:custGeom>
                              <a:avLst/>
                              <a:gdLst/>
                              <a:ahLst/>
                              <a:rect l="l" t="t" r="r" b="b"/>
                              <a:pathLst>
                                <a:path w="16" h="365">
                                  <a:moveTo>
                                    <a:pt x="7" y="2"/>
                                  </a:moveTo>
                                  <a:lnTo>
                                    <a:pt x="0" y="9"/>
                                  </a:lnTo>
                                  <a:lnTo>
                                    <a:pt x="0" y="365"/>
                                  </a:lnTo>
                                  <a:lnTo>
                                    <a:pt x="16" y="365"/>
                                  </a:lnTo>
                                  <a:lnTo>
                                    <a:pt x="16" y="9"/>
                                  </a:lnTo>
                                  <a:lnTo>
                                    <a:pt x="7" y="2"/>
                                  </a:lnTo>
                                  <a:lnTo>
                                    <a:pt x="16" y="9"/>
                                  </a:lnTo>
                                  <a:lnTo>
                                    <a:pt x="15" y="6"/>
                                  </a:lnTo>
                                  <a:lnTo>
                                    <a:pt x="13" y="3"/>
                                  </a:lnTo>
                                  <a:lnTo>
                                    <a:pt x="10" y="2"/>
                                  </a:lnTo>
                                  <a:lnTo>
                                    <a:pt x="7" y="0"/>
                                  </a:lnTo>
                                  <a:lnTo>
                                    <a:pt x="4" y="2"/>
                                  </a:lnTo>
                                  <a:lnTo>
                                    <a:pt x="3" y="3"/>
                                  </a:lnTo>
                                  <a:lnTo>
                                    <a:pt x="1" y="6"/>
                                  </a:lnTo>
                                  <a:lnTo>
                                    <a:pt x="0" y="9"/>
                                  </a:lnTo>
                                  <a:lnTo>
                                    <a:pt x="7" y="2"/>
                                  </a:lnTo>
                                  <a:close/>
                                </a:path>
                              </a:pathLst>
                            </a:custGeom>
                            <a:solidFill>
                              <a:srgbClr val="000000"/>
                            </a:solidFill>
                            <a:ln w="0">
                              <a:noFill/>
                            </a:ln>
                          </wps:spPr>
                          <wps:style>
                            <a:lnRef idx="0"/>
                            <a:fillRef idx="0"/>
                            <a:effectRef idx="0"/>
                            <a:fontRef idx="minor"/>
                          </wps:style>
                          <wps:bodyPr/>
                        </wps:wsp>
                        <wps:wsp>
                          <wps:cNvSpPr/>
                          <wps:spPr>
                            <a:xfrm>
                              <a:off x="1122840" y="2516040"/>
                              <a:ext cx="227880" cy="11520"/>
                            </a:xfrm>
                            <a:custGeom>
                              <a:avLst/>
                              <a:gdLst/>
                              <a:ahLst/>
                              <a:rect l="l" t="t" r="r" b="b"/>
                              <a:pathLst>
                                <a:path w="359" h="18">
                                  <a:moveTo>
                                    <a:pt x="0" y="9"/>
                                  </a:moveTo>
                                  <a:lnTo>
                                    <a:pt x="10" y="18"/>
                                  </a:lnTo>
                                  <a:lnTo>
                                    <a:pt x="359" y="15"/>
                                  </a:lnTo>
                                  <a:lnTo>
                                    <a:pt x="359" y="0"/>
                                  </a:lnTo>
                                  <a:lnTo>
                                    <a:pt x="8" y="1"/>
                                  </a:lnTo>
                                  <a:lnTo>
                                    <a:pt x="0" y="9"/>
                                  </a:lnTo>
                                  <a:lnTo>
                                    <a:pt x="8" y="1"/>
                                  </a:lnTo>
                                  <a:lnTo>
                                    <a:pt x="5" y="3"/>
                                  </a:lnTo>
                                  <a:lnTo>
                                    <a:pt x="3" y="4"/>
                                  </a:lnTo>
                                  <a:lnTo>
                                    <a:pt x="2" y="7"/>
                                  </a:lnTo>
                                  <a:lnTo>
                                    <a:pt x="0" y="9"/>
                                  </a:lnTo>
                                  <a:lnTo>
                                    <a:pt x="2" y="12"/>
                                  </a:lnTo>
                                  <a:lnTo>
                                    <a:pt x="3" y="15"/>
                                  </a:lnTo>
                                  <a:lnTo>
                                    <a:pt x="5" y="16"/>
                                  </a:lnTo>
                                  <a:lnTo>
                                    <a:pt x="10" y="18"/>
                                  </a:lnTo>
                                  <a:lnTo>
                                    <a:pt x="0" y="9"/>
                                  </a:lnTo>
                                  <a:close/>
                                </a:path>
                              </a:pathLst>
                            </a:custGeom>
                            <a:solidFill>
                              <a:srgbClr val="000000"/>
                            </a:solidFill>
                            <a:ln w="0">
                              <a:noFill/>
                            </a:ln>
                          </wps:spPr>
                          <wps:style>
                            <a:lnRef idx="0"/>
                            <a:fillRef idx="0"/>
                            <a:effectRef idx="0"/>
                            <a:fontRef idx="minor"/>
                          </wps:style>
                          <wps:bodyPr/>
                        </wps:wsp>
                        <wps:wsp>
                          <wps:cNvSpPr/>
                          <wps:spPr>
                            <a:xfrm>
                              <a:off x="1571040" y="2572560"/>
                              <a:ext cx="10080" cy="174600"/>
                            </a:xfrm>
                            <a:custGeom>
                              <a:avLst/>
                              <a:gdLst/>
                              <a:ahLst/>
                              <a:rect l="l" t="t" r="r" b="b"/>
                              <a:pathLst>
                                <a:path w="16" h="275">
                                  <a:moveTo>
                                    <a:pt x="3" y="1"/>
                                  </a:moveTo>
                                  <a:lnTo>
                                    <a:pt x="0" y="8"/>
                                  </a:lnTo>
                                  <a:lnTo>
                                    <a:pt x="0" y="275"/>
                                  </a:lnTo>
                                  <a:lnTo>
                                    <a:pt x="16" y="275"/>
                                  </a:lnTo>
                                  <a:lnTo>
                                    <a:pt x="16" y="8"/>
                                  </a:lnTo>
                                  <a:lnTo>
                                    <a:pt x="3" y="1"/>
                                  </a:lnTo>
                                  <a:lnTo>
                                    <a:pt x="16" y="8"/>
                                  </a:lnTo>
                                  <a:lnTo>
                                    <a:pt x="15" y="4"/>
                                  </a:lnTo>
                                  <a:lnTo>
                                    <a:pt x="13" y="1"/>
                                  </a:lnTo>
                                  <a:lnTo>
                                    <a:pt x="10" y="0"/>
                                  </a:lnTo>
                                  <a:lnTo>
                                    <a:pt x="7" y="0"/>
                                  </a:lnTo>
                                  <a:lnTo>
                                    <a:pt x="4" y="0"/>
                                  </a:lnTo>
                                  <a:lnTo>
                                    <a:pt x="3" y="1"/>
                                  </a:lnTo>
                                  <a:lnTo>
                                    <a:pt x="1" y="4"/>
                                  </a:lnTo>
                                  <a:lnTo>
                                    <a:pt x="0" y="8"/>
                                  </a:lnTo>
                                  <a:lnTo>
                                    <a:pt x="3" y="1"/>
                                  </a:lnTo>
                                  <a:close/>
                                </a:path>
                              </a:pathLst>
                            </a:custGeom>
                            <a:solidFill>
                              <a:srgbClr val="000000"/>
                            </a:solidFill>
                            <a:ln w="0">
                              <a:noFill/>
                            </a:ln>
                          </wps:spPr>
                          <wps:style>
                            <a:lnRef idx="0"/>
                            <a:fillRef idx="0"/>
                            <a:effectRef idx="0"/>
                            <a:fontRef idx="minor"/>
                          </wps:style>
                          <wps:bodyPr/>
                        </wps:wsp>
                        <wps:wsp>
                          <wps:cNvSpPr/>
                          <wps:spPr>
                            <a:xfrm>
                              <a:off x="1348200" y="2572920"/>
                              <a:ext cx="230400" cy="178560"/>
                            </a:xfrm>
                            <a:custGeom>
                              <a:avLst/>
                              <a:gdLst/>
                              <a:ahLst/>
                              <a:rect l="l" t="t" r="r" b="b"/>
                              <a:pathLst>
                                <a:path w="363" h="281">
                                  <a:moveTo>
                                    <a:pt x="1" y="269"/>
                                  </a:moveTo>
                                  <a:lnTo>
                                    <a:pt x="13" y="280"/>
                                  </a:lnTo>
                                  <a:lnTo>
                                    <a:pt x="363" y="13"/>
                                  </a:lnTo>
                                  <a:lnTo>
                                    <a:pt x="354" y="0"/>
                                  </a:lnTo>
                                  <a:lnTo>
                                    <a:pt x="3" y="267"/>
                                  </a:lnTo>
                                  <a:lnTo>
                                    <a:pt x="1" y="269"/>
                                  </a:lnTo>
                                  <a:lnTo>
                                    <a:pt x="3" y="267"/>
                                  </a:lnTo>
                                  <a:lnTo>
                                    <a:pt x="1" y="270"/>
                                  </a:lnTo>
                                  <a:lnTo>
                                    <a:pt x="0" y="273"/>
                                  </a:lnTo>
                                  <a:lnTo>
                                    <a:pt x="0" y="275"/>
                                  </a:lnTo>
                                  <a:lnTo>
                                    <a:pt x="1" y="278"/>
                                  </a:lnTo>
                                  <a:lnTo>
                                    <a:pt x="4" y="281"/>
                                  </a:lnTo>
                                  <a:lnTo>
                                    <a:pt x="7" y="281"/>
                                  </a:lnTo>
                                  <a:lnTo>
                                    <a:pt x="9" y="281"/>
                                  </a:lnTo>
                                  <a:lnTo>
                                    <a:pt x="13" y="280"/>
                                  </a:lnTo>
                                  <a:lnTo>
                                    <a:pt x="1" y="269"/>
                                  </a:lnTo>
                                  <a:close/>
                                </a:path>
                              </a:pathLst>
                            </a:custGeom>
                            <a:solidFill>
                              <a:srgbClr val="000000"/>
                            </a:solidFill>
                            <a:ln w="0">
                              <a:noFill/>
                            </a:ln>
                          </wps:spPr>
                          <wps:style>
                            <a:lnRef idx="0"/>
                            <a:fillRef idx="0"/>
                            <a:effectRef idx="0"/>
                            <a:fontRef idx="minor"/>
                          </wps:style>
                          <wps:bodyPr/>
                        </wps:wsp>
                        <wps:wsp>
                          <wps:cNvSpPr/>
                          <wps:spPr>
                            <a:xfrm>
                              <a:off x="1348920" y="2516040"/>
                              <a:ext cx="176400" cy="233640"/>
                            </a:xfrm>
                            <a:custGeom>
                              <a:avLst/>
                              <a:gdLst/>
                              <a:ahLst/>
                              <a:rect l="l" t="t" r="r" b="b"/>
                              <a:pathLst>
                                <a:path w="278" h="368">
                                  <a:moveTo>
                                    <a:pt x="270" y="0"/>
                                  </a:moveTo>
                                  <a:lnTo>
                                    <a:pt x="264" y="3"/>
                                  </a:lnTo>
                                  <a:lnTo>
                                    <a:pt x="0" y="359"/>
                                  </a:lnTo>
                                  <a:lnTo>
                                    <a:pt x="14" y="368"/>
                                  </a:lnTo>
                                  <a:lnTo>
                                    <a:pt x="276" y="12"/>
                                  </a:lnTo>
                                  <a:lnTo>
                                    <a:pt x="270" y="0"/>
                                  </a:lnTo>
                                  <a:lnTo>
                                    <a:pt x="276" y="12"/>
                                  </a:lnTo>
                                  <a:lnTo>
                                    <a:pt x="278" y="9"/>
                                  </a:lnTo>
                                  <a:lnTo>
                                    <a:pt x="278" y="5"/>
                                  </a:lnTo>
                                  <a:lnTo>
                                    <a:pt x="276" y="3"/>
                                  </a:lnTo>
                                  <a:lnTo>
                                    <a:pt x="275" y="1"/>
                                  </a:lnTo>
                                  <a:lnTo>
                                    <a:pt x="272" y="0"/>
                                  </a:lnTo>
                                  <a:lnTo>
                                    <a:pt x="269" y="0"/>
                                  </a:lnTo>
                                  <a:lnTo>
                                    <a:pt x="266" y="0"/>
                                  </a:lnTo>
                                  <a:lnTo>
                                    <a:pt x="264" y="3"/>
                                  </a:lnTo>
                                  <a:lnTo>
                                    <a:pt x="270" y="0"/>
                                  </a:lnTo>
                                  <a:close/>
                                </a:path>
                              </a:pathLst>
                            </a:custGeom>
                            <a:solidFill>
                              <a:srgbClr val="000000"/>
                            </a:solidFill>
                            <a:ln w="0">
                              <a:noFill/>
                            </a:ln>
                          </wps:spPr>
                          <wps:style>
                            <a:lnRef idx="0"/>
                            <a:fillRef idx="0"/>
                            <a:effectRef idx="0"/>
                            <a:fontRef idx="minor"/>
                          </wps:style>
                          <wps:bodyPr/>
                        </wps:wsp>
                        <wps:wsp>
                          <wps:cNvSpPr/>
                          <wps:spPr>
                            <a:xfrm>
                              <a:off x="1348200" y="2516040"/>
                              <a:ext cx="172080" cy="9360"/>
                            </a:xfrm>
                            <a:custGeom>
                              <a:avLst/>
                              <a:gdLst/>
                              <a:ahLst/>
                              <a:rect l="l" t="t" r="r" b="b"/>
                              <a:pathLst>
                                <a:path w="271" h="15">
                                  <a:moveTo>
                                    <a:pt x="0" y="7"/>
                                  </a:moveTo>
                                  <a:lnTo>
                                    <a:pt x="7" y="15"/>
                                  </a:lnTo>
                                  <a:lnTo>
                                    <a:pt x="271" y="15"/>
                                  </a:lnTo>
                                  <a:lnTo>
                                    <a:pt x="271" y="0"/>
                                  </a:lnTo>
                                  <a:lnTo>
                                    <a:pt x="7" y="0"/>
                                  </a:lnTo>
                                  <a:lnTo>
                                    <a:pt x="0" y="7"/>
                                  </a:lnTo>
                                  <a:lnTo>
                                    <a:pt x="7" y="0"/>
                                  </a:lnTo>
                                  <a:lnTo>
                                    <a:pt x="4" y="0"/>
                                  </a:lnTo>
                                  <a:lnTo>
                                    <a:pt x="3" y="3"/>
                                  </a:lnTo>
                                  <a:lnTo>
                                    <a:pt x="1" y="4"/>
                                  </a:lnTo>
                                  <a:lnTo>
                                    <a:pt x="0" y="7"/>
                                  </a:lnTo>
                                  <a:lnTo>
                                    <a:pt x="1" y="11"/>
                                  </a:lnTo>
                                  <a:lnTo>
                                    <a:pt x="3" y="12"/>
                                  </a:lnTo>
                                  <a:lnTo>
                                    <a:pt x="4" y="15"/>
                                  </a:lnTo>
                                  <a:lnTo>
                                    <a:pt x="7" y="15"/>
                                  </a:lnTo>
                                  <a:lnTo>
                                    <a:pt x="0" y="7"/>
                                  </a:lnTo>
                                  <a:close/>
                                </a:path>
                              </a:pathLst>
                            </a:custGeom>
                            <a:solidFill>
                              <a:srgbClr val="000000"/>
                            </a:solidFill>
                            <a:ln w="0">
                              <a:noFill/>
                            </a:ln>
                          </wps:spPr>
                          <wps:style>
                            <a:lnRef idx="0"/>
                            <a:fillRef idx="0"/>
                            <a:effectRef idx="0"/>
                            <a:fontRef idx="minor"/>
                          </wps:style>
                          <wps:bodyPr/>
                        </wps:wsp>
                        <wps:wsp>
                          <wps:cNvSpPr/>
                          <wps:spPr>
                            <a:xfrm>
                              <a:off x="1348200" y="2520360"/>
                              <a:ext cx="10080" cy="231120"/>
                            </a:xfrm>
                            <a:custGeom>
                              <a:avLst/>
                              <a:gdLst/>
                              <a:ahLst/>
                              <a:rect l="l" t="t" r="r" b="b"/>
                              <a:pathLst>
                                <a:path w="16" h="364">
                                  <a:moveTo>
                                    <a:pt x="7" y="364"/>
                                  </a:moveTo>
                                  <a:lnTo>
                                    <a:pt x="16" y="357"/>
                                  </a:lnTo>
                                  <a:lnTo>
                                    <a:pt x="16" y="0"/>
                                  </a:lnTo>
                                  <a:lnTo>
                                    <a:pt x="0" y="0"/>
                                  </a:lnTo>
                                  <a:lnTo>
                                    <a:pt x="0" y="357"/>
                                  </a:lnTo>
                                  <a:lnTo>
                                    <a:pt x="7" y="364"/>
                                  </a:lnTo>
                                  <a:lnTo>
                                    <a:pt x="0" y="357"/>
                                  </a:lnTo>
                                  <a:lnTo>
                                    <a:pt x="1" y="360"/>
                                  </a:lnTo>
                                  <a:lnTo>
                                    <a:pt x="3" y="363"/>
                                  </a:lnTo>
                                  <a:lnTo>
                                    <a:pt x="6" y="364"/>
                                  </a:lnTo>
                                  <a:lnTo>
                                    <a:pt x="7" y="364"/>
                                  </a:lnTo>
                                  <a:lnTo>
                                    <a:pt x="10" y="364"/>
                                  </a:lnTo>
                                  <a:lnTo>
                                    <a:pt x="13" y="363"/>
                                  </a:lnTo>
                                  <a:lnTo>
                                    <a:pt x="15" y="360"/>
                                  </a:lnTo>
                                  <a:lnTo>
                                    <a:pt x="16" y="357"/>
                                  </a:lnTo>
                                  <a:lnTo>
                                    <a:pt x="7" y="364"/>
                                  </a:lnTo>
                                  <a:close/>
                                </a:path>
                              </a:pathLst>
                            </a:custGeom>
                            <a:solidFill>
                              <a:srgbClr val="000000"/>
                            </a:solidFill>
                            <a:ln w="0">
                              <a:noFill/>
                            </a:ln>
                          </wps:spPr>
                          <wps:style>
                            <a:lnRef idx="0"/>
                            <a:fillRef idx="0"/>
                            <a:effectRef idx="0"/>
                            <a:fontRef idx="minor"/>
                          </wps:style>
                          <wps:bodyPr/>
                        </wps:wsp>
                        <wps:wsp>
                          <wps:cNvSpPr/>
                          <wps:spPr>
                            <a:xfrm>
                              <a:off x="1352520" y="2741760"/>
                              <a:ext cx="228600" cy="9360"/>
                            </a:xfrm>
                            <a:custGeom>
                              <a:avLst/>
                              <a:gdLst/>
                              <a:ahLst/>
                              <a:rect l="l" t="t" r="r" b="b"/>
                              <a:pathLst>
                                <a:path w="360" h="15">
                                  <a:moveTo>
                                    <a:pt x="360" y="8"/>
                                  </a:moveTo>
                                  <a:lnTo>
                                    <a:pt x="351" y="0"/>
                                  </a:lnTo>
                                  <a:lnTo>
                                    <a:pt x="0" y="0"/>
                                  </a:lnTo>
                                  <a:lnTo>
                                    <a:pt x="0" y="15"/>
                                  </a:lnTo>
                                  <a:lnTo>
                                    <a:pt x="351" y="15"/>
                                  </a:lnTo>
                                  <a:lnTo>
                                    <a:pt x="360" y="8"/>
                                  </a:lnTo>
                                  <a:lnTo>
                                    <a:pt x="351" y="15"/>
                                  </a:lnTo>
                                  <a:lnTo>
                                    <a:pt x="356" y="15"/>
                                  </a:lnTo>
                                  <a:lnTo>
                                    <a:pt x="357" y="14"/>
                                  </a:lnTo>
                                  <a:lnTo>
                                    <a:pt x="359" y="11"/>
                                  </a:lnTo>
                                  <a:lnTo>
                                    <a:pt x="360" y="8"/>
                                  </a:lnTo>
                                  <a:lnTo>
                                    <a:pt x="359" y="5"/>
                                  </a:lnTo>
                                  <a:lnTo>
                                    <a:pt x="357" y="3"/>
                                  </a:lnTo>
                                  <a:lnTo>
                                    <a:pt x="356" y="1"/>
                                  </a:lnTo>
                                  <a:lnTo>
                                    <a:pt x="351" y="0"/>
                                  </a:lnTo>
                                  <a:lnTo>
                                    <a:pt x="360" y="8"/>
                                  </a:lnTo>
                                  <a:close/>
                                </a:path>
                              </a:pathLst>
                            </a:custGeom>
                            <a:solidFill>
                              <a:srgbClr val="000000"/>
                            </a:solidFill>
                            <a:ln w="0">
                              <a:noFill/>
                            </a:ln>
                          </wps:spPr>
                          <wps:style>
                            <a:lnRef idx="0"/>
                            <a:fillRef idx="0"/>
                            <a:effectRef idx="0"/>
                            <a:fontRef idx="minor"/>
                          </wps:style>
                          <wps:bodyPr/>
                        </wps:wsp>
                        <wps:wsp>
                          <wps:cNvSpPr/>
                          <wps:spPr>
                            <a:xfrm>
                              <a:off x="1572840" y="2518920"/>
                              <a:ext cx="10080" cy="175320"/>
                            </a:xfrm>
                            <a:custGeom>
                              <a:avLst/>
                              <a:gdLst/>
                              <a:ahLst/>
                              <a:rect l="l" t="t" r="r" b="b"/>
                              <a:pathLst>
                                <a:path w="16" h="276">
                                  <a:moveTo>
                                    <a:pt x="13" y="274"/>
                                  </a:moveTo>
                                  <a:lnTo>
                                    <a:pt x="16" y="267"/>
                                  </a:lnTo>
                                  <a:lnTo>
                                    <a:pt x="16" y="0"/>
                                  </a:lnTo>
                                  <a:lnTo>
                                    <a:pt x="0" y="0"/>
                                  </a:lnTo>
                                  <a:lnTo>
                                    <a:pt x="0" y="267"/>
                                  </a:lnTo>
                                  <a:lnTo>
                                    <a:pt x="13" y="274"/>
                                  </a:lnTo>
                                  <a:lnTo>
                                    <a:pt x="0" y="267"/>
                                  </a:lnTo>
                                  <a:lnTo>
                                    <a:pt x="1" y="271"/>
                                  </a:lnTo>
                                  <a:lnTo>
                                    <a:pt x="3" y="274"/>
                                  </a:lnTo>
                                  <a:lnTo>
                                    <a:pt x="6" y="276"/>
                                  </a:lnTo>
                                  <a:lnTo>
                                    <a:pt x="7" y="276"/>
                                  </a:lnTo>
                                  <a:lnTo>
                                    <a:pt x="10" y="276"/>
                                  </a:lnTo>
                                  <a:lnTo>
                                    <a:pt x="13" y="274"/>
                                  </a:lnTo>
                                  <a:lnTo>
                                    <a:pt x="15" y="271"/>
                                  </a:lnTo>
                                  <a:lnTo>
                                    <a:pt x="16" y="267"/>
                                  </a:lnTo>
                                  <a:lnTo>
                                    <a:pt x="13" y="274"/>
                                  </a:lnTo>
                                  <a:close/>
                                </a:path>
                              </a:pathLst>
                            </a:custGeom>
                            <a:solidFill>
                              <a:srgbClr val="000000"/>
                            </a:solidFill>
                            <a:ln w="0">
                              <a:noFill/>
                            </a:ln>
                          </wps:spPr>
                          <wps:style>
                            <a:lnRef idx="0"/>
                            <a:fillRef idx="0"/>
                            <a:effectRef idx="0"/>
                            <a:fontRef idx="minor"/>
                          </wps:style>
                          <wps:bodyPr/>
                        </wps:wsp>
                        <wps:wsp>
                          <wps:cNvSpPr/>
                          <wps:spPr>
                            <a:xfrm>
                              <a:off x="1574640" y="2514600"/>
                              <a:ext cx="231120" cy="178560"/>
                            </a:xfrm>
                            <a:custGeom>
                              <a:avLst/>
                              <a:gdLst/>
                              <a:ahLst/>
                              <a:rect l="l" t="t" r="r" b="b"/>
                              <a:pathLst>
                                <a:path w="364" h="281">
                                  <a:moveTo>
                                    <a:pt x="361" y="13"/>
                                  </a:moveTo>
                                  <a:lnTo>
                                    <a:pt x="351" y="2"/>
                                  </a:lnTo>
                                  <a:lnTo>
                                    <a:pt x="0" y="269"/>
                                  </a:lnTo>
                                  <a:lnTo>
                                    <a:pt x="10" y="281"/>
                                  </a:lnTo>
                                  <a:lnTo>
                                    <a:pt x="360" y="14"/>
                                  </a:lnTo>
                                  <a:lnTo>
                                    <a:pt x="361" y="13"/>
                                  </a:lnTo>
                                  <a:lnTo>
                                    <a:pt x="360" y="14"/>
                                  </a:lnTo>
                                  <a:lnTo>
                                    <a:pt x="363" y="11"/>
                                  </a:lnTo>
                                  <a:lnTo>
                                    <a:pt x="364" y="9"/>
                                  </a:lnTo>
                                  <a:lnTo>
                                    <a:pt x="363" y="6"/>
                                  </a:lnTo>
                                  <a:lnTo>
                                    <a:pt x="361" y="3"/>
                                  </a:lnTo>
                                  <a:lnTo>
                                    <a:pt x="360" y="0"/>
                                  </a:lnTo>
                                  <a:lnTo>
                                    <a:pt x="357" y="0"/>
                                  </a:lnTo>
                                  <a:lnTo>
                                    <a:pt x="354" y="0"/>
                                  </a:lnTo>
                                  <a:lnTo>
                                    <a:pt x="351" y="2"/>
                                  </a:lnTo>
                                  <a:lnTo>
                                    <a:pt x="361" y="13"/>
                                  </a:lnTo>
                                  <a:close/>
                                </a:path>
                              </a:pathLst>
                            </a:custGeom>
                            <a:solidFill>
                              <a:srgbClr val="000000"/>
                            </a:solidFill>
                            <a:ln w="0">
                              <a:noFill/>
                            </a:ln>
                          </wps:spPr>
                          <wps:style>
                            <a:lnRef idx="0"/>
                            <a:fillRef idx="0"/>
                            <a:effectRef idx="0"/>
                            <a:fontRef idx="minor"/>
                          </wps:style>
                          <wps:bodyPr/>
                        </wps:wsp>
                        <wps:wsp>
                          <wps:cNvSpPr/>
                          <wps:spPr>
                            <a:xfrm>
                              <a:off x="1628640" y="2516400"/>
                              <a:ext cx="175320" cy="234360"/>
                            </a:xfrm>
                            <a:custGeom>
                              <a:avLst/>
                              <a:gdLst/>
                              <a:ahLst/>
                              <a:rect l="l" t="t" r="r" b="b"/>
                              <a:pathLst>
                                <a:path w="276" h="369">
                                  <a:moveTo>
                                    <a:pt x="8" y="369"/>
                                  </a:moveTo>
                                  <a:lnTo>
                                    <a:pt x="14" y="366"/>
                                  </a:lnTo>
                                  <a:lnTo>
                                    <a:pt x="276" y="10"/>
                                  </a:lnTo>
                                  <a:lnTo>
                                    <a:pt x="264" y="0"/>
                                  </a:lnTo>
                                  <a:lnTo>
                                    <a:pt x="2" y="356"/>
                                  </a:lnTo>
                                  <a:lnTo>
                                    <a:pt x="8" y="369"/>
                                  </a:lnTo>
                                  <a:lnTo>
                                    <a:pt x="2" y="356"/>
                                  </a:lnTo>
                                  <a:lnTo>
                                    <a:pt x="0" y="359"/>
                                  </a:lnTo>
                                  <a:lnTo>
                                    <a:pt x="0" y="363"/>
                                  </a:lnTo>
                                  <a:lnTo>
                                    <a:pt x="2" y="366"/>
                                  </a:lnTo>
                                  <a:lnTo>
                                    <a:pt x="3" y="367"/>
                                  </a:lnTo>
                                  <a:lnTo>
                                    <a:pt x="6" y="369"/>
                                  </a:lnTo>
                                  <a:lnTo>
                                    <a:pt x="9" y="369"/>
                                  </a:lnTo>
                                  <a:lnTo>
                                    <a:pt x="11" y="369"/>
                                  </a:lnTo>
                                  <a:lnTo>
                                    <a:pt x="14" y="366"/>
                                  </a:lnTo>
                                  <a:lnTo>
                                    <a:pt x="8" y="369"/>
                                  </a:lnTo>
                                  <a:close/>
                                </a:path>
                              </a:pathLst>
                            </a:custGeom>
                            <a:solidFill>
                              <a:srgbClr val="000000"/>
                            </a:solidFill>
                            <a:ln w="0">
                              <a:noFill/>
                            </a:ln>
                          </wps:spPr>
                          <wps:style>
                            <a:lnRef idx="0"/>
                            <a:fillRef idx="0"/>
                            <a:effectRef idx="0"/>
                            <a:fontRef idx="minor"/>
                          </wps:style>
                          <wps:bodyPr/>
                        </wps:wsp>
                        <wps:wsp>
                          <wps:cNvSpPr/>
                          <wps:spPr>
                            <a:xfrm>
                              <a:off x="1633680" y="2740680"/>
                              <a:ext cx="171360" cy="10080"/>
                            </a:xfrm>
                            <a:custGeom>
                              <a:avLst/>
                              <a:gdLst/>
                              <a:ahLst/>
                              <a:rect l="l" t="t" r="r" b="b"/>
                              <a:pathLst>
                                <a:path w="270" h="16">
                                  <a:moveTo>
                                    <a:pt x="270" y="9"/>
                                  </a:moveTo>
                                  <a:lnTo>
                                    <a:pt x="262" y="0"/>
                                  </a:lnTo>
                                  <a:lnTo>
                                    <a:pt x="0" y="0"/>
                                  </a:lnTo>
                                  <a:lnTo>
                                    <a:pt x="0" y="16"/>
                                  </a:lnTo>
                                  <a:lnTo>
                                    <a:pt x="262" y="16"/>
                                  </a:lnTo>
                                  <a:lnTo>
                                    <a:pt x="270" y="9"/>
                                  </a:lnTo>
                                  <a:lnTo>
                                    <a:pt x="262" y="16"/>
                                  </a:lnTo>
                                  <a:lnTo>
                                    <a:pt x="267" y="16"/>
                                  </a:lnTo>
                                  <a:lnTo>
                                    <a:pt x="268" y="14"/>
                                  </a:lnTo>
                                  <a:lnTo>
                                    <a:pt x="270" y="11"/>
                                  </a:lnTo>
                                  <a:lnTo>
                                    <a:pt x="270" y="9"/>
                                  </a:lnTo>
                                  <a:lnTo>
                                    <a:pt x="270" y="6"/>
                                  </a:lnTo>
                                  <a:lnTo>
                                    <a:pt x="268" y="3"/>
                                  </a:lnTo>
                                  <a:lnTo>
                                    <a:pt x="267" y="0"/>
                                  </a:lnTo>
                                  <a:lnTo>
                                    <a:pt x="262" y="0"/>
                                  </a:lnTo>
                                  <a:lnTo>
                                    <a:pt x="270" y="9"/>
                                  </a:lnTo>
                                  <a:close/>
                                </a:path>
                              </a:pathLst>
                            </a:custGeom>
                            <a:solidFill>
                              <a:srgbClr val="000000"/>
                            </a:solidFill>
                            <a:ln w="0">
                              <a:noFill/>
                            </a:ln>
                          </wps:spPr>
                          <wps:style>
                            <a:lnRef idx="0"/>
                            <a:fillRef idx="0"/>
                            <a:effectRef idx="0"/>
                            <a:fontRef idx="minor"/>
                          </wps:style>
                          <wps:bodyPr/>
                        </wps:wsp>
                        <wps:wsp>
                          <wps:cNvSpPr/>
                          <wps:spPr>
                            <a:xfrm>
                              <a:off x="1795680" y="2514600"/>
                              <a:ext cx="9360" cy="231840"/>
                            </a:xfrm>
                            <a:custGeom>
                              <a:avLst/>
                              <a:gdLst/>
                              <a:ahLst/>
                              <a:rect l="l" t="t" r="r" b="b"/>
                              <a:pathLst>
                                <a:path w="15" h="365">
                                  <a:moveTo>
                                    <a:pt x="7" y="0"/>
                                  </a:moveTo>
                                  <a:lnTo>
                                    <a:pt x="0" y="7"/>
                                  </a:lnTo>
                                  <a:lnTo>
                                    <a:pt x="0" y="365"/>
                                  </a:lnTo>
                                  <a:lnTo>
                                    <a:pt x="15" y="365"/>
                                  </a:lnTo>
                                  <a:lnTo>
                                    <a:pt x="15" y="7"/>
                                  </a:lnTo>
                                  <a:lnTo>
                                    <a:pt x="7" y="0"/>
                                  </a:lnTo>
                                  <a:lnTo>
                                    <a:pt x="15" y="7"/>
                                  </a:lnTo>
                                  <a:lnTo>
                                    <a:pt x="15" y="5"/>
                                  </a:lnTo>
                                  <a:lnTo>
                                    <a:pt x="13" y="2"/>
                                  </a:lnTo>
                                  <a:lnTo>
                                    <a:pt x="10" y="0"/>
                                  </a:lnTo>
                                  <a:lnTo>
                                    <a:pt x="7" y="0"/>
                                  </a:lnTo>
                                  <a:lnTo>
                                    <a:pt x="4" y="0"/>
                                  </a:lnTo>
                                  <a:lnTo>
                                    <a:pt x="3" y="2"/>
                                  </a:lnTo>
                                  <a:lnTo>
                                    <a:pt x="1" y="5"/>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572840" y="2514600"/>
                              <a:ext cx="227160" cy="10080"/>
                            </a:xfrm>
                            <a:custGeom>
                              <a:avLst/>
                              <a:gdLst/>
                              <a:ahLst/>
                              <a:rect l="l" t="t" r="r" b="b"/>
                              <a:pathLst>
                                <a:path w="358" h="16">
                                  <a:moveTo>
                                    <a:pt x="0" y="7"/>
                                  </a:moveTo>
                                  <a:lnTo>
                                    <a:pt x="7" y="16"/>
                                  </a:lnTo>
                                  <a:lnTo>
                                    <a:pt x="358" y="16"/>
                                  </a:lnTo>
                                  <a:lnTo>
                                    <a:pt x="358" y="0"/>
                                  </a:lnTo>
                                  <a:lnTo>
                                    <a:pt x="7" y="0"/>
                                  </a:lnTo>
                                  <a:lnTo>
                                    <a:pt x="0" y="7"/>
                                  </a:lnTo>
                                  <a:lnTo>
                                    <a:pt x="7" y="0"/>
                                  </a:lnTo>
                                  <a:lnTo>
                                    <a:pt x="4" y="0"/>
                                  </a:lnTo>
                                  <a:lnTo>
                                    <a:pt x="3" y="2"/>
                                  </a:lnTo>
                                  <a:lnTo>
                                    <a:pt x="1" y="5"/>
                                  </a:lnTo>
                                  <a:lnTo>
                                    <a:pt x="0" y="7"/>
                                  </a:lnTo>
                                  <a:lnTo>
                                    <a:pt x="1" y="10"/>
                                  </a:lnTo>
                                  <a:lnTo>
                                    <a:pt x="3" y="13"/>
                                  </a:lnTo>
                                  <a:lnTo>
                                    <a:pt x="4" y="16"/>
                                  </a:lnTo>
                                  <a:lnTo>
                                    <a:pt x="7" y="16"/>
                                  </a:lnTo>
                                  <a:lnTo>
                                    <a:pt x="0" y="7"/>
                                  </a:lnTo>
                                  <a:close/>
                                </a:path>
                              </a:pathLst>
                            </a:custGeom>
                            <a:solidFill>
                              <a:srgbClr val="000000"/>
                            </a:solidFill>
                            <a:ln w="0">
                              <a:noFill/>
                            </a:ln>
                          </wps:spPr>
                          <wps:style>
                            <a:lnRef idx="0"/>
                            <a:fillRef idx="0"/>
                            <a:effectRef idx="0"/>
                            <a:fontRef idx="minor"/>
                          </wps:style>
                          <wps:bodyPr/>
                        </wps:wsp>
                        <wps:wsp>
                          <wps:cNvSpPr/>
                          <wps:spPr>
                            <a:xfrm>
                              <a:off x="4320" y="4320"/>
                              <a:ext cx="2246760" cy="2742480"/>
                            </a:xfrm>
                            <a:custGeom>
                              <a:avLst/>
                              <a:gdLst/>
                              <a:ahLst/>
                              <a:rect l="l" t="t" r="r" b="b"/>
                              <a:pathLst>
                                <a:path w="3538" h="4319">
                                  <a:moveTo>
                                    <a:pt x="3538" y="3962"/>
                                  </a:moveTo>
                                  <a:lnTo>
                                    <a:pt x="3275" y="3962"/>
                                  </a:lnTo>
                                  <a:lnTo>
                                    <a:pt x="3538" y="4319"/>
                                  </a:lnTo>
                                  <a:lnTo>
                                    <a:pt x="3188" y="4051"/>
                                  </a:lnTo>
                                  <a:lnTo>
                                    <a:pt x="3188" y="4319"/>
                                  </a:lnTo>
                                  <a:lnTo>
                                    <a:pt x="3538" y="4319"/>
                                  </a:lnTo>
                                  <a:lnTo>
                                    <a:pt x="3538" y="3962"/>
                                  </a:lnTo>
                                  <a:close/>
                                  <a:moveTo>
                                    <a:pt x="3187" y="3602"/>
                                  </a:moveTo>
                                  <a:lnTo>
                                    <a:pt x="3187" y="3869"/>
                                  </a:lnTo>
                                  <a:lnTo>
                                    <a:pt x="3538" y="3602"/>
                                  </a:lnTo>
                                  <a:lnTo>
                                    <a:pt x="3275" y="3959"/>
                                  </a:lnTo>
                                  <a:lnTo>
                                    <a:pt x="3538" y="3959"/>
                                  </a:lnTo>
                                  <a:lnTo>
                                    <a:pt x="3538" y="3602"/>
                                  </a:lnTo>
                                  <a:lnTo>
                                    <a:pt x="3187" y="3602"/>
                                  </a:lnTo>
                                  <a:close/>
                                  <a:moveTo>
                                    <a:pt x="3538" y="3241"/>
                                  </a:moveTo>
                                  <a:lnTo>
                                    <a:pt x="3275" y="3241"/>
                                  </a:lnTo>
                                  <a:lnTo>
                                    <a:pt x="3538" y="3599"/>
                                  </a:lnTo>
                                  <a:lnTo>
                                    <a:pt x="3188" y="3332"/>
                                  </a:lnTo>
                                  <a:lnTo>
                                    <a:pt x="3188" y="3599"/>
                                  </a:lnTo>
                                  <a:lnTo>
                                    <a:pt x="3538" y="3599"/>
                                  </a:lnTo>
                                  <a:lnTo>
                                    <a:pt x="3538" y="3241"/>
                                  </a:lnTo>
                                  <a:close/>
                                  <a:moveTo>
                                    <a:pt x="3187" y="3239"/>
                                  </a:moveTo>
                                  <a:lnTo>
                                    <a:pt x="3449" y="3239"/>
                                  </a:lnTo>
                                  <a:lnTo>
                                    <a:pt x="3187" y="2883"/>
                                  </a:lnTo>
                                  <a:lnTo>
                                    <a:pt x="3538" y="3150"/>
                                  </a:lnTo>
                                  <a:lnTo>
                                    <a:pt x="3538" y="2883"/>
                                  </a:lnTo>
                                  <a:lnTo>
                                    <a:pt x="3187" y="2883"/>
                                  </a:lnTo>
                                  <a:lnTo>
                                    <a:pt x="3187" y="3239"/>
                                  </a:lnTo>
                                  <a:close/>
                                  <a:moveTo>
                                    <a:pt x="3538" y="2522"/>
                                  </a:moveTo>
                                  <a:lnTo>
                                    <a:pt x="3275" y="2522"/>
                                  </a:lnTo>
                                  <a:lnTo>
                                    <a:pt x="3538" y="2878"/>
                                  </a:lnTo>
                                  <a:lnTo>
                                    <a:pt x="3188" y="2611"/>
                                  </a:lnTo>
                                  <a:lnTo>
                                    <a:pt x="3188" y="2878"/>
                                  </a:lnTo>
                                  <a:lnTo>
                                    <a:pt x="3538" y="2878"/>
                                  </a:lnTo>
                                  <a:lnTo>
                                    <a:pt x="3538" y="2522"/>
                                  </a:lnTo>
                                  <a:close/>
                                  <a:moveTo>
                                    <a:pt x="3190" y="2520"/>
                                  </a:moveTo>
                                  <a:lnTo>
                                    <a:pt x="3452" y="2520"/>
                                  </a:lnTo>
                                  <a:lnTo>
                                    <a:pt x="3187" y="2162"/>
                                  </a:lnTo>
                                  <a:lnTo>
                                    <a:pt x="3538" y="2429"/>
                                  </a:lnTo>
                                  <a:lnTo>
                                    <a:pt x="3538" y="2162"/>
                                  </a:lnTo>
                                  <a:lnTo>
                                    <a:pt x="3187" y="2162"/>
                                  </a:lnTo>
                                  <a:lnTo>
                                    <a:pt x="3190" y="2520"/>
                                  </a:lnTo>
                                  <a:close/>
                                  <a:moveTo>
                                    <a:pt x="3538" y="1802"/>
                                  </a:moveTo>
                                  <a:lnTo>
                                    <a:pt x="3275" y="1802"/>
                                  </a:lnTo>
                                  <a:lnTo>
                                    <a:pt x="3538" y="2160"/>
                                  </a:lnTo>
                                  <a:lnTo>
                                    <a:pt x="3188" y="1891"/>
                                  </a:lnTo>
                                  <a:lnTo>
                                    <a:pt x="3188" y="2160"/>
                                  </a:lnTo>
                                  <a:lnTo>
                                    <a:pt x="3538" y="2160"/>
                                  </a:lnTo>
                                  <a:lnTo>
                                    <a:pt x="3538" y="1802"/>
                                  </a:lnTo>
                                  <a:close/>
                                  <a:moveTo>
                                    <a:pt x="3187" y="1799"/>
                                  </a:moveTo>
                                  <a:lnTo>
                                    <a:pt x="3449" y="1799"/>
                                  </a:lnTo>
                                  <a:lnTo>
                                    <a:pt x="3187" y="1442"/>
                                  </a:lnTo>
                                  <a:lnTo>
                                    <a:pt x="3536" y="1710"/>
                                  </a:lnTo>
                                  <a:lnTo>
                                    <a:pt x="3536" y="1442"/>
                                  </a:lnTo>
                                  <a:lnTo>
                                    <a:pt x="3187" y="1442"/>
                                  </a:lnTo>
                                  <a:lnTo>
                                    <a:pt x="3187" y="1799"/>
                                  </a:lnTo>
                                  <a:close/>
                                  <a:moveTo>
                                    <a:pt x="3538" y="1082"/>
                                  </a:moveTo>
                                  <a:lnTo>
                                    <a:pt x="3275" y="1082"/>
                                  </a:lnTo>
                                  <a:lnTo>
                                    <a:pt x="3538" y="1439"/>
                                  </a:lnTo>
                                  <a:lnTo>
                                    <a:pt x="3188" y="1172"/>
                                  </a:lnTo>
                                  <a:lnTo>
                                    <a:pt x="3188" y="1439"/>
                                  </a:lnTo>
                                  <a:lnTo>
                                    <a:pt x="3538" y="1439"/>
                                  </a:lnTo>
                                  <a:lnTo>
                                    <a:pt x="3538" y="1082"/>
                                  </a:lnTo>
                                  <a:close/>
                                  <a:moveTo>
                                    <a:pt x="3188" y="1079"/>
                                  </a:moveTo>
                                  <a:lnTo>
                                    <a:pt x="3451" y="1079"/>
                                  </a:lnTo>
                                  <a:lnTo>
                                    <a:pt x="3188" y="723"/>
                                  </a:lnTo>
                                  <a:lnTo>
                                    <a:pt x="3538" y="990"/>
                                  </a:lnTo>
                                  <a:lnTo>
                                    <a:pt x="3538" y="723"/>
                                  </a:lnTo>
                                  <a:lnTo>
                                    <a:pt x="3188" y="723"/>
                                  </a:lnTo>
                                  <a:lnTo>
                                    <a:pt x="3188" y="1079"/>
                                  </a:lnTo>
                                  <a:close/>
                                  <a:moveTo>
                                    <a:pt x="3538" y="363"/>
                                  </a:moveTo>
                                  <a:lnTo>
                                    <a:pt x="3275" y="363"/>
                                  </a:lnTo>
                                  <a:lnTo>
                                    <a:pt x="3538" y="719"/>
                                  </a:lnTo>
                                  <a:lnTo>
                                    <a:pt x="3188" y="452"/>
                                  </a:lnTo>
                                  <a:lnTo>
                                    <a:pt x="3188" y="719"/>
                                  </a:lnTo>
                                  <a:lnTo>
                                    <a:pt x="3538" y="719"/>
                                  </a:lnTo>
                                  <a:lnTo>
                                    <a:pt x="3538" y="363"/>
                                  </a:lnTo>
                                  <a:close/>
                                  <a:moveTo>
                                    <a:pt x="3187" y="0"/>
                                  </a:moveTo>
                                  <a:lnTo>
                                    <a:pt x="3187" y="267"/>
                                  </a:lnTo>
                                  <a:lnTo>
                                    <a:pt x="3538" y="0"/>
                                  </a:lnTo>
                                  <a:lnTo>
                                    <a:pt x="3275" y="357"/>
                                  </a:lnTo>
                                  <a:lnTo>
                                    <a:pt x="3538" y="357"/>
                                  </a:lnTo>
                                  <a:lnTo>
                                    <a:pt x="3538" y="0"/>
                                  </a:lnTo>
                                  <a:lnTo>
                                    <a:pt x="3187" y="0"/>
                                  </a:lnTo>
                                  <a:close/>
                                  <a:moveTo>
                                    <a:pt x="351" y="0"/>
                                  </a:moveTo>
                                  <a:lnTo>
                                    <a:pt x="351" y="267"/>
                                  </a:lnTo>
                                  <a:lnTo>
                                    <a:pt x="0" y="0"/>
                                  </a:lnTo>
                                  <a:lnTo>
                                    <a:pt x="263" y="357"/>
                                  </a:lnTo>
                                  <a:lnTo>
                                    <a:pt x="0" y="357"/>
                                  </a:lnTo>
                                  <a:lnTo>
                                    <a:pt x="0" y="0"/>
                                  </a:lnTo>
                                  <a:lnTo>
                                    <a:pt x="351" y="0"/>
                                  </a:lnTo>
                                  <a:close/>
                                  <a:moveTo>
                                    <a:pt x="705" y="357"/>
                                  </a:moveTo>
                                  <a:lnTo>
                                    <a:pt x="443" y="357"/>
                                  </a:lnTo>
                                  <a:lnTo>
                                    <a:pt x="705" y="0"/>
                                  </a:lnTo>
                                  <a:lnTo>
                                    <a:pt x="354" y="268"/>
                                  </a:lnTo>
                                  <a:lnTo>
                                    <a:pt x="354" y="0"/>
                                  </a:lnTo>
                                  <a:lnTo>
                                    <a:pt x="705" y="0"/>
                                  </a:lnTo>
                                  <a:lnTo>
                                    <a:pt x="705" y="357"/>
                                  </a:lnTo>
                                  <a:close/>
                                  <a:moveTo>
                                    <a:pt x="2833" y="357"/>
                                  </a:moveTo>
                                  <a:lnTo>
                                    <a:pt x="3095" y="357"/>
                                  </a:lnTo>
                                  <a:lnTo>
                                    <a:pt x="2833" y="0"/>
                                  </a:lnTo>
                                  <a:lnTo>
                                    <a:pt x="3184" y="268"/>
                                  </a:lnTo>
                                  <a:lnTo>
                                    <a:pt x="3184" y="0"/>
                                  </a:lnTo>
                                  <a:lnTo>
                                    <a:pt x="2833" y="0"/>
                                  </a:lnTo>
                                  <a:lnTo>
                                    <a:pt x="2833" y="357"/>
                                  </a:lnTo>
                                  <a:close/>
                                  <a:moveTo>
                                    <a:pt x="1059" y="0"/>
                                  </a:moveTo>
                                  <a:lnTo>
                                    <a:pt x="1059" y="267"/>
                                  </a:lnTo>
                                  <a:lnTo>
                                    <a:pt x="708" y="0"/>
                                  </a:lnTo>
                                  <a:lnTo>
                                    <a:pt x="971" y="357"/>
                                  </a:lnTo>
                                  <a:lnTo>
                                    <a:pt x="708" y="357"/>
                                  </a:lnTo>
                                  <a:lnTo>
                                    <a:pt x="708" y="0"/>
                                  </a:lnTo>
                                  <a:lnTo>
                                    <a:pt x="1059" y="0"/>
                                  </a:lnTo>
                                  <a:close/>
                                  <a:moveTo>
                                    <a:pt x="1062" y="357"/>
                                  </a:moveTo>
                                  <a:lnTo>
                                    <a:pt x="1062" y="90"/>
                                  </a:lnTo>
                                  <a:lnTo>
                                    <a:pt x="1412" y="357"/>
                                  </a:lnTo>
                                  <a:lnTo>
                                    <a:pt x="1149" y="1"/>
                                  </a:lnTo>
                                  <a:lnTo>
                                    <a:pt x="1412" y="1"/>
                                  </a:lnTo>
                                  <a:lnTo>
                                    <a:pt x="1412" y="357"/>
                                  </a:lnTo>
                                  <a:lnTo>
                                    <a:pt x="1062" y="357"/>
                                  </a:lnTo>
                                  <a:close/>
                                  <a:moveTo>
                                    <a:pt x="1766" y="0"/>
                                  </a:moveTo>
                                  <a:lnTo>
                                    <a:pt x="1766" y="267"/>
                                  </a:lnTo>
                                  <a:lnTo>
                                    <a:pt x="1416" y="0"/>
                                  </a:lnTo>
                                  <a:lnTo>
                                    <a:pt x="1679" y="357"/>
                                  </a:lnTo>
                                  <a:lnTo>
                                    <a:pt x="1416" y="357"/>
                                  </a:lnTo>
                                  <a:lnTo>
                                    <a:pt x="1416" y="0"/>
                                  </a:lnTo>
                                  <a:lnTo>
                                    <a:pt x="1766" y="0"/>
                                  </a:lnTo>
                                  <a:close/>
                                  <a:moveTo>
                                    <a:pt x="1771" y="355"/>
                                  </a:moveTo>
                                  <a:lnTo>
                                    <a:pt x="1771" y="88"/>
                                  </a:lnTo>
                                  <a:lnTo>
                                    <a:pt x="2120" y="357"/>
                                  </a:lnTo>
                                  <a:lnTo>
                                    <a:pt x="1858" y="1"/>
                                  </a:lnTo>
                                  <a:lnTo>
                                    <a:pt x="2120" y="1"/>
                                  </a:lnTo>
                                  <a:lnTo>
                                    <a:pt x="2120" y="357"/>
                                  </a:lnTo>
                                  <a:lnTo>
                                    <a:pt x="1771" y="355"/>
                                  </a:lnTo>
                                  <a:close/>
                                  <a:moveTo>
                                    <a:pt x="2474" y="0"/>
                                  </a:moveTo>
                                  <a:lnTo>
                                    <a:pt x="2474" y="267"/>
                                  </a:lnTo>
                                  <a:lnTo>
                                    <a:pt x="2123" y="0"/>
                                  </a:lnTo>
                                  <a:lnTo>
                                    <a:pt x="2387" y="357"/>
                                  </a:lnTo>
                                  <a:lnTo>
                                    <a:pt x="2123" y="357"/>
                                  </a:lnTo>
                                  <a:lnTo>
                                    <a:pt x="2123" y="0"/>
                                  </a:lnTo>
                                  <a:lnTo>
                                    <a:pt x="2474" y="0"/>
                                  </a:lnTo>
                                  <a:close/>
                                  <a:moveTo>
                                    <a:pt x="2477" y="359"/>
                                  </a:moveTo>
                                  <a:lnTo>
                                    <a:pt x="2477" y="92"/>
                                  </a:lnTo>
                                  <a:lnTo>
                                    <a:pt x="2828" y="359"/>
                                  </a:lnTo>
                                  <a:lnTo>
                                    <a:pt x="2566" y="1"/>
                                  </a:lnTo>
                                  <a:lnTo>
                                    <a:pt x="2828" y="1"/>
                                  </a:lnTo>
                                  <a:lnTo>
                                    <a:pt x="2828" y="359"/>
                                  </a:lnTo>
                                  <a:lnTo>
                                    <a:pt x="2477" y="359"/>
                                  </a:lnTo>
                                  <a:close/>
                                </a:path>
                              </a:pathLst>
                            </a:custGeom>
                            <a:solidFill>
                              <a:srgbClr val="000000"/>
                            </a:solidFill>
                            <a:ln w="0">
                              <a:noFill/>
                            </a:ln>
                          </wps:spPr>
                          <wps:style>
                            <a:lnRef idx="0"/>
                            <a:fillRef idx="0"/>
                            <a:effectRef idx="0"/>
                            <a:fontRef idx="minor"/>
                          </wps:style>
                          <wps:bodyPr/>
                        </wps:wsp>
                        <wps:wsp>
                          <wps:cNvSpPr/>
                          <wps:spPr>
                            <a:xfrm>
                              <a:off x="2079720" y="2514600"/>
                              <a:ext cx="171360" cy="10800"/>
                            </a:xfrm>
                            <a:custGeom>
                              <a:avLst/>
                              <a:gdLst/>
                              <a:ahLst/>
                              <a:rect l="l" t="t" r="r" b="b"/>
                              <a:pathLst>
                                <a:path w="270" h="17">
                                  <a:moveTo>
                                    <a:pt x="1" y="14"/>
                                  </a:moveTo>
                                  <a:lnTo>
                                    <a:pt x="7" y="17"/>
                                  </a:lnTo>
                                  <a:lnTo>
                                    <a:pt x="270" y="17"/>
                                  </a:lnTo>
                                  <a:lnTo>
                                    <a:pt x="270" y="0"/>
                                  </a:lnTo>
                                  <a:lnTo>
                                    <a:pt x="7" y="0"/>
                                  </a:lnTo>
                                  <a:lnTo>
                                    <a:pt x="1" y="14"/>
                                  </a:lnTo>
                                  <a:lnTo>
                                    <a:pt x="7" y="0"/>
                                  </a:lnTo>
                                  <a:lnTo>
                                    <a:pt x="4" y="2"/>
                                  </a:lnTo>
                                  <a:lnTo>
                                    <a:pt x="1" y="3"/>
                                  </a:lnTo>
                                  <a:lnTo>
                                    <a:pt x="0" y="6"/>
                                  </a:lnTo>
                                  <a:lnTo>
                                    <a:pt x="0" y="9"/>
                                  </a:lnTo>
                                  <a:lnTo>
                                    <a:pt x="0" y="11"/>
                                  </a:lnTo>
                                  <a:lnTo>
                                    <a:pt x="1" y="14"/>
                                  </a:lnTo>
                                  <a:lnTo>
                                    <a:pt x="4" y="16"/>
                                  </a:lnTo>
                                  <a:lnTo>
                                    <a:pt x="7" y="17"/>
                                  </a:lnTo>
                                  <a:lnTo>
                                    <a:pt x="1" y="14"/>
                                  </a:lnTo>
                                  <a:close/>
                                </a:path>
                              </a:pathLst>
                            </a:custGeom>
                            <a:solidFill>
                              <a:srgbClr val="000000"/>
                            </a:solidFill>
                            <a:ln w="0">
                              <a:noFill/>
                            </a:ln>
                          </wps:spPr>
                          <wps:style>
                            <a:lnRef idx="0"/>
                            <a:fillRef idx="0"/>
                            <a:effectRef idx="0"/>
                            <a:fontRef idx="minor"/>
                          </wps:style>
                          <wps:bodyPr/>
                        </wps:wsp>
                        <wps:wsp>
                          <wps:cNvSpPr/>
                          <wps:spPr>
                            <a:xfrm>
                              <a:off x="2080440" y="2517840"/>
                              <a:ext cx="175320" cy="233640"/>
                            </a:xfrm>
                            <a:custGeom>
                              <a:avLst/>
                              <a:gdLst/>
                              <a:ahLst/>
                              <a:rect l="l" t="t" r="r" b="b"/>
                              <a:pathLst>
                                <a:path w="276" h="368">
                                  <a:moveTo>
                                    <a:pt x="264" y="367"/>
                                  </a:moveTo>
                                  <a:lnTo>
                                    <a:pt x="275" y="356"/>
                                  </a:lnTo>
                                  <a:lnTo>
                                    <a:pt x="12" y="0"/>
                                  </a:lnTo>
                                  <a:lnTo>
                                    <a:pt x="0" y="9"/>
                                  </a:lnTo>
                                  <a:lnTo>
                                    <a:pt x="263" y="365"/>
                                  </a:lnTo>
                                  <a:lnTo>
                                    <a:pt x="264" y="367"/>
                                  </a:lnTo>
                                  <a:lnTo>
                                    <a:pt x="263" y="365"/>
                                  </a:lnTo>
                                  <a:lnTo>
                                    <a:pt x="266" y="368"/>
                                  </a:lnTo>
                                  <a:lnTo>
                                    <a:pt x="269" y="368"/>
                                  </a:lnTo>
                                  <a:lnTo>
                                    <a:pt x="272" y="368"/>
                                  </a:lnTo>
                                  <a:lnTo>
                                    <a:pt x="273" y="367"/>
                                  </a:lnTo>
                                  <a:lnTo>
                                    <a:pt x="276" y="365"/>
                                  </a:lnTo>
                                  <a:lnTo>
                                    <a:pt x="276" y="362"/>
                                  </a:lnTo>
                                  <a:lnTo>
                                    <a:pt x="276" y="360"/>
                                  </a:lnTo>
                                  <a:lnTo>
                                    <a:pt x="275" y="356"/>
                                  </a:lnTo>
                                  <a:lnTo>
                                    <a:pt x="264" y="367"/>
                                  </a:lnTo>
                                  <a:close/>
                                </a:path>
                              </a:pathLst>
                            </a:custGeom>
                            <a:solidFill>
                              <a:srgbClr val="000000"/>
                            </a:solidFill>
                            <a:ln w="0">
                              <a:noFill/>
                            </a:ln>
                          </wps:spPr>
                          <wps:style>
                            <a:lnRef idx="0"/>
                            <a:fillRef idx="0"/>
                            <a:effectRef idx="0"/>
                            <a:fontRef idx="minor"/>
                          </wps:style>
                          <wps:bodyPr/>
                        </wps:wsp>
                        <wps:wsp>
                          <wps:cNvSpPr/>
                          <wps:spPr>
                            <a:xfrm>
                              <a:off x="2023200" y="2572560"/>
                              <a:ext cx="230400" cy="178560"/>
                            </a:xfrm>
                            <a:custGeom>
                              <a:avLst/>
                              <a:gdLst/>
                              <a:ahLst/>
                              <a:rect l="l" t="t" r="r" b="b"/>
                              <a:pathLst>
                                <a:path w="363" h="281">
                                  <a:moveTo>
                                    <a:pt x="0" y="7"/>
                                  </a:moveTo>
                                  <a:lnTo>
                                    <a:pt x="5" y="14"/>
                                  </a:lnTo>
                                  <a:lnTo>
                                    <a:pt x="354" y="281"/>
                                  </a:lnTo>
                                  <a:lnTo>
                                    <a:pt x="363" y="268"/>
                                  </a:lnTo>
                                  <a:lnTo>
                                    <a:pt x="14" y="1"/>
                                  </a:lnTo>
                                  <a:lnTo>
                                    <a:pt x="0" y="7"/>
                                  </a:lnTo>
                                  <a:lnTo>
                                    <a:pt x="14" y="1"/>
                                  </a:lnTo>
                                  <a:lnTo>
                                    <a:pt x="11" y="0"/>
                                  </a:lnTo>
                                  <a:lnTo>
                                    <a:pt x="8" y="0"/>
                                  </a:lnTo>
                                  <a:lnTo>
                                    <a:pt x="5" y="1"/>
                                  </a:lnTo>
                                  <a:lnTo>
                                    <a:pt x="2" y="3"/>
                                  </a:lnTo>
                                  <a:lnTo>
                                    <a:pt x="2" y="5"/>
                                  </a:lnTo>
                                  <a:lnTo>
                                    <a:pt x="0" y="8"/>
                                  </a:lnTo>
                                  <a:lnTo>
                                    <a:pt x="2" y="11"/>
                                  </a:lnTo>
                                  <a:lnTo>
                                    <a:pt x="5" y="14"/>
                                  </a:lnTo>
                                  <a:lnTo>
                                    <a:pt x="0" y="7"/>
                                  </a:lnTo>
                                  <a:close/>
                                </a:path>
                              </a:pathLst>
                            </a:custGeom>
                            <a:solidFill>
                              <a:srgbClr val="000000"/>
                            </a:solidFill>
                            <a:ln w="0">
                              <a:noFill/>
                            </a:ln>
                          </wps:spPr>
                          <wps:style>
                            <a:lnRef idx="0"/>
                            <a:fillRef idx="0"/>
                            <a:effectRef idx="0"/>
                            <a:fontRef idx="minor"/>
                          </wps:style>
                          <wps:bodyPr/>
                        </wps:wsp>
                        <wps:wsp>
                          <wps:cNvSpPr/>
                          <wps:spPr>
                            <a:xfrm>
                              <a:off x="2023200" y="2576880"/>
                              <a:ext cx="10800" cy="174600"/>
                            </a:xfrm>
                            <a:custGeom>
                              <a:avLst/>
                              <a:gdLst/>
                              <a:ahLst/>
                              <a:rect l="l" t="t" r="r" b="b"/>
                              <a:pathLst>
                                <a:path w="17" h="275">
                                  <a:moveTo>
                                    <a:pt x="9" y="275"/>
                                  </a:moveTo>
                                  <a:lnTo>
                                    <a:pt x="17" y="268"/>
                                  </a:lnTo>
                                  <a:lnTo>
                                    <a:pt x="17" y="0"/>
                                  </a:lnTo>
                                  <a:lnTo>
                                    <a:pt x="0" y="0"/>
                                  </a:lnTo>
                                  <a:lnTo>
                                    <a:pt x="0" y="268"/>
                                  </a:lnTo>
                                  <a:lnTo>
                                    <a:pt x="9" y="275"/>
                                  </a:lnTo>
                                  <a:lnTo>
                                    <a:pt x="0" y="268"/>
                                  </a:lnTo>
                                  <a:lnTo>
                                    <a:pt x="2" y="271"/>
                                  </a:lnTo>
                                  <a:lnTo>
                                    <a:pt x="3" y="274"/>
                                  </a:lnTo>
                                  <a:lnTo>
                                    <a:pt x="6" y="275"/>
                                  </a:lnTo>
                                  <a:lnTo>
                                    <a:pt x="9" y="275"/>
                                  </a:lnTo>
                                  <a:lnTo>
                                    <a:pt x="12" y="275"/>
                                  </a:lnTo>
                                  <a:lnTo>
                                    <a:pt x="14" y="274"/>
                                  </a:lnTo>
                                  <a:lnTo>
                                    <a:pt x="15" y="271"/>
                                  </a:lnTo>
                                  <a:lnTo>
                                    <a:pt x="17" y="268"/>
                                  </a:lnTo>
                                  <a:lnTo>
                                    <a:pt x="9" y="275"/>
                                  </a:lnTo>
                                  <a:close/>
                                </a:path>
                              </a:pathLst>
                            </a:custGeom>
                            <a:solidFill>
                              <a:srgbClr val="000000"/>
                            </a:solidFill>
                            <a:ln w="0">
                              <a:noFill/>
                            </a:ln>
                          </wps:spPr>
                          <wps:style>
                            <a:lnRef idx="0"/>
                            <a:fillRef idx="0"/>
                            <a:effectRef idx="0"/>
                            <a:fontRef idx="minor"/>
                          </wps:style>
                          <wps:bodyPr/>
                        </wps:wsp>
                        <wps:wsp>
                          <wps:cNvSpPr/>
                          <wps:spPr>
                            <a:xfrm>
                              <a:off x="2028960" y="2741760"/>
                              <a:ext cx="226800" cy="9360"/>
                            </a:xfrm>
                            <a:custGeom>
                              <a:avLst/>
                              <a:gdLst/>
                              <a:ahLst/>
                              <a:rect l="l" t="t" r="r" b="b"/>
                              <a:pathLst>
                                <a:path w="357" h="15">
                                  <a:moveTo>
                                    <a:pt x="357" y="8"/>
                                  </a:moveTo>
                                  <a:lnTo>
                                    <a:pt x="350" y="0"/>
                                  </a:lnTo>
                                  <a:lnTo>
                                    <a:pt x="0" y="0"/>
                                  </a:lnTo>
                                  <a:lnTo>
                                    <a:pt x="0" y="15"/>
                                  </a:lnTo>
                                  <a:lnTo>
                                    <a:pt x="350" y="15"/>
                                  </a:lnTo>
                                  <a:lnTo>
                                    <a:pt x="357" y="8"/>
                                  </a:lnTo>
                                  <a:lnTo>
                                    <a:pt x="350" y="15"/>
                                  </a:lnTo>
                                  <a:lnTo>
                                    <a:pt x="354" y="15"/>
                                  </a:lnTo>
                                  <a:lnTo>
                                    <a:pt x="356" y="14"/>
                                  </a:lnTo>
                                  <a:lnTo>
                                    <a:pt x="357" y="11"/>
                                  </a:lnTo>
                                  <a:lnTo>
                                    <a:pt x="357" y="8"/>
                                  </a:lnTo>
                                  <a:lnTo>
                                    <a:pt x="357" y="5"/>
                                  </a:lnTo>
                                  <a:lnTo>
                                    <a:pt x="356" y="3"/>
                                  </a:lnTo>
                                  <a:lnTo>
                                    <a:pt x="354" y="1"/>
                                  </a:lnTo>
                                  <a:lnTo>
                                    <a:pt x="350" y="0"/>
                                  </a:lnTo>
                                  <a:lnTo>
                                    <a:pt x="357" y="8"/>
                                  </a:lnTo>
                                  <a:close/>
                                </a:path>
                              </a:pathLst>
                            </a:custGeom>
                            <a:solidFill>
                              <a:srgbClr val="000000"/>
                            </a:solidFill>
                            <a:ln w="0">
                              <a:noFill/>
                            </a:ln>
                          </wps:spPr>
                          <wps:style>
                            <a:lnRef idx="0"/>
                            <a:fillRef idx="0"/>
                            <a:effectRef idx="0"/>
                            <a:fontRef idx="minor"/>
                          </wps:style>
                          <wps:bodyPr/>
                        </wps:wsp>
                        <wps:wsp>
                          <wps:cNvSpPr/>
                          <wps:spPr>
                            <a:xfrm>
                              <a:off x="2246040" y="2514600"/>
                              <a:ext cx="9360" cy="232560"/>
                            </a:xfrm>
                            <a:custGeom>
                              <a:avLst/>
                              <a:gdLst/>
                              <a:ahLst/>
                              <a:rect l="l" t="t" r="r" b="b"/>
                              <a:pathLst>
                                <a:path w="15" h="366">
                                  <a:moveTo>
                                    <a:pt x="8" y="0"/>
                                  </a:moveTo>
                                  <a:lnTo>
                                    <a:pt x="0" y="9"/>
                                  </a:lnTo>
                                  <a:lnTo>
                                    <a:pt x="0" y="366"/>
                                  </a:lnTo>
                                  <a:lnTo>
                                    <a:pt x="15" y="366"/>
                                  </a:lnTo>
                                  <a:lnTo>
                                    <a:pt x="15" y="9"/>
                                  </a:lnTo>
                                  <a:lnTo>
                                    <a:pt x="8" y="0"/>
                                  </a:lnTo>
                                  <a:lnTo>
                                    <a:pt x="15" y="9"/>
                                  </a:lnTo>
                                  <a:lnTo>
                                    <a:pt x="15" y="6"/>
                                  </a:lnTo>
                                  <a:lnTo>
                                    <a:pt x="14" y="3"/>
                                  </a:lnTo>
                                  <a:lnTo>
                                    <a:pt x="11" y="2"/>
                                  </a:lnTo>
                                  <a:lnTo>
                                    <a:pt x="8" y="0"/>
                                  </a:lnTo>
                                  <a:lnTo>
                                    <a:pt x="5" y="2"/>
                                  </a:lnTo>
                                  <a:lnTo>
                                    <a:pt x="3" y="3"/>
                                  </a:lnTo>
                                  <a:lnTo>
                                    <a:pt x="0" y="6"/>
                                  </a:lnTo>
                                  <a:lnTo>
                                    <a:pt x="0" y="9"/>
                                  </a:lnTo>
                                  <a:lnTo>
                                    <a:pt x="8" y="0"/>
                                  </a:lnTo>
                                  <a:close/>
                                </a:path>
                              </a:pathLst>
                            </a:custGeom>
                            <a:solidFill>
                              <a:srgbClr val="000000"/>
                            </a:solidFill>
                            <a:ln w="0">
                              <a:noFill/>
                            </a:ln>
                          </wps:spPr>
                          <wps:style>
                            <a:lnRef idx="0"/>
                            <a:fillRef idx="0"/>
                            <a:effectRef idx="0"/>
                            <a:fontRef idx="minor"/>
                          </wps:style>
                          <wps:bodyPr/>
                        </wps:wsp>
                        <wps:wsp>
                          <wps:cNvSpPr/>
                          <wps:spPr>
                            <a:xfrm>
                              <a:off x="2023200" y="2291760"/>
                              <a:ext cx="10800" cy="174600"/>
                            </a:xfrm>
                            <a:custGeom>
                              <a:avLst/>
                              <a:gdLst/>
                              <a:ahLst/>
                              <a:rect l="l" t="t" r="r" b="b"/>
                              <a:pathLst>
                                <a:path w="17" h="275">
                                  <a:moveTo>
                                    <a:pt x="12" y="273"/>
                                  </a:moveTo>
                                  <a:lnTo>
                                    <a:pt x="17" y="267"/>
                                  </a:lnTo>
                                  <a:lnTo>
                                    <a:pt x="17" y="0"/>
                                  </a:lnTo>
                                  <a:lnTo>
                                    <a:pt x="0" y="0"/>
                                  </a:lnTo>
                                  <a:lnTo>
                                    <a:pt x="0" y="267"/>
                                  </a:lnTo>
                                  <a:lnTo>
                                    <a:pt x="12" y="273"/>
                                  </a:lnTo>
                                  <a:lnTo>
                                    <a:pt x="0" y="267"/>
                                  </a:lnTo>
                                  <a:lnTo>
                                    <a:pt x="2" y="271"/>
                                  </a:lnTo>
                                  <a:lnTo>
                                    <a:pt x="3" y="273"/>
                                  </a:lnTo>
                                  <a:lnTo>
                                    <a:pt x="5" y="275"/>
                                  </a:lnTo>
                                  <a:lnTo>
                                    <a:pt x="8" y="275"/>
                                  </a:lnTo>
                                  <a:lnTo>
                                    <a:pt x="11" y="275"/>
                                  </a:lnTo>
                                  <a:lnTo>
                                    <a:pt x="14" y="273"/>
                                  </a:lnTo>
                                  <a:lnTo>
                                    <a:pt x="15" y="271"/>
                                  </a:lnTo>
                                  <a:lnTo>
                                    <a:pt x="17" y="267"/>
                                  </a:lnTo>
                                  <a:lnTo>
                                    <a:pt x="12" y="273"/>
                                  </a:lnTo>
                                  <a:close/>
                                </a:path>
                              </a:pathLst>
                            </a:custGeom>
                            <a:solidFill>
                              <a:srgbClr val="000000"/>
                            </a:solidFill>
                            <a:ln w="0">
                              <a:noFill/>
                            </a:ln>
                          </wps:spPr>
                          <wps:style>
                            <a:lnRef idx="0"/>
                            <a:fillRef idx="0"/>
                            <a:effectRef idx="0"/>
                            <a:fontRef idx="minor"/>
                          </wps:style>
                          <wps:bodyPr/>
                        </wps:wsp>
                        <wps:wsp>
                          <wps:cNvSpPr/>
                          <wps:spPr>
                            <a:xfrm>
                              <a:off x="2025000" y="2287440"/>
                              <a:ext cx="230400" cy="177840"/>
                            </a:xfrm>
                            <a:custGeom>
                              <a:avLst/>
                              <a:gdLst/>
                              <a:ahLst/>
                              <a:rect l="l" t="t" r="r" b="b"/>
                              <a:pathLst>
                                <a:path w="363" h="280">
                                  <a:moveTo>
                                    <a:pt x="362" y="12"/>
                                  </a:moveTo>
                                  <a:lnTo>
                                    <a:pt x="351" y="1"/>
                                  </a:lnTo>
                                  <a:lnTo>
                                    <a:pt x="0" y="268"/>
                                  </a:lnTo>
                                  <a:lnTo>
                                    <a:pt x="9" y="280"/>
                                  </a:lnTo>
                                  <a:lnTo>
                                    <a:pt x="360" y="14"/>
                                  </a:lnTo>
                                  <a:lnTo>
                                    <a:pt x="362" y="12"/>
                                  </a:lnTo>
                                  <a:lnTo>
                                    <a:pt x="360" y="14"/>
                                  </a:lnTo>
                                  <a:lnTo>
                                    <a:pt x="363" y="11"/>
                                  </a:lnTo>
                                  <a:lnTo>
                                    <a:pt x="363" y="8"/>
                                  </a:lnTo>
                                  <a:lnTo>
                                    <a:pt x="363" y="5"/>
                                  </a:lnTo>
                                  <a:lnTo>
                                    <a:pt x="362" y="2"/>
                                  </a:lnTo>
                                  <a:lnTo>
                                    <a:pt x="360" y="0"/>
                                  </a:lnTo>
                                  <a:lnTo>
                                    <a:pt x="357" y="0"/>
                                  </a:lnTo>
                                  <a:lnTo>
                                    <a:pt x="354" y="0"/>
                                  </a:lnTo>
                                  <a:lnTo>
                                    <a:pt x="351" y="1"/>
                                  </a:lnTo>
                                  <a:lnTo>
                                    <a:pt x="362" y="12"/>
                                  </a:lnTo>
                                  <a:close/>
                                </a:path>
                              </a:pathLst>
                            </a:custGeom>
                            <a:solidFill>
                              <a:srgbClr val="000000"/>
                            </a:solidFill>
                            <a:ln w="0">
                              <a:noFill/>
                            </a:ln>
                          </wps:spPr>
                          <wps:style>
                            <a:lnRef idx="0"/>
                            <a:fillRef idx="0"/>
                            <a:effectRef idx="0"/>
                            <a:fontRef idx="minor"/>
                          </wps:style>
                          <wps:bodyPr/>
                        </wps:wsp>
                        <wps:wsp>
                          <wps:cNvSpPr/>
                          <wps:spPr>
                            <a:xfrm>
                              <a:off x="2079720" y="2288520"/>
                              <a:ext cx="175320" cy="234360"/>
                            </a:xfrm>
                            <a:custGeom>
                              <a:avLst/>
                              <a:gdLst/>
                              <a:ahLst/>
                              <a:rect l="l" t="t" r="r" b="b"/>
                              <a:pathLst>
                                <a:path w="276" h="369">
                                  <a:moveTo>
                                    <a:pt x="7" y="369"/>
                                  </a:moveTo>
                                  <a:lnTo>
                                    <a:pt x="13" y="366"/>
                                  </a:lnTo>
                                  <a:lnTo>
                                    <a:pt x="276" y="10"/>
                                  </a:lnTo>
                                  <a:lnTo>
                                    <a:pt x="264" y="0"/>
                                  </a:lnTo>
                                  <a:lnTo>
                                    <a:pt x="1" y="356"/>
                                  </a:lnTo>
                                  <a:lnTo>
                                    <a:pt x="7" y="369"/>
                                  </a:lnTo>
                                  <a:lnTo>
                                    <a:pt x="1" y="356"/>
                                  </a:lnTo>
                                  <a:lnTo>
                                    <a:pt x="0" y="359"/>
                                  </a:lnTo>
                                  <a:lnTo>
                                    <a:pt x="0" y="363"/>
                                  </a:lnTo>
                                  <a:lnTo>
                                    <a:pt x="1" y="366"/>
                                  </a:lnTo>
                                  <a:lnTo>
                                    <a:pt x="3" y="367"/>
                                  </a:lnTo>
                                  <a:lnTo>
                                    <a:pt x="6" y="369"/>
                                  </a:lnTo>
                                  <a:lnTo>
                                    <a:pt x="7" y="369"/>
                                  </a:lnTo>
                                  <a:lnTo>
                                    <a:pt x="10" y="369"/>
                                  </a:lnTo>
                                  <a:lnTo>
                                    <a:pt x="13" y="366"/>
                                  </a:lnTo>
                                  <a:lnTo>
                                    <a:pt x="7" y="369"/>
                                  </a:lnTo>
                                  <a:close/>
                                </a:path>
                              </a:pathLst>
                            </a:custGeom>
                            <a:solidFill>
                              <a:srgbClr val="000000"/>
                            </a:solidFill>
                            <a:ln w="0">
                              <a:noFill/>
                            </a:ln>
                          </wps:spPr>
                          <wps:style>
                            <a:lnRef idx="0"/>
                            <a:fillRef idx="0"/>
                            <a:effectRef idx="0"/>
                            <a:fontRef idx="minor"/>
                          </wps:style>
                          <wps:bodyPr/>
                        </wps:wsp>
                        <wps:wsp>
                          <wps:cNvSpPr/>
                          <wps:spPr>
                            <a:xfrm>
                              <a:off x="2084040" y="2513160"/>
                              <a:ext cx="171360" cy="9360"/>
                            </a:xfrm>
                            <a:custGeom>
                              <a:avLst/>
                              <a:gdLst/>
                              <a:ahLst/>
                              <a:rect l="l" t="t" r="r" b="b"/>
                              <a:pathLst>
                                <a:path w="270" h="15">
                                  <a:moveTo>
                                    <a:pt x="270" y="8"/>
                                  </a:moveTo>
                                  <a:lnTo>
                                    <a:pt x="263" y="0"/>
                                  </a:lnTo>
                                  <a:lnTo>
                                    <a:pt x="0" y="0"/>
                                  </a:lnTo>
                                  <a:lnTo>
                                    <a:pt x="0" y="15"/>
                                  </a:lnTo>
                                  <a:lnTo>
                                    <a:pt x="263" y="15"/>
                                  </a:lnTo>
                                  <a:lnTo>
                                    <a:pt x="270" y="8"/>
                                  </a:lnTo>
                                  <a:lnTo>
                                    <a:pt x="263" y="15"/>
                                  </a:lnTo>
                                  <a:lnTo>
                                    <a:pt x="267" y="15"/>
                                  </a:lnTo>
                                  <a:lnTo>
                                    <a:pt x="269" y="13"/>
                                  </a:lnTo>
                                  <a:lnTo>
                                    <a:pt x="270" y="11"/>
                                  </a:lnTo>
                                  <a:lnTo>
                                    <a:pt x="270" y="8"/>
                                  </a:lnTo>
                                  <a:lnTo>
                                    <a:pt x="270" y="5"/>
                                  </a:lnTo>
                                  <a:lnTo>
                                    <a:pt x="269" y="2"/>
                                  </a:lnTo>
                                  <a:lnTo>
                                    <a:pt x="267" y="0"/>
                                  </a:lnTo>
                                  <a:lnTo>
                                    <a:pt x="263" y="0"/>
                                  </a:lnTo>
                                  <a:lnTo>
                                    <a:pt x="270" y="8"/>
                                  </a:lnTo>
                                  <a:close/>
                                </a:path>
                              </a:pathLst>
                            </a:custGeom>
                            <a:solidFill>
                              <a:srgbClr val="000000"/>
                            </a:solidFill>
                            <a:ln w="0">
                              <a:noFill/>
                            </a:ln>
                          </wps:spPr>
                          <wps:style>
                            <a:lnRef idx="0"/>
                            <a:fillRef idx="0"/>
                            <a:effectRef idx="0"/>
                            <a:fontRef idx="minor"/>
                          </wps:style>
                          <wps:bodyPr/>
                        </wps:wsp>
                        <wps:wsp>
                          <wps:cNvSpPr/>
                          <wps:spPr>
                            <a:xfrm>
                              <a:off x="2246040" y="2287440"/>
                              <a:ext cx="9360" cy="231120"/>
                            </a:xfrm>
                            <a:custGeom>
                              <a:avLst/>
                              <a:gdLst/>
                              <a:ahLst/>
                              <a:rect l="l" t="t" r="r" b="b"/>
                              <a:pathLst>
                                <a:path w="15" h="364">
                                  <a:moveTo>
                                    <a:pt x="8" y="0"/>
                                  </a:moveTo>
                                  <a:lnTo>
                                    <a:pt x="0" y="7"/>
                                  </a:lnTo>
                                  <a:lnTo>
                                    <a:pt x="0" y="364"/>
                                  </a:lnTo>
                                  <a:lnTo>
                                    <a:pt x="15" y="364"/>
                                  </a:lnTo>
                                  <a:lnTo>
                                    <a:pt x="15" y="7"/>
                                  </a:lnTo>
                                  <a:lnTo>
                                    <a:pt x="8" y="0"/>
                                  </a:lnTo>
                                  <a:lnTo>
                                    <a:pt x="15" y="7"/>
                                  </a:lnTo>
                                  <a:lnTo>
                                    <a:pt x="15" y="4"/>
                                  </a:lnTo>
                                  <a:lnTo>
                                    <a:pt x="14" y="1"/>
                                  </a:lnTo>
                                  <a:lnTo>
                                    <a:pt x="11" y="0"/>
                                  </a:lnTo>
                                  <a:lnTo>
                                    <a:pt x="8" y="0"/>
                                  </a:lnTo>
                                  <a:lnTo>
                                    <a:pt x="5" y="0"/>
                                  </a:lnTo>
                                  <a:lnTo>
                                    <a:pt x="3" y="1"/>
                                  </a:lnTo>
                                  <a:lnTo>
                                    <a:pt x="0" y="4"/>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023200" y="2287440"/>
                              <a:ext cx="227880" cy="9360"/>
                            </a:xfrm>
                            <a:custGeom>
                              <a:avLst/>
                              <a:gdLst/>
                              <a:ahLst/>
                              <a:rect l="l" t="t" r="r" b="b"/>
                              <a:pathLst>
                                <a:path w="359" h="15">
                                  <a:moveTo>
                                    <a:pt x="0" y="7"/>
                                  </a:moveTo>
                                  <a:lnTo>
                                    <a:pt x="8" y="15"/>
                                  </a:lnTo>
                                  <a:lnTo>
                                    <a:pt x="359" y="15"/>
                                  </a:lnTo>
                                  <a:lnTo>
                                    <a:pt x="359" y="0"/>
                                  </a:lnTo>
                                  <a:lnTo>
                                    <a:pt x="8" y="0"/>
                                  </a:lnTo>
                                  <a:lnTo>
                                    <a:pt x="0" y="7"/>
                                  </a:lnTo>
                                  <a:lnTo>
                                    <a:pt x="8" y="0"/>
                                  </a:lnTo>
                                  <a:lnTo>
                                    <a:pt x="5" y="0"/>
                                  </a:lnTo>
                                  <a:lnTo>
                                    <a:pt x="2" y="1"/>
                                  </a:lnTo>
                                  <a:lnTo>
                                    <a:pt x="0" y="4"/>
                                  </a:lnTo>
                                  <a:lnTo>
                                    <a:pt x="0" y="7"/>
                                  </a:lnTo>
                                  <a:lnTo>
                                    <a:pt x="0" y="9"/>
                                  </a:lnTo>
                                  <a:lnTo>
                                    <a:pt x="2" y="12"/>
                                  </a:lnTo>
                                  <a:lnTo>
                                    <a:pt x="5" y="15"/>
                                  </a:lnTo>
                                  <a:lnTo>
                                    <a:pt x="8" y="15"/>
                                  </a:lnTo>
                                  <a:lnTo>
                                    <a:pt x="0" y="7"/>
                                  </a:lnTo>
                                  <a:close/>
                                </a:path>
                              </a:pathLst>
                            </a:custGeom>
                            <a:solidFill>
                              <a:srgbClr val="000000"/>
                            </a:solidFill>
                            <a:ln w="0">
                              <a:noFill/>
                            </a:ln>
                          </wps:spPr>
                          <wps:style>
                            <a:lnRef idx="0"/>
                            <a:fillRef idx="0"/>
                            <a:effectRef idx="0"/>
                            <a:fontRef idx="minor"/>
                          </wps:style>
                          <wps:bodyPr/>
                        </wps:wsp>
                        <wps:wsp>
                          <wps:cNvSpPr/>
                          <wps:spPr>
                            <a:xfrm>
                              <a:off x="2079720" y="2058120"/>
                              <a:ext cx="171360" cy="10080"/>
                            </a:xfrm>
                            <a:custGeom>
                              <a:avLst/>
                              <a:gdLst/>
                              <a:ahLst/>
                              <a:rect l="l" t="t" r="r" b="b"/>
                              <a:pathLst>
                                <a:path w="270" h="16">
                                  <a:moveTo>
                                    <a:pt x="1" y="13"/>
                                  </a:moveTo>
                                  <a:lnTo>
                                    <a:pt x="7" y="16"/>
                                  </a:lnTo>
                                  <a:lnTo>
                                    <a:pt x="270" y="16"/>
                                  </a:lnTo>
                                  <a:lnTo>
                                    <a:pt x="270" y="0"/>
                                  </a:lnTo>
                                  <a:lnTo>
                                    <a:pt x="7" y="0"/>
                                  </a:lnTo>
                                  <a:lnTo>
                                    <a:pt x="1" y="13"/>
                                  </a:lnTo>
                                  <a:lnTo>
                                    <a:pt x="7" y="0"/>
                                  </a:lnTo>
                                  <a:lnTo>
                                    <a:pt x="4" y="0"/>
                                  </a:lnTo>
                                  <a:lnTo>
                                    <a:pt x="1" y="3"/>
                                  </a:lnTo>
                                  <a:lnTo>
                                    <a:pt x="0" y="5"/>
                                  </a:lnTo>
                                  <a:lnTo>
                                    <a:pt x="0" y="7"/>
                                  </a:lnTo>
                                  <a:lnTo>
                                    <a:pt x="0" y="12"/>
                                  </a:lnTo>
                                  <a:lnTo>
                                    <a:pt x="1" y="13"/>
                                  </a:lnTo>
                                  <a:lnTo>
                                    <a:pt x="4" y="16"/>
                                  </a:lnTo>
                                  <a:lnTo>
                                    <a:pt x="7" y="16"/>
                                  </a:lnTo>
                                  <a:lnTo>
                                    <a:pt x="1" y="13"/>
                                  </a:lnTo>
                                  <a:close/>
                                </a:path>
                              </a:pathLst>
                            </a:custGeom>
                            <a:solidFill>
                              <a:srgbClr val="000000"/>
                            </a:solidFill>
                            <a:ln w="0">
                              <a:noFill/>
                            </a:ln>
                          </wps:spPr>
                          <wps:style>
                            <a:lnRef idx="0"/>
                            <a:fillRef idx="0"/>
                            <a:effectRef idx="0"/>
                            <a:fontRef idx="minor"/>
                          </wps:style>
                          <wps:bodyPr/>
                        </wps:wsp>
                        <wps:wsp>
                          <wps:cNvSpPr/>
                          <wps:spPr>
                            <a:xfrm>
                              <a:off x="2080440" y="2059920"/>
                              <a:ext cx="175320" cy="235080"/>
                            </a:xfrm>
                            <a:custGeom>
                              <a:avLst/>
                              <a:gdLst/>
                              <a:ahLst/>
                              <a:rect l="l" t="t" r="r" b="b"/>
                              <a:pathLst>
                                <a:path w="276" h="370">
                                  <a:moveTo>
                                    <a:pt x="264" y="369"/>
                                  </a:moveTo>
                                  <a:lnTo>
                                    <a:pt x="275" y="358"/>
                                  </a:lnTo>
                                  <a:lnTo>
                                    <a:pt x="12" y="0"/>
                                  </a:lnTo>
                                  <a:lnTo>
                                    <a:pt x="0" y="10"/>
                                  </a:lnTo>
                                  <a:lnTo>
                                    <a:pt x="263" y="366"/>
                                  </a:lnTo>
                                  <a:lnTo>
                                    <a:pt x="264" y="369"/>
                                  </a:lnTo>
                                  <a:lnTo>
                                    <a:pt x="263" y="366"/>
                                  </a:lnTo>
                                  <a:lnTo>
                                    <a:pt x="266" y="369"/>
                                  </a:lnTo>
                                  <a:lnTo>
                                    <a:pt x="269" y="370"/>
                                  </a:lnTo>
                                  <a:lnTo>
                                    <a:pt x="272" y="370"/>
                                  </a:lnTo>
                                  <a:lnTo>
                                    <a:pt x="273" y="369"/>
                                  </a:lnTo>
                                  <a:lnTo>
                                    <a:pt x="276" y="366"/>
                                  </a:lnTo>
                                  <a:lnTo>
                                    <a:pt x="276" y="363"/>
                                  </a:lnTo>
                                  <a:lnTo>
                                    <a:pt x="276" y="360"/>
                                  </a:lnTo>
                                  <a:lnTo>
                                    <a:pt x="275" y="358"/>
                                  </a:lnTo>
                                  <a:lnTo>
                                    <a:pt x="264" y="369"/>
                                  </a:lnTo>
                                  <a:close/>
                                </a:path>
                              </a:pathLst>
                            </a:custGeom>
                            <a:solidFill>
                              <a:srgbClr val="000000"/>
                            </a:solidFill>
                            <a:ln w="0">
                              <a:noFill/>
                            </a:ln>
                          </wps:spPr>
                          <wps:style>
                            <a:lnRef idx="0"/>
                            <a:fillRef idx="0"/>
                            <a:effectRef idx="0"/>
                            <a:fontRef idx="minor"/>
                          </wps:style>
                          <wps:bodyPr/>
                        </wps:wsp>
                        <wps:wsp>
                          <wps:cNvSpPr/>
                          <wps:spPr>
                            <a:xfrm>
                              <a:off x="2023200" y="2114640"/>
                              <a:ext cx="230400" cy="179640"/>
                            </a:xfrm>
                            <a:custGeom>
                              <a:avLst/>
                              <a:gdLst/>
                              <a:ahLst/>
                              <a:rect l="l" t="t" r="r" b="b"/>
                              <a:pathLst>
                                <a:path w="363" h="283">
                                  <a:moveTo>
                                    <a:pt x="0" y="9"/>
                                  </a:moveTo>
                                  <a:lnTo>
                                    <a:pt x="5" y="14"/>
                                  </a:lnTo>
                                  <a:lnTo>
                                    <a:pt x="354" y="283"/>
                                  </a:lnTo>
                                  <a:lnTo>
                                    <a:pt x="363" y="270"/>
                                  </a:lnTo>
                                  <a:lnTo>
                                    <a:pt x="14" y="2"/>
                                  </a:lnTo>
                                  <a:lnTo>
                                    <a:pt x="0" y="9"/>
                                  </a:lnTo>
                                  <a:lnTo>
                                    <a:pt x="14" y="2"/>
                                  </a:lnTo>
                                  <a:lnTo>
                                    <a:pt x="11" y="0"/>
                                  </a:lnTo>
                                  <a:lnTo>
                                    <a:pt x="8" y="0"/>
                                  </a:lnTo>
                                  <a:lnTo>
                                    <a:pt x="5" y="2"/>
                                  </a:lnTo>
                                  <a:lnTo>
                                    <a:pt x="2" y="3"/>
                                  </a:lnTo>
                                  <a:lnTo>
                                    <a:pt x="2" y="6"/>
                                  </a:lnTo>
                                  <a:lnTo>
                                    <a:pt x="0" y="9"/>
                                  </a:lnTo>
                                  <a:lnTo>
                                    <a:pt x="2" y="12"/>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2023200" y="2120400"/>
                              <a:ext cx="10800" cy="174600"/>
                            </a:xfrm>
                            <a:custGeom>
                              <a:avLst/>
                              <a:gdLst/>
                              <a:ahLst/>
                              <a:rect l="l" t="t" r="r" b="b"/>
                              <a:pathLst>
                                <a:path w="17" h="275">
                                  <a:moveTo>
                                    <a:pt x="9" y="275"/>
                                  </a:moveTo>
                                  <a:lnTo>
                                    <a:pt x="17" y="267"/>
                                  </a:lnTo>
                                  <a:lnTo>
                                    <a:pt x="17" y="0"/>
                                  </a:lnTo>
                                  <a:lnTo>
                                    <a:pt x="0" y="0"/>
                                  </a:lnTo>
                                  <a:lnTo>
                                    <a:pt x="0" y="267"/>
                                  </a:lnTo>
                                  <a:lnTo>
                                    <a:pt x="9" y="275"/>
                                  </a:lnTo>
                                  <a:lnTo>
                                    <a:pt x="0" y="267"/>
                                  </a:lnTo>
                                  <a:lnTo>
                                    <a:pt x="2" y="271"/>
                                  </a:lnTo>
                                  <a:lnTo>
                                    <a:pt x="3" y="272"/>
                                  </a:lnTo>
                                  <a:lnTo>
                                    <a:pt x="6" y="274"/>
                                  </a:lnTo>
                                  <a:lnTo>
                                    <a:pt x="9" y="275"/>
                                  </a:lnTo>
                                  <a:lnTo>
                                    <a:pt x="12" y="274"/>
                                  </a:lnTo>
                                  <a:lnTo>
                                    <a:pt x="14" y="272"/>
                                  </a:lnTo>
                                  <a:lnTo>
                                    <a:pt x="15" y="271"/>
                                  </a:lnTo>
                                  <a:lnTo>
                                    <a:pt x="17" y="267"/>
                                  </a:lnTo>
                                  <a:lnTo>
                                    <a:pt x="9" y="275"/>
                                  </a:lnTo>
                                  <a:close/>
                                </a:path>
                              </a:pathLst>
                            </a:custGeom>
                            <a:solidFill>
                              <a:srgbClr val="000000"/>
                            </a:solidFill>
                            <a:ln w="0">
                              <a:noFill/>
                            </a:ln>
                          </wps:spPr>
                          <wps:style>
                            <a:lnRef idx="0"/>
                            <a:fillRef idx="0"/>
                            <a:effectRef idx="0"/>
                            <a:fontRef idx="minor"/>
                          </wps:style>
                          <wps:bodyPr/>
                        </wps:wsp>
                        <wps:wsp>
                          <wps:cNvSpPr/>
                          <wps:spPr>
                            <a:xfrm>
                              <a:off x="2028960" y="2284200"/>
                              <a:ext cx="226800" cy="10800"/>
                            </a:xfrm>
                            <a:custGeom>
                              <a:avLst/>
                              <a:gdLst/>
                              <a:ahLst/>
                              <a:rect l="l" t="t" r="r" b="b"/>
                              <a:pathLst>
                                <a:path w="357" h="17">
                                  <a:moveTo>
                                    <a:pt x="357" y="9"/>
                                  </a:moveTo>
                                  <a:lnTo>
                                    <a:pt x="350" y="0"/>
                                  </a:lnTo>
                                  <a:lnTo>
                                    <a:pt x="0" y="0"/>
                                  </a:lnTo>
                                  <a:lnTo>
                                    <a:pt x="0" y="17"/>
                                  </a:lnTo>
                                  <a:lnTo>
                                    <a:pt x="350" y="17"/>
                                  </a:lnTo>
                                  <a:lnTo>
                                    <a:pt x="357" y="9"/>
                                  </a:lnTo>
                                  <a:lnTo>
                                    <a:pt x="350" y="17"/>
                                  </a:lnTo>
                                  <a:lnTo>
                                    <a:pt x="354" y="16"/>
                                  </a:lnTo>
                                  <a:lnTo>
                                    <a:pt x="356" y="14"/>
                                  </a:lnTo>
                                  <a:lnTo>
                                    <a:pt x="357" y="12"/>
                                  </a:lnTo>
                                  <a:lnTo>
                                    <a:pt x="357" y="9"/>
                                  </a:lnTo>
                                  <a:lnTo>
                                    <a:pt x="357" y="6"/>
                                  </a:lnTo>
                                  <a:lnTo>
                                    <a:pt x="356" y="3"/>
                                  </a:lnTo>
                                  <a:lnTo>
                                    <a:pt x="354" y="2"/>
                                  </a:lnTo>
                                  <a:lnTo>
                                    <a:pt x="350" y="0"/>
                                  </a:lnTo>
                                  <a:lnTo>
                                    <a:pt x="357" y="9"/>
                                  </a:lnTo>
                                  <a:close/>
                                </a:path>
                              </a:pathLst>
                            </a:custGeom>
                            <a:solidFill>
                              <a:srgbClr val="000000"/>
                            </a:solidFill>
                            <a:ln w="0">
                              <a:noFill/>
                            </a:ln>
                          </wps:spPr>
                          <wps:style>
                            <a:lnRef idx="0"/>
                            <a:fillRef idx="0"/>
                            <a:effectRef idx="0"/>
                            <a:fontRef idx="minor"/>
                          </wps:style>
                          <wps:bodyPr/>
                        </wps:wsp>
                        <wps:wsp>
                          <wps:cNvSpPr/>
                          <wps:spPr>
                            <a:xfrm>
                              <a:off x="2246040" y="2058120"/>
                              <a:ext cx="9360" cy="231840"/>
                            </a:xfrm>
                            <a:custGeom>
                              <a:avLst/>
                              <a:gdLst/>
                              <a:ahLst/>
                              <a:rect l="l" t="t" r="r" b="b"/>
                              <a:pathLst>
                                <a:path w="15" h="365">
                                  <a:moveTo>
                                    <a:pt x="8" y="0"/>
                                  </a:moveTo>
                                  <a:lnTo>
                                    <a:pt x="0" y="7"/>
                                  </a:lnTo>
                                  <a:lnTo>
                                    <a:pt x="0" y="365"/>
                                  </a:lnTo>
                                  <a:lnTo>
                                    <a:pt x="15" y="365"/>
                                  </a:lnTo>
                                  <a:lnTo>
                                    <a:pt x="15" y="7"/>
                                  </a:lnTo>
                                  <a:lnTo>
                                    <a:pt x="8" y="0"/>
                                  </a:lnTo>
                                  <a:lnTo>
                                    <a:pt x="15" y="7"/>
                                  </a:lnTo>
                                  <a:lnTo>
                                    <a:pt x="15" y="5"/>
                                  </a:lnTo>
                                  <a:lnTo>
                                    <a:pt x="14" y="2"/>
                                  </a:lnTo>
                                  <a:lnTo>
                                    <a:pt x="11" y="0"/>
                                  </a:lnTo>
                                  <a:lnTo>
                                    <a:pt x="8" y="0"/>
                                  </a:lnTo>
                                  <a:lnTo>
                                    <a:pt x="5" y="0"/>
                                  </a:lnTo>
                                  <a:lnTo>
                                    <a:pt x="3" y="2"/>
                                  </a:lnTo>
                                  <a:lnTo>
                                    <a:pt x="0" y="5"/>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028240" y="2056680"/>
                              <a:ext cx="172080" cy="9360"/>
                            </a:xfrm>
                            <a:custGeom>
                              <a:avLst/>
                              <a:gdLst/>
                              <a:ahLst/>
                              <a:rect l="l" t="t" r="r" b="b"/>
                              <a:pathLst>
                                <a:path w="271" h="15">
                                  <a:moveTo>
                                    <a:pt x="270" y="2"/>
                                  </a:moveTo>
                                  <a:lnTo>
                                    <a:pt x="262" y="0"/>
                                  </a:lnTo>
                                  <a:lnTo>
                                    <a:pt x="0" y="0"/>
                                  </a:lnTo>
                                  <a:lnTo>
                                    <a:pt x="0" y="15"/>
                                  </a:lnTo>
                                  <a:lnTo>
                                    <a:pt x="262" y="15"/>
                                  </a:lnTo>
                                  <a:lnTo>
                                    <a:pt x="270" y="2"/>
                                  </a:lnTo>
                                  <a:lnTo>
                                    <a:pt x="262" y="15"/>
                                  </a:lnTo>
                                  <a:lnTo>
                                    <a:pt x="267" y="14"/>
                                  </a:lnTo>
                                  <a:lnTo>
                                    <a:pt x="268" y="12"/>
                                  </a:lnTo>
                                  <a:lnTo>
                                    <a:pt x="270" y="9"/>
                                  </a:lnTo>
                                  <a:lnTo>
                                    <a:pt x="271" y="7"/>
                                  </a:lnTo>
                                  <a:lnTo>
                                    <a:pt x="270" y="4"/>
                                  </a:lnTo>
                                  <a:lnTo>
                                    <a:pt x="268" y="1"/>
                                  </a:lnTo>
                                  <a:lnTo>
                                    <a:pt x="267" y="0"/>
                                  </a:lnTo>
                                  <a:lnTo>
                                    <a:pt x="262" y="0"/>
                                  </a:lnTo>
                                  <a:lnTo>
                                    <a:pt x="270" y="2"/>
                                  </a:lnTo>
                                  <a:close/>
                                </a:path>
                              </a:pathLst>
                            </a:custGeom>
                            <a:solidFill>
                              <a:srgbClr val="000000"/>
                            </a:solidFill>
                            <a:ln w="0">
                              <a:noFill/>
                            </a:ln>
                          </wps:spPr>
                          <wps:style>
                            <a:lnRef idx="0"/>
                            <a:fillRef idx="0"/>
                            <a:effectRef idx="0"/>
                            <a:fontRef idx="minor"/>
                          </wps:style>
                          <wps:bodyPr/>
                        </wps:wsp>
                        <wps:wsp>
                          <wps:cNvSpPr/>
                          <wps:spPr>
                            <a:xfrm>
                              <a:off x="2023200" y="1829520"/>
                              <a:ext cx="176400" cy="235080"/>
                            </a:xfrm>
                            <a:custGeom>
                              <a:avLst/>
                              <a:gdLst/>
                              <a:ahLst/>
                              <a:rect l="l" t="t" r="r" b="b"/>
                              <a:pathLst>
                                <a:path w="278" h="370">
                                  <a:moveTo>
                                    <a:pt x="12" y="2"/>
                                  </a:moveTo>
                                  <a:lnTo>
                                    <a:pt x="2" y="13"/>
                                  </a:lnTo>
                                  <a:lnTo>
                                    <a:pt x="264" y="370"/>
                                  </a:lnTo>
                                  <a:lnTo>
                                    <a:pt x="278" y="360"/>
                                  </a:lnTo>
                                  <a:lnTo>
                                    <a:pt x="14" y="3"/>
                                  </a:lnTo>
                                  <a:lnTo>
                                    <a:pt x="12" y="2"/>
                                  </a:lnTo>
                                  <a:lnTo>
                                    <a:pt x="14" y="3"/>
                                  </a:lnTo>
                                  <a:lnTo>
                                    <a:pt x="12" y="2"/>
                                  </a:lnTo>
                                  <a:lnTo>
                                    <a:pt x="9" y="0"/>
                                  </a:lnTo>
                                  <a:lnTo>
                                    <a:pt x="6" y="0"/>
                                  </a:lnTo>
                                  <a:lnTo>
                                    <a:pt x="3" y="2"/>
                                  </a:lnTo>
                                  <a:lnTo>
                                    <a:pt x="2" y="4"/>
                                  </a:lnTo>
                                  <a:lnTo>
                                    <a:pt x="0" y="7"/>
                                  </a:lnTo>
                                  <a:lnTo>
                                    <a:pt x="0" y="10"/>
                                  </a:lnTo>
                                  <a:lnTo>
                                    <a:pt x="2" y="13"/>
                                  </a:lnTo>
                                  <a:lnTo>
                                    <a:pt x="12" y="2"/>
                                  </a:lnTo>
                                  <a:close/>
                                </a:path>
                              </a:pathLst>
                            </a:custGeom>
                            <a:solidFill>
                              <a:srgbClr val="000000"/>
                            </a:solidFill>
                            <a:ln w="0">
                              <a:noFill/>
                            </a:ln>
                          </wps:spPr>
                          <wps:style>
                            <a:lnRef idx="0"/>
                            <a:fillRef idx="0"/>
                            <a:effectRef idx="0"/>
                            <a:fontRef idx="minor"/>
                          </wps:style>
                          <wps:bodyPr/>
                        </wps:wsp>
                        <wps:wsp>
                          <wps:cNvSpPr/>
                          <wps:spPr>
                            <a:xfrm>
                              <a:off x="2025000" y="1830600"/>
                              <a:ext cx="230400" cy="178920"/>
                            </a:xfrm>
                            <a:custGeom>
                              <a:avLst/>
                              <a:gdLst/>
                              <a:ahLst/>
                              <a:rect l="l" t="t" r="r" b="b"/>
                              <a:pathLst>
                                <a:path w="363" h="282">
                                  <a:moveTo>
                                    <a:pt x="363" y="274"/>
                                  </a:moveTo>
                                  <a:lnTo>
                                    <a:pt x="360" y="267"/>
                                  </a:lnTo>
                                  <a:lnTo>
                                    <a:pt x="9" y="0"/>
                                  </a:lnTo>
                                  <a:lnTo>
                                    <a:pt x="0" y="12"/>
                                  </a:lnTo>
                                  <a:lnTo>
                                    <a:pt x="351" y="279"/>
                                  </a:lnTo>
                                  <a:lnTo>
                                    <a:pt x="363" y="274"/>
                                  </a:lnTo>
                                  <a:lnTo>
                                    <a:pt x="351" y="279"/>
                                  </a:lnTo>
                                  <a:lnTo>
                                    <a:pt x="354" y="282"/>
                                  </a:lnTo>
                                  <a:lnTo>
                                    <a:pt x="357" y="282"/>
                                  </a:lnTo>
                                  <a:lnTo>
                                    <a:pt x="360" y="281"/>
                                  </a:lnTo>
                                  <a:lnTo>
                                    <a:pt x="362" y="278"/>
                                  </a:lnTo>
                                  <a:lnTo>
                                    <a:pt x="363" y="275"/>
                                  </a:lnTo>
                                  <a:lnTo>
                                    <a:pt x="363" y="272"/>
                                  </a:lnTo>
                                  <a:lnTo>
                                    <a:pt x="363" y="269"/>
                                  </a:lnTo>
                                  <a:lnTo>
                                    <a:pt x="360" y="267"/>
                                  </a:lnTo>
                                  <a:lnTo>
                                    <a:pt x="363" y="274"/>
                                  </a:lnTo>
                                  <a:close/>
                                </a:path>
                              </a:pathLst>
                            </a:custGeom>
                            <a:solidFill>
                              <a:srgbClr val="000000"/>
                            </a:solidFill>
                            <a:ln w="0">
                              <a:noFill/>
                            </a:ln>
                          </wps:spPr>
                          <wps:style>
                            <a:lnRef idx="0"/>
                            <a:fillRef idx="0"/>
                            <a:effectRef idx="0"/>
                            <a:fontRef idx="minor"/>
                          </wps:style>
                          <wps:bodyPr/>
                        </wps:wsp>
                        <wps:wsp>
                          <wps:cNvSpPr/>
                          <wps:spPr>
                            <a:xfrm>
                              <a:off x="2246040" y="1829520"/>
                              <a:ext cx="9360" cy="175320"/>
                            </a:xfrm>
                            <a:custGeom>
                              <a:avLst/>
                              <a:gdLst/>
                              <a:ahLst/>
                              <a:rect l="l" t="t" r="r" b="b"/>
                              <a:pathLst>
                                <a:path w="15" h="276">
                                  <a:moveTo>
                                    <a:pt x="8" y="0"/>
                                  </a:moveTo>
                                  <a:lnTo>
                                    <a:pt x="0" y="9"/>
                                  </a:lnTo>
                                  <a:lnTo>
                                    <a:pt x="0" y="276"/>
                                  </a:lnTo>
                                  <a:lnTo>
                                    <a:pt x="15" y="276"/>
                                  </a:lnTo>
                                  <a:lnTo>
                                    <a:pt x="15" y="9"/>
                                  </a:lnTo>
                                  <a:lnTo>
                                    <a:pt x="8" y="0"/>
                                  </a:lnTo>
                                  <a:lnTo>
                                    <a:pt x="15" y="9"/>
                                  </a:lnTo>
                                  <a:lnTo>
                                    <a:pt x="15" y="4"/>
                                  </a:lnTo>
                                  <a:lnTo>
                                    <a:pt x="14" y="2"/>
                                  </a:lnTo>
                                  <a:lnTo>
                                    <a:pt x="11" y="0"/>
                                  </a:lnTo>
                                  <a:lnTo>
                                    <a:pt x="8" y="0"/>
                                  </a:lnTo>
                                  <a:lnTo>
                                    <a:pt x="5" y="0"/>
                                  </a:lnTo>
                                  <a:lnTo>
                                    <a:pt x="2" y="2"/>
                                  </a:lnTo>
                                  <a:lnTo>
                                    <a:pt x="0" y="4"/>
                                  </a:lnTo>
                                  <a:lnTo>
                                    <a:pt x="0" y="9"/>
                                  </a:lnTo>
                                  <a:lnTo>
                                    <a:pt x="8" y="0"/>
                                  </a:lnTo>
                                  <a:close/>
                                </a:path>
                              </a:pathLst>
                            </a:custGeom>
                            <a:solidFill>
                              <a:srgbClr val="000000"/>
                            </a:solidFill>
                            <a:ln w="0">
                              <a:noFill/>
                            </a:ln>
                          </wps:spPr>
                          <wps:style>
                            <a:lnRef idx="0"/>
                            <a:fillRef idx="0"/>
                            <a:effectRef idx="0"/>
                            <a:fontRef idx="minor"/>
                          </wps:style>
                          <wps:bodyPr/>
                        </wps:wsp>
                        <wps:wsp>
                          <wps:cNvSpPr/>
                          <wps:spPr>
                            <a:xfrm>
                              <a:off x="2023200" y="1829520"/>
                              <a:ext cx="227880" cy="10080"/>
                            </a:xfrm>
                            <a:custGeom>
                              <a:avLst/>
                              <a:gdLst/>
                              <a:ahLst/>
                              <a:rect l="l" t="t" r="r" b="b"/>
                              <a:pathLst>
                                <a:path w="359" h="16">
                                  <a:moveTo>
                                    <a:pt x="0" y="9"/>
                                  </a:moveTo>
                                  <a:lnTo>
                                    <a:pt x="8" y="16"/>
                                  </a:lnTo>
                                  <a:lnTo>
                                    <a:pt x="359" y="16"/>
                                  </a:lnTo>
                                  <a:lnTo>
                                    <a:pt x="359" y="0"/>
                                  </a:lnTo>
                                  <a:lnTo>
                                    <a:pt x="8" y="0"/>
                                  </a:lnTo>
                                  <a:lnTo>
                                    <a:pt x="0" y="9"/>
                                  </a:lnTo>
                                  <a:lnTo>
                                    <a:pt x="8" y="0"/>
                                  </a:lnTo>
                                  <a:lnTo>
                                    <a:pt x="5" y="0"/>
                                  </a:lnTo>
                                  <a:lnTo>
                                    <a:pt x="2" y="3"/>
                                  </a:lnTo>
                                  <a:lnTo>
                                    <a:pt x="0" y="6"/>
                                  </a:lnTo>
                                  <a:lnTo>
                                    <a:pt x="0" y="9"/>
                                  </a:lnTo>
                                  <a:lnTo>
                                    <a:pt x="0" y="11"/>
                                  </a:lnTo>
                                  <a:lnTo>
                                    <a:pt x="2" y="14"/>
                                  </a:lnTo>
                                  <a:lnTo>
                                    <a:pt x="5" y="16"/>
                                  </a:lnTo>
                                  <a:lnTo>
                                    <a:pt x="8" y="16"/>
                                  </a:lnTo>
                                  <a:lnTo>
                                    <a:pt x="0" y="9"/>
                                  </a:lnTo>
                                  <a:close/>
                                </a:path>
                              </a:pathLst>
                            </a:custGeom>
                            <a:solidFill>
                              <a:srgbClr val="000000"/>
                            </a:solidFill>
                            <a:ln w="0">
                              <a:noFill/>
                            </a:ln>
                          </wps:spPr>
                          <wps:style>
                            <a:lnRef idx="0"/>
                            <a:fillRef idx="0"/>
                            <a:effectRef idx="0"/>
                            <a:fontRef idx="minor"/>
                          </wps:style>
                          <wps:bodyPr/>
                        </wps:wsp>
                        <wps:wsp>
                          <wps:cNvSpPr/>
                          <wps:spPr>
                            <a:xfrm>
                              <a:off x="2023200" y="1835280"/>
                              <a:ext cx="10800" cy="231120"/>
                            </a:xfrm>
                            <a:custGeom>
                              <a:avLst/>
                              <a:gdLst/>
                              <a:ahLst/>
                              <a:rect l="l" t="t" r="r" b="b"/>
                              <a:pathLst>
                                <a:path w="17" h="364">
                                  <a:moveTo>
                                    <a:pt x="8" y="364"/>
                                  </a:moveTo>
                                  <a:lnTo>
                                    <a:pt x="17" y="356"/>
                                  </a:lnTo>
                                  <a:lnTo>
                                    <a:pt x="17" y="0"/>
                                  </a:lnTo>
                                  <a:lnTo>
                                    <a:pt x="0" y="0"/>
                                  </a:lnTo>
                                  <a:lnTo>
                                    <a:pt x="0" y="356"/>
                                  </a:lnTo>
                                  <a:lnTo>
                                    <a:pt x="8" y="364"/>
                                  </a:lnTo>
                                  <a:lnTo>
                                    <a:pt x="0" y="356"/>
                                  </a:lnTo>
                                  <a:lnTo>
                                    <a:pt x="2" y="360"/>
                                  </a:lnTo>
                                  <a:lnTo>
                                    <a:pt x="3" y="361"/>
                                  </a:lnTo>
                                  <a:lnTo>
                                    <a:pt x="5" y="364"/>
                                  </a:lnTo>
                                  <a:lnTo>
                                    <a:pt x="8" y="364"/>
                                  </a:lnTo>
                                  <a:lnTo>
                                    <a:pt x="11" y="364"/>
                                  </a:lnTo>
                                  <a:lnTo>
                                    <a:pt x="14" y="361"/>
                                  </a:lnTo>
                                  <a:lnTo>
                                    <a:pt x="15" y="360"/>
                                  </a:lnTo>
                                  <a:lnTo>
                                    <a:pt x="17" y="356"/>
                                  </a:lnTo>
                                  <a:lnTo>
                                    <a:pt x="8" y="364"/>
                                  </a:lnTo>
                                  <a:close/>
                                </a:path>
                              </a:pathLst>
                            </a:custGeom>
                            <a:solidFill>
                              <a:srgbClr val="000000"/>
                            </a:solidFill>
                            <a:ln w="0">
                              <a:noFill/>
                            </a:ln>
                          </wps:spPr>
                          <wps:style>
                            <a:lnRef idx="0"/>
                            <a:fillRef idx="0"/>
                            <a:effectRef idx="0"/>
                            <a:fontRef idx="minor"/>
                          </wps:style>
                          <wps:bodyPr/>
                        </wps:wsp>
                        <wps:wsp>
                          <wps:cNvSpPr/>
                          <wps:spPr>
                            <a:xfrm>
                              <a:off x="2079720" y="1600920"/>
                              <a:ext cx="171360" cy="10800"/>
                            </a:xfrm>
                            <a:custGeom>
                              <a:avLst/>
                              <a:gdLst/>
                              <a:ahLst/>
                              <a:rect l="l" t="t" r="r" b="b"/>
                              <a:pathLst>
                                <a:path w="270" h="17">
                                  <a:moveTo>
                                    <a:pt x="1" y="13"/>
                                  </a:moveTo>
                                  <a:lnTo>
                                    <a:pt x="7" y="17"/>
                                  </a:lnTo>
                                  <a:lnTo>
                                    <a:pt x="270" y="17"/>
                                  </a:lnTo>
                                  <a:lnTo>
                                    <a:pt x="270" y="0"/>
                                  </a:lnTo>
                                  <a:lnTo>
                                    <a:pt x="7" y="0"/>
                                  </a:lnTo>
                                  <a:lnTo>
                                    <a:pt x="1" y="13"/>
                                  </a:lnTo>
                                  <a:lnTo>
                                    <a:pt x="7" y="0"/>
                                  </a:lnTo>
                                  <a:lnTo>
                                    <a:pt x="4" y="1"/>
                                  </a:lnTo>
                                  <a:lnTo>
                                    <a:pt x="1" y="3"/>
                                  </a:lnTo>
                                  <a:lnTo>
                                    <a:pt x="0" y="6"/>
                                  </a:lnTo>
                                  <a:lnTo>
                                    <a:pt x="0" y="8"/>
                                  </a:lnTo>
                                  <a:lnTo>
                                    <a:pt x="0" y="11"/>
                                  </a:lnTo>
                                  <a:lnTo>
                                    <a:pt x="1" y="14"/>
                                  </a:lnTo>
                                  <a:lnTo>
                                    <a:pt x="4" y="15"/>
                                  </a:lnTo>
                                  <a:lnTo>
                                    <a:pt x="7" y="17"/>
                                  </a:lnTo>
                                  <a:lnTo>
                                    <a:pt x="1" y="13"/>
                                  </a:lnTo>
                                  <a:close/>
                                </a:path>
                              </a:pathLst>
                            </a:custGeom>
                            <a:solidFill>
                              <a:srgbClr val="000000"/>
                            </a:solidFill>
                            <a:ln w="0">
                              <a:noFill/>
                            </a:ln>
                          </wps:spPr>
                          <wps:style>
                            <a:lnRef idx="0"/>
                            <a:fillRef idx="0"/>
                            <a:effectRef idx="0"/>
                            <a:fontRef idx="minor"/>
                          </wps:style>
                          <wps:bodyPr/>
                        </wps:wsp>
                        <wps:wsp>
                          <wps:cNvSpPr/>
                          <wps:spPr>
                            <a:xfrm>
                              <a:off x="2080440" y="1602720"/>
                              <a:ext cx="175320" cy="235080"/>
                            </a:xfrm>
                            <a:custGeom>
                              <a:avLst/>
                              <a:gdLst/>
                              <a:ahLst/>
                              <a:rect l="l" t="t" r="r" b="b"/>
                              <a:pathLst>
                                <a:path w="276" h="370">
                                  <a:moveTo>
                                    <a:pt x="264" y="368"/>
                                  </a:moveTo>
                                  <a:lnTo>
                                    <a:pt x="275" y="357"/>
                                  </a:lnTo>
                                  <a:lnTo>
                                    <a:pt x="12" y="0"/>
                                  </a:lnTo>
                                  <a:lnTo>
                                    <a:pt x="0" y="10"/>
                                  </a:lnTo>
                                  <a:lnTo>
                                    <a:pt x="263" y="367"/>
                                  </a:lnTo>
                                  <a:lnTo>
                                    <a:pt x="264" y="368"/>
                                  </a:lnTo>
                                  <a:lnTo>
                                    <a:pt x="263" y="367"/>
                                  </a:lnTo>
                                  <a:lnTo>
                                    <a:pt x="266" y="368"/>
                                  </a:lnTo>
                                  <a:lnTo>
                                    <a:pt x="269" y="370"/>
                                  </a:lnTo>
                                  <a:lnTo>
                                    <a:pt x="272" y="370"/>
                                  </a:lnTo>
                                  <a:lnTo>
                                    <a:pt x="273" y="368"/>
                                  </a:lnTo>
                                  <a:lnTo>
                                    <a:pt x="276" y="366"/>
                                  </a:lnTo>
                                  <a:lnTo>
                                    <a:pt x="276" y="363"/>
                                  </a:lnTo>
                                  <a:lnTo>
                                    <a:pt x="276" y="360"/>
                                  </a:lnTo>
                                  <a:lnTo>
                                    <a:pt x="275" y="357"/>
                                  </a:lnTo>
                                  <a:lnTo>
                                    <a:pt x="264" y="368"/>
                                  </a:lnTo>
                                  <a:close/>
                                </a:path>
                              </a:pathLst>
                            </a:custGeom>
                            <a:solidFill>
                              <a:srgbClr val="000000"/>
                            </a:solidFill>
                            <a:ln w="0">
                              <a:noFill/>
                            </a:ln>
                          </wps:spPr>
                          <wps:style>
                            <a:lnRef idx="0"/>
                            <a:fillRef idx="0"/>
                            <a:effectRef idx="0"/>
                            <a:fontRef idx="minor"/>
                          </wps:style>
                          <wps:bodyPr/>
                        </wps:wsp>
                        <wps:wsp>
                          <wps:cNvSpPr/>
                          <wps:spPr>
                            <a:xfrm>
                              <a:off x="2023200" y="1657440"/>
                              <a:ext cx="230400" cy="178920"/>
                            </a:xfrm>
                            <a:custGeom>
                              <a:avLst/>
                              <a:gdLst/>
                              <a:ahLst/>
                              <a:rect l="l" t="t" r="r" b="b"/>
                              <a:pathLst>
                                <a:path w="363" h="282">
                                  <a:moveTo>
                                    <a:pt x="0" y="8"/>
                                  </a:moveTo>
                                  <a:lnTo>
                                    <a:pt x="5" y="15"/>
                                  </a:lnTo>
                                  <a:lnTo>
                                    <a:pt x="354" y="282"/>
                                  </a:lnTo>
                                  <a:lnTo>
                                    <a:pt x="363" y="270"/>
                                  </a:lnTo>
                                  <a:lnTo>
                                    <a:pt x="14" y="3"/>
                                  </a:lnTo>
                                  <a:lnTo>
                                    <a:pt x="0" y="8"/>
                                  </a:lnTo>
                                  <a:lnTo>
                                    <a:pt x="14" y="3"/>
                                  </a:lnTo>
                                  <a:lnTo>
                                    <a:pt x="11" y="0"/>
                                  </a:lnTo>
                                  <a:lnTo>
                                    <a:pt x="8" y="0"/>
                                  </a:lnTo>
                                  <a:lnTo>
                                    <a:pt x="5" y="1"/>
                                  </a:lnTo>
                                  <a:lnTo>
                                    <a:pt x="2" y="4"/>
                                  </a:lnTo>
                                  <a:lnTo>
                                    <a:pt x="2" y="7"/>
                                  </a:lnTo>
                                  <a:lnTo>
                                    <a:pt x="0" y="10"/>
                                  </a:lnTo>
                                  <a:lnTo>
                                    <a:pt x="2" y="13"/>
                                  </a:lnTo>
                                  <a:lnTo>
                                    <a:pt x="5" y="15"/>
                                  </a:lnTo>
                                  <a:lnTo>
                                    <a:pt x="0" y="8"/>
                                  </a:lnTo>
                                  <a:close/>
                                </a:path>
                              </a:pathLst>
                            </a:custGeom>
                            <a:solidFill>
                              <a:srgbClr val="000000"/>
                            </a:solidFill>
                            <a:ln w="0">
                              <a:noFill/>
                            </a:ln>
                          </wps:spPr>
                          <wps:style>
                            <a:lnRef idx="0"/>
                            <a:fillRef idx="0"/>
                            <a:effectRef idx="0"/>
                            <a:fontRef idx="minor"/>
                          </wps:style>
                          <wps:bodyPr/>
                        </wps:wsp>
                        <wps:wsp>
                          <wps:cNvSpPr/>
                          <wps:spPr>
                            <a:xfrm>
                              <a:off x="2023200" y="1662480"/>
                              <a:ext cx="10800" cy="175320"/>
                            </a:xfrm>
                            <a:custGeom>
                              <a:avLst/>
                              <a:gdLst/>
                              <a:ahLst/>
                              <a:rect l="l" t="t" r="r" b="b"/>
                              <a:pathLst>
                                <a:path w="17" h="276">
                                  <a:moveTo>
                                    <a:pt x="9" y="276"/>
                                  </a:moveTo>
                                  <a:lnTo>
                                    <a:pt x="17" y="267"/>
                                  </a:lnTo>
                                  <a:lnTo>
                                    <a:pt x="17" y="0"/>
                                  </a:lnTo>
                                  <a:lnTo>
                                    <a:pt x="0" y="0"/>
                                  </a:lnTo>
                                  <a:lnTo>
                                    <a:pt x="0" y="267"/>
                                  </a:lnTo>
                                  <a:lnTo>
                                    <a:pt x="9" y="276"/>
                                  </a:lnTo>
                                  <a:lnTo>
                                    <a:pt x="0" y="267"/>
                                  </a:lnTo>
                                  <a:lnTo>
                                    <a:pt x="2" y="272"/>
                                  </a:lnTo>
                                  <a:lnTo>
                                    <a:pt x="3" y="274"/>
                                  </a:lnTo>
                                  <a:lnTo>
                                    <a:pt x="6" y="276"/>
                                  </a:lnTo>
                                  <a:lnTo>
                                    <a:pt x="9" y="276"/>
                                  </a:lnTo>
                                  <a:lnTo>
                                    <a:pt x="12" y="276"/>
                                  </a:lnTo>
                                  <a:lnTo>
                                    <a:pt x="14" y="274"/>
                                  </a:lnTo>
                                  <a:lnTo>
                                    <a:pt x="15" y="272"/>
                                  </a:lnTo>
                                  <a:lnTo>
                                    <a:pt x="17" y="267"/>
                                  </a:lnTo>
                                  <a:lnTo>
                                    <a:pt x="9" y="276"/>
                                  </a:lnTo>
                                  <a:close/>
                                </a:path>
                              </a:pathLst>
                            </a:custGeom>
                            <a:solidFill>
                              <a:srgbClr val="000000"/>
                            </a:solidFill>
                            <a:ln w="0">
                              <a:noFill/>
                            </a:ln>
                          </wps:spPr>
                          <wps:style>
                            <a:lnRef idx="0"/>
                            <a:fillRef idx="0"/>
                            <a:effectRef idx="0"/>
                            <a:fontRef idx="minor"/>
                          </wps:style>
                          <wps:bodyPr/>
                        </wps:wsp>
                        <wps:wsp>
                          <wps:cNvSpPr/>
                          <wps:spPr>
                            <a:xfrm>
                              <a:off x="2028960" y="1827360"/>
                              <a:ext cx="226800" cy="10080"/>
                            </a:xfrm>
                            <a:custGeom>
                              <a:avLst/>
                              <a:gdLst/>
                              <a:ahLst/>
                              <a:rect l="l" t="t" r="r" b="b"/>
                              <a:pathLst>
                                <a:path w="357" h="16">
                                  <a:moveTo>
                                    <a:pt x="357" y="7"/>
                                  </a:moveTo>
                                  <a:lnTo>
                                    <a:pt x="350" y="0"/>
                                  </a:lnTo>
                                  <a:lnTo>
                                    <a:pt x="0" y="0"/>
                                  </a:lnTo>
                                  <a:lnTo>
                                    <a:pt x="0" y="16"/>
                                  </a:lnTo>
                                  <a:lnTo>
                                    <a:pt x="350" y="16"/>
                                  </a:lnTo>
                                  <a:lnTo>
                                    <a:pt x="357" y="7"/>
                                  </a:lnTo>
                                  <a:lnTo>
                                    <a:pt x="350" y="16"/>
                                  </a:lnTo>
                                  <a:lnTo>
                                    <a:pt x="354" y="16"/>
                                  </a:lnTo>
                                  <a:lnTo>
                                    <a:pt x="356" y="13"/>
                                  </a:lnTo>
                                  <a:lnTo>
                                    <a:pt x="357" y="10"/>
                                  </a:lnTo>
                                  <a:lnTo>
                                    <a:pt x="357" y="7"/>
                                  </a:lnTo>
                                  <a:lnTo>
                                    <a:pt x="357" y="5"/>
                                  </a:lnTo>
                                  <a:lnTo>
                                    <a:pt x="356" y="2"/>
                                  </a:lnTo>
                                  <a:lnTo>
                                    <a:pt x="354" y="0"/>
                                  </a:lnTo>
                                  <a:lnTo>
                                    <a:pt x="350" y="0"/>
                                  </a:lnTo>
                                  <a:lnTo>
                                    <a:pt x="357" y="7"/>
                                  </a:lnTo>
                                  <a:close/>
                                </a:path>
                              </a:pathLst>
                            </a:custGeom>
                            <a:solidFill>
                              <a:srgbClr val="000000"/>
                            </a:solidFill>
                            <a:ln w="0">
                              <a:noFill/>
                            </a:ln>
                          </wps:spPr>
                          <wps:style>
                            <a:lnRef idx="0"/>
                            <a:fillRef idx="0"/>
                            <a:effectRef idx="0"/>
                            <a:fontRef idx="minor"/>
                          </wps:style>
                          <wps:bodyPr/>
                        </wps:wsp>
                        <wps:wsp>
                          <wps:cNvSpPr/>
                          <wps:spPr>
                            <a:xfrm>
                              <a:off x="2246040" y="1600920"/>
                              <a:ext cx="9360" cy="231120"/>
                            </a:xfrm>
                            <a:custGeom>
                              <a:avLst/>
                              <a:gdLst/>
                              <a:ahLst/>
                              <a:rect l="l" t="t" r="r" b="b"/>
                              <a:pathLst>
                                <a:path w="15" h="364">
                                  <a:moveTo>
                                    <a:pt x="8" y="0"/>
                                  </a:moveTo>
                                  <a:lnTo>
                                    <a:pt x="0" y="8"/>
                                  </a:lnTo>
                                  <a:lnTo>
                                    <a:pt x="0" y="364"/>
                                  </a:lnTo>
                                  <a:lnTo>
                                    <a:pt x="15" y="364"/>
                                  </a:lnTo>
                                  <a:lnTo>
                                    <a:pt x="15" y="8"/>
                                  </a:lnTo>
                                  <a:lnTo>
                                    <a:pt x="8" y="0"/>
                                  </a:lnTo>
                                  <a:lnTo>
                                    <a:pt x="15" y="8"/>
                                  </a:lnTo>
                                  <a:lnTo>
                                    <a:pt x="15" y="4"/>
                                  </a:lnTo>
                                  <a:lnTo>
                                    <a:pt x="14" y="3"/>
                                  </a:lnTo>
                                  <a:lnTo>
                                    <a:pt x="11" y="0"/>
                                  </a:lnTo>
                                  <a:lnTo>
                                    <a:pt x="8" y="0"/>
                                  </a:lnTo>
                                  <a:lnTo>
                                    <a:pt x="5" y="0"/>
                                  </a:lnTo>
                                  <a:lnTo>
                                    <a:pt x="3" y="3"/>
                                  </a:lnTo>
                                  <a:lnTo>
                                    <a:pt x="0" y="4"/>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030040" y="1598760"/>
                              <a:ext cx="171360" cy="10080"/>
                            </a:xfrm>
                            <a:custGeom>
                              <a:avLst/>
                              <a:gdLst/>
                              <a:ahLst/>
                              <a:rect l="l" t="t" r="r" b="b"/>
                              <a:pathLst>
                                <a:path w="270" h="16">
                                  <a:moveTo>
                                    <a:pt x="268" y="3"/>
                                  </a:moveTo>
                                  <a:lnTo>
                                    <a:pt x="262" y="0"/>
                                  </a:lnTo>
                                  <a:lnTo>
                                    <a:pt x="0" y="0"/>
                                  </a:lnTo>
                                  <a:lnTo>
                                    <a:pt x="0" y="16"/>
                                  </a:lnTo>
                                  <a:lnTo>
                                    <a:pt x="262" y="16"/>
                                  </a:lnTo>
                                  <a:lnTo>
                                    <a:pt x="268" y="3"/>
                                  </a:lnTo>
                                  <a:lnTo>
                                    <a:pt x="262" y="16"/>
                                  </a:lnTo>
                                  <a:lnTo>
                                    <a:pt x="265" y="16"/>
                                  </a:lnTo>
                                  <a:lnTo>
                                    <a:pt x="268" y="13"/>
                                  </a:lnTo>
                                  <a:lnTo>
                                    <a:pt x="270" y="11"/>
                                  </a:lnTo>
                                  <a:lnTo>
                                    <a:pt x="270" y="9"/>
                                  </a:lnTo>
                                  <a:lnTo>
                                    <a:pt x="270" y="4"/>
                                  </a:lnTo>
                                  <a:lnTo>
                                    <a:pt x="268" y="3"/>
                                  </a:lnTo>
                                  <a:lnTo>
                                    <a:pt x="265" y="0"/>
                                  </a:lnTo>
                                  <a:lnTo>
                                    <a:pt x="262" y="0"/>
                                  </a:lnTo>
                                  <a:lnTo>
                                    <a:pt x="268" y="3"/>
                                  </a:lnTo>
                                  <a:close/>
                                </a:path>
                              </a:pathLst>
                            </a:custGeom>
                            <a:solidFill>
                              <a:srgbClr val="000000"/>
                            </a:solidFill>
                            <a:ln w="0">
                              <a:noFill/>
                            </a:ln>
                          </wps:spPr>
                          <wps:style>
                            <a:lnRef idx="0"/>
                            <a:fillRef idx="0"/>
                            <a:effectRef idx="0"/>
                            <a:fontRef idx="minor"/>
                          </wps:style>
                          <wps:bodyPr/>
                        </wps:wsp>
                        <wps:wsp>
                          <wps:cNvSpPr/>
                          <wps:spPr>
                            <a:xfrm>
                              <a:off x="2023200" y="1372320"/>
                              <a:ext cx="177120" cy="235080"/>
                            </a:xfrm>
                            <a:custGeom>
                              <a:avLst/>
                              <a:gdLst/>
                              <a:ahLst/>
                              <a:rect l="l" t="t" r="r" b="b"/>
                              <a:pathLst>
                                <a:path w="279" h="370">
                                  <a:moveTo>
                                    <a:pt x="12" y="1"/>
                                  </a:moveTo>
                                  <a:lnTo>
                                    <a:pt x="2" y="12"/>
                                  </a:lnTo>
                                  <a:lnTo>
                                    <a:pt x="267" y="370"/>
                                  </a:lnTo>
                                  <a:lnTo>
                                    <a:pt x="279" y="360"/>
                                  </a:lnTo>
                                  <a:lnTo>
                                    <a:pt x="14" y="4"/>
                                  </a:lnTo>
                                  <a:lnTo>
                                    <a:pt x="12" y="1"/>
                                  </a:lnTo>
                                  <a:lnTo>
                                    <a:pt x="14" y="4"/>
                                  </a:lnTo>
                                  <a:lnTo>
                                    <a:pt x="12" y="1"/>
                                  </a:lnTo>
                                  <a:lnTo>
                                    <a:pt x="9" y="0"/>
                                  </a:lnTo>
                                  <a:lnTo>
                                    <a:pt x="6" y="0"/>
                                  </a:lnTo>
                                  <a:lnTo>
                                    <a:pt x="3" y="1"/>
                                  </a:lnTo>
                                  <a:lnTo>
                                    <a:pt x="2" y="4"/>
                                  </a:lnTo>
                                  <a:lnTo>
                                    <a:pt x="0" y="7"/>
                                  </a:lnTo>
                                  <a:lnTo>
                                    <a:pt x="0" y="10"/>
                                  </a:lnTo>
                                  <a:lnTo>
                                    <a:pt x="2" y="12"/>
                                  </a:lnTo>
                                  <a:lnTo>
                                    <a:pt x="12" y="1"/>
                                  </a:lnTo>
                                  <a:close/>
                                </a:path>
                              </a:pathLst>
                            </a:custGeom>
                            <a:solidFill>
                              <a:srgbClr val="000000"/>
                            </a:solidFill>
                            <a:ln w="0">
                              <a:noFill/>
                            </a:ln>
                          </wps:spPr>
                          <wps:style>
                            <a:lnRef idx="0"/>
                            <a:fillRef idx="0"/>
                            <a:effectRef idx="0"/>
                            <a:fontRef idx="minor"/>
                          </wps:style>
                          <wps:bodyPr/>
                        </wps:wsp>
                        <wps:wsp>
                          <wps:cNvSpPr/>
                          <wps:spPr>
                            <a:xfrm>
                              <a:off x="2025000" y="1373040"/>
                              <a:ext cx="230400" cy="179640"/>
                            </a:xfrm>
                            <a:custGeom>
                              <a:avLst/>
                              <a:gdLst/>
                              <a:ahLst/>
                              <a:rect l="l" t="t" r="r" b="b"/>
                              <a:pathLst>
                                <a:path w="363" h="283">
                                  <a:moveTo>
                                    <a:pt x="363" y="274"/>
                                  </a:moveTo>
                                  <a:lnTo>
                                    <a:pt x="360" y="269"/>
                                  </a:lnTo>
                                  <a:lnTo>
                                    <a:pt x="9" y="0"/>
                                  </a:lnTo>
                                  <a:lnTo>
                                    <a:pt x="0" y="14"/>
                                  </a:lnTo>
                                  <a:lnTo>
                                    <a:pt x="351" y="281"/>
                                  </a:lnTo>
                                  <a:lnTo>
                                    <a:pt x="363" y="274"/>
                                  </a:lnTo>
                                  <a:lnTo>
                                    <a:pt x="351" y="281"/>
                                  </a:lnTo>
                                  <a:lnTo>
                                    <a:pt x="354" y="283"/>
                                  </a:lnTo>
                                  <a:lnTo>
                                    <a:pt x="357" y="283"/>
                                  </a:lnTo>
                                  <a:lnTo>
                                    <a:pt x="360" y="281"/>
                                  </a:lnTo>
                                  <a:lnTo>
                                    <a:pt x="362" y="280"/>
                                  </a:lnTo>
                                  <a:lnTo>
                                    <a:pt x="363" y="277"/>
                                  </a:lnTo>
                                  <a:lnTo>
                                    <a:pt x="363" y="274"/>
                                  </a:lnTo>
                                  <a:lnTo>
                                    <a:pt x="363" y="271"/>
                                  </a:lnTo>
                                  <a:lnTo>
                                    <a:pt x="360" y="269"/>
                                  </a:lnTo>
                                  <a:lnTo>
                                    <a:pt x="363" y="274"/>
                                  </a:lnTo>
                                  <a:close/>
                                </a:path>
                              </a:pathLst>
                            </a:custGeom>
                            <a:solidFill>
                              <a:srgbClr val="000000"/>
                            </a:solidFill>
                            <a:ln w="0">
                              <a:noFill/>
                            </a:ln>
                          </wps:spPr>
                          <wps:style>
                            <a:lnRef idx="0"/>
                            <a:fillRef idx="0"/>
                            <a:effectRef idx="0"/>
                            <a:fontRef idx="minor"/>
                          </wps:style>
                          <wps:bodyPr/>
                        </wps:wsp>
                        <wps:wsp>
                          <wps:cNvSpPr/>
                          <wps:spPr>
                            <a:xfrm>
                              <a:off x="2246040" y="1372320"/>
                              <a:ext cx="9360" cy="174600"/>
                            </a:xfrm>
                            <a:custGeom>
                              <a:avLst/>
                              <a:gdLst/>
                              <a:ahLst/>
                              <a:rect l="l" t="t" r="r" b="b"/>
                              <a:pathLst>
                                <a:path w="15" h="275">
                                  <a:moveTo>
                                    <a:pt x="8" y="0"/>
                                  </a:moveTo>
                                  <a:lnTo>
                                    <a:pt x="0" y="8"/>
                                  </a:lnTo>
                                  <a:lnTo>
                                    <a:pt x="0" y="275"/>
                                  </a:lnTo>
                                  <a:lnTo>
                                    <a:pt x="15" y="275"/>
                                  </a:lnTo>
                                  <a:lnTo>
                                    <a:pt x="15" y="8"/>
                                  </a:lnTo>
                                  <a:lnTo>
                                    <a:pt x="8" y="0"/>
                                  </a:lnTo>
                                  <a:lnTo>
                                    <a:pt x="15" y="8"/>
                                  </a:lnTo>
                                  <a:lnTo>
                                    <a:pt x="15" y="6"/>
                                  </a:lnTo>
                                  <a:lnTo>
                                    <a:pt x="14" y="3"/>
                                  </a:lnTo>
                                  <a:lnTo>
                                    <a:pt x="11" y="1"/>
                                  </a:lnTo>
                                  <a:lnTo>
                                    <a:pt x="8" y="0"/>
                                  </a:lnTo>
                                  <a:lnTo>
                                    <a:pt x="5" y="1"/>
                                  </a:lnTo>
                                  <a:lnTo>
                                    <a:pt x="2" y="3"/>
                                  </a:lnTo>
                                  <a:lnTo>
                                    <a:pt x="0" y="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023200" y="1372320"/>
                              <a:ext cx="227880" cy="10800"/>
                            </a:xfrm>
                            <a:custGeom>
                              <a:avLst/>
                              <a:gdLst/>
                              <a:ahLst/>
                              <a:rect l="l" t="t" r="r" b="b"/>
                              <a:pathLst>
                                <a:path w="359" h="17">
                                  <a:moveTo>
                                    <a:pt x="0" y="8"/>
                                  </a:moveTo>
                                  <a:lnTo>
                                    <a:pt x="8" y="17"/>
                                  </a:lnTo>
                                  <a:lnTo>
                                    <a:pt x="359" y="17"/>
                                  </a:lnTo>
                                  <a:lnTo>
                                    <a:pt x="359" y="0"/>
                                  </a:lnTo>
                                  <a:lnTo>
                                    <a:pt x="8" y="0"/>
                                  </a:lnTo>
                                  <a:lnTo>
                                    <a:pt x="0" y="8"/>
                                  </a:lnTo>
                                  <a:lnTo>
                                    <a:pt x="8" y="0"/>
                                  </a:lnTo>
                                  <a:lnTo>
                                    <a:pt x="5" y="1"/>
                                  </a:lnTo>
                                  <a:lnTo>
                                    <a:pt x="2" y="3"/>
                                  </a:lnTo>
                                  <a:lnTo>
                                    <a:pt x="0" y="6"/>
                                  </a:lnTo>
                                  <a:lnTo>
                                    <a:pt x="0" y="8"/>
                                  </a:lnTo>
                                  <a:lnTo>
                                    <a:pt x="0" y="11"/>
                                  </a:lnTo>
                                  <a:lnTo>
                                    <a:pt x="2" y="14"/>
                                  </a:lnTo>
                                  <a:lnTo>
                                    <a:pt x="5" y="15"/>
                                  </a:lnTo>
                                  <a:lnTo>
                                    <a:pt x="8" y="17"/>
                                  </a:lnTo>
                                  <a:lnTo>
                                    <a:pt x="0" y="8"/>
                                  </a:lnTo>
                                  <a:close/>
                                </a:path>
                              </a:pathLst>
                            </a:custGeom>
                            <a:solidFill>
                              <a:srgbClr val="000000"/>
                            </a:solidFill>
                            <a:ln w="0">
                              <a:noFill/>
                            </a:ln>
                          </wps:spPr>
                          <wps:style>
                            <a:lnRef idx="0"/>
                            <a:fillRef idx="0"/>
                            <a:effectRef idx="0"/>
                            <a:fontRef idx="minor"/>
                          </wps:style>
                          <wps:bodyPr/>
                        </wps:wsp>
                        <wps:wsp>
                          <wps:cNvSpPr/>
                          <wps:spPr>
                            <a:xfrm>
                              <a:off x="2023200" y="1377360"/>
                              <a:ext cx="11520" cy="231840"/>
                            </a:xfrm>
                            <a:custGeom>
                              <a:avLst/>
                              <a:gdLst/>
                              <a:ahLst/>
                              <a:rect l="l" t="t" r="r" b="b"/>
                              <a:pathLst>
                                <a:path w="18" h="365">
                                  <a:moveTo>
                                    <a:pt x="11" y="365"/>
                                  </a:moveTo>
                                  <a:lnTo>
                                    <a:pt x="18" y="358"/>
                                  </a:lnTo>
                                  <a:lnTo>
                                    <a:pt x="17" y="0"/>
                                  </a:lnTo>
                                  <a:lnTo>
                                    <a:pt x="0" y="0"/>
                                  </a:lnTo>
                                  <a:lnTo>
                                    <a:pt x="3" y="358"/>
                                  </a:lnTo>
                                  <a:lnTo>
                                    <a:pt x="11" y="365"/>
                                  </a:lnTo>
                                  <a:lnTo>
                                    <a:pt x="3" y="358"/>
                                  </a:lnTo>
                                  <a:lnTo>
                                    <a:pt x="3" y="360"/>
                                  </a:lnTo>
                                  <a:lnTo>
                                    <a:pt x="5" y="363"/>
                                  </a:lnTo>
                                  <a:lnTo>
                                    <a:pt x="8" y="365"/>
                                  </a:lnTo>
                                  <a:lnTo>
                                    <a:pt x="11" y="365"/>
                                  </a:lnTo>
                                  <a:lnTo>
                                    <a:pt x="14" y="365"/>
                                  </a:lnTo>
                                  <a:lnTo>
                                    <a:pt x="15" y="363"/>
                                  </a:lnTo>
                                  <a:lnTo>
                                    <a:pt x="18" y="360"/>
                                  </a:lnTo>
                                  <a:lnTo>
                                    <a:pt x="18" y="358"/>
                                  </a:lnTo>
                                  <a:lnTo>
                                    <a:pt x="11" y="365"/>
                                  </a:lnTo>
                                  <a:close/>
                                </a:path>
                              </a:pathLst>
                            </a:custGeom>
                            <a:solidFill>
                              <a:srgbClr val="000000"/>
                            </a:solidFill>
                            <a:ln w="0">
                              <a:noFill/>
                            </a:ln>
                          </wps:spPr>
                          <wps:style>
                            <a:lnRef idx="0"/>
                            <a:fillRef idx="0"/>
                            <a:effectRef idx="0"/>
                            <a:fontRef idx="minor"/>
                          </wps:style>
                          <wps:bodyPr/>
                        </wps:wsp>
                        <wps:wsp>
                          <wps:cNvSpPr/>
                          <wps:spPr>
                            <a:xfrm>
                              <a:off x="2079720" y="1143720"/>
                              <a:ext cx="171360" cy="10080"/>
                            </a:xfrm>
                            <a:custGeom>
                              <a:avLst/>
                              <a:gdLst/>
                              <a:ahLst/>
                              <a:rect l="l" t="t" r="r" b="b"/>
                              <a:pathLst>
                                <a:path w="270" h="16">
                                  <a:moveTo>
                                    <a:pt x="1" y="14"/>
                                  </a:moveTo>
                                  <a:lnTo>
                                    <a:pt x="7" y="16"/>
                                  </a:lnTo>
                                  <a:lnTo>
                                    <a:pt x="270" y="16"/>
                                  </a:lnTo>
                                  <a:lnTo>
                                    <a:pt x="270" y="0"/>
                                  </a:lnTo>
                                  <a:lnTo>
                                    <a:pt x="7" y="0"/>
                                  </a:lnTo>
                                  <a:lnTo>
                                    <a:pt x="1" y="14"/>
                                  </a:lnTo>
                                  <a:lnTo>
                                    <a:pt x="7" y="0"/>
                                  </a:lnTo>
                                  <a:lnTo>
                                    <a:pt x="4" y="1"/>
                                  </a:lnTo>
                                  <a:lnTo>
                                    <a:pt x="1" y="3"/>
                                  </a:lnTo>
                                  <a:lnTo>
                                    <a:pt x="0" y="5"/>
                                  </a:lnTo>
                                  <a:lnTo>
                                    <a:pt x="0" y="8"/>
                                  </a:lnTo>
                                  <a:lnTo>
                                    <a:pt x="0" y="11"/>
                                  </a:lnTo>
                                  <a:lnTo>
                                    <a:pt x="1" y="14"/>
                                  </a:lnTo>
                                  <a:lnTo>
                                    <a:pt x="4" y="15"/>
                                  </a:lnTo>
                                  <a:lnTo>
                                    <a:pt x="7" y="16"/>
                                  </a:lnTo>
                                  <a:lnTo>
                                    <a:pt x="1" y="14"/>
                                  </a:lnTo>
                                  <a:close/>
                                </a:path>
                              </a:pathLst>
                            </a:custGeom>
                            <a:solidFill>
                              <a:srgbClr val="000000"/>
                            </a:solidFill>
                            <a:ln w="0">
                              <a:noFill/>
                            </a:ln>
                          </wps:spPr>
                          <wps:style>
                            <a:lnRef idx="0"/>
                            <a:fillRef idx="0"/>
                            <a:effectRef idx="0"/>
                            <a:fontRef idx="minor"/>
                          </wps:style>
                          <wps:bodyPr/>
                        </wps:wsp>
                        <wps:wsp>
                          <wps:cNvSpPr/>
                          <wps:spPr>
                            <a:xfrm>
                              <a:off x="2080440" y="1146240"/>
                              <a:ext cx="175320" cy="233640"/>
                            </a:xfrm>
                            <a:custGeom>
                              <a:avLst/>
                              <a:gdLst/>
                              <a:ahLst/>
                              <a:rect l="l" t="t" r="r" b="b"/>
                              <a:pathLst>
                                <a:path w="276" h="368">
                                  <a:moveTo>
                                    <a:pt x="264" y="367"/>
                                  </a:moveTo>
                                  <a:lnTo>
                                    <a:pt x="275" y="356"/>
                                  </a:lnTo>
                                  <a:lnTo>
                                    <a:pt x="12" y="0"/>
                                  </a:lnTo>
                                  <a:lnTo>
                                    <a:pt x="0" y="10"/>
                                  </a:lnTo>
                                  <a:lnTo>
                                    <a:pt x="263" y="366"/>
                                  </a:lnTo>
                                  <a:lnTo>
                                    <a:pt x="264" y="367"/>
                                  </a:lnTo>
                                  <a:lnTo>
                                    <a:pt x="263" y="366"/>
                                  </a:lnTo>
                                  <a:lnTo>
                                    <a:pt x="266" y="368"/>
                                  </a:lnTo>
                                  <a:lnTo>
                                    <a:pt x="269" y="368"/>
                                  </a:lnTo>
                                  <a:lnTo>
                                    <a:pt x="272" y="368"/>
                                  </a:lnTo>
                                  <a:lnTo>
                                    <a:pt x="273" y="367"/>
                                  </a:lnTo>
                                  <a:lnTo>
                                    <a:pt x="276" y="366"/>
                                  </a:lnTo>
                                  <a:lnTo>
                                    <a:pt x="276" y="363"/>
                                  </a:lnTo>
                                  <a:lnTo>
                                    <a:pt x="276" y="360"/>
                                  </a:lnTo>
                                  <a:lnTo>
                                    <a:pt x="275" y="356"/>
                                  </a:lnTo>
                                  <a:lnTo>
                                    <a:pt x="264" y="367"/>
                                  </a:lnTo>
                                  <a:close/>
                                </a:path>
                              </a:pathLst>
                            </a:custGeom>
                            <a:solidFill>
                              <a:srgbClr val="000000"/>
                            </a:solidFill>
                            <a:ln w="0">
                              <a:noFill/>
                            </a:ln>
                          </wps:spPr>
                          <wps:style>
                            <a:lnRef idx="0"/>
                            <a:fillRef idx="0"/>
                            <a:effectRef idx="0"/>
                            <a:fontRef idx="minor"/>
                          </wps:style>
                          <wps:bodyPr/>
                        </wps:wsp>
                        <wps:wsp>
                          <wps:cNvSpPr/>
                          <wps:spPr>
                            <a:xfrm>
                              <a:off x="2023200" y="1200960"/>
                              <a:ext cx="230400" cy="178560"/>
                            </a:xfrm>
                            <a:custGeom>
                              <a:avLst/>
                              <a:gdLst/>
                              <a:ahLst/>
                              <a:rect l="l" t="t" r="r" b="b"/>
                              <a:pathLst>
                                <a:path w="363" h="281">
                                  <a:moveTo>
                                    <a:pt x="0" y="7"/>
                                  </a:moveTo>
                                  <a:lnTo>
                                    <a:pt x="5" y="14"/>
                                  </a:lnTo>
                                  <a:lnTo>
                                    <a:pt x="354" y="281"/>
                                  </a:lnTo>
                                  <a:lnTo>
                                    <a:pt x="363" y="269"/>
                                  </a:lnTo>
                                  <a:lnTo>
                                    <a:pt x="14" y="2"/>
                                  </a:lnTo>
                                  <a:lnTo>
                                    <a:pt x="0" y="7"/>
                                  </a:lnTo>
                                  <a:lnTo>
                                    <a:pt x="14" y="2"/>
                                  </a:lnTo>
                                  <a:lnTo>
                                    <a:pt x="11" y="0"/>
                                  </a:lnTo>
                                  <a:lnTo>
                                    <a:pt x="8" y="0"/>
                                  </a:lnTo>
                                  <a:lnTo>
                                    <a:pt x="5" y="2"/>
                                  </a:lnTo>
                                  <a:lnTo>
                                    <a:pt x="2" y="3"/>
                                  </a:lnTo>
                                  <a:lnTo>
                                    <a:pt x="2" y="6"/>
                                  </a:lnTo>
                                  <a:lnTo>
                                    <a:pt x="0" y="9"/>
                                  </a:lnTo>
                                  <a:lnTo>
                                    <a:pt x="2" y="11"/>
                                  </a:lnTo>
                                  <a:lnTo>
                                    <a:pt x="5" y="14"/>
                                  </a:lnTo>
                                  <a:lnTo>
                                    <a:pt x="0" y="7"/>
                                  </a:lnTo>
                                  <a:close/>
                                </a:path>
                              </a:pathLst>
                            </a:custGeom>
                            <a:solidFill>
                              <a:srgbClr val="000000"/>
                            </a:solidFill>
                            <a:ln w="0">
                              <a:noFill/>
                            </a:ln>
                          </wps:spPr>
                          <wps:style>
                            <a:lnRef idx="0"/>
                            <a:fillRef idx="0"/>
                            <a:effectRef idx="0"/>
                            <a:fontRef idx="minor"/>
                          </wps:style>
                          <wps:bodyPr/>
                        </wps:wsp>
                        <wps:wsp>
                          <wps:cNvSpPr/>
                          <wps:spPr>
                            <a:xfrm>
                              <a:off x="2023200" y="1205280"/>
                              <a:ext cx="10800" cy="174600"/>
                            </a:xfrm>
                            <a:custGeom>
                              <a:avLst/>
                              <a:gdLst/>
                              <a:ahLst/>
                              <a:rect l="l" t="t" r="r" b="b"/>
                              <a:pathLst>
                                <a:path w="17" h="275">
                                  <a:moveTo>
                                    <a:pt x="9" y="275"/>
                                  </a:moveTo>
                                  <a:lnTo>
                                    <a:pt x="17" y="269"/>
                                  </a:lnTo>
                                  <a:lnTo>
                                    <a:pt x="17" y="0"/>
                                  </a:lnTo>
                                  <a:lnTo>
                                    <a:pt x="0" y="0"/>
                                  </a:lnTo>
                                  <a:lnTo>
                                    <a:pt x="0" y="269"/>
                                  </a:lnTo>
                                  <a:lnTo>
                                    <a:pt x="9" y="275"/>
                                  </a:lnTo>
                                  <a:lnTo>
                                    <a:pt x="0" y="269"/>
                                  </a:lnTo>
                                  <a:lnTo>
                                    <a:pt x="2" y="271"/>
                                  </a:lnTo>
                                  <a:lnTo>
                                    <a:pt x="3" y="274"/>
                                  </a:lnTo>
                                  <a:lnTo>
                                    <a:pt x="6" y="275"/>
                                  </a:lnTo>
                                  <a:lnTo>
                                    <a:pt x="9" y="275"/>
                                  </a:lnTo>
                                  <a:lnTo>
                                    <a:pt x="12" y="275"/>
                                  </a:lnTo>
                                  <a:lnTo>
                                    <a:pt x="14" y="274"/>
                                  </a:lnTo>
                                  <a:lnTo>
                                    <a:pt x="15" y="271"/>
                                  </a:lnTo>
                                  <a:lnTo>
                                    <a:pt x="17" y="269"/>
                                  </a:lnTo>
                                  <a:lnTo>
                                    <a:pt x="9" y="275"/>
                                  </a:lnTo>
                                  <a:close/>
                                </a:path>
                              </a:pathLst>
                            </a:custGeom>
                            <a:solidFill>
                              <a:srgbClr val="000000"/>
                            </a:solidFill>
                            <a:ln w="0">
                              <a:noFill/>
                            </a:ln>
                          </wps:spPr>
                          <wps:style>
                            <a:lnRef idx="0"/>
                            <a:fillRef idx="0"/>
                            <a:effectRef idx="0"/>
                            <a:fontRef idx="minor"/>
                          </wps:style>
                          <wps:bodyPr/>
                        </wps:wsp>
                        <wps:wsp>
                          <wps:cNvSpPr/>
                          <wps:spPr>
                            <a:xfrm>
                              <a:off x="2028960" y="1370160"/>
                              <a:ext cx="226800" cy="9360"/>
                            </a:xfrm>
                            <a:custGeom>
                              <a:avLst/>
                              <a:gdLst/>
                              <a:ahLst/>
                              <a:rect l="l" t="t" r="r" b="b"/>
                              <a:pathLst>
                                <a:path w="357" h="15">
                                  <a:moveTo>
                                    <a:pt x="357" y="9"/>
                                  </a:moveTo>
                                  <a:lnTo>
                                    <a:pt x="350" y="0"/>
                                  </a:lnTo>
                                  <a:lnTo>
                                    <a:pt x="0" y="0"/>
                                  </a:lnTo>
                                  <a:lnTo>
                                    <a:pt x="0" y="15"/>
                                  </a:lnTo>
                                  <a:lnTo>
                                    <a:pt x="350" y="15"/>
                                  </a:lnTo>
                                  <a:lnTo>
                                    <a:pt x="357" y="9"/>
                                  </a:lnTo>
                                  <a:lnTo>
                                    <a:pt x="350" y="15"/>
                                  </a:lnTo>
                                  <a:lnTo>
                                    <a:pt x="354" y="15"/>
                                  </a:lnTo>
                                  <a:lnTo>
                                    <a:pt x="356" y="14"/>
                                  </a:lnTo>
                                  <a:lnTo>
                                    <a:pt x="357" y="11"/>
                                  </a:lnTo>
                                  <a:lnTo>
                                    <a:pt x="357" y="9"/>
                                  </a:lnTo>
                                  <a:lnTo>
                                    <a:pt x="357" y="6"/>
                                  </a:lnTo>
                                  <a:lnTo>
                                    <a:pt x="356" y="3"/>
                                  </a:lnTo>
                                  <a:lnTo>
                                    <a:pt x="354" y="2"/>
                                  </a:lnTo>
                                  <a:lnTo>
                                    <a:pt x="350" y="0"/>
                                  </a:lnTo>
                                  <a:lnTo>
                                    <a:pt x="357" y="9"/>
                                  </a:lnTo>
                                  <a:close/>
                                </a:path>
                              </a:pathLst>
                            </a:custGeom>
                            <a:solidFill>
                              <a:srgbClr val="000000"/>
                            </a:solidFill>
                            <a:ln w="0">
                              <a:noFill/>
                            </a:ln>
                          </wps:spPr>
                          <wps:style>
                            <a:lnRef idx="0"/>
                            <a:fillRef idx="0"/>
                            <a:effectRef idx="0"/>
                            <a:fontRef idx="minor"/>
                          </wps:style>
                          <wps:bodyPr/>
                        </wps:wsp>
                        <wps:wsp>
                          <wps:cNvSpPr/>
                          <wps:spPr>
                            <a:xfrm>
                              <a:off x="2246040" y="1143720"/>
                              <a:ext cx="9360" cy="232560"/>
                            </a:xfrm>
                            <a:custGeom>
                              <a:avLst/>
                              <a:gdLst/>
                              <a:ahLst/>
                              <a:rect l="l" t="t" r="r" b="b"/>
                              <a:pathLst>
                                <a:path w="15" h="366">
                                  <a:moveTo>
                                    <a:pt x="8" y="0"/>
                                  </a:moveTo>
                                  <a:lnTo>
                                    <a:pt x="0" y="8"/>
                                  </a:lnTo>
                                  <a:lnTo>
                                    <a:pt x="0" y="366"/>
                                  </a:lnTo>
                                  <a:lnTo>
                                    <a:pt x="15" y="366"/>
                                  </a:lnTo>
                                  <a:lnTo>
                                    <a:pt x="15" y="8"/>
                                  </a:lnTo>
                                  <a:lnTo>
                                    <a:pt x="8" y="0"/>
                                  </a:lnTo>
                                  <a:lnTo>
                                    <a:pt x="15" y="8"/>
                                  </a:lnTo>
                                  <a:lnTo>
                                    <a:pt x="15" y="5"/>
                                  </a:lnTo>
                                  <a:lnTo>
                                    <a:pt x="14" y="3"/>
                                  </a:lnTo>
                                  <a:lnTo>
                                    <a:pt x="11" y="1"/>
                                  </a:lnTo>
                                  <a:lnTo>
                                    <a:pt x="8" y="0"/>
                                  </a:lnTo>
                                  <a:lnTo>
                                    <a:pt x="5" y="1"/>
                                  </a:lnTo>
                                  <a:lnTo>
                                    <a:pt x="3" y="3"/>
                                  </a:lnTo>
                                  <a:lnTo>
                                    <a:pt x="0" y="5"/>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028240" y="1141560"/>
                              <a:ext cx="171360" cy="10800"/>
                            </a:xfrm>
                            <a:custGeom>
                              <a:avLst/>
                              <a:gdLst/>
                              <a:ahLst/>
                              <a:rect l="l" t="t" r="r" b="b"/>
                              <a:pathLst>
                                <a:path w="270" h="17">
                                  <a:moveTo>
                                    <a:pt x="268" y="3"/>
                                  </a:moveTo>
                                  <a:lnTo>
                                    <a:pt x="262" y="0"/>
                                  </a:lnTo>
                                  <a:lnTo>
                                    <a:pt x="0" y="0"/>
                                  </a:lnTo>
                                  <a:lnTo>
                                    <a:pt x="0" y="17"/>
                                  </a:lnTo>
                                  <a:lnTo>
                                    <a:pt x="262" y="17"/>
                                  </a:lnTo>
                                  <a:lnTo>
                                    <a:pt x="268" y="3"/>
                                  </a:lnTo>
                                  <a:lnTo>
                                    <a:pt x="262" y="17"/>
                                  </a:lnTo>
                                  <a:lnTo>
                                    <a:pt x="265" y="15"/>
                                  </a:lnTo>
                                  <a:lnTo>
                                    <a:pt x="267" y="14"/>
                                  </a:lnTo>
                                  <a:lnTo>
                                    <a:pt x="268" y="11"/>
                                  </a:lnTo>
                                  <a:lnTo>
                                    <a:pt x="270" y="8"/>
                                  </a:lnTo>
                                  <a:lnTo>
                                    <a:pt x="268" y="6"/>
                                  </a:lnTo>
                                  <a:lnTo>
                                    <a:pt x="267" y="3"/>
                                  </a:lnTo>
                                  <a:lnTo>
                                    <a:pt x="265" y="1"/>
                                  </a:lnTo>
                                  <a:lnTo>
                                    <a:pt x="262" y="0"/>
                                  </a:lnTo>
                                  <a:lnTo>
                                    <a:pt x="268" y="3"/>
                                  </a:lnTo>
                                  <a:close/>
                                </a:path>
                              </a:pathLst>
                            </a:custGeom>
                            <a:solidFill>
                              <a:srgbClr val="000000"/>
                            </a:solidFill>
                            <a:ln w="0">
                              <a:noFill/>
                            </a:ln>
                          </wps:spPr>
                          <wps:style>
                            <a:lnRef idx="0"/>
                            <a:fillRef idx="0"/>
                            <a:effectRef idx="0"/>
                            <a:fontRef idx="minor"/>
                          </wps:style>
                          <wps:bodyPr/>
                        </wps:wsp>
                        <wps:wsp>
                          <wps:cNvSpPr/>
                          <wps:spPr>
                            <a:xfrm>
                              <a:off x="2022480" y="915840"/>
                              <a:ext cx="176040" cy="234360"/>
                            </a:xfrm>
                            <a:custGeom>
                              <a:avLst/>
                              <a:gdLst/>
                              <a:ahLst/>
                              <a:rect l="l" t="t" r="r" b="b"/>
                              <a:pathLst>
                                <a:path w="277" h="369">
                                  <a:moveTo>
                                    <a:pt x="13" y="1"/>
                                  </a:moveTo>
                                  <a:lnTo>
                                    <a:pt x="1" y="13"/>
                                  </a:lnTo>
                                  <a:lnTo>
                                    <a:pt x="264" y="369"/>
                                  </a:lnTo>
                                  <a:lnTo>
                                    <a:pt x="277" y="359"/>
                                  </a:lnTo>
                                  <a:lnTo>
                                    <a:pt x="15" y="3"/>
                                  </a:lnTo>
                                  <a:lnTo>
                                    <a:pt x="13" y="1"/>
                                  </a:lnTo>
                                  <a:lnTo>
                                    <a:pt x="15" y="3"/>
                                  </a:lnTo>
                                  <a:lnTo>
                                    <a:pt x="12" y="0"/>
                                  </a:lnTo>
                                  <a:lnTo>
                                    <a:pt x="9" y="0"/>
                                  </a:lnTo>
                                  <a:lnTo>
                                    <a:pt x="6" y="0"/>
                                  </a:lnTo>
                                  <a:lnTo>
                                    <a:pt x="3" y="1"/>
                                  </a:lnTo>
                                  <a:lnTo>
                                    <a:pt x="1" y="3"/>
                                  </a:lnTo>
                                  <a:lnTo>
                                    <a:pt x="0" y="6"/>
                                  </a:lnTo>
                                  <a:lnTo>
                                    <a:pt x="0" y="8"/>
                                  </a:lnTo>
                                  <a:lnTo>
                                    <a:pt x="1" y="13"/>
                                  </a:lnTo>
                                  <a:lnTo>
                                    <a:pt x="13" y="1"/>
                                  </a:lnTo>
                                  <a:close/>
                                </a:path>
                              </a:pathLst>
                            </a:custGeom>
                            <a:solidFill>
                              <a:srgbClr val="000000"/>
                            </a:solidFill>
                            <a:ln w="0">
                              <a:noFill/>
                            </a:ln>
                          </wps:spPr>
                          <wps:style>
                            <a:lnRef idx="0"/>
                            <a:fillRef idx="0"/>
                            <a:effectRef idx="0"/>
                            <a:fontRef idx="minor"/>
                          </wps:style>
                          <wps:bodyPr/>
                        </wps:wsp>
                        <wps:wsp>
                          <wps:cNvSpPr/>
                          <wps:spPr>
                            <a:xfrm>
                              <a:off x="2024280" y="916200"/>
                              <a:ext cx="230400" cy="178560"/>
                            </a:xfrm>
                            <a:custGeom>
                              <a:avLst/>
                              <a:gdLst/>
                              <a:ahLst/>
                              <a:rect l="l" t="t" r="r" b="b"/>
                              <a:pathLst>
                                <a:path w="363" h="281">
                                  <a:moveTo>
                                    <a:pt x="363" y="274"/>
                                  </a:moveTo>
                                  <a:lnTo>
                                    <a:pt x="360" y="267"/>
                                  </a:lnTo>
                                  <a:lnTo>
                                    <a:pt x="10" y="0"/>
                                  </a:lnTo>
                                  <a:lnTo>
                                    <a:pt x="0" y="13"/>
                                  </a:lnTo>
                                  <a:lnTo>
                                    <a:pt x="351" y="280"/>
                                  </a:lnTo>
                                  <a:lnTo>
                                    <a:pt x="363" y="274"/>
                                  </a:lnTo>
                                  <a:lnTo>
                                    <a:pt x="351" y="280"/>
                                  </a:lnTo>
                                  <a:lnTo>
                                    <a:pt x="354" y="281"/>
                                  </a:lnTo>
                                  <a:lnTo>
                                    <a:pt x="357" y="281"/>
                                  </a:lnTo>
                                  <a:lnTo>
                                    <a:pt x="360" y="280"/>
                                  </a:lnTo>
                                  <a:lnTo>
                                    <a:pt x="361" y="279"/>
                                  </a:lnTo>
                                  <a:lnTo>
                                    <a:pt x="363" y="276"/>
                                  </a:lnTo>
                                  <a:lnTo>
                                    <a:pt x="363" y="273"/>
                                  </a:lnTo>
                                  <a:lnTo>
                                    <a:pt x="363" y="270"/>
                                  </a:lnTo>
                                  <a:lnTo>
                                    <a:pt x="360" y="267"/>
                                  </a:lnTo>
                                  <a:lnTo>
                                    <a:pt x="363" y="274"/>
                                  </a:lnTo>
                                  <a:close/>
                                </a:path>
                              </a:pathLst>
                            </a:custGeom>
                            <a:solidFill>
                              <a:srgbClr val="000000"/>
                            </a:solidFill>
                            <a:ln w="0">
                              <a:noFill/>
                            </a:ln>
                          </wps:spPr>
                          <wps:style>
                            <a:lnRef idx="0"/>
                            <a:fillRef idx="0"/>
                            <a:effectRef idx="0"/>
                            <a:fontRef idx="minor"/>
                          </wps:style>
                          <wps:bodyPr/>
                        </wps:wsp>
                        <wps:wsp>
                          <wps:cNvSpPr/>
                          <wps:spPr>
                            <a:xfrm>
                              <a:off x="2245320" y="915840"/>
                              <a:ext cx="9360" cy="174600"/>
                            </a:xfrm>
                            <a:custGeom>
                              <a:avLst/>
                              <a:gdLst/>
                              <a:ahLst/>
                              <a:rect l="l" t="t" r="r" b="b"/>
                              <a:pathLst>
                                <a:path w="15" h="275">
                                  <a:moveTo>
                                    <a:pt x="7" y="0"/>
                                  </a:moveTo>
                                  <a:lnTo>
                                    <a:pt x="0" y="7"/>
                                  </a:lnTo>
                                  <a:lnTo>
                                    <a:pt x="0" y="275"/>
                                  </a:lnTo>
                                  <a:lnTo>
                                    <a:pt x="15" y="275"/>
                                  </a:lnTo>
                                  <a:lnTo>
                                    <a:pt x="15" y="7"/>
                                  </a:lnTo>
                                  <a:lnTo>
                                    <a:pt x="7" y="0"/>
                                  </a:lnTo>
                                  <a:lnTo>
                                    <a:pt x="15" y="7"/>
                                  </a:lnTo>
                                  <a:lnTo>
                                    <a:pt x="15" y="4"/>
                                  </a:lnTo>
                                  <a:lnTo>
                                    <a:pt x="13" y="1"/>
                                  </a:lnTo>
                                  <a:lnTo>
                                    <a:pt x="10" y="0"/>
                                  </a:lnTo>
                                  <a:lnTo>
                                    <a:pt x="7" y="0"/>
                                  </a:lnTo>
                                  <a:lnTo>
                                    <a:pt x="4" y="0"/>
                                  </a:lnTo>
                                  <a:lnTo>
                                    <a:pt x="3" y="1"/>
                                  </a:lnTo>
                                  <a:lnTo>
                                    <a:pt x="0"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2022480" y="915840"/>
                              <a:ext cx="227160" cy="9360"/>
                            </a:xfrm>
                            <a:custGeom>
                              <a:avLst/>
                              <a:gdLst/>
                              <a:ahLst/>
                              <a:rect l="l" t="t" r="r" b="b"/>
                              <a:pathLst>
                                <a:path w="358" h="15">
                                  <a:moveTo>
                                    <a:pt x="0" y="7"/>
                                  </a:moveTo>
                                  <a:lnTo>
                                    <a:pt x="9" y="15"/>
                                  </a:lnTo>
                                  <a:lnTo>
                                    <a:pt x="358" y="15"/>
                                  </a:lnTo>
                                  <a:lnTo>
                                    <a:pt x="358" y="0"/>
                                  </a:lnTo>
                                  <a:lnTo>
                                    <a:pt x="9" y="0"/>
                                  </a:lnTo>
                                  <a:lnTo>
                                    <a:pt x="0" y="7"/>
                                  </a:lnTo>
                                  <a:lnTo>
                                    <a:pt x="9" y="0"/>
                                  </a:lnTo>
                                  <a:lnTo>
                                    <a:pt x="4" y="0"/>
                                  </a:lnTo>
                                  <a:lnTo>
                                    <a:pt x="3" y="1"/>
                                  </a:lnTo>
                                  <a:lnTo>
                                    <a:pt x="1" y="4"/>
                                  </a:lnTo>
                                  <a:lnTo>
                                    <a:pt x="0" y="7"/>
                                  </a:lnTo>
                                  <a:lnTo>
                                    <a:pt x="1" y="10"/>
                                  </a:lnTo>
                                  <a:lnTo>
                                    <a:pt x="3" y="13"/>
                                  </a:lnTo>
                                  <a:lnTo>
                                    <a:pt x="4" y="15"/>
                                  </a:lnTo>
                                  <a:lnTo>
                                    <a:pt x="9" y="15"/>
                                  </a:lnTo>
                                  <a:lnTo>
                                    <a:pt x="0" y="7"/>
                                  </a:lnTo>
                                  <a:close/>
                                </a:path>
                              </a:pathLst>
                            </a:custGeom>
                            <a:solidFill>
                              <a:srgbClr val="000000"/>
                            </a:solidFill>
                            <a:ln w="0">
                              <a:noFill/>
                            </a:ln>
                          </wps:spPr>
                          <wps:style>
                            <a:lnRef idx="0"/>
                            <a:fillRef idx="0"/>
                            <a:effectRef idx="0"/>
                            <a:fontRef idx="minor"/>
                          </wps:style>
                          <wps:bodyPr/>
                        </wps:wsp>
                        <wps:wsp>
                          <wps:cNvSpPr/>
                          <wps:spPr>
                            <a:xfrm>
                              <a:off x="2022480" y="920160"/>
                              <a:ext cx="10080" cy="232560"/>
                            </a:xfrm>
                            <a:custGeom>
                              <a:avLst/>
                              <a:gdLst/>
                              <a:ahLst/>
                              <a:rect l="l" t="t" r="r" b="b"/>
                              <a:pathLst>
                                <a:path w="16" h="366">
                                  <a:moveTo>
                                    <a:pt x="9" y="366"/>
                                  </a:moveTo>
                                  <a:lnTo>
                                    <a:pt x="16" y="357"/>
                                  </a:lnTo>
                                  <a:lnTo>
                                    <a:pt x="16" y="0"/>
                                  </a:lnTo>
                                  <a:lnTo>
                                    <a:pt x="0" y="0"/>
                                  </a:lnTo>
                                  <a:lnTo>
                                    <a:pt x="0" y="357"/>
                                  </a:lnTo>
                                  <a:lnTo>
                                    <a:pt x="9" y="366"/>
                                  </a:lnTo>
                                  <a:lnTo>
                                    <a:pt x="0" y="357"/>
                                  </a:lnTo>
                                  <a:lnTo>
                                    <a:pt x="1" y="360"/>
                                  </a:lnTo>
                                  <a:lnTo>
                                    <a:pt x="3" y="363"/>
                                  </a:lnTo>
                                  <a:lnTo>
                                    <a:pt x="6" y="364"/>
                                  </a:lnTo>
                                  <a:lnTo>
                                    <a:pt x="9" y="366"/>
                                  </a:lnTo>
                                  <a:lnTo>
                                    <a:pt x="10" y="364"/>
                                  </a:lnTo>
                                  <a:lnTo>
                                    <a:pt x="13" y="363"/>
                                  </a:lnTo>
                                  <a:lnTo>
                                    <a:pt x="15" y="360"/>
                                  </a:lnTo>
                                  <a:lnTo>
                                    <a:pt x="16" y="357"/>
                                  </a:lnTo>
                                  <a:lnTo>
                                    <a:pt x="9" y="366"/>
                                  </a:lnTo>
                                  <a:close/>
                                </a:path>
                              </a:pathLst>
                            </a:custGeom>
                            <a:solidFill>
                              <a:srgbClr val="000000"/>
                            </a:solidFill>
                            <a:ln w="0">
                              <a:noFill/>
                            </a:ln>
                          </wps:spPr>
                          <wps:style>
                            <a:lnRef idx="0"/>
                            <a:fillRef idx="0"/>
                            <a:effectRef idx="0"/>
                            <a:fontRef idx="minor"/>
                          </wps:style>
                          <wps:bodyPr/>
                        </wps:wsp>
                        <wps:wsp>
                          <wps:cNvSpPr/>
                          <wps:spPr>
                            <a:xfrm>
                              <a:off x="2079720" y="687240"/>
                              <a:ext cx="171360" cy="9360"/>
                            </a:xfrm>
                            <a:custGeom>
                              <a:avLst/>
                              <a:gdLst/>
                              <a:ahLst/>
                              <a:rect l="l" t="t" r="r" b="b"/>
                              <a:pathLst>
                                <a:path w="270" h="15">
                                  <a:moveTo>
                                    <a:pt x="1" y="12"/>
                                  </a:moveTo>
                                  <a:lnTo>
                                    <a:pt x="7" y="15"/>
                                  </a:lnTo>
                                  <a:lnTo>
                                    <a:pt x="270" y="15"/>
                                  </a:lnTo>
                                  <a:lnTo>
                                    <a:pt x="270" y="0"/>
                                  </a:lnTo>
                                  <a:lnTo>
                                    <a:pt x="7" y="0"/>
                                  </a:lnTo>
                                  <a:lnTo>
                                    <a:pt x="1" y="12"/>
                                  </a:lnTo>
                                  <a:lnTo>
                                    <a:pt x="7" y="0"/>
                                  </a:lnTo>
                                  <a:lnTo>
                                    <a:pt x="4" y="0"/>
                                  </a:lnTo>
                                  <a:lnTo>
                                    <a:pt x="1" y="3"/>
                                  </a:lnTo>
                                  <a:lnTo>
                                    <a:pt x="0" y="4"/>
                                  </a:lnTo>
                                  <a:lnTo>
                                    <a:pt x="0" y="7"/>
                                  </a:lnTo>
                                  <a:lnTo>
                                    <a:pt x="0" y="11"/>
                                  </a:lnTo>
                                  <a:lnTo>
                                    <a:pt x="1" y="12"/>
                                  </a:lnTo>
                                  <a:lnTo>
                                    <a:pt x="4" y="15"/>
                                  </a:lnTo>
                                  <a:lnTo>
                                    <a:pt x="7" y="15"/>
                                  </a:lnTo>
                                  <a:lnTo>
                                    <a:pt x="1" y="12"/>
                                  </a:lnTo>
                                  <a:close/>
                                </a:path>
                              </a:pathLst>
                            </a:custGeom>
                            <a:solidFill>
                              <a:srgbClr val="000000"/>
                            </a:solidFill>
                            <a:ln w="0">
                              <a:noFill/>
                            </a:ln>
                          </wps:spPr>
                          <wps:style>
                            <a:lnRef idx="0"/>
                            <a:fillRef idx="0"/>
                            <a:effectRef idx="0"/>
                            <a:fontRef idx="minor"/>
                          </wps:style>
                          <wps:bodyPr/>
                        </wps:wsp>
                        <wps:wsp>
                          <wps:cNvSpPr/>
                          <wps:spPr>
                            <a:xfrm>
                              <a:off x="2080440" y="689040"/>
                              <a:ext cx="175320" cy="235080"/>
                            </a:xfrm>
                            <a:custGeom>
                              <a:avLst/>
                              <a:gdLst/>
                              <a:ahLst/>
                              <a:rect l="l" t="t" r="r" b="b"/>
                              <a:pathLst>
                                <a:path w="276" h="370">
                                  <a:moveTo>
                                    <a:pt x="264" y="368"/>
                                  </a:moveTo>
                                  <a:lnTo>
                                    <a:pt x="275" y="357"/>
                                  </a:lnTo>
                                  <a:lnTo>
                                    <a:pt x="12" y="0"/>
                                  </a:lnTo>
                                  <a:lnTo>
                                    <a:pt x="0" y="9"/>
                                  </a:lnTo>
                                  <a:lnTo>
                                    <a:pt x="263" y="365"/>
                                  </a:lnTo>
                                  <a:lnTo>
                                    <a:pt x="264" y="368"/>
                                  </a:lnTo>
                                  <a:lnTo>
                                    <a:pt x="263" y="365"/>
                                  </a:lnTo>
                                  <a:lnTo>
                                    <a:pt x="266" y="368"/>
                                  </a:lnTo>
                                  <a:lnTo>
                                    <a:pt x="269" y="370"/>
                                  </a:lnTo>
                                  <a:lnTo>
                                    <a:pt x="272" y="370"/>
                                  </a:lnTo>
                                  <a:lnTo>
                                    <a:pt x="273" y="368"/>
                                  </a:lnTo>
                                  <a:lnTo>
                                    <a:pt x="276" y="365"/>
                                  </a:lnTo>
                                  <a:lnTo>
                                    <a:pt x="276" y="363"/>
                                  </a:lnTo>
                                  <a:lnTo>
                                    <a:pt x="276" y="360"/>
                                  </a:lnTo>
                                  <a:lnTo>
                                    <a:pt x="275" y="357"/>
                                  </a:lnTo>
                                  <a:lnTo>
                                    <a:pt x="264" y="368"/>
                                  </a:lnTo>
                                  <a:close/>
                                </a:path>
                              </a:pathLst>
                            </a:custGeom>
                            <a:solidFill>
                              <a:srgbClr val="000000"/>
                            </a:solidFill>
                            <a:ln w="0">
                              <a:noFill/>
                            </a:ln>
                          </wps:spPr>
                          <wps:style>
                            <a:lnRef idx="0"/>
                            <a:fillRef idx="0"/>
                            <a:effectRef idx="0"/>
                            <a:fontRef idx="minor"/>
                          </wps:style>
                          <wps:bodyPr/>
                        </wps:wsp>
                        <wps:wsp>
                          <wps:cNvSpPr/>
                          <wps:spPr>
                            <a:xfrm>
                              <a:off x="2023200" y="743760"/>
                              <a:ext cx="230400" cy="178920"/>
                            </a:xfrm>
                            <a:custGeom>
                              <a:avLst/>
                              <a:gdLst/>
                              <a:ahLst/>
                              <a:rect l="l" t="t" r="r" b="b"/>
                              <a:pathLst>
                                <a:path w="363" h="282">
                                  <a:moveTo>
                                    <a:pt x="0" y="8"/>
                                  </a:moveTo>
                                  <a:lnTo>
                                    <a:pt x="5" y="14"/>
                                  </a:lnTo>
                                  <a:lnTo>
                                    <a:pt x="354" y="282"/>
                                  </a:lnTo>
                                  <a:lnTo>
                                    <a:pt x="363" y="270"/>
                                  </a:lnTo>
                                  <a:lnTo>
                                    <a:pt x="14" y="1"/>
                                  </a:lnTo>
                                  <a:lnTo>
                                    <a:pt x="0" y="8"/>
                                  </a:lnTo>
                                  <a:lnTo>
                                    <a:pt x="14" y="1"/>
                                  </a:lnTo>
                                  <a:lnTo>
                                    <a:pt x="11" y="0"/>
                                  </a:lnTo>
                                  <a:lnTo>
                                    <a:pt x="8" y="0"/>
                                  </a:lnTo>
                                  <a:lnTo>
                                    <a:pt x="5" y="1"/>
                                  </a:lnTo>
                                  <a:lnTo>
                                    <a:pt x="2" y="3"/>
                                  </a:lnTo>
                                  <a:lnTo>
                                    <a:pt x="2" y="5"/>
                                  </a:lnTo>
                                  <a:lnTo>
                                    <a:pt x="0" y="8"/>
                                  </a:lnTo>
                                  <a:lnTo>
                                    <a:pt x="2" y="11"/>
                                  </a:lnTo>
                                  <a:lnTo>
                                    <a:pt x="5" y="14"/>
                                  </a:lnTo>
                                  <a:lnTo>
                                    <a:pt x="0" y="8"/>
                                  </a:lnTo>
                                  <a:close/>
                                </a:path>
                              </a:pathLst>
                            </a:custGeom>
                            <a:solidFill>
                              <a:srgbClr val="000000"/>
                            </a:solidFill>
                            <a:ln w="0">
                              <a:noFill/>
                            </a:ln>
                          </wps:spPr>
                          <wps:style>
                            <a:lnRef idx="0"/>
                            <a:fillRef idx="0"/>
                            <a:effectRef idx="0"/>
                            <a:fontRef idx="minor"/>
                          </wps:style>
                          <wps:bodyPr/>
                        </wps:wsp>
                        <wps:wsp>
                          <wps:cNvSpPr/>
                          <wps:spPr>
                            <a:xfrm>
                              <a:off x="2023200" y="748800"/>
                              <a:ext cx="10800" cy="175320"/>
                            </a:xfrm>
                            <a:custGeom>
                              <a:avLst/>
                              <a:gdLst/>
                              <a:ahLst/>
                              <a:rect l="l" t="t" r="r" b="b"/>
                              <a:pathLst>
                                <a:path w="17" h="276">
                                  <a:moveTo>
                                    <a:pt x="9" y="276"/>
                                  </a:moveTo>
                                  <a:lnTo>
                                    <a:pt x="17" y="267"/>
                                  </a:lnTo>
                                  <a:lnTo>
                                    <a:pt x="17" y="0"/>
                                  </a:lnTo>
                                  <a:lnTo>
                                    <a:pt x="0" y="0"/>
                                  </a:lnTo>
                                  <a:lnTo>
                                    <a:pt x="0" y="267"/>
                                  </a:lnTo>
                                  <a:lnTo>
                                    <a:pt x="9" y="276"/>
                                  </a:lnTo>
                                  <a:lnTo>
                                    <a:pt x="0" y="267"/>
                                  </a:lnTo>
                                  <a:lnTo>
                                    <a:pt x="2" y="271"/>
                                  </a:lnTo>
                                  <a:lnTo>
                                    <a:pt x="3" y="273"/>
                                  </a:lnTo>
                                  <a:lnTo>
                                    <a:pt x="6" y="274"/>
                                  </a:lnTo>
                                  <a:lnTo>
                                    <a:pt x="9" y="276"/>
                                  </a:lnTo>
                                  <a:lnTo>
                                    <a:pt x="12" y="274"/>
                                  </a:lnTo>
                                  <a:lnTo>
                                    <a:pt x="14" y="273"/>
                                  </a:lnTo>
                                  <a:lnTo>
                                    <a:pt x="15" y="271"/>
                                  </a:lnTo>
                                  <a:lnTo>
                                    <a:pt x="17" y="267"/>
                                  </a:lnTo>
                                  <a:lnTo>
                                    <a:pt x="9" y="276"/>
                                  </a:lnTo>
                                  <a:close/>
                                </a:path>
                              </a:pathLst>
                            </a:custGeom>
                            <a:solidFill>
                              <a:srgbClr val="000000"/>
                            </a:solidFill>
                            <a:ln w="0">
                              <a:noFill/>
                            </a:ln>
                          </wps:spPr>
                          <wps:style>
                            <a:lnRef idx="0"/>
                            <a:fillRef idx="0"/>
                            <a:effectRef idx="0"/>
                            <a:fontRef idx="minor"/>
                          </wps:style>
                          <wps:bodyPr/>
                        </wps:wsp>
                        <wps:wsp>
                          <wps:cNvSpPr/>
                          <wps:spPr>
                            <a:xfrm>
                              <a:off x="2028960" y="912960"/>
                              <a:ext cx="226800" cy="10800"/>
                            </a:xfrm>
                            <a:custGeom>
                              <a:avLst/>
                              <a:gdLst/>
                              <a:ahLst/>
                              <a:rect l="l" t="t" r="r" b="b"/>
                              <a:pathLst>
                                <a:path w="357" h="17">
                                  <a:moveTo>
                                    <a:pt x="357" y="8"/>
                                  </a:moveTo>
                                  <a:lnTo>
                                    <a:pt x="350" y="0"/>
                                  </a:lnTo>
                                  <a:lnTo>
                                    <a:pt x="0" y="0"/>
                                  </a:lnTo>
                                  <a:lnTo>
                                    <a:pt x="0" y="17"/>
                                  </a:lnTo>
                                  <a:lnTo>
                                    <a:pt x="350" y="17"/>
                                  </a:lnTo>
                                  <a:lnTo>
                                    <a:pt x="357" y="8"/>
                                  </a:lnTo>
                                  <a:lnTo>
                                    <a:pt x="350" y="17"/>
                                  </a:lnTo>
                                  <a:lnTo>
                                    <a:pt x="354" y="15"/>
                                  </a:lnTo>
                                  <a:lnTo>
                                    <a:pt x="356" y="14"/>
                                  </a:lnTo>
                                  <a:lnTo>
                                    <a:pt x="357" y="11"/>
                                  </a:lnTo>
                                  <a:lnTo>
                                    <a:pt x="357" y="8"/>
                                  </a:lnTo>
                                  <a:lnTo>
                                    <a:pt x="357" y="5"/>
                                  </a:lnTo>
                                  <a:lnTo>
                                    <a:pt x="356" y="3"/>
                                  </a:lnTo>
                                  <a:lnTo>
                                    <a:pt x="354" y="1"/>
                                  </a:lnTo>
                                  <a:lnTo>
                                    <a:pt x="350" y="0"/>
                                  </a:lnTo>
                                  <a:lnTo>
                                    <a:pt x="357" y="8"/>
                                  </a:lnTo>
                                  <a:close/>
                                </a:path>
                              </a:pathLst>
                            </a:custGeom>
                            <a:solidFill>
                              <a:srgbClr val="000000"/>
                            </a:solidFill>
                            <a:ln w="0">
                              <a:noFill/>
                            </a:ln>
                          </wps:spPr>
                          <wps:style>
                            <a:lnRef idx="0"/>
                            <a:fillRef idx="0"/>
                            <a:effectRef idx="0"/>
                            <a:fontRef idx="minor"/>
                          </wps:style>
                          <wps:bodyPr/>
                        </wps:wsp>
                        <wps:wsp>
                          <wps:cNvSpPr/>
                          <wps:spPr>
                            <a:xfrm>
                              <a:off x="2246040" y="687240"/>
                              <a:ext cx="9360" cy="231120"/>
                            </a:xfrm>
                            <a:custGeom>
                              <a:avLst/>
                              <a:gdLst/>
                              <a:ahLst/>
                              <a:rect l="l" t="t" r="r" b="b"/>
                              <a:pathLst>
                                <a:path w="15" h="364">
                                  <a:moveTo>
                                    <a:pt x="8" y="0"/>
                                  </a:moveTo>
                                  <a:lnTo>
                                    <a:pt x="0" y="7"/>
                                  </a:lnTo>
                                  <a:lnTo>
                                    <a:pt x="0" y="364"/>
                                  </a:lnTo>
                                  <a:lnTo>
                                    <a:pt x="15" y="364"/>
                                  </a:lnTo>
                                  <a:lnTo>
                                    <a:pt x="15" y="7"/>
                                  </a:lnTo>
                                  <a:lnTo>
                                    <a:pt x="8" y="0"/>
                                  </a:lnTo>
                                  <a:lnTo>
                                    <a:pt x="15" y="7"/>
                                  </a:lnTo>
                                  <a:lnTo>
                                    <a:pt x="15" y="4"/>
                                  </a:lnTo>
                                  <a:lnTo>
                                    <a:pt x="14" y="1"/>
                                  </a:lnTo>
                                  <a:lnTo>
                                    <a:pt x="11" y="0"/>
                                  </a:lnTo>
                                  <a:lnTo>
                                    <a:pt x="8" y="0"/>
                                  </a:lnTo>
                                  <a:lnTo>
                                    <a:pt x="5" y="0"/>
                                  </a:lnTo>
                                  <a:lnTo>
                                    <a:pt x="3" y="1"/>
                                  </a:lnTo>
                                  <a:lnTo>
                                    <a:pt x="0" y="4"/>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028960" y="685080"/>
                              <a:ext cx="171360" cy="9360"/>
                            </a:xfrm>
                            <a:custGeom>
                              <a:avLst/>
                              <a:gdLst/>
                              <a:ahLst/>
                              <a:rect l="l" t="t" r="r" b="b"/>
                              <a:pathLst>
                                <a:path w="270" h="15">
                                  <a:moveTo>
                                    <a:pt x="269" y="3"/>
                                  </a:moveTo>
                                  <a:lnTo>
                                    <a:pt x="263" y="0"/>
                                  </a:lnTo>
                                  <a:lnTo>
                                    <a:pt x="0" y="0"/>
                                  </a:lnTo>
                                  <a:lnTo>
                                    <a:pt x="0" y="15"/>
                                  </a:lnTo>
                                  <a:lnTo>
                                    <a:pt x="263" y="15"/>
                                  </a:lnTo>
                                  <a:lnTo>
                                    <a:pt x="269" y="3"/>
                                  </a:lnTo>
                                  <a:lnTo>
                                    <a:pt x="263" y="15"/>
                                  </a:lnTo>
                                  <a:lnTo>
                                    <a:pt x="266" y="14"/>
                                  </a:lnTo>
                                  <a:lnTo>
                                    <a:pt x="269" y="13"/>
                                  </a:lnTo>
                                  <a:lnTo>
                                    <a:pt x="269" y="10"/>
                                  </a:lnTo>
                                  <a:lnTo>
                                    <a:pt x="270" y="7"/>
                                  </a:lnTo>
                                  <a:lnTo>
                                    <a:pt x="269" y="4"/>
                                  </a:lnTo>
                                  <a:lnTo>
                                    <a:pt x="269" y="1"/>
                                  </a:lnTo>
                                  <a:lnTo>
                                    <a:pt x="266" y="0"/>
                                  </a:lnTo>
                                  <a:lnTo>
                                    <a:pt x="263" y="0"/>
                                  </a:lnTo>
                                  <a:lnTo>
                                    <a:pt x="269" y="3"/>
                                  </a:lnTo>
                                  <a:close/>
                                </a:path>
                              </a:pathLst>
                            </a:custGeom>
                            <a:solidFill>
                              <a:srgbClr val="000000"/>
                            </a:solidFill>
                            <a:ln w="0">
                              <a:noFill/>
                            </a:ln>
                          </wps:spPr>
                          <wps:style>
                            <a:lnRef idx="0"/>
                            <a:fillRef idx="0"/>
                            <a:effectRef idx="0"/>
                            <a:fontRef idx="minor"/>
                          </wps:style>
                          <wps:bodyPr/>
                        </wps:wsp>
                        <wps:wsp>
                          <wps:cNvSpPr/>
                          <wps:spPr>
                            <a:xfrm>
                              <a:off x="2023200" y="458640"/>
                              <a:ext cx="176400" cy="235080"/>
                            </a:xfrm>
                            <a:custGeom>
                              <a:avLst/>
                              <a:gdLst/>
                              <a:ahLst/>
                              <a:rect l="l" t="t" r="r" b="b"/>
                              <a:pathLst>
                                <a:path w="278" h="370">
                                  <a:moveTo>
                                    <a:pt x="14" y="1"/>
                                  </a:moveTo>
                                  <a:lnTo>
                                    <a:pt x="2" y="12"/>
                                  </a:lnTo>
                                  <a:lnTo>
                                    <a:pt x="266" y="370"/>
                                  </a:lnTo>
                                  <a:lnTo>
                                    <a:pt x="278" y="360"/>
                                  </a:lnTo>
                                  <a:lnTo>
                                    <a:pt x="15" y="2"/>
                                  </a:lnTo>
                                  <a:lnTo>
                                    <a:pt x="14" y="1"/>
                                  </a:lnTo>
                                  <a:lnTo>
                                    <a:pt x="15" y="2"/>
                                  </a:lnTo>
                                  <a:lnTo>
                                    <a:pt x="12" y="1"/>
                                  </a:lnTo>
                                  <a:lnTo>
                                    <a:pt x="9" y="0"/>
                                  </a:lnTo>
                                  <a:lnTo>
                                    <a:pt x="6" y="0"/>
                                  </a:lnTo>
                                  <a:lnTo>
                                    <a:pt x="5" y="1"/>
                                  </a:lnTo>
                                  <a:lnTo>
                                    <a:pt x="2" y="4"/>
                                  </a:lnTo>
                                  <a:lnTo>
                                    <a:pt x="0" y="7"/>
                                  </a:lnTo>
                                  <a:lnTo>
                                    <a:pt x="0" y="9"/>
                                  </a:lnTo>
                                  <a:lnTo>
                                    <a:pt x="2" y="12"/>
                                  </a:lnTo>
                                  <a:lnTo>
                                    <a:pt x="14" y="1"/>
                                  </a:lnTo>
                                  <a:close/>
                                </a:path>
                              </a:pathLst>
                            </a:custGeom>
                            <a:solidFill>
                              <a:srgbClr val="000000"/>
                            </a:solidFill>
                            <a:ln w="0">
                              <a:noFill/>
                            </a:ln>
                          </wps:spPr>
                          <wps:style>
                            <a:lnRef idx="0"/>
                            <a:fillRef idx="0"/>
                            <a:effectRef idx="0"/>
                            <a:fontRef idx="minor"/>
                          </wps:style>
                          <wps:bodyPr/>
                        </wps:wsp>
                        <wps:wsp>
                          <wps:cNvSpPr/>
                          <wps:spPr>
                            <a:xfrm>
                              <a:off x="2026440" y="459000"/>
                              <a:ext cx="229320" cy="178920"/>
                            </a:xfrm>
                            <a:custGeom>
                              <a:avLst/>
                              <a:gdLst/>
                              <a:ahLst/>
                              <a:rect l="l" t="t" r="r" b="b"/>
                              <a:pathLst>
                                <a:path w="361" h="282">
                                  <a:moveTo>
                                    <a:pt x="361" y="274"/>
                                  </a:moveTo>
                                  <a:lnTo>
                                    <a:pt x="358" y="267"/>
                                  </a:lnTo>
                                  <a:lnTo>
                                    <a:pt x="9" y="0"/>
                                  </a:lnTo>
                                  <a:lnTo>
                                    <a:pt x="0" y="13"/>
                                  </a:lnTo>
                                  <a:lnTo>
                                    <a:pt x="349" y="280"/>
                                  </a:lnTo>
                                  <a:lnTo>
                                    <a:pt x="361" y="274"/>
                                  </a:lnTo>
                                  <a:lnTo>
                                    <a:pt x="349" y="280"/>
                                  </a:lnTo>
                                  <a:lnTo>
                                    <a:pt x="352" y="282"/>
                                  </a:lnTo>
                                  <a:lnTo>
                                    <a:pt x="355" y="282"/>
                                  </a:lnTo>
                                  <a:lnTo>
                                    <a:pt x="358" y="281"/>
                                  </a:lnTo>
                                  <a:lnTo>
                                    <a:pt x="360" y="278"/>
                                  </a:lnTo>
                                  <a:lnTo>
                                    <a:pt x="361" y="275"/>
                                  </a:lnTo>
                                  <a:lnTo>
                                    <a:pt x="361" y="273"/>
                                  </a:lnTo>
                                  <a:lnTo>
                                    <a:pt x="361" y="270"/>
                                  </a:lnTo>
                                  <a:lnTo>
                                    <a:pt x="358" y="267"/>
                                  </a:lnTo>
                                  <a:lnTo>
                                    <a:pt x="361" y="274"/>
                                  </a:lnTo>
                                  <a:close/>
                                </a:path>
                              </a:pathLst>
                            </a:custGeom>
                            <a:solidFill>
                              <a:srgbClr val="000000"/>
                            </a:solidFill>
                            <a:ln w="0">
                              <a:noFill/>
                            </a:ln>
                          </wps:spPr>
                          <wps:style>
                            <a:lnRef idx="0"/>
                            <a:fillRef idx="0"/>
                            <a:effectRef idx="0"/>
                            <a:fontRef idx="minor"/>
                          </wps:style>
                          <wps:bodyPr/>
                        </wps:wsp>
                        <wps:wsp>
                          <wps:cNvSpPr/>
                          <wps:spPr>
                            <a:xfrm>
                              <a:off x="2246040" y="458640"/>
                              <a:ext cx="9360" cy="174600"/>
                            </a:xfrm>
                            <a:custGeom>
                              <a:avLst/>
                              <a:gdLst/>
                              <a:ahLst/>
                              <a:rect l="l" t="t" r="r" b="b"/>
                              <a:pathLst>
                                <a:path w="15" h="275">
                                  <a:moveTo>
                                    <a:pt x="8" y="0"/>
                                  </a:moveTo>
                                  <a:lnTo>
                                    <a:pt x="0" y="8"/>
                                  </a:lnTo>
                                  <a:lnTo>
                                    <a:pt x="0" y="275"/>
                                  </a:lnTo>
                                  <a:lnTo>
                                    <a:pt x="15" y="275"/>
                                  </a:lnTo>
                                  <a:lnTo>
                                    <a:pt x="15" y="8"/>
                                  </a:lnTo>
                                  <a:lnTo>
                                    <a:pt x="8" y="0"/>
                                  </a:lnTo>
                                  <a:lnTo>
                                    <a:pt x="15" y="8"/>
                                  </a:lnTo>
                                  <a:lnTo>
                                    <a:pt x="15" y="4"/>
                                  </a:lnTo>
                                  <a:lnTo>
                                    <a:pt x="14" y="1"/>
                                  </a:lnTo>
                                  <a:lnTo>
                                    <a:pt x="11" y="0"/>
                                  </a:lnTo>
                                  <a:lnTo>
                                    <a:pt x="8" y="0"/>
                                  </a:lnTo>
                                  <a:lnTo>
                                    <a:pt x="5" y="0"/>
                                  </a:lnTo>
                                  <a:lnTo>
                                    <a:pt x="3" y="1"/>
                                  </a:lnTo>
                                  <a:lnTo>
                                    <a:pt x="0" y="4"/>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023200" y="458640"/>
                              <a:ext cx="227880" cy="9360"/>
                            </a:xfrm>
                            <a:custGeom>
                              <a:avLst/>
                              <a:gdLst/>
                              <a:ahLst/>
                              <a:rect l="l" t="t" r="r" b="b"/>
                              <a:pathLst>
                                <a:path w="359" h="15">
                                  <a:moveTo>
                                    <a:pt x="0" y="8"/>
                                  </a:moveTo>
                                  <a:lnTo>
                                    <a:pt x="9" y="15"/>
                                  </a:lnTo>
                                  <a:lnTo>
                                    <a:pt x="359" y="15"/>
                                  </a:lnTo>
                                  <a:lnTo>
                                    <a:pt x="359" y="0"/>
                                  </a:lnTo>
                                  <a:lnTo>
                                    <a:pt x="9" y="0"/>
                                  </a:lnTo>
                                  <a:lnTo>
                                    <a:pt x="0" y="8"/>
                                  </a:lnTo>
                                  <a:lnTo>
                                    <a:pt x="9" y="0"/>
                                  </a:lnTo>
                                  <a:lnTo>
                                    <a:pt x="5" y="0"/>
                                  </a:lnTo>
                                  <a:lnTo>
                                    <a:pt x="3" y="2"/>
                                  </a:lnTo>
                                  <a:lnTo>
                                    <a:pt x="2" y="5"/>
                                  </a:lnTo>
                                  <a:lnTo>
                                    <a:pt x="0" y="8"/>
                                  </a:lnTo>
                                  <a:lnTo>
                                    <a:pt x="2" y="11"/>
                                  </a:lnTo>
                                  <a:lnTo>
                                    <a:pt x="3" y="14"/>
                                  </a:lnTo>
                                  <a:lnTo>
                                    <a:pt x="5" y="15"/>
                                  </a:lnTo>
                                  <a:lnTo>
                                    <a:pt x="9" y="15"/>
                                  </a:lnTo>
                                  <a:lnTo>
                                    <a:pt x="0" y="8"/>
                                  </a:lnTo>
                                  <a:close/>
                                </a:path>
                              </a:pathLst>
                            </a:custGeom>
                            <a:solidFill>
                              <a:srgbClr val="000000"/>
                            </a:solidFill>
                            <a:ln w="0">
                              <a:noFill/>
                            </a:ln>
                          </wps:spPr>
                          <wps:style>
                            <a:lnRef idx="0"/>
                            <a:fillRef idx="0"/>
                            <a:effectRef idx="0"/>
                            <a:fontRef idx="minor"/>
                          </wps:style>
                          <wps:bodyPr/>
                        </wps:wsp>
                        <wps:wsp>
                          <wps:cNvSpPr/>
                          <wps:spPr>
                            <a:xfrm>
                              <a:off x="2023200" y="463680"/>
                              <a:ext cx="10800" cy="231120"/>
                            </a:xfrm>
                            <a:custGeom>
                              <a:avLst/>
                              <a:gdLst/>
                              <a:ahLst/>
                              <a:rect l="l" t="t" r="r" b="b"/>
                              <a:pathLst>
                                <a:path w="17" h="364">
                                  <a:moveTo>
                                    <a:pt x="9" y="364"/>
                                  </a:moveTo>
                                  <a:lnTo>
                                    <a:pt x="17" y="356"/>
                                  </a:lnTo>
                                  <a:lnTo>
                                    <a:pt x="17" y="0"/>
                                  </a:lnTo>
                                  <a:lnTo>
                                    <a:pt x="0" y="0"/>
                                  </a:lnTo>
                                  <a:lnTo>
                                    <a:pt x="0" y="356"/>
                                  </a:lnTo>
                                  <a:lnTo>
                                    <a:pt x="9" y="364"/>
                                  </a:lnTo>
                                  <a:lnTo>
                                    <a:pt x="0" y="356"/>
                                  </a:lnTo>
                                  <a:lnTo>
                                    <a:pt x="2" y="360"/>
                                  </a:lnTo>
                                  <a:lnTo>
                                    <a:pt x="3" y="362"/>
                                  </a:lnTo>
                                  <a:lnTo>
                                    <a:pt x="6" y="364"/>
                                  </a:lnTo>
                                  <a:lnTo>
                                    <a:pt x="9" y="364"/>
                                  </a:lnTo>
                                  <a:lnTo>
                                    <a:pt x="12" y="364"/>
                                  </a:lnTo>
                                  <a:lnTo>
                                    <a:pt x="14" y="362"/>
                                  </a:lnTo>
                                  <a:lnTo>
                                    <a:pt x="15" y="360"/>
                                  </a:lnTo>
                                  <a:lnTo>
                                    <a:pt x="17" y="356"/>
                                  </a:lnTo>
                                  <a:lnTo>
                                    <a:pt x="9" y="364"/>
                                  </a:lnTo>
                                  <a:close/>
                                </a:path>
                              </a:pathLst>
                            </a:custGeom>
                            <a:solidFill>
                              <a:srgbClr val="000000"/>
                            </a:solidFill>
                            <a:ln w="0">
                              <a:noFill/>
                            </a:ln>
                          </wps:spPr>
                          <wps:style>
                            <a:lnRef idx="0"/>
                            <a:fillRef idx="0"/>
                            <a:effectRef idx="0"/>
                            <a:fontRef idx="minor"/>
                          </wps:style>
                          <wps:bodyPr/>
                        </wps:wsp>
                        <wps:wsp>
                          <wps:cNvSpPr/>
                          <wps:spPr>
                            <a:xfrm>
                              <a:off x="2079720" y="230040"/>
                              <a:ext cx="171360" cy="10080"/>
                            </a:xfrm>
                            <a:custGeom>
                              <a:avLst/>
                              <a:gdLst/>
                              <a:ahLst/>
                              <a:rect l="l" t="t" r="r" b="b"/>
                              <a:pathLst>
                                <a:path w="270" h="16">
                                  <a:moveTo>
                                    <a:pt x="1" y="12"/>
                                  </a:moveTo>
                                  <a:lnTo>
                                    <a:pt x="7" y="16"/>
                                  </a:lnTo>
                                  <a:lnTo>
                                    <a:pt x="270" y="16"/>
                                  </a:lnTo>
                                  <a:lnTo>
                                    <a:pt x="270" y="0"/>
                                  </a:lnTo>
                                  <a:lnTo>
                                    <a:pt x="7" y="0"/>
                                  </a:lnTo>
                                  <a:lnTo>
                                    <a:pt x="1" y="12"/>
                                  </a:lnTo>
                                  <a:lnTo>
                                    <a:pt x="7" y="0"/>
                                  </a:lnTo>
                                  <a:lnTo>
                                    <a:pt x="4" y="1"/>
                                  </a:lnTo>
                                  <a:lnTo>
                                    <a:pt x="1" y="2"/>
                                  </a:lnTo>
                                  <a:lnTo>
                                    <a:pt x="0" y="5"/>
                                  </a:lnTo>
                                  <a:lnTo>
                                    <a:pt x="0" y="8"/>
                                  </a:lnTo>
                                  <a:lnTo>
                                    <a:pt x="0" y="11"/>
                                  </a:lnTo>
                                  <a:lnTo>
                                    <a:pt x="1" y="13"/>
                                  </a:lnTo>
                                  <a:lnTo>
                                    <a:pt x="4" y="15"/>
                                  </a:lnTo>
                                  <a:lnTo>
                                    <a:pt x="7" y="16"/>
                                  </a:lnTo>
                                  <a:lnTo>
                                    <a:pt x="1" y="12"/>
                                  </a:lnTo>
                                  <a:close/>
                                </a:path>
                              </a:pathLst>
                            </a:custGeom>
                            <a:solidFill>
                              <a:srgbClr val="000000"/>
                            </a:solidFill>
                            <a:ln w="0">
                              <a:noFill/>
                            </a:ln>
                          </wps:spPr>
                          <wps:style>
                            <a:lnRef idx="0"/>
                            <a:fillRef idx="0"/>
                            <a:effectRef idx="0"/>
                            <a:fontRef idx="minor"/>
                          </wps:style>
                          <wps:bodyPr/>
                        </wps:wsp>
                        <wps:wsp>
                          <wps:cNvSpPr/>
                          <wps:spPr>
                            <a:xfrm>
                              <a:off x="2080440" y="231120"/>
                              <a:ext cx="175320" cy="235080"/>
                            </a:xfrm>
                            <a:custGeom>
                              <a:avLst/>
                              <a:gdLst/>
                              <a:ahLst/>
                              <a:rect l="l" t="t" r="r" b="b"/>
                              <a:pathLst>
                                <a:path w="276" h="370">
                                  <a:moveTo>
                                    <a:pt x="264" y="369"/>
                                  </a:moveTo>
                                  <a:lnTo>
                                    <a:pt x="275" y="358"/>
                                  </a:lnTo>
                                  <a:lnTo>
                                    <a:pt x="12" y="0"/>
                                  </a:lnTo>
                                  <a:lnTo>
                                    <a:pt x="0" y="10"/>
                                  </a:lnTo>
                                  <a:lnTo>
                                    <a:pt x="263" y="367"/>
                                  </a:lnTo>
                                  <a:lnTo>
                                    <a:pt x="264" y="369"/>
                                  </a:lnTo>
                                  <a:lnTo>
                                    <a:pt x="263" y="367"/>
                                  </a:lnTo>
                                  <a:lnTo>
                                    <a:pt x="266" y="369"/>
                                  </a:lnTo>
                                  <a:lnTo>
                                    <a:pt x="269" y="370"/>
                                  </a:lnTo>
                                  <a:lnTo>
                                    <a:pt x="272" y="370"/>
                                  </a:lnTo>
                                  <a:lnTo>
                                    <a:pt x="273" y="369"/>
                                  </a:lnTo>
                                  <a:lnTo>
                                    <a:pt x="276" y="366"/>
                                  </a:lnTo>
                                  <a:lnTo>
                                    <a:pt x="276" y="363"/>
                                  </a:lnTo>
                                  <a:lnTo>
                                    <a:pt x="276" y="360"/>
                                  </a:lnTo>
                                  <a:lnTo>
                                    <a:pt x="275" y="358"/>
                                  </a:lnTo>
                                  <a:lnTo>
                                    <a:pt x="264" y="369"/>
                                  </a:lnTo>
                                  <a:close/>
                                </a:path>
                              </a:pathLst>
                            </a:custGeom>
                            <a:solidFill>
                              <a:srgbClr val="000000"/>
                            </a:solidFill>
                            <a:ln w="0">
                              <a:noFill/>
                            </a:ln>
                          </wps:spPr>
                          <wps:style>
                            <a:lnRef idx="0"/>
                            <a:fillRef idx="0"/>
                            <a:effectRef idx="0"/>
                            <a:fontRef idx="minor"/>
                          </wps:style>
                          <wps:bodyPr/>
                        </wps:wsp>
                        <wps:wsp>
                          <wps:cNvSpPr/>
                          <wps:spPr>
                            <a:xfrm>
                              <a:off x="2023200" y="286560"/>
                              <a:ext cx="230400" cy="178920"/>
                            </a:xfrm>
                            <a:custGeom>
                              <a:avLst/>
                              <a:gdLst/>
                              <a:ahLst/>
                              <a:rect l="l" t="t" r="r" b="b"/>
                              <a:pathLst>
                                <a:path w="363" h="282">
                                  <a:moveTo>
                                    <a:pt x="0" y="8"/>
                                  </a:moveTo>
                                  <a:lnTo>
                                    <a:pt x="5" y="15"/>
                                  </a:lnTo>
                                  <a:lnTo>
                                    <a:pt x="354" y="282"/>
                                  </a:lnTo>
                                  <a:lnTo>
                                    <a:pt x="363" y="269"/>
                                  </a:lnTo>
                                  <a:lnTo>
                                    <a:pt x="14" y="2"/>
                                  </a:lnTo>
                                  <a:lnTo>
                                    <a:pt x="0" y="8"/>
                                  </a:lnTo>
                                  <a:lnTo>
                                    <a:pt x="14" y="2"/>
                                  </a:lnTo>
                                  <a:lnTo>
                                    <a:pt x="11" y="0"/>
                                  </a:lnTo>
                                  <a:lnTo>
                                    <a:pt x="8" y="0"/>
                                  </a:lnTo>
                                  <a:lnTo>
                                    <a:pt x="5" y="1"/>
                                  </a:lnTo>
                                  <a:lnTo>
                                    <a:pt x="2" y="4"/>
                                  </a:lnTo>
                                  <a:lnTo>
                                    <a:pt x="2" y="6"/>
                                  </a:lnTo>
                                  <a:lnTo>
                                    <a:pt x="0" y="9"/>
                                  </a:lnTo>
                                  <a:lnTo>
                                    <a:pt x="2" y="12"/>
                                  </a:lnTo>
                                  <a:lnTo>
                                    <a:pt x="5" y="15"/>
                                  </a:lnTo>
                                  <a:lnTo>
                                    <a:pt x="0" y="8"/>
                                  </a:lnTo>
                                  <a:close/>
                                </a:path>
                              </a:pathLst>
                            </a:custGeom>
                            <a:solidFill>
                              <a:srgbClr val="000000"/>
                            </a:solidFill>
                            <a:ln w="0">
                              <a:noFill/>
                            </a:ln>
                          </wps:spPr>
                          <wps:style>
                            <a:lnRef idx="0"/>
                            <a:fillRef idx="0"/>
                            <a:effectRef idx="0"/>
                            <a:fontRef idx="minor"/>
                          </wps:style>
                          <wps:bodyPr/>
                        </wps:wsp>
                        <wps:wsp>
                          <wps:cNvSpPr/>
                          <wps:spPr>
                            <a:xfrm>
                              <a:off x="2023200" y="291600"/>
                              <a:ext cx="10800" cy="174600"/>
                            </a:xfrm>
                            <a:custGeom>
                              <a:avLst/>
                              <a:gdLst/>
                              <a:ahLst/>
                              <a:rect l="l" t="t" r="r" b="b"/>
                              <a:pathLst>
                                <a:path w="17" h="275">
                                  <a:moveTo>
                                    <a:pt x="9" y="275"/>
                                  </a:moveTo>
                                  <a:lnTo>
                                    <a:pt x="17" y="267"/>
                                  </a:lnTo>
                                  <a:lnTo>
                                    <a:pt x="17" y="0"/>
                                  </a:lnTo>
                                  <a:lnTo>
                                    <a:pt x="0" y="0"/>
                                  </a:lnTo>
                                  <a:lnTo>
                                    <a:pt x="0" y="267"/>
                                  </a:lnTo>
                                  <a:lnTo>
                                    <a:pt x="9" y="275"/>
                                  </a:lnTo>
                                  <a:lnTo>
                                    <a:pt x="0" y="267"/>
                                  </a:lnTo>
                                  <a:lnTo>
                                    <a:pt x="2" y="271"/>
                                  </a:lnTo>
                                  <a:lnTo>
                                    <a:pt x="3" y="274"/>
                                  </a:lnTo>
                                  <a:lnTo>
                                    <a:pt x="6" y="275"/>
                                  </a:lnTo>
                                  <a:lnTo>
                                    <a:pt x="9" y="275"/>
                                  </a:lnTo>
                                  <a:lnTo>
                                    <a:pt x="12" y="275"/>
                                  </a:lnTo>
                                  <a:lnTo>
                                    <a:pt x="14" y="274"/>
                                  </a:lnTo>
                                  <a:lnTo>
                                    <a:pt x="15" y="271"/>
                                  </a:lnTo>
                                  <a:lnTo>
                                    <a:pt x="17" y="267"/>
                                  </a:lnTo>
                                  <a:lnTo>
                                    <a:pt x="9" y="275"/>
                                  </a:lnTo>
                                  <a:close/>
                                </a:path>
                              </a:pathLst>
                            </a:custGeom>
                            <a:solidFill>
                              <a:srgbClr val="000000"/>
                            </a:solidFill>
                            <a:ln w="0">
                              <a:noFill/>
                            </a:ln>
                          </wps:spPr>
                          <wps:style>
                            <a:lnRef idx="0"/>
                            <a:fillRef idx="0"/>
                            <a:effectRef idx="0"/>
                            <a:fontRef idx="minor"/>
                          </wps:style>
                          <wps:bodyPr/>
                        </wps:wsp>
                        <wps:wsp>
                          <wps:cNvSpPr/>
                          <wps:spPr>
                            <a:xfrm>
                              <a:off x="2028960" y="456480"/>
                              <a:ext cx="226800" cy="9360"/>
                            </a:xfrm>
                            <a:custGeom>
                              <a:avLst/>
                              <a:gdLst/>
                              <a:ahLst/>
                              <a:rect l="l" t="t" r="r" b="b"/>
                              <a:pathLst>
                                <a:path w="357" h="15">
                                  <a:moveTo>
                                    <a:pt x="357" y="7"/>
                                  </a:moveTo>
                                  <a:lnTo>
                                    <a:pt x="350" y="0"/>
                                  </a:lnTo>
                                  <a:lnTo>
                                    <a:pt x="0" y="0"/>
                                  </a:lnTo>
                                  <a:lnTo>
                                    <a:pt x="0" y="15"/>
                                  </a:lnTo>
                                  <a:lnTo>
                                    <a:pt x="350" y="15"/>
                                  </a:lnTo>
                                  <a:lnTo>
                                    <a:pt x="357" y="7"/>
                                  </a:lnTo>
                                  <a:lnTo>
                                    <a:pt x="350" y="15"/>
                                  </a:lnTo>
                                  <a:lnTo>
                                    <a:pt x="354" y="15"/>
                                  </a:lnTo>
                                  <a:lnTo>
                                    <a:pt x="356" y="12"/>
                                  </a:lnTo>
                                  <a:lnTo>
                                    <a:pt x="357" y="10"/>
                                  </a:lnTo>
                                  <a:lnTo>
                                    <a:pt x="357" y="7"/>
                                  </a:lnTo>
                                  <a:lnTo>
                                    <a:pt x="357" y="4"/>
                                  </a:lnTo>
                                  <a:lnTo>
                                    <a:pt x="356" y="1"/>
                                  </a:lnTo>
                                  <a:lnTo>
                                    <a:pt x="354" y="0"/>
                                  </a:lnTo>
                                  <a:lnTo>
                                    <a:pt x="350" y="0"/>
                                  </a:lnTo>
                                  <a:lnTo>
                                    <a:pt x="357" y="7"/>
                                  </a:lnTo>
                                  <a:close/>
                                </a:path>
                              </a:pathLst>
                            </a:custGeom>
                            <a:solidFill>
                              <a:srgbClr val="000000"/>
                            </a:solidFill>
                            <a:ln w="0">
                              <a:noFill/>
                            </a:ln>
                          </wps:spPr>
                          <wps:style>
                            <a:lnRef idx="0"/>
                            <a:fillRef idx="0"/>
                            <a:effectRef idx="0"/>
                            <a:fontRef idx="minor"/>
                          </wps:style>
                          <wps:bodyPr/>
                        </wps:wsp>
                        <wps:wsp>
                          <wps:cNvSpPr/>
                          <wps:spPr>
                            <a:xfrm>
                              <a:off x="2246040" y="230040"/>
                              <a:ext cx="9360" cy="231120"/>
                            </a:xfrm>
                            <a:custGeom>
                              <a:avLst/>
                              <a:gdLst/>
                              <a:ahLst/>
                              <a:rect l="l" t="t" r="r" b="b"/>
                              <a:pathLst>
                                <a:path w="15" h="364">
                                  <a:moveTo>
                                    <a:pt x="8" y="0"/>
                                  </a:moveTo>
                                  <a:lnTo>
                                    <a:pt x="0" y="8"/>
                                  </a:lnTo>
                                  <a:lnTo>
                                    <a:pt x="0" y="364"/>
                                  </a:lnTo>
                                  <a:lnTo>
                                    <a:pt x="15" y="364"/>
                                  </a:lnTo>
                                  <a:lnTo>
                                    <a:pt x="15" y="8"/>
                                  </a:lnTo>
                                  <a:lnTo>
                                    <a:pt x="8" y="0"/>
                                  </a:lnTo>
                                  <a:lnTo>
                                    <a:pt x="15" y="8"/>
                                  </a:lnTo>
                                  <a:lnTo>
                                    <a:pt x="15" y="4"/>
                                  </a:lnTo>
                                  <a:lnTo>
                                    <a:pt x="14" y="2"/>
                                  </a:lnTo>
                                  <a:lnTo>
                                    <a:pt x="11" y="0"/>
                                  </a:lnTo>
                                  <a:lnTo>
                                    <a:pt x="8" y="0"/>
                                  </a:lnTo>
                                  <a:lnTo>
                                    <a:pt x="5" y="0"/>
                                  </a:lnTo>
                                  <a:lnTo>
                                    <a:pt x="3" y="2"/>
                                  </a:lnTo>
                                  <a:lnTo>
                                    <a:pt x="0" y="4"/>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023200" y="4320"/>
                              <a:ext cx="10800" cy="174600"/>
                            </a:xfrm>
                            <a:custGeom>
                              <a:avLst/>
                              <a:gdLst/>
                              <a:ahLst/>
                              <a:rect l="l" t="t" r="r" b="b"/>
                              <a:pathLst>
                                <a:path w="17" h="275">
                                  <a:moveTo>
                                    <a:pt x="12" y="274"/>
                                  </a:moveTo>
                                  <a:lnTo>
                                    <a:pt x="17" y="267"/>
                                  </a:lnTo>
                                  <a:lnTo>
                                    <a:pt x="17" y="0"/>
                                  </a:lnTo>
                                  <a:lnTo>
                                    <a:pt x="0" y="0"/>
                                  </a:lnTo>
                                  <a:lnTo>
                                    <a:pt x="0" y="267"/>
                                  </a:lnTo>
                                  <a:lnTo>
                                    <a:pt x="12" y="274"/>
                                  </a:lnTo>
                                  <a:lnTo>
                                    <a:pt x="0" y="267"/>
                                  </a:lnTo>
                                  <a:lnTo>
                                    <a:pt x="2" y="271"/>
                                  </a:lnTo>
                                  <a:lnTo>
                                    <a:pt x="3" y="274"/>
                                  </a:lnTo>
                                  <a:lnTo>
                                    <a:pt x="5" y="275"/>
                                  </a:lnTo>
                                  <a:lnTo>
                                    <a:pt x="8" y="275"/>
                                  </a:lnTo>
                                  <a:lnTo>
                                    <a:pt x="11" y="275"/>
                                  </a:lnTo>
                                  <a:lnTo>
                                    <a:pt x="14" y="274"/>
                                  </a:lnTo>
                                  <a:lnTo>
                                    <a:pt x="15" y="271"/>
                                  </a:lnTo>
                                  <a:lnTo>
                                    <a:pt x="17" y="267"/>
                                  </a:lnTo>
                                  <a:lnTo>
                                    <a:pt x="12" y="274"/>
                                  </a:lnTo>
                                  <a:close/>
                                </a:path>
                              </a:pathLst>
                            </a:custGeom>
                            <a:solidFill>
                              <a:srgbClr val="000000"/>
                            </a:solidFill>
                            <a:ln w="0">
                              <a:noFill/>
                            </a:ln>
                          </wps:spPr>
                          <wps:style>
                            <a:lnRef idx="0"/>
                            <a:fillRef idx="0"/>
                            <a:effectRef idx="0"/>
                            <a:fontRef idx="minor"/>
                          </wps:style>
                          <wps:bodyPr/>
                        </wps:wsp>
                        <wps:wsp>
                          <wps:cNvSpPr/>
                          <wps:spPr>
                            <a:xfrm>
                              <a:off x="2025000" y="0"/>
                              <a:ext cx="230400" cy="178560"/>
                            </a:xfrm>
                            <a:custGeom>
                              <a:avLst/>
                              <a:gdLst/>
                              <a:ahLst/>
                              <a:rect l="l" t="t" r="r" b="b"/>
                              <a:pathLst>
                                <a:path w="363" h="281">
                                  <a:moveTo>
                                    <a:pt x="362" y="12"/>
                                  </a:moveTo>
                                  <a:lnTo>
                                    <a:pt x="351" y="1"/>
                                  </a:lnTo>
                                  <a:lnTo>
                                    <a:pt x="0" y="268"/>
                                  </a:lnTo>
                                  <a:lnTo>
                                    <a:pt x="9" y="281"/>
                                  </a:lnTo>
                                  <a:lnTo>
                                    <a:pt x="360" y="14"/>
                                  </a:lnTo>
                                  <a:lnTo>
                                    <a:pt x="362" y="12"/>
                                  </a:lnTo>
                                  <a:lnTo>
                                    <a:pt x="360" y="14"/>
                                  </a:lnTo>
                                  <a:lnTo>
                                    <a:pt x="363" y="11"/>
                                  </a:lnTo>
                                  <a:lnTo>
                                    <a:pt x="363" y="8"/>
                                  </a:lnTo>
                                  <a:lnTo>
                                    <a:pt x="363" y="6"/>
                                  </a:lnTo>
                                  <a:lnTo>
                                    <a:pt x="362" y="3"/>
                                  </a:lnTo>
                                  <a:lnTo>
                                    <a:pt x="360" y="0"/>
                                  </a:lnTo>
                                  <a:lnTo>
                                    <a:pt x="357" y="0"/>
                                  </a:lnTo>
                                  <a:lnTo>
                                    <a:pt x="354" y="0"/>
                                  </a:lnTo>
                                  <a:lnTo>
                                    <a:pt x="351" y="1"/>
                                  </a:lnTo>
                                  <a:lnTo>
                                    <a:pt x="362" y="12"/>
                                  </a:lnTo>
                                  <a:close/>
                                </a:path>
                              </a:pathLst>
                            </a:custGeom>
                            <a:solidFill>
                              <a:srgbClr val="000000"/>
                            </a:solidFill>
                            <a:ln w="0">
                              <a:noFill/>
                            </a:ln>
                          </wps:spPr>
                          <wps:style>
                            <a:lnRef idx="0"/>
                            <a:fillRef idx="0"/>
                            <a:effectRef idx="0"/>
                            <a:fontRef idx="minor"/>
                          </wps:style>
                          <wps:bodyPr/>
                        </wps:wsp>
                        <wps:wsp>
                          <wps:cNvSpPr/>
                          <wps:spPr>
                            <a:xfrm>
                              <a:off x="2079720" y="1800"/>
                              <a:ext cx="175320" cy="233640"/>
                            </a:xfrm>
                            <a:custGeom>
                              <a:avLst/>
                              <a:gdLst/>
                              <a:ahLst/>
                              <a:rect l="l" t="t" r="r" b="b"/>
                              <a:pathLst>
                                <a:path w="276" h="368">
                                  <a:moveTo>
                                    <a:pt x="7" y="368"/>
                                  </a:moveTo>
                                  <a:lnTo>
                                    <a:pt x="13" y="365"/>
                                  </a:lnTo>
                                  <a:lnTo>
                                    <a:pt x="276" y="9"/>
                                  </a:lnTo>
                                  <a:lnTo>
                                    <a:pt x="264" y="0"/>
                                  </a:lnTo>
                                  <a:lnTo>
                                    <a:pt x="1" y="356"/>
                                  </a:lnTo>
                                  <a:lnTo>
                                    <a:pt x="7" y="368"/>
                                  </a:lnTo>
                                  <a:lnTo>
                                    <a:pt x="1" y="356"/>
                                  </a:lnTo>
                                  <a:lnTo>
                                    <a:pt x="0" y="359"/>
                                  </a:lnTo>
                                  <a:lnTo>
                                    <a:pt x="0" y="363"/>
                                  </a:lnTo>
                                  <a:lnTo>
                                    <a:pt x="1" y="365"/>
                                  </a:lnTo>
                                  <a:lnTo>
                                    <a:pt x="3" y="367"/>
                                  </a:lnTo>
                                  <a:lnTo>
                                    <a:pt x="6" y="368"/>
                                  </a:lnTo>
                                  <a:lnTo>
                                    <a:pt x="7" y="368"/>
                                  </a:lnTo>
                                  <a:lnTo>
                                    <a:pt x="10" y="368"/>
                                  </a:lnTo>
                                  <a:lnTo>
                                    <a:pt x="13" y="365"/>
                                  </a:lnTo>
                                  <a:lnTo>
                                    <a:pt x="7" y="368"/>
                                  </a:lnTo>
                                  <a:close/>
                                </a:path>
                              </a:pathLst>
                            </a:custGeom>
                            <a:solidFill>
                              <a:srgbClr val="000000"/>
                            </a:solidFill>
                            <a:ln w="0">
                              <a:noFill/>
                            </a:ln>
                          </wps:spPr>
                          <wps:style>
                            <a:lnRef idx="0"/>
                            <a:fillRef idx="0"/>
                            <a:effectRef idx="0"/>
                            <a:fontRef idx="minor"/>
                          </wps:style>
                          <wps:bodyPr/>
                        </wps:wsp>
                        <wps:wsp>
                          <wps:cNvSpPr/>
                          <wps:spPr>
                            <a:xfrm>
                              <a:off x="2084040" y="226080"/>
                              <a:ext cx="171360" cy="9360"/>
                            </a:xfrm>
                            <a:custGeom>
                              <a:avLst/>
                              <a:gdLst/>
                              <a:ahLst/>
                              <a:rect l="l" t="t" r="r" b="b"/>
                              <a:pathLst>
                                <a:path w="270" h="15">
                                  <a:moveTo>
                                    <a:pt x="270" y="8"/>
                                  </a:moveTo>
                                  <a:lnTo>
                                    <a:pt x="263" y="0"/>
                                  </a:lnTo>
                                  <a:lnTo>
                                    <a:pt x="0" y="0"/>
                                  </a:lnTo>
                                  <a:lnTo>
                                    <a:pt x="0" y="15"/>
                                  </a:lnTo>
                                  <a:lnTo>
                                    <a:pt x="263" y="15"/>
                                  </a:lnTo>
                                  <a:lnTo>
                                    <a:pt x="270" y="8"/>
                                  </a:lnTo>
                                  <a:lnTo>
                                    <a:pt x="263" y="15"/>
                                  </a:lnTo>
                                  <a:lnTo>
                                    <a:pt x="267" y="15"/>
                                  </a:lnTo>
                                  <a:lnTo>
                                    <a:pt x="269" y="12"/>
                                  </a:lnTo>
                                  <a:lnTo>
                                    <a:pt x="270" y="11"/>
                                  </a:lnTo>
                                  <a:lnTo>
                                    <a:pt x="270" y="8"/>
                                  </a:lnTo>
                                  <a:lnTo>
                                    <a:pt x="270" y="4"/>
                                  </a:lnTo>
                                  <a:lnTo>
                                    <a:pt x="269" y="3"/>
                                  </a:lnTo>
                                  <a:lnTo>
                                    <a:pt x="267" y="0"/>
                                  </a:lnTo>
                                  <a:lnTo>
                                    <a:pt x="263" y="0"/>
                                  </a:lnTo>
                                  <a:lnTo>
                                    <a:pt x="270" y="8"/>
                                  </a:lnTo>
                                  <a:close/>
                                </a:path>
                              </a:pathLst>
                            </a:custGeom>
                            <a:solidFill>
                              <a:srgbClr val="000000"/>
                            </a:solidFill>
                            <a:ln w="0">
                              <a:noFill/>
                            </a:ln>
                          </wps:spPr>
                          <wps:style>
                            <a:lnRef idx="0"/>
                            <a:fillRef idx="0"/>
                            <a:effectRef idx="0"/>
                            <a:fontRef idx="minor"/>
                          </wps:style>
                          <wps:bodyPr/>
                        </wps:wsp>
                        <wps:wsp>
                          <wps:cNvSpPr/>
                          <wps:spPr>
                            <a:xfrm>
                              <a:off x="2246040" y="0"/>
                              <a:ext cx="9360" cy="231120"/>
                            </a:xfrm>
                            <a:custGeom>
                              <a:avLst/>
                              <a:gdLst/>
                              <a:ahLst/>
                              <a:rect l="l" t="t" r="r" b="b"/>
                              <a:pathLst>
                                <a:path w="15" h="364">
                                  <a:moveTo>
                                    <a:pt x="8" y="0"/>
                                  </a:moveTo>
                                  <a:lnTo>
                                    <a:pt x="0" y="7"/>
                                  </a:lnTo>
                                  <a:lnTo>
                                    <a:pt x="0" y="364"/>
                                  </a:lnTo>
                                  <a:lnTo>
                                    <a:pt x="15" y="364"/>
                                  </a:lnTo>
                                  <a:lnTo>
                                    <a:pt x="15" y="7"/>
                                  </a:lnTo>
                                  <a:lnTo>
                                    <a:pt x="8" y="0"/>
                                  </a:lnTo>
                                  <a:lnTo>
                                    <a:pt x="15" y="7"/>
                                  </a:lnTo>
                                  <a:lnTo>
                                    <a:pt x="15" y="4"/>
                                  </a:lnTo>
                                  <a:lnTo>
                                    <a:pt x="14" y="1"/>
                                  </a:lnTo>
                                  <a:lnTo>
                                    <a:pt x="11" y="0"/>
                                  </a:lnTo>
                                  <a:lnTo>
                                    <a:pt x="8" y="0"/>
                                  </a:lnTo>
                                  <a:lnTo>
                                    <a:pt x="5" y="0"/>
                                  </a:lnTo>
                                  <a:lnTo>
                                    <a:pt x="3" y="1"/>
                                  </a:lnTo>
                                  <a:lnTo>
                                    <a:pt x="0" y="4"/>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023200" y="0"/>
                              <a:ext cx="227880" cy="9360"/>
                            </a:xfrm>
                            <a:custGeom>
                              <a:avLst/>
                              <a:gdLst/>
                              <a:ahLst/>
                              <a:rect l="l" t="t" r="r" b="b"/>
                              <a:pathLst>
                                <a:path w="359" h="15">
                                  <a:moveTo>
                                    <a:pt x="0" y="7"/>
                                  </a:moveTo>
                                  <a:lnTo>
                                    <a:pt x="8" y="15"/>
                                  </a:lnTo>
                                  <a:lnTo>
                                    <a:pt x="359" y="15"/>
                                  </a:lnTo>
                                  <a:lnTo>
                                    <a:pt x="359" y="0"/>
                                  </a:lnTo>
                                  <a:lnTo>
                                    <a:pt x="8" y="0"/>
                                  </a:lnTo>
                                  <a:lnTo>
                                    <a:pt x="0" y="7"/>
                                  </a:lnTo>
                                  <a:lnTo>
                                    <a:pt x="8" y="0"/>
                                  </a:lnTo>
                                  <a:lnTo>
                                    <a:pt x="5" y="0"/>
                                  </a:lnTo>
                                  <a:lnTo>
                                    <a:pt x="2" y="1"/>
                                  </a:lnTo>
                                  <a:lnTo>
                                    <a:pt x="0" y="4"/>
                                  </a:lnTo>
                                  <a:lnTo>
                                    <a:pt x="0" y="7"/>
                                  </a:lnTo>
                                  <a:lnTo>
                                    <a:pt x="0" y="10"/>
                                  </a:lnTo>
                                  <a:lnTo>
                                    <a:pt x="2" y="12"/>
                                  </a:lnTo>
                                  <a:lnTo>
                                    <a:pt x="5" y="14"/>
                                  </a:lnTo>
                                  <a:lnTo>
                                    <a:pt x="8" y="15"/>
                                  </a:lnTo>
                                  <a:lnTo>
                                    <a:pt x="0" y="7"/>
                                  </a:lnTo>
                                  <a:close/>
                                </a:path>
                              </a:pathLst>
                            </a:custGeom>
                            <a:solidFill>
                              <a:srgbClr val="000000"/>
                            </a:solidFill>
                            <a:ln w="0">
                              <a:noFill/>
                            </a:ln>
                          </wps:spPr>
                          <wps:style>
                            <a:lnRef idx="0"/>
                            <a:fillRef idx="0"/>
                            <a:effectRef idx="0"/>
                            <a:fontRef idx="minor"/>
                          </wps:style>
                          <wps:bodyPr/>
                        </wps:wsp>
                        <wps:wsp>
                          <wps:cNvSpPr/>
                          <wps:spPr>
                            <a:xfrm>
                              <a:off x="221760" y="4320"/>
                              <a:ext cx="10800" cy="174600"/>
                            </a:xfrm>
                            <a:custGeom>
                              <a:avLst/>
                              <a:gdLst/>
                              <a:ahLst/>
                              <a:rect l="l" t="t" r="r" b="b"/>
                              <a:pathLst>
                                <a:path w="17" h="275">
                                  <a:moveTo>
                                    <a:pt x="5" y="274"/>
                                  </a:moveTo>
                                  <a:lnTo>
                                    <a:pt x="17" y="267"/>
                                  </a:lnTo>
                                  <a:lnTo>
                                    <a:pt x="17" y="0"/>
                                  </a:lnTo>
                                  <a:lnTo>
                                    <a:pt x="0" y="0"/>
                                  </a:lnTo>
                                  <a:lnTo>
                                    <a:pt x="0" y="267"/>
                                  </a:lnTo>
                                  <a:lnTo>
                                    <a:pt x="5" y="274"/>
                                  </a:lnTo>
                                  <a:lnTo>
                                    <a:pt x="0" y="267"/>
                                  </a:lnTo>
                                  <a:lnTo>
                                    <a:pt x="2" y="271"/>
                                  </a:lnTo>
                                  <a:lnTo>
                                    <a:pt x="3" y="274"/>
                                  </a:lnTo>
                                  <a:lnTo>
                                    <a:pt x="6" y="275"/>
                                  </a:lnTo>
                                  <a:lnTo>
                                    <a:pt x="9" y="275"/>
                                  </a:lnTo>
                                  <a:lnTo>
                                    <a:pt x="12" y="275"/>
                                  </a:lnTo>
                                  <a:lnTo>
                                    <a:pt x="14" y="274"/>
                                  </a:lnTo>
                                  <a:lnTo>
                                    <a:pt x="15" y="271"/>
                                  </a:lnTo>
                                  <a:lnTo>
                                    <a:pt x="17" y="267"/>
                                  </a:lnTo>
                                  <a:lnTo>
                                    <a:pt x="5" y="274"/>
                                  </a:lnTo>
                                  <a:close/>
                                </a:path>
                              </a:pathLst>
                            </a:custGeom>
                            <a:solidFill>
                              <a:srgbClr val="000000"/>
                            </a:solidFill>
                            <a:ln w="0">
                              <a:noFill/>
                            </a:ln>
                          </wps:spPr>
                          <wps:style>
                            <a:lnRef idx="0"/>
                            <a:fillRef idx="0"/>
                            <a:effectRef idx="0"/>
                            <a:fontRef idx="minor"/>
                          </wps:style>
                          <wps:bodyPr/>
                        </wps:wsp>
                        <wps:wsp>
                          <wps:cNvSpPr/>
                          <wps:spPr>
                            <a:xfrm>
                              <a:off x="0" y="0"/>
                              <a:ext cx="230400" cy="178560"/>
                            </a:xfrm>
                            <a:custGeom>
                              <a:avLst/>
                              <a:gdLst/>
                              <a:ahLst/>
                              <a:rect l="l" t="t" r="r" b="b"/>
                              <a:pathLst>
                                <a:path w="363" h="281">
                                  <a:moveTo>
                                    <a:pt x="1" y="12"/>
                                  </a:moveTo>
                                  <a:lnTo>
                                    <a:pt x="3" y="14"/>
                                  </a:lnTo>
                                  <a:lnTo>
                                    <a:pt x="354" y="281"/>
                                  </a:lnTo>
                                  <a:lnTo>
                                    <a:pt x="363" y="268"/>
                                  </a:lnTo>
                                  <a:lnTo>
                                    <a:pt x="12" y="1"/>
                                  </a:lnTo>
                                  <a:lnTo>
                                    <a:pt x="1" y="12"/>
                                  </a:lnTo>
                                  <a:lnTo>
                                    <a:pt x="12" y="1"/>
                                  </a:lnTo>
                                  <a:lnTo>
                                    <a:pt x="9" y="0"/>
                                  </a:lnTo>
                                  <a:lnTo>
                                    <a:pt x="6" y="0"/>
                                  </a:lnTo>
                                  <a:lnTo>
                                    <a:pt x="3" y="0"/>
                                  </a:lnTo>
                                  <a:lnTo>
                                    <a:pt x="1" y="3"/>
                                  </a:lnTo>
                                  <a:lnTo>
                                    <a:pt x="0" y="6"/>
                                  </a:lnTo>
                                  <a:lnTo>
                                    <a:pt x="0" y="8"/>
                                  </a:lnTo>
                                  <a:lnTo>
                                    <a:pt x="0" y="11"/>
                                  </a:lnTo>
                                  <a:lnTo>
                                    <a:pt x="3" y="14"/>
                                  </a:lnTo>
                                  <a:lnTo>
                                    <a:pt x="1" y="12"/>
                                  </a:lnTo>
                                  <a:close/>
                                </a:path>
                              </a:pathLst>
                            </a:custGeom>
                            <a:solidFill>
                              <a:srgbClr val="000000"/>
                            </a:solidFill>
                            <a:ln w="0">
                              <a:noFill/>
                            </a:ln>
                          </wps:spPr>
                          <wps:style>
                            <a:lnRef idx="0"/>
                            <a:fillRef idx="0"/>
                            <a:effectRef idx="0"/>
                            <a:fontRef idx="minor"/>
                          </wps:style>
                          <wps:bodyPr/>
                        </wps:wsp>
                        <wps:wsp>
                          <wps:cNvSpPr/>
                          <wps:spPr>
                            <a:xfrm>
                              <a:off x="720" y="1800"/>
                              <a:ext cx="175320" cy="233640"/>
                            </a:xfrm>
                            <a:custGeom>
                              <a:avLst/>
                              <a:gdLst/>
                              <a:ahLst/>
                              <a:rect l="l" t="t" r="r" b="b"/>
                              <a:pathLst>
                                <a:path w="276" h="368">
                                  <a:moveTo>
                                    <a:pt x="269" y="368"/>
                                  </a:moveTo>
                                  <a:lnTo>
                                    <a:pt x="275" y="356"/>
                                  </a:lnTo>
                                  <a:lnTo>
                                    <a:pt x="12" y="0"/>
                                  </a:lnTo>
                                  <a:lnTo>
                                    <a:pt x="0" y="9"/>
                                  </a:lnTo>
                                  <a:lnTo>
                                    <a:pt x="263" y="365"/>
                                  </a:lnTo>
                                  <a:lnTo>
                                    <a:pt x="269" y="368"/>
                                  </a:lnTo>
                                  <a:lnTo>
                                    <a:pt x="263" y="365"/>
                                  </a:lnTo>
                                  <a:lnTo>
                                    <a:pt x="266" y="368"/>
                                  </a:lnTo>
                                  <a:lnTo>
                                    <a:pt x="269" y="368"/>
                                  </a:lnTo>
                                  <a:lnTo>
                                    <a:pt x="270" y="368"/>
                                  </a:lnTo>
                                  <a:lnTo>
                                    <a:pt x="273" y="367"/>
                                  </a:lnTo>
                                  <a:lnTo>
                                    <a:pt x="275" y="365"/>
                                  </a:lnTo>
                                  <a:lnTo>
                                    <a:pt x="276" y="363"/>
                                  </a:lnTo>
                                  <a:lnTo>
                                    <a:pt x="276" y="359"/>
                                  </a:lnTo>
                                  <a:lnTo>
                                    <a:pt x="275" y="356"/>
                                  </a:lnTo>
                                  <a:lnTo>
                                    <a:pt x="269" y="368"/>
                                  </a:lnTo>
                                  <a:close/>
                                </a:path>
                              </a:pathLst>
                            </a:custGeom>
                            <a:solidFill>
                              <a:srgbClr val="000000"/>
                            </a:solidFill>
                            <a:ln w="0">
                              <a:noFill/>
                            </a:ln>
                          </wps:spPr>
                          <wps:style>
                            <a:lnRef idx="0"/>
                            <a:fillRef idx="0"/>
                            <a:effectRef idx="0"/>
                            <a:fontRef idx="minor"/>
                          </wps:style>
                          <wps:bodyPr/>
                        </wps:wsp>
                        <wps:wsp>
                          <wps:cNvSpPr/>
                          <wps:spPr>
                            <a:xfrm>
                              <a:off x="0" y="226080"/>
                              <a:ext cx="171360" cy="9360"/>
                            </a:xfrm>
                            <a:custGeom>
                              <a:avLst/>
                              <a:gdLst/>
                              <a:ahLst/>
                              <a:rect l="l" t="t" r="r" b="b"/>
                              <a:pathLst>
                                <a:path w="270" h="15">
                                  <a:moveTo>
                                    <a:pt x="0" y="8"/>
                                  </a:moveTo>
                                  <a:lnTo>
                                    <a:pt x="7" y="15"/>
                                  </a:lnTo>
                                  <a:lnTo>
                                    <a:pt x="270" y="15"/>
                                  </a:lnTo>
                                  <a:lnTo>
                                    <a:pt x="270" y="0"/>
                                  </a:lnTo>
                                  <a:lnTo>
                                    <a:pt x="7" y="0"/>
                                  </a:lnTo>
                                  <a:lnTo>
                                    <a:pt x="0" y="8"/>
                                  </a:lnTo>
                                  <a:lnTo>
                                    <a:pt x="7" y="0"/>
                                  </a:lnTo>
                                  <a:lnTo>
                                    <a:pt x="3" y="0"/>
                                  </a:lnTo>
                                  <a:lnTo>
                                    <a:pt x="1" y="3"/>
                                  </a:lnTo>
                                  <a:lnTo>
                                    <a:pt x="0" y="4"/>
                                  </a:lnTo>
                                  <a:lnTo>
                                    <a:pt x="0" y="8"/>
                                  </a:lnTo>
                                  <a:lnTo>
                                    <a:pt x="0" y="11"/>
                                  </a:lnTo>
                                  <a:lnTo>
                                    <a:pt x="1" y="12"/>
                                  </a:lnTo>
                                  <a:lnTo>
                                    <a:pt x="3" y="15"/>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0" y="0"/>
                              <a:ext cx="9360" cy="231120"/>
                            </a:xfrm>
                            <a:custGeom>
                              <a:avLst/>
                              <a:gdLst/>
                              <a:ahLst/>
                              <a:rect l="l" t="t" r="r" b="b"/>
                              <a:pathLst>
                                <a:path w="15" h="364">
                                  <a:moveTo>
                                    <a:pt x="7" y="0"/>
                                  </a:moveTo>
                                  <a:lnTo>
                                    <a:pt x="0" y="7"/>
                                  </a:lnTo>
                                  <a:lnTo>
                                    <a:pt x="0" y="364"/>
                                  </a:lnTo>
                                  <a:lnTo>
                                    <a:pt x="15" y="364"/>
                                  </a:lnTo>
                                  <a:lnTo>
                                    <a:pt x="15" y="7"/>
                                  </a:lnTo>
                                  <a:lnTo>
                                    <a:pt x="7" y="0"/>
                                  </a:lnTo>
                                  <a:lnTo>
                                    <a:pt x="15" y="7"/>
                                  </a:lnTo>
                                  <a:lnTo>
                                    <a:pt x="15" y="4"/>
                                  </a:lnTo>
                                  <a:lnTo>
                                    <a:pt x="12" y="1"/>
                                  </a:lnTo>
                                  <a:lnTo>
                                    <a:pt x="10" y="0"/>
                                  </a:lnTo>
                                  <a:lnTo>
                                    <a:pt x="7" y="0"/>
                                  </a:lnTo>
                                  <a:lnTo>
                                    <a:pt x="4" y="0"/>
                                  </a:lnTo>
                                  <a:lnTo>
                                    <a:pt x="1" y="1"/>
                                  </a:lnTo>
                                  <a:lnTo>
                                    <a:pt x="0"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4320" y="0"/>
                              <a:ext cx="227880" cy="9360"/>
                            </a:xfrm>
                            <a:custGeom>
                              <a:avLst/>
                              <a:gdLst/>
                              <a:ahLst/>
                              <a:rect l="l" t="t" r="r" b="b"/>
                              <a:pathLst>
                                <a:path w="359" h="15">
                                  <a:moveTo>
                                    <a:pt x="359" y="7"/>
                                  </a:moveTo>
                                  <a:lnTo>
                                    <a:pt x="351" y="0"/>
                                  </a:lnTo>
                                  <a:lnTo>
                                    <a:pt x="0" y="0"/>
                                  </a:lnTo>
                                  <a:lnTo>
                                    <a:pt x="0" y="15"/>
                                  </a:lnTo>
                                  <a:lnTo>
                                    <a:pt x="351" y="15"/>
                                  </a:lnTo>
                                  <a:lnTo>
                                    <a:pt x="359" y="7"/>
                                  </a:lnTo>
                                  <a:lnTo>
                                    <a:pt x="351" y="15"/>
                                  </a:lnTo>
                                  <a:lnTo>
                                    <a:pt x="354" y="14"/>
                                  </a:lnTo>
                                  <a:lnTo>
                                    <a:pt x="357" y="12"/>
                                  </a:lnTo>
                                  <a:lnTo>
                                    <a:pt x="357" y="10"/>
                                  </a:lnTo>
                                  <a:lnTo>
                                    <a:pt x="359" y="7"/>
                                  </a:lnTo>
                                  <a:lnTo>
                                    <a:pt x="357" y="4"/>
                                  </a:lnTo>
                                  <a:lnTo>
                                    <a:pt x="357" y="1"/>
                                  </a:lnTo>
                                  <a:lnTo>
                                    <a:pt x="354" y="0"/>
                                  </a:lnTo>
                                  <a:lnTo>
                                    <a:pt x="351" y="0"/>
                                  </a:lnTo>
                                  <a:lnTo>
                                    <a:pt x="359" y="7"/>
                                  </a:lnTo>
                                  <a:close/>
                                </a:path>
                              </a:pathLst>
                            </a:custGeom>
                            <a:solidFill>
                              <a:srgbClr val="000000"/>
                            </a:solidFill>
                            <a:ln w="0">
                              <a:noFill/>
                            </a:ln>
                          </wps:spPr>
                          <wps:style>
                            <a:lnRef idx="0"/>
                            <a:fillRef idx="0"/>
                            <a:effectRef idx="0"/>
                            <a:fontRef idx="minor"/>
                          </wps:style>
                          <wps:bodyPr/>
                        </wps:wsp>
                        <wps:wsp>
                          <wps:cNvSpPr/>
                          <wps:spPr>
                            <a:xfrm>
                              <a:off x="280080" y="226080"/>
                              <a:ext cx="172080" cy="10800"/>
                            </a:xfrm>
                            <a:custGeom>
                              <a:avLst/>
                              <a:gdLst/>
                              <a:ahLst/>
                              <a:rect l="l" t="t" r="r" b="b"/>
                              <a:pathLst>
                                <a:path w="271" h="17">
                                  <a:moveTo>
                                    <a:pt x="1" y="3"/>
                                  </a:moveTo>
                                  <a:lnTo>
                                    <a:pt x="9" y="17"/>
                                  </a:lnTo>
                                  <a:lnTo>
                                    <a:pt x="271" y="17"/>
                                  </a:lnTo>
                                  <a:lnTo>
                                    <a:pt x="271" y="0"/>
                                  </a:lnTo>
                                  <a:lnTo>
                                    <a:pt x="9" y="0"/>
                                  </a:lnTo>
                                  <a:lnTo>
                                    <a:pt x="1" y="3"/>
                                  </a:lnTo>
                                  <a:lnTo>
                                    <a:pt x="9" y="0"/>
                                  </a:lnTo>
                                  <a:lnTo>
                                    <a:pt x="4" y="1"/>
                                  </a:lnTo>
                                  <a:lnTo>
                                    <a:pt x="3" y="3"/>
                                  </a:lnTo>
                                  <a:lnTo>
                                    <a:pt x="1" y="6"/>
                                  </a:lnTo>
                                  <a:lnTo>
                                    <a:pt x="0" y="8"/>
                                  </a:lnTo>
                                  <a:lnTo>
                                    <a:pt x="1" y="11"/>
                                  </a:lnTo>
                                  <a:lnTo>
                                    <a:pt x="3" y="14"/>
                                  </a:lnTo>
                                  <a:lnTo>
                                    <a:pt x="4" y="15"/>
                                  </a:lnTo>
                                  <a:lnTo>
                                    <a:pt x="9" y="17"/>
                                  </a:lnTo>
                                  <a:lnTo>
                                    <a:pt x="1" y="3"/>
                                  </a:lnTo>
                                  <a:close/>
                                </a:path>
                              </a:pathLst>
                            </a:custGeom>
                            <a:solidFill>
                              <a:srgbClr val="000000"/>
                            </a:solidFill>
                            <a:ln w="0">
                              <a:noFill/>
                            </a:ln>
                          </wps:spPr>
                          <wps:style>
                            <a:lnRef idx="0"/>
                            <a:fillRef idx="0"/>
                            <a:effectRef idx="0"/>
                            <a:fontRef idx="minor"/>
                          </wps:style>
                          <wps:bodyPr/>
                        </wps:wsp>
                        <wps:wsp>
                          <wps:cNvSpPr/>
                          <wps:spPr>
                            <a:xfrm>
                              <a:off x="280800" y="0"/>
                              <a:ext cx="176400" cy="233640"/>
                            </a:xfrm>
                            <a:custGeom>
                              <a:avLst/>
                              <a:gdLst/>
                              <a:ahLst/>
                              <a:rect l="l" t="t" r="r" b="b"/>
                              <a:pathLst>
                                <a:path w="278" h="368">
                                  <a:moveTo>
                                    <a:pt x="264" y="1"/>
                                  </a:moveTo>
                                  <a:lnTo>
                                    <a:pt x="263" y="3"/>
                                  </a:lnTo>
                                  <a:lnTo>
                                    <a:pt x="0" y="359"/>
                                  </a:lnTo>
                                  <a:lnTo>
                                    <a:pt x="14" y="368"/>
                                  </a:lnTo>
                                  <a:lnTo>
                                    <a:pt x="276" y="12"/>
                                  </a:lnTo>
                                  <a:lnTo>
                                    <a:pt x="264" y="1"/>
                                  </a:lnTo>
                                  <a:lnTo>
                                    <a:pt x="276" y="12"/>
                                  </a:lnTo>
                                  <a:lnTo>
                                    <a:pt x="278" y="8"/>
                                  </a:lnTo>
                                  <a:lnTo>
                                    <a:pt x="278" y="6"/>
                                  </a:lnTo>
                                  <a:lnTo>
                                    <a:pt x="276" y="3"/>
                                  </a:lnTo>
                                  <a:lnTo>
                                    <a:pt x="275" y="1"/>
                                  </a:lnTo>
                                  <a:lnTo>
                                    <a:pt x="272" y="0"/>
                                  </a:lnTo>
                                  <a:lnTo>
                                    <a:pt x="269" y="0"/>
                                  </a:lnTo>
                                  <a:lnTo>
                                    <a:pt x="266" y="0"/>
                                  </a:lnTo>
                                  <a:lnTo>
                                    <a:pt x="263" y="3"/>
                                  </a:lnTo>
                                  <a:lnTo>
                                    <a:pt x="264" y="1"/>
                                  </a:lnTo>
                                  <a:close/>
                                </a:path>
                              </a:pathLst>
                            </a:custGeom>
                            <a:solidFill>
                              <a:srgbClr val="000000"/>
                            </a:solidFill>
                            <a:ln w="0">
                              <a:noFill/>
                            </a:ln>
                          </wps:spPr>
                          <wps:style>
                            <a:lnRef idx="0"/>
                            <a:fillRef idx="0"/>
                            <a:effectRef idx="0"/>
                            <a:fontRef idx="minor"/>
                          </wps:style>
                          <wps:bodyPr/>
                        </wps:wsp>
                        <wps:wsp>
                          <wps:cNvSpPr/>
                          <wps:spPr>
                            <a:xfrm>
                              <a:off x="224640" y="720"/>
                              <a:ext cx="230400" cy="178560"/>
                            </a:xfrm>
                            <a:custGeom>
                              <a:avLst/>
                              <a:gdLst/>
                              <a:ahLst/>
                              <a:rect l="l" t="t" r="r" b="b"/>
                              <a:pathLst>
                                <a:path w="363" h="281">
                                  <a:moveTo>
                                    <a:pt x="0" y="274"/>
                                  </a:moveTo>
                                  <a:lnTo>
                                    <a:pt x="12" y="280"/>
                                  </a:lnTo>
                                  <a:lnTo>
                                    <a:pt x="363" y="13"/>
                                  </a:lnTo>
                                  <a:lnTo>
                                    <a:pt x="352" y="0"/>
                                  </a:lnTo>
                                  <a:lnTo>
                                    <a:pt x="3" y="267"/>
                                  </a:lnTo>
                                  <a:lnTo>
                                    <a:pt x="0" y="274"/>
                                  </a:lnTo>
                                  <a:lnTo>
                                    <a:pt x="3" y="267"/>
                                  </a:lnTo>
                                  <a:lnTo>
                                    <a:pt x="0" y="270"/>
                                  </a:lnTo>
                                  <a:lnTo>
                                    <a:pt x="0" y="273"/>
                                  </a:lnTo>
                                  <a:lnTo>
                                    <a:pt x="0" y="276"/>
                                  </a:lnTo>
                                  <a:lnTo>
                                    <a:pt x="1" y="278"/>
                                  </a:lnTo>
                                  <a:lnTo>
                                    <a:pt x="3" y="280"/>
                                  </a:lnTo>
                                  <a:lnTo>
                                    <a:pt x="6" y="281"/>
                                  </a:lnTo>
                                  <a:lnTo>
                                    <a:pt x="9" y="281"/>
                                  </a:lnTo>
                                  <a:lnTo>
                                    <a:pt x="12" y="280"/>
                                  </a:lnTo>
                                  <a:lnTo>
                                    <a:pt x="0" y="274"/>
                                  </a:lnTo>
                                  <a:close/>
                                </a:path>
                              </a:pathLst>
                            </a:custGeom>
                            <a:solidFill>
                              <a:srgbClr val="000000"/>
                            </a:solidFill>
                            <a:ln w="0">
                              <a:noFill/>
                            </a:ln>
                          </wps:spPr>
                          <wps:style>
                            <a:lnRef idx="0"/>
                            <a:fillRef idx="0"/>
                            <a:effectRef idx="0"/>
                            <a:fontRef idx="minor"/>
                          </wps:style>
                          <wps:bodyPr/>
                        </wps:wsp>
                        <wps:wsp>
                          <wps:cNvSpPr/>
                          <wps:spPr>
                            <a:xfrm>
                              <a:off x="224640" y="0"/>
                              <a:ext cx="9360" cy="174600"/>
                            </a:xfrm>
                            <a:custGeom>
                              <a:avLst/>
                              <a:gdLst/>
                              <a:ahLst/>
                              <a:rect l="l" t="t" r="r" b="b"/>
                              <a:pathLst>
                                <a:path w="15" h="275">
                                  <a:moveTo>
                                    <a:pt x="7" y="0"/>
                                  </a:moveTo>
                                  <a:lnTo>
                                    <a:pt x="0" y="7"/>
                                  </a:lnTo>
                                  <a:lnTo>
                                    <a:pt x="0" y="275"/>
                                  </a:lnTo>
                                  <a:lnTo>
                                    <a:pt x="15" y="275"/>
                                  </a:lnTo>
                                  <a:lnTo>
                                    <a:pt x="15" y="7"/>
                                  </a:lnTo>
                                  <a:lnTo>
                                    <a:pt x="7" y="0"/>
                                  </a:lnTo>
                                  <a:lnTo>
                                    <a:pt x="15" y="7"/>
                                  </a:lnTo>
                                  <a:lnTo>
                                    <a:pt x="15" y="4"/>
                                  </a:lnTo>
                                  <a:lnTo>
                                    <a:pt x="13" y="1"/>
                                  </a:lnTo>
                                  <a:lnTo>
                                    <a:pt x="10" y="0"/>
                                  </a:lnTo>
                                  <a:lnTo>
                                    <a:pt x="7" y="0"/>
                                  </a:lnTo>
                                  <a:lnTo>
                                    <a:pt x="4" y="0"/>
                                  </a:lnTo>
                                  <a:lnTo>
                                    <a:pt x="1" y="1"/>
                                  </a:lnTo>
                                  <a:lnTo>
                                    <a:pt x="0"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229320" y="0"/>
                              <a:ext cx="227880" cy="9360"/>
                            </a:xfrm>
                            <a:custGeom>
                              <a:avLst/>
                              <a:gdLst/>
                              <a:ahLst/>
                              <a:rect l="l" t="t" r="r" b="b"/>
                              <a:pathLst>
                                <a:path w="359" h="15">
                                  <a:moveTo>
                                    <a:pt x="359" y="7"/>
                                  </a:moveTo>
                                  <a:lnTo>
                                    <a:pt x="351" y="0"/>
                                  </a:lnTo>
                                  <a:lnTo>
                                    <a:pt x="0" y="0"/>
                                  </a:lnTo>
                                  <a:lnTo>
                                    <a:pt x="0" y="15"/>
                                  </a:lnTo>
                                  <a:lnTo>
                                    <a:pt x="351" y="15"/>
                                  </a:lnTo>
                                  <a:lnTo>
                                    <a:pt x="359" y="7"/>
                                  </a:lnTo>
                                  <a:lnTo>
                                    <a:pt x="351" y="15"/>
                                  </a:lnTo>
                                  <a:lnTo>
                                    <a:pt x="354" y="14"/>
                                  </a:lnTo>
                                  <a:lnTo>
                                    <a:pt x="356" y="12"/>
                                  </a:lnTo>
                                  <a:lnTo>
                                    <a:pt x="357" y="10"/>
                                  </a:lnTo>
                                  <a:lnTo>
                                    <a:pt x="359" y="7"/>
                                  </a:lnTo>
                                  <a:lnTo>
                                    <a:pt x="357" y="4"/>
                                  </a:lnTo>
                                  <a:lnTo>
                                    <a:pt x="356" y="1"/>
                                  </a:lnTo>
                                  <a:lnTo>
                                    <a:pt x="354" y="0"/>
                                  </a:lnTo>
                                  <a:lnTo>
                                    <a:pt x="351" y="0"/>
                                  </a:lnTo>
                                  <a:lnTo>
                                    <a:pt x="359" y="7"/>
                                  </a:lnTo>
                                  <a:close/>
                                </a:path>
                              </a:pathLst>
                            </a:custGeom>
                            <a:solidFill>
                              <a:srgbClr val="000000"/>
                            </a:solidFill>
                            <a:ln w="0">
                              <a:noFill/>
                            </a:ln>
                          </wps:spPr>
                          <wps:style>
                            <a:lnRef idx="0"/>
                            <a:fillRef idx="0"/>
                            <a:effectRef idx="0"/>
                            <a:fontRef idx="minor"/>
                          </wps:style>
                          <wps:bodyPr/>
                        </wps:wsp>
                        <wps:wsp>
                          <wps:cNvSpPr/>
                          <wps:spPr>
                            <a:xfrm>
                              <a:off x="446400" y="4320"/>
                              <a:ext cx="10800" cy="232560"/>
                            </a:xfrm>
                            <a:custGeom>
                              <a:avLst/>
                              <a:gdLst/>
                              <a:ahLst/>
                              <a:rect l="l" t="t" r="r" b="b"/>
                              <a:pathLst>
                                <a:path w="17" h="366">
                                  <a:moveTo>
                                    <a:pt x="9" y="366"/>
                                  </a:moveTo>
                                  <a:lnTo>
                                    <a:pt x="17" y="357"/>
                                  </a:lnTo>
                                  <a:lnTo>
                                    <a:pt x="17" y="0"/>
                                  </a:lnTo>
                                  <a:lnTo>
                                    <a:pt x="0" y="0"/>
                                  </a:lnTo>
                                  <a:lnTo>
                                    <a:pt x="0" y="357"/>
                                  </a:lnTo>
                                  <a:lnTo>
                                    <a:pt x="9" y="366"/>
                                  </a:lnTo>
                                  <a:lnTo>
                                    <a:pt x="0" y="357"/>
                                  </a:lnTo>
                                  <a:lnTo>
                                    <a:pt x="2" y="360"/>
                                  </a:lnTo>
                                  <a:lnTo>
                                    <a:pt x="3" y="363"/>
                                  </a:lnTo>
                                  <a:lnTo>
                                    <a:pt x="6" y="364"/>
                                  </a:lnTo>
                                  <a:lnTo>
                                    <a:pt x="9" y="366"/>
                                  </a:lnTo>
                                  <a:lnTo>
                                    <a:pt x="11" y="364"/>
                                  </a:lnTo>
                                  <a:lnTo>
                                    <a:pt x="14" y="363"/>
                                  </a:lnTo>
                                  <a:lnTo>
                                    <a:pt x="15" y="360"/>
                                  </a:lnTo>
                                  <a:lnTo>
                                    <a:pt x="17" y="357"/>
                                  </a:lnTo>
                                  <a:lnTo>
                                    <a:pt x="9" y="366"/>
                                  </a:lnTo>
                                  <a:close/>
                                </a:path>
                              </a:pathLst>
                            </a:custGeom>
                            <a:solidFill>
                              <a:srgbClr val="000000"/>
                            </a:solidFill>
                            <a:ln w="0">
                              <a:noFill/>
                            </a:ln>
                          </wps:spPr>
                          <wps:style>
                            <a:lnRef idx="0"/>
                            <a:fillRef idx="0"/>
                            <a:effectRef idx="0"/>
                            <a:fontRef idx="minor"/>
                          </wps:style>
                          <wps:bodyPr/>
                        </wps:wsp>
                      </wpg:grpSp>
                      <wps:wsp>
                        <wps:cNvSpPr/>
                        <wps:spPr>
                          <a:xfrm>
                            <a:off x="1803240" y="226080"/>
                            <a:ext cx="172080" cy="10800"/>
                          </a:xfrm>
                          <a:custGeom>
                            <a:avLst/>
                            <a:gdLst/>
                            <a:ahLst/>
                            <a:rect l="l" t="t" r="r" b="b"/>
                            <a:pathLst>
                              <a:path w="271" h="17">
                                <a:moveTo>
                                  <a:pt x="270" y="3"/>
                                </a:moveTo>
                                <a:lnTo>
                                  <a:pt x="262" y="0"/>
                                </a:lnTo>
                                <a:lnTo>
                                  <a:pt x="0" y="0"/>
                                </a:lnTo>
                                <a:lnTo>
                                  <a:pt x="0" y="17"/>
                                </a:lnTo>
                                <a:lnTo>
                                  <a:pt x="262" y="17"/>
                                </a:lnTo>
                                <a:lnTo>
                                  <a:pt x="270" y="3"/>
                                </a:lnTo>
                                <a:lnTo>
                                  <a:pt x="262" y="17"/>
                                </a:lnTo>
                                <a:lnTo>
                                  <a:pt x="267" y="15"/>
                                </a:lnTo>
                                <a:lnTo>
                                  <a:pt x="268" y="14"/>
                                </a:lnTo>
                                <a:lnTo>
                                  <a:pt x="270" y="11"/>
                                </a:lnTo>
                                <a:lnTo>
                                  <a:pt x="271" y="8"/>
                                </a:lnTo>
                                <a:lnTo>
                                  <a:pt x="270" y="6"/>
                                </a:lnTo>
                                <a:lnTo>
                                  <a:pt x="268" y="3"/>
                                </a:lnTo>
                                <a:lnTo>
                                  <a:pt x="267" y="1"/>
                                </a:lnTo>
                                <a:lnTo>
                                  <a:pt x="262" y="0"/>
                                </a:lnTo>
                                <a:lnTo>
                                  <a:pt x="270" y="3"/>
                                </a:lnTo>
                                <a:close/>
                              </a:path>
                            </a:pathLst>
                          </a:custGeom>
                          <a:solidFill>
                            <a:srgbClr val="000000"/>
                          </a:solidFill>
                          <a:ln w="0">
                            <a:noFill/>
                          </a:ln>
                        </wps:spPr>
                        <wps:style>
                          <a:lnRef idx="0"/>
                          <a:fillRef idx="0"/>
                          <a:effectRef idx="0"/>
                          <a:fontRef idx="minor"/>
                        </wps:style>
                        <wps:bodyPr/>
                      </wps:wsp>
                      <wps:wsp>
                        <wps:cNvSpPr/>
                        <wps:spPr>
                          <a:xfrm>
                            <a:off x="1798200" y="0"/>
                            <a:ext cx="176400" cy="233640"/>
                          </a:xfrm>
                          <a:custGeom>
                            <a:avLst/>
                            <a:gdLst/>
                            <a:ahLst/>
                            <a:rect l="l" t="t" r="r" b="b"/>
                            <a:pathLst>
                              <a:path w="278" h="368">
                                <a:moveTo>
                                  <a:pt x="14" y="1"/>
                                </a:moveTo>
                                <a:lnTo>
                                  <a:pt x="2" y="12"/>
                                </a:lnTo>
                                <a:lnTo>
                                  <a:pt x="264" y="368"/>
                                </a:lnTo>
                                <a:lnTo>
                                  <a:pt x="278" y="359"/>
                                </a:lnTo>
                                <a:lnTo>
                                  <a:pt x="15" y="3"/>
                                </a:lnTo>
                                <a:lnTo>
                                  <a:pt x="14" y="1"/>
                                </a:lnTo>
                                <a:lnTo>
                                  <a:pt x="15" y="3"/>
                                </a:lnTo>
                                <a:lnTo>
                                  <a:pt x="12" y="0"/>
                                </a:lnTo>
                                <a:lnTo>
                                  <a:pt x="9" y="0"/>
                                </a:lnTo>
                                <a:lnTo>
                                  <a:pt x="6" y="0"/>
                                </a:lnTo>
                                <a:lnTo>
                                  <a:pt x="3" y="1"/>
                                </a:lnTo>
                                <a:lnTo>
                                  <a:pt x="2" y="3"/>
                                </a:lnTo>
                                <a:lnTo>
                                  <a:pt x="0" y="6"/>
                                </a:lnTo>
                                <a:lnTo>
                                  <a:pt x="0" y="8"/>
                                </a:lnTo>
                                <a:lnTo>
                                  <a:pt x="2" y="12"/>
                                </a:lnTo>
                                <a:lnTo>
                                  <a:pt x="14" y="1"/>
                                </a:lnTo>
                                <a:close/>
                              </a:path>
                            </a:pathLst>
                          </a:custGeom>
                          <a:solidFill>
                            <a:srgbClr val="000000"/>
                          </a:solidFill>
                          <a:ln w="0">
                            <a:noFill/>
                          </a:ln>
                        </wps:spPr>
                        <wps:style>
                          <a:lnRef idx="0"/>
                          <a:fillRef idx="0"/>
                          <a:effectRef idx="0"/>
                          <a:fontRef idx="minor"/>
                        </wps:style>
                        <wps:bodyPr/>
                      </wps:wsp>
                      <wps:wsp>
                        <wps:cNvSpPr/>
                        <wps:spPr>
                          <a:xfrm>
                            <a:off x="1800360" y="720"/>
                            <a:ext cx="230400" cy="178560"/>
                          </a:xfrm>
                          <a:custGeom>
                            <a:avLst/>
                            <a:gdLst/>
                            <a:ahLst/>
                            <a:rect l="l" t="t" r="r" b="b"/>
                            <a:pathLst>
                              <a:path w="363" h="281">
                                <a:moveTo>
                                  <a:pt x="363" y="274"/>
                                </a:moveTo>
                                <a:lnTo>
                                  <a:pt x="360" y="267"/>
                                </a:lnTo>
                                <a:lnTo>
                                  <a:pt x="11" y="0"/>
                                </a:lnTo>
                                <a:lnTo>
                                  <a:pt x="0" y="13"/>
                                </a:lnTo>
                                <a:lnTo>
                                  <a:pt x="351" y="280"/>
                                </a:lnTo>
                                <a:lnTo>
                                  <a:pt x="363" y="274"/>
                                </a:lnTo>
                                <a:lnTo>
                                  <a:pt x="351" y="280"/>
                                </a:lnTo>
                                <a:lnTo>
                                  <a:pt x="354" y="281"/>
                                </a:lnTo>
                                <a:lnTo>
                                  <a:pt x="357" y="281"/>
                                </a:lnTo>
                                <a:lnTo>
                                  <a:pt x="360" y="280"/>
                                </a:lnTo>
                                <a:lnTo>
                                  <a:pt x="362" y="278"/>
                                </a:lnTo>
                                <a:lnTo>
                                  <a:pt x="363" y="276"/>
                                </a:lnTo>
                                <a:lnTo>
                                  <a:pt x="363" y="273"/>
                                </a:lnTo>
                                <a:lnTo>
                                  <a:pt x="363" y="270"/>
                                </a:lnTo>
                                <a:lnTo>
                                  <a:pt x="360" y="267"/>
                                </a:lnTo>
                                <a:lnTo>
                                  <a:pt x="363" y="274"/>
                                </a:lnTo>
                                <a:close/>
                              </a:path>
                            </a:pathLst>
                          </a:custGeom>
                          <a:solidFill>
                            <a:srgbClr val="000000"/>
                          </a:solidFill>
                          <a:ln w="0">
                            <a:noFill/>
                          </a:ln>
                        </wps:spPr>
                        <wps:style>
                          <a:lnRef idx="0"/>
                          <a:fillRef idx="0"/>
                          <a:effectRef idx="0"/>
                          <a:fontRef idx="minor"/>
                        </wps:style>
                        <wps:bodyPr/>
                      </wps:wsp>
                      <wps:wsp>
                        <wps:cNvSpPr/>
                        <wps:spPr>
                          <a:xfrm>
                            <a:off x="2021040" y="0"/>
                            <a:ext cx="9360" cy="174600"/>
                          </a:xfrm>
                          <a:custGeom>
                            <a:avLst/>
                            <a:gdLst/>
                            <a:ahLst/>
                            <a:rect l="l" t="t" r="r" b="b"/>
                            <a:pathLst>
                              <a:path w="15" h="275">
                                <a:moveTo>
                                  <a:pt x="8" y="0"/>
                                </a:moveTo>
                                <a:lnTo>
                                  <a:pt x="0" y="7"/>
                                </a:lnTo>
                                <a:lnTo>
                                  <a:pt x="0" y="275"/>
                                </a:lnTo>
                                <a:lnTo>
                                  <a:pt x="15" y="275"/>
                                </a:lnTo>
                                <a:lnTo>
                                  <a:pt x="15" y="7"/>
                                </a:lnTo>
                                <a:lnTo>
                                  <a:pt x="8" y="0"/>
                                </a:lnTo>
                                <a:lnTo>
                                  <a:pt x="15" y="7"/>
                                </a:lnTo>
                                <a:lnTo>
                                  <a:pt x="15" y="4"/>
                                </a:lnTo>
                                <a:lnTo>
                                  <a:pt x="14" y="1"/>
                                </a:lnTo>
                                <a:lnTo>
                                  <a:pt x="11" y="0"/>
                                </a:lnTo>
                                <a:lnTo>
                                  <a:pt x="8" y="0"/>
                                </a:lnTo>
                                <a:lnTo>
                                  <a:pt x="5" y="0"/>
                                </a:lnTo>
                                <a:lnTo>
                                  <a:pt x="2" y="1"/>
                                </a:lnTo>
                                <a:lnTo>
                                  <a:pt x="0" y="4"/>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1798200" y="0"/>
                            <a:ext cx="227880" cy="9360"/>
                          </a:xfrm>
                          <a:custGeom>
                            <a:avLst/>
                            <a:gdLst/>
                            <a:ahLst/>
                            <a:rect l="l" t="t" r="r" b="b"/>
                            <a:pathLst>
                              <a:path w="359" h="15">
                                <a:moveTo>
                                  <a:pt x="0" y="7"/>
                                </a:moveTo>
                                <a:lnTo>
                                  <a:pt x="8" y="15"/>
                                </a:lnTo>
                                <a:lnTo>
                                  <a:pt x="359" y="15"/>
                                </a:lnTo>
                                <a:lnTo>
                                  <a:pt x="359" y="0"/>
                                </a:lnTo>
                                <a:lnTo>
                                  <a:pt x="8" y="0"/>
                                </a:lnTo>
                                <a:lnTo>
                                  <a:pt x="0" y="7"/>
                                </a:lnTo>
                                <a:lnTo>
                                  <a:pt x="8" y="0"/>
                                </a:lnTo>
                                <a:lnTo>
                                  <a:pt x="5" y="0"/>
                                </a:lnTo>
                                <a:lnTo>
                                  <a:pt x="3" y="1"/>
                                </a:lnTo>
                                <a:lnTo>
                                  <a:pt x="2" y="4"/>
                                </a:lnTo>
                                <a:lnTo>
                                  <a:pt x="0" y="7"/>
                                </a:lnTo>
                                <a:lnTo>
                                  <a:pt x="2" y="10"/>
                                </a:lnTo>
                                <a:lnTo>
                                  <a:pt x="3" y="12"/>
                                </a:lnTo>
                                <a:lnTo>
                                  <a:pt x="5" y="14"/>
                                </a:lnTo>
                                <a:lnTo>
                                  <a:pt x="8" y="15"/>
                                </a:lnTo>
                                <a:lnTo>
                                  <a:pt x="0" y="7"/>
                                </a:lnTo>
                                <a:close/>
                              </a:path>
                            </a:pathLst>
                          </a:custGeom>
                          <a:solidFill>
                            <a:srgbClr val="000000"/>
                          </a:solidFill>
                          <a:ln w="0">
                            <a:noFill/>
                          </a:ln>
                        </wps:spPr>
                        <wps:style>
                          <a:lnRef idx="0"/>
                          <a:fillRef idx="0"/>
                          <a:effectRef idx="0"/>
                          <a:fontRef idx="minor"/>
                        </wps:style>
                        <wps:bodyPr/>
                      </wps:wsp>
                      <wps:wsp>
                        <wps:cNvSpPr/>
                        <wps:spPr>
                          <a:xfrm>
                            <a:off x="1798200" y="4320"/>
                            <a:ext cx="10800" cy="232560"/>
                          </a:xfrm>
                          <a:custGeom>
                            <a:avLst/>
                            <a:gdLst/>
                            <a:ahLst/>
                            <a:rect l="l" t="t" r="r" b="b"/>
                            <a:pathLst>
                              <a:path w="17" h="366">
                                <a:moveTo>
                                  <a:pt x="8" y="366"/>
                                </a:moveTo>
                                <a:lnTo>
                                  <a:pt x="17" y="357"/>
                                </a:lnTo>
                                <a:lnTo>
                                  <a:pt x="17" y="0"/>
                                </a:lnTo>
                                <a:lnTo>
                                  <a:pt x="0" y="0"/>
                                </a:lnTo>
                                <a:lnTo>
                                  <a:pt x="0" y="357"/>
                                </a:lnTo>
                                <a:lnTo>
                                  <a:pt x="8" y="366"/>
                                </a:lnTo>
                                <a:lnTo>
                                  <a:pt x="0" y="357"/>
                                </a:lnTo>
                                <a:lnTo>
                                  <a:pt x="2" y="360"/>
                                </a:lnTo>
                                <a:lnTo>
                                  <a:pt x="3" y="363"/>
                                </a:lnTo>
                                <a:lnTo>
                                  <a:pt x="6" y="364"/>
                                </a:lnTo>
                                <a:lnTo>
                                  <a:pt x="8" y="366"/>
                                </a:lnTo>
                                <a:lnTo>
                                  <a:pt x="11" y="364"/>
                                </a:lnTo>
                                <a:lnTo>
                                  <a:pt x="14" y="363"/>
                                </a:lnTo>
                                <a:lnTo>
                                  <a:pt x="15" y="360"/>
                                </a:lnTo>
                                <a:lnTo>
                                  <a:pt x="17" y="357"/>
                                </a:lnTo>
                                <a:lnTo>
                                  <a:pt x="8" y="366"/>
                                </a:lnTo>
                                <a:close/>
                              </a:path>
                            </a:pathLst>
                          </a:custGeom>
                          <a:solidFill>
                            <a:srgbClr val="000000"/>
                          </a:solidFill>
                          <a:ln w="0">
                            <a:noFill/>
                          </a:ln>
                        </wps:spPr>
                        <wps:style>
                          <a:lnRef idx="0"/>
                          <a:fillRef idx="0"/>
                          <a:effectRef idx="0"/>
                          <a:fontRef idx="minor"/>
                        </wps:style>
                        <wps:bodyPr/>
                      </wps:wsp>
                      <wps:wsp>
                        <wps:cNvSpPr/>
                        <wps:spPr>
                          <a:xfrm>
                            <a:off x="671040" y="4320"/>
                            <a:ext cx="10800" cy="174600"/>
                          </a:xfrm>
                          <a:custGeom>
                            <a:avLst/>
                            <a:gdLst/>
                            <a:ahLst/>
                            <a:rect l="l" t="t" r="r" b="b"/>
                            <a:pathLst>
                              <a:path w="17" h="275">
                                <a:moveTo>
                                  <a:pt x="3" y="274"/>
                                </a:moveTo>
                                <a:lnTo>
                                  <a:pt x="17" y="267"/>
                                </a:lnTo>
                                <a:lnTo>
                                  <a:pt x="17" y="0"/>
                                </a:lnTo>
                                <a:lnTo>
                                  <a:pt x="0" y="0"/>
                                </a:lnTo>
                                <a:lnTo>
                                  <a:pt x="0" y="267"/>
                                </a:lnTo>
                                <a:lnTo>
                                  <a:pt x="3" y="274"/>
                                </a:lnTo>
                                <a:lnTo>
                                  <a:pt x="0" y="267"/>
                                </a:lnTo>
                                <a:lnTo>
                                  <a:pt x="2" y="271"/>
                                </a:lnTo>
                                <a:lnTo>
                                  <a:pt x="3" y="274"/>
                                </a:lnTo>
                                <a:lnTo>
                                  <a:pt x="6" y="275"/>
                                </a:lnTo>
                                <a:lnTo>
                                  <a:pt x="9" y="275"/>
                                </a:lnTo>
                                <a:lnTo>
                                  <a:pt x="11" y="275"/>
                                </a:lnTo>
                                <a:lnTo>
                                  <a:pt x="14" y="274"/>
                                </a:lnTo>
                                <a:lnTo>
                                  <a:pt x="15" y="271"/>
                                </a:lnTo>
                                <a:lnTo>
                                  <a:pt x="17" y="267"/>
                                </a:lnTo>
                                <a:lnTo>
                                  <a:pt x="3" y="274"/>
                                </a:lnTo>
                                <a:close/>
                              </a:path>
                            </a:pathLst>
                          </a:custGeom>
                          <a:solidFill>
                            <a:srgbClr val="000000"/>
                          </a:solidFill>
                          <a:ln w="0">
                            <a:noFill/>
                          </a:ln>
                        </wps:spPr>
                        <wps:style>
                          <a:lnRef idx="0"/>
                          <a:fillRef idx="0"/>
                          <a:effectRef idx="0"/>
                          <a:fontRef idx="minor"/>
                        </wps:style>
                        <wps:bodyPr/>
                      </wps:wsp>
                      <wps:wsp>
                        <wps:cNvSpPr/>
                        <wps:spPr>
                          <a:xfrm>
                            <a:off x="448200" y="0"/>
                            <a:ext cx="231840" cy="178560"/>
                          </a:xfrm>
                          <a:custGeom>
                            <a:avLst/>
                            <a:gdLst/>
                            <a:ahLst/>
                            <a:rect l="l" t="t" r="r" b="b"/>
                            <a:pathLst>
                              <a:path w="365" h="281">
                                <a:moveTo>
                                  <a:pt x="3" y="12"/>
                                </a:moveTo>
                                <a:lnTo>
                                  <a:pt x="5" y="14"/>
                                </a:lnTo>
                                <a:lnTo>
                                  <a:pt x="354" y="281"/>
                                </a:lnTo>
                                <a:lnTo>
                                  <a:pt x="365" y="268"/>
                                </a:lnTo>
                                <a:lnTo>
                                  <a:pt x="14" y="1"/>
                                </a:lnTo>
                                <a:lnTo>
                                  <a:pt x="3" y="12"/>
                                </a:lnTo>
                                <a:lnTo>
                                  <a:pt x="14" y="1"/>
                                </a:lnTo>
                                <a:lnTo>
                                  <a:pt x="11" y="0"/>
                                </a:lnTo>
                                <a:lnTo>
                                  <a:pt x="8" y="0"/>
                                </a:lnTo>
                                <a:lnTo>
                                  <a:pt x="5" y="0"/>
                                </a:lnTo>
                                <a:lnTo>
                                  <a:pt x="3" y="3"/>
                                </a:lnTo>
                                <a:lnTo>
                                  <a:pt x="2" y="6"/>
                                </a:lnTo>
                                <a:lnTo>
                                  <a:pt x="0" y="8"/>
                                </a:lnTo>
                                <a:lnTo>
                                  <a:pt x="2" y="11"/>
                                </a:lnTo>
                                <a:lnTo>
                                  <a:pt x="5" y="14"/>
                                </a:lnTo>
                                <a:lnTo>
                                  <a:pt x="3" y="12"/>
                                </a:lnTo>
                                <a:close/>
                              </a:path>
                            </a:pathLst>
                          </a:custGeom>
                          <a:solidFill>
                            <a:srgbClr val="000000"/>
                          </a:solidFill>
                          <a:ln w="0">
                            <a:noFill/>
                          </a:ln>
                        </wps:spPr>
                        <wps:style>
                          <a:lnRef idx="0"/>
                          <a:fillRef idx="0"/>
                          <a:effectRef idx="0"/>
                          <a:fontRef idx="minor"/>
                        </wps:style>
                        <wps:bodyPr/>
                      </wps:wsp>
                      <wps:wsp>
                        <wps:cNvSpPr/>
                        <wps:spPr>
                          <a:xfrm>
                            <a:off x="450360" y="1800"/>
                            <a:ext cx="175320" cy="233640"/>
                          </a:xfrm>
                          <a:custGeom>
                            <a:avLst/>
                            <a:gdLst/>
                            <a:ahLst/>
                            <a:rect l="l" t="t" r="r" b="b"/>
                            <a:pathLst>
                              <a:path w="276" h="368">
                                <a:moveTo>
                                  <a:pt x="269" y="368"/>
                                </a:moveTo>
                                <a:lnTo>
                                  <a:pt x="275" y="356"/>
                                </a:lnTo>
                                <a:lnTo>
                                  <a:pt x="12" y="0"/>
                                </a:lnTo>
                                <a:lnTo>
                                  <a:pt x="0" y="9"/>
                                </a:lnTo>
                                <a:lnTo>
                                  <a:pt x="263" y="365"/>
                                </a:lnTo>
                                <a:lnTo>
                                  <a:pt x="269" y="368"/>
                                </a:lnTo>
                                <a:lnTo>
                                  <a:pt x="263" y="365"/>
                                </a:lnTo>
                                <a:lnTo>
                                  <a:pt x="266" y="368"/>
                                </a:lnTo>
                                <a:lnTo>
                                  <a:pt x="267" y="368"/>
                                </a:lnTo>
                                <a:lnTo>
                                  <a:pt x="270" y="368"/>
                                </a:lnTo>
                                <a:lnTo>
                                  <a:pt x="273" y="367"/>
                                </a:lnTo>
                                <a:lnTo>
                                  <a:pt x="275" y="365"/>
                                </a:lnTo>
                                <a:lnTo>
                                  <a:pt x="276" y="363"/>
                                </a:lnTo>
                                <a:lnTo>
                                  <a:pt x="276" y="359"/>
                                </a:lnTo>
                                <a:lnTo>
                                  <a:pt x="275" y="356"/>
                                </a:lnTo>
                                <a:lnTo>
                                  <a:pt x="269" y="368"/>
                                </a:lnTo>
                                <a:close/>
                              </a:path>
                            </a:pathLst>
                          </a:custGeom>
                          <a:solidFill>
                            <a:srgbClr val="000000"/>
                          </a:solidFill>
                          <a:ln w="0">
                            <a:noFill/>
                          </a:ln>
                        </wps:spPr>
                        <wps:style>
                          <a:lnRef idx="0"/>
                          <a:fillRef idx="0"/>
                          <a:effectRef idx="0"/>
                          <a:fontRef idx="minor"/>
                        </wps:style>
                        <wps:bodyPr/>
                      </wps:wsp>
                      <wps:wsp>
                        <wps:cNvSpPr/>
                        <wps:spPr>
                          <a:xfrm>
                            <a:off x="448200" y="226080"/>
                            <a:ext cx="172800" cy="9360"/>
                          </a:xfrm>
                          <a:custGeom>
                            <a:avLst/>
                            <a:gdLst/>
                            <a:ahLst/>
                            <a:rect l="l" t="t" r="r" b="b"/>
                            <a:pathLst>
                              <a:path w="272" h="15">
                                <a:moveTo>
                                  <a:pt x="0" y="8"/>
                                </a:moveTo>
                                <a:lnTo>
                                  <a:pt x="9" y="15"/>
                                </a:lnTo>
                                <a:lnTo>
                                  <a:pt x="272" y="15"/>
                                </a:lnTo>
                                <a:lnTo>
                                  <a:pt x="272" y="0"/>
                                </a:lnTo>
                                <a:lnTo>
                                  <a:pt x="9" y="0"/>
                                </a:lnTo>
                                <a:lnTo>
                                  <a:pt x="0" y="8"/>
                                </a:lnTo>
                                <a:lnTo>
                                  <a:pt x="9" y="0"/>
                                </a:lnTo>
                                <a:lnTo>
                                  <a:pt x="5" y="0"/>
                                </a:lnTo>
                                <a:lnTo>
                                  <a:pt x="3" y="3"/>
                                </a:lnTo>
                                <a:lnTo>
                                  <a:pt x="2" y="4"/>
                                </a:lnTo>
                                <a:lnTo>
                                  <a:pt x="0" y="8"/>
                                </a:lnTo>
                                <a:lnTo>
                                  <a:pt x="2" y="11"/>
                                </a:lnTo>
                                <a:lnTo>
                                  <a:pt x="3" y="12"/>
                                </a:lnTo>
                                <a:lnTo>
                                  <a:pt x="5" y="15"/>
                                </a:lnTo>
                                <a:lnTo>
                                  <a:pt x="9" y="15"/>
                                </a:lnTo>
                                <a:lnTo>
                                  <a:pt x="0" y="8"/>
                                </a:lnTo>
                                <a:close/>
                              </a:path>
                            </a:pathLst>
                          </a:custGeom>
                          <a:solidFill>
                            <a:srgbClr val="000000"/>
                          </a:solidFill>
                          <a:ln w="0">
                            <a:noFill/>
                          </a:ln>
                        </wps:spPr>
                        <wps:style>
                          <a:lnRef idx="0"/>
                          <a:fillRef idx="0"/>
                          <a:effectRef idx="0"/>
                          <a:fontRef idx="minor"/>
                        </wps:style>
                        <wps:bodyPr/>
                      </wps:wsp>
                      <wps:wsp>
                        <wps:cNvSpPr/>
                        <wps:spPr>
                          <a:xfrm>
                            <a:off x="448200" y="0"/>
                            <a:ext cx="10800" cy="231120"/>
                          </a:xfrm>
                          <a:custGeom>
                            <a:avLst/>
                            <a:gdLst/>
                            <a:ahLst/>
                            <a:rect l="l" t="t" r="r" b="b"/>
                            <a:pathLst>
                              <a:path w="17" h="364">
                                <a:moveTo>
                                  <a:pt x="9" y="0"/>
                                </a:moveTo>
                                <a:lnTo>
                                  <a:pt x="0" y="7"/>
                                </a:lnTo>
                                <a:lnTo>
                                  <a:pt x="0" y="364"/>
                                </a:lnTo>
                                <a:lnTo>
                                  <a:pt x="17" y="364"/>
                                </a:lnTo>
                                <a:lnTo>
                                  <a:pt x="17" y="7"/>
                                </a:lnTo>
                                <a:lnTo>
                                  <a:pt x="9" y="0"/>
                                </a:lnTo>
                                <a:lnTo>
                                  <a:pt x="17" y="7"/>
                                </a:lnTo>
                                <a:lnTo>
                                  <a:pt x="15" y="4"/>
                                </a:lnTo>
                                <a:lnTo>
                                  <a:pt x="14" y="1"/>
                                </a:lnTo>
                                <a:lnTo>
                                  <a:pt x="12" y="0"/>
                                </a:lnTo>
                                <a:lnTo>
                                  <a:pt x="9" y="0"/>
                                </a:lnTo>
                                <a:lnTo>
                                  <a:pt x="6" y="0"/>
                                </a:lnTo>
                                <a:lnTo>
                                  <a:pt x="3" y="1"/>
                                </a:lnTo>
                                <a:lnTo>
                                  <a:pt x="2" y="4"/>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453960" y="0"/>
                            <a:ext cx="227880" cy="9360"/>
                          </a:xfrm>
                          <a:custGeom>
                            <a:avLst/>
                            <a:gdLst/>
                            <a:ahLst/>
                            <a:rect l="l" t="t" r="r" b="b"/>
                            <a:pathLst>
                              <a:path w="359" h="15">
                                <a:moveTo>
                                  <a:pt x="359" y="7"/>
                                </a:moveTo>
                                <a:lnTo>
                                  <a:pt x="351" y="0"/>
                                </a:lnTo>
                                <a:lnTo>
                                  <a:pt x="0" y="0"/>
                                </a:lnTo>
                                <a:lnTo>
                                  <a:pt x="0" y="15"/>
                                </a:lnTo>
                                <a:lnTo>
                                  <a:pt x="351" y="15"/>
                                </a:lnTo>
                                <a:lnTo>
                                  <a:pt x="359" y="7"/>
                                </a:lnTo>
                                <a:lnTo>
                                  <a:pt x="351" y="15"/>
                                </a:lnTo>
                                <a:lnTo>
                                  <a:pt x="354" y="14"/>
                                </a:lnTo>
                                <a:lnTo>
                                  <a:pt x="356" y="12"/>
                                </a:lnTo>
                                <a:lnTo>
                                  <a:pt x="357" y="10"/>
                                </a:lnTo>
                                <a:lnTo>
                                  <a:pt x="359" y="7"/>
                                </a:lnTo>
                                <a:lnTo>
                                  <a:pt x="357" y="4"/>
                                </a:lnTo>
                                <a:lnTo>
                                  <a:pt x="356" y="1"/>
                                </a:lnTo>
                                <a:lnTo>
                                  <a:pt x="354" y="0"/>
                                </a:lnTo>
                                <a:lnTo>
                                  <a:pt x="351" y="0"/>
                                </a:lnTo>
                                <a:lnTo>
                                  <a:pt x="359" y="7"/>
                                </a:lnTo>
                                <a:close/>
                              </a:path>
                            </a:pathLst>
                          </a:custGeom>
                          <a:solidFill>
                            <a:srgbClr val="000000"/>
                          </a:solidFill>
                          <a:ln w="0">
                            <a:noFill/>
                          </a:ln>
                        </wps:spPr>
                        <wps:style>
                          <a:lnRef idx="0"/>
                          <a:fillRef idx="0"/>
                          <a:effectRef idx="0"/>
                          <a:fontRef idx="minor"/>
                        </wps:style>
                        <wps:bodyPr/>
                      </wps:wsp>
                      <wps:wsp>
                        <wps:cNvSpPr/>
                        <wps:spPr>
                          <a:xfrm>
                            <a:off x="673200" y="56520"/>
                            <a:ext cx="10800" cy="174600"/>
                          </a:xfrm>
                          <a:custGeom>
                            <a:avLst/>
                            <a:gdLst/>
                            <a:ahLst/>
                            <a:rect l="l" t="t" r="r" b="b"/>
                            <a:pathLst>
                              <a:path w="17" h="275">
                                <a:moveTo>
                                  <a:pt x="14" y="1"/>
                                </a:moveTo>
                                <a:lnTo>
                                  <a:pt x="0" y="8"/>
                                </a:lnTo>
                                <a:lnTo>
                                  <a:pt x="0" y="275"/>
                                </a:lnTo>
                                <a:lnTo>
                                  <a:pt x="17" y="275"/>
                                </a:lnTo>
                                <a:lnTo>
                                  <a:pt x="17" y="8"/>
                                </a:lnTo>
                                <a:lnTo>
                                  <a:pt x="14" y="1"/>
                                </a:lnTo>
                                <a:lnTo>
                                  <a:pt x="17" y="8"/>
                                </a:lnTo>
                                <a:lnTo>
                                  <a:pt x="15" y="4"/>
                                </a:lnTo>
                                <a:lnTo>
                                  <a:pt x="14" y="3"/>
                                </a:lnTo>
                                <a:lnTo>
                                  <a:pt x="12" y="1"/>
                                </a:lnTo>
                                <a:lnTo>
                                  <a:pt x="9" y="0"/>
                                </a:lnTo>
                                <a:lnTo>
                                  <a:pt x="6" y="1"/>
                                </a:lnTo>
                                <a:lnTo>
                                  <a:pt x="3" y="3"/>
                                </a:lnTo>
                                <a:lnTo>
                                  <a:pt x="2" y="4"/>
                                </a:lnTo>
                                <a:lnTo>
                                  <a:pt x="0" y="8"/>
                                </a:lnTo>
                                <a:lnTo>
                                  <a:pt x="14" y="1"/>
                                </a:lnTo>
                                <a:close/>
                              </a:path>
                            </a:pathLst>
                          </a:custGeom>
                          <a:solidFill>
                            <a:srgbClr val="000000"/>
                          </a:solidFill>
                          <a:ln w="0">
                            <a:noFill/>
                          </a:ln>
                        </wps:spPr>
                        <wps:style>
                          <a:lnRef idx="0"/>
                          <a:fillRef idx="0"/>
                          <a:effectRef idx="0"/>
                          <a:fontRef idx="minor"/>
                        </wps:style>
                        <wps:bodyPr/>
                      </wps:wsp>
                      <wps:wsp>
                        <wps:cNvSpPr/>
                        <wps:spPr>
                          <a:xfrm>
                            <a:off x="676440" y="57240"/>
                            <a:ext cx="230400" cy="178560"/>
                          </a:xfrm>
                          <a:custGeom>
                            <a:avLst/>
                            <a:gdLst/>
                            <a:ahLst/>
                            <a:rect l="l" t="t" r="r" b="b"/>
                            <a:pathLst>
                              <a:path w="363" h="281">
                                <a:moveTo>
                                  <a:pt x="361" y="269"/>
                                </a:moveTo>
                                <a:lnTo>
                                  <a:pt x="360" y="267"/>
                                </a:lnTo>
                                <a:lnTo>
                                  <a:pt x="9" y="0"/>
                                </a:lnTo>
                                <a:lnTo>
                                  <a:pt x="0" y="13"/>
                                </a:lnTo>
                                <a:lnTo>
                                  <a:pt x="349" y="280"/>
                                </a:lnTo>
                                <a:lnTo>
                                  <a:pt x="361" y="269"/>
                                </a:lnTo>
                                <a:lnTo>
                                  <a:pt x="349" y="280"/>
                                </a:lnTo>
                                <a:lnTo>
                                  <a:pt x="352" y="281"/>
                                </a:lnTo>
                                <a:lnTo>
                                  <a:pt x="355" y="281"/>
                                </a:lnTo>
                                <a:lnTo>
                                  <a:pt x="358" y="281"/>
                                </a:lnTo>
                                <a:lnTo>
                                  <a:pt x="361" y="278"/>
                                </a:lnTo>
                                <a:lnTo>
                                  <a:pt x="363" y="276"/>
                                </a:lnTo>
                                <a:lnTo>
                                  <a:pt x="363" y="273"/>
                                </a:lnTo>
                                <a:lnTo>
                                  <a:pt x="361" y="270"/>
                                </a:lnTo>
                                <a:lnTo>
                                  <a:pt x="360" y="267"/>
                                </a:lnTo>
                                <a:lnTo>
                                  <a:pt x="361" y="269"/>
                                </a:lnTo>
                                <a:close/>
                              </a:path>
                            </a:pathLst>
                          </a:custGeom>
                          <a:solidFill>
                            <a:srgbClr val="000000"/>
                          </a:solidFill>
                          <a:ln w="0">
                            <a:noFill/>
                          </a:ln>
                        </wps:spPr>
                        <wps:style>
                          <a:lnRef idx="0"/>
                          <a:fillRef idx="0"/>
                          <a:effectRef idx="0"/>
                          <a:fontRef idx="minor"/>
                        </wps:style>
                        <wps:bodyPr/>
                      </wps:wsp>
                      <wps:wsp>
                        <wps:cNvSpPr/>
                        <wps:spPr>
                          <a:xfrm>
                            <a:off x="729720" y="0"/>
                            <a:ext cx="176040" cy="233640"/>
                          </a:xfrm>
                          <a:custGeom>
                            <a:avLst/>
                            <a:gdLst/>
                            <a:ahLst/>
                            <a:rect l="l" t="t" r="r" b="b"/>
                            <a:pathLst>
                              <a:path w="277" h="368">
                                <a:moveTo>
                                  <a:pt x="7" y="0"/>
                                </a:moveTo>
                                <a:lnTo>
                                  <a:pt x="1" y="12"/>
                                </a:lnTo>
                                <a:lnTo>
                                  <a:pt x="264" y="368"/>
                                </a:lnTo>
                                <a:lnTo>
                                  <a:pt x="277" y="359"/>
                                </a:lnTo>
                                <a:lnTo>
                                  <a:pt x="13" y="3"/>
                                </a:lnTo>
                                <a:lnTo>
                                  <a:pt x="7" y="0"/>
                                </a:lnTo>
                                <a:lnTo>
                                  <a:pt x="13" y="3"/>
                                </a:lnTo>
                                <a:lnTo>
                                  <a:pt x="12" y="0"/>
                                </a:lnTo>
                                <a:lnTo>
                                  <a:pt x="9" y="0"/>
                                </a:lnTo>
                                <a:lnTo>
                                  <a:pt x="6" y="0"/>
                                </a:lnTo>
                                <a:lnTo>
                                  <a:pt x="3" y="1"/>
                                </a:lnTo>
                                <a:lnTo>
                                  <a:pt x="1" y="4"/>
                                </a:lnTo>
                                <a:lnTo>
                                  <a:pt x="0" y="6"/>
                                </a:lnTo>
                                <a:lnTo>
                                  <a:pt x="0" y="10"/>
                                </a:lnTo>
                                <a:lnTo>
                                  <a:pt x="1" y="12"/>
                                </a:lnTo>
                                <a:lnTo>
                                  <a:pt x="7" y="0"/>
                                </a:lnTo>
                                <a:close/>
                              </a:path>
                            </a:pathLst>
                          </a:custGeom>
                          <a:solidFill>
                            <a:srgbClr val="000000"/>
                          </a:solidFill>
                          <a:ln w="0">
                            <a:noFill/>
                          </a:ln>
                        </wps:spPr>
                        <wps:style>
                          <a:lnRef idx="0"/>
                          <a:fillRef idx="0"/>
                          <a:effectRef idx="0"/>
                          <a:fontRef idx="minor"/>
                        </wps:style>
                        <wps:bodyPr/>
                      </wps:wsp>
                      <wps:wsp>
                        <wps:cNvSpPr/>
                        <wps:spPr>
                          <a:xfrm>
                            <a:off x="734040" y="0"/>
                            <a:ext cx="172800" cy="9360"/>
                          </a:xfrm>
                          <a:custGeom>
                            <a:avLst/>
                            <a:gdLst/>
                            <a:ahLst/>
                            <a:rect l="l" t="t" r="r" b="b"/>
                            <a:pathLst>
                              <a:path w="272" h="15">
                                <a:moveTo>
                                  <a:pt x="272" y="8"/>
                                </a:moveTo>
                                <a:lnTo>
                                  <a:pt x="263" y="0"/>
                                </a:lnTo>
                                <a:lnTo>
                                  <a:pt x="0" y="0"/>
                                </a:lnTo>
                                <a:lnTo>
                                  <a:pt x="0" y="15"/>
                                </a:lnTo>
                                <a:lnTo>
                                  <a:pt x="263" y="15"/>
                                </a:lnTo>
                                <a:lnTo>
                                  <a:pt x="272" y="8"/>
                                </a:lnTo>
                                <a:lnTo>
                                  <a:pt x="263" y="15"/>
                                </a:lnTo>
                                <a:lnTo>
                                  <a:pt x="267" y="15"/>
                                </a:lnTo>
                                <a:lnTo>
                                  <a:pt x="269" y="12"/>
                                </a:lnTo>
                                <a:lnTo>
                                  <a:pt x="270" y="11"/>
                                </a:lnTo>
                                <a:lnTo>
                                  <a:pt x="272" y="8"/>
                                </a:lnTo>
                                <a:lnTo>
                                  <a:pt x="270" y="4"/>
                                </a:lnTo>
                                <a:lnTo>
                                  <a:pt x="269" y="3"/>
                                </a:lnTo>
                                <a:lnTo>
                                  <a:pt x="267" y="0"/>
                                </a:lnTo>
                                <a:lnTo>
                                  <a:pt x="263" y="0"/>
                                </a:lnTo>
                                <a:lnTo>
                                  <a:pt x="272" y="8"/>
                                </a:lnTo>
                                <a:close/>
                              </a:path>
                            </a:pathLst>
                          </a:custGeom>
                          <a:solidFill>
                            <a:srgbClr val="000000"/>
                          </a:solidFill>
                          <a:ln w="0">
                            <a:noFill/>
                          </a:ln>
                        </wps:spPr>
                        <wps:style>
                          <a:lnRef idx="0"/>
                          <a:fillRef idx="0"/>
                          <a:effectRef idx="0"/>
                          <a:fontRef idx="minor"/>
                        </wps:style>
                        <wps:bodyPr/>
                      </wps:wsp>
                      <wps:wsp>
                        <wps:cNvSpPr/>
                        <wps:spPr>
                          <a:xfrm>
                            <a:off x="896040" y="5040"/>
                            <a:ext cx="10800" cy="231840"/>
                          </a:xfrm>
                          <a:custGeom>
                            <a:avLst/>
                            <a:gdLst/>
                            <a:ahLst/>
                            <a:rect l="l" t="t" r="r" b="b"/>
                            <a:pathLst>
                              <a:path w="17" h="365">
                                <a:moveTo>
                                  <a:pt x="8" y="365"/>
                                </a:moveTo>
                                <a:lnTo>
                                  <a:pt x="17" y="356"/>
                                </a:lnTo>
                                <a:lnTo>
                                  <a:pt x="17" y="0"/>
                                </a:lnTo>
                                <a:lnTo>
                                  <a:pt x="0" y="0"/>
                                </a:lnTo>
                                <a:lnTo>
                                  <a:pt x="0" y="356"/>
                                </a:lnTo>
                                <a:lnTo>
                                  <a:pt x="8" y="365"/>
                                </a:lnTo>
                                <a:lnTo>
                                  <a:pt x="0" y="356"/>
                                </a:lnTo>
                                <a:lnTo>
                                  <a:pt x="2" y="359"/>
                                </a:lnTo>
                                <a:lnTo>
                                  <a:pt x="3" y="362"/>
                                </a:lnTo>
                                <a:lnTo>
                                  <a:pt x="6" y="363"/>
                                </a:lnTo>
                                <a:lnTo>
                                  <a:pt x="8" y="365"/>
                                </a:lnTo>
                                <a:lnTo>
                                  <a:pt x="11" y="363"/>
                                </a:lnTo>
                                <a:lnTo>
                                  <a:pt x="14" y="362"/>
                                </a:lnTo>
                                <a:lnTo>
                                  <a:pt x="15" y="359"/>
                                </a:lnTo>
                                <a:lnTo>
                                  <a:pt x="17" y="356"/>
                                </a:lnTo>
                                <a:lnTo>
                                  <a:pt x="8" y="365"/>
                                </a:lnTo>
                                <a:close/>
                              </a:path>
                            </a:pathLst>
                          </a:custGeom>
                          <a:solidFill>
                            <a:srgbClr val="000000"/>
                          </a:solidFill>
                          <a:ln w="0">
                            <a:noFill/>
                          </a:ln>
                        </wps:spPr>
                        <wps:style>
                          <a:lnRef idx="0"/>
                          <a:fillRef idx="0"/>
                          <a:effectRef idx="0"/>
                          <a:fontRef idx="minor"/>
                        </wps:style>
                        <wps:bodyPr/>
                      </wps:wsp>
                      <wps:wsp>
                        <wps:cNvSpPr/>
                        <wps:spPr>
                          <a:xfrm>
                            <a:off x="673200" y="226080"/>
                            <a:ext cx="227880" cy="10800"/>
                          </a:xfrm>
                          <a:custGeom>
                            <a:avLst/>
                            <a:gdLst/>
                            <a:ahLst/>
                            <a:rect l="l" t="t" r="r" b="b"/>
                            <a:pathLst>
                              <a:path w="359" h="17">
                                <a:moveTo>
                                  <a:pt x="0" y="8"/>
                                </a:moveTo>
                                <a:lnTo>
                                  <a:pt x="9" y="17"/>
                                </a:lnTo>
                                <a:lnTo>
                                  <a:pt x="359" y="17"/>
                                </a:lnTo>
                                <a:lnTo>
                                  <a:pt x="359" y="0"/>
                                </a:lnTo>
                                <a:lnTo>
                                  <a:pt x="9" y="0"/>
                                </a:lnTo>
                                <a:lnTo>
                                  <a:pt x="0" y="8"/>
                                </a:lnTo>
                                <a:lnTo>
                                  <a:pt x="9" y="0"/>
                                </a:lnTo>
                                <a:lnTo>
                                  <a:pt x="5" y="1"/>
                                </a:lnTo>
                                <a:lnTo>
                                  <a:pt x="3" y="3"/>
                                </a:lnTo>
                                <a:lnTo>
                                  <a:pt x="2" y="6"/>
                                </a:lnTo>
                                <a:lnTo>
                                  <a:pt x="0" y="8"/>
                                </a:lnTo>
                                <a:lnTo>
                                  <a:pt x="2" y="11"/>
                                </a:lnTo>
                                <a:lnTo>
                                  <a:pt x="3" y="14"/>
                                </a:lnTo>
                                <a:lnTo>
                                  <a:pt x="5" y="15"/>
                                </a:lnTo>
                                <a:lnTo>
                                  <a:pt x="9" y="17"/>
                                </a:lnTo>
                                <a:lnTo>
                                  <a:pt x="0" y="8"/>
                                </a:lnTo>
                                <a:close/>
                              </a:path>
                            </a:pathLst>
                          </a:custGeom>
                          <a:solidFill>
                            <a:srgbClr val="000000"/>
                          </a:solidFill>
                          <a:ln w="0">
                            <a:noFill/>
                          </a:ln>
                        </wps:spPr>
                        <wps:style>
                          <a:lnRef idx="0"/>
                          <a:fillRef idx="0"/>
                          <a:effectRef idx="0"/>
                          <a:fontRef idx="minor"/>
                        </wps:style>
                        <wps:bodyPr/>
                      </wps:wsp>
                      <wps:wsp>
                        <wps:cNvSpPr/>
                        <wps:spPr>
                          <a:xfrm>
                            <a:off x="1120680" y="4320"/>
                            <a:ext cx="10800" cy="174600"/>
                          </a:xfrm>
                          <a:custGeom>
                            <a:avLst/>
                            <a:gdLst/>
                            <a:ahLst/>
                            <a:rect l="l" t="t" r="r" b="b"/>
                            <a:pathLst>
                              <a:path w="17" h="275">
                                <a:moveTo>
                                  <a:pt x="3" y="274"/>
                                </a:moveTo>
                                <a:lnTo>
                                  <a:pt x="17" y="267"/>
                                </a:lnTo>
                                <a:lnTo>
                                  <a:pt x="17" y="0"/>
                                </a:lnTo>
                                <a:lnTo>
                                  <a:pt x="0" y="0"/>
                                </a:lnTo>
                                <a:lnTo>
                                  <a:pt x="0" y="267"/>
                                </a:lnTo>
                                <a:lnTo>
                                  <a:pt x="3" y="274"/>
                                </a:lnTo>
                                <a:lnTo>
                                  <a:pt x="0" y="267"/>
                                </a:lnTo>
                                <a:lnTo>
                                  <a:pt x="2" y="271"/>
                                </a:lnTo>
                                <a:lnTo>
                                  <a:pt x="3" y="274"/>
                                </a:lnTo>
                                <a:lnTo>
                                  <a:pt x="6" y="275"/>
                                </a:lnTo>
                                <a:lnTo>
                                  <a:pt x="8" y="275"/>
                                </a:lnTo>
                                <a:lnTo>
                                  <a:pt x="11" y="275"/>
                                </a:lnTo>
                                <a:lnTo>
                                  <a:pt x="14" y="274"/>
                                </a:lnTo>
                                <a:lnTo>
                                  <a:pt x="16" y="271"/>
                                </a:lnTo>
                                <a:lnTo>
                                  <a:pt x="17" y="267"/>
                                </a:lnTo>
                                <a:lnTo>
                                  <a:pt x="3" y="274"/>
                                </a:lnTo>
                                <a:close/>
                              </a:path>
                            </a:pathLst>
                          </a:custGeom>
                          <a:solidFill>
                            <a:srgbClr val="000000"/>
                          </a:solidFill>
                          <a:ln w="0">
                            <a:noFill/>
                          </a:ln>
                        </wps:spPr>
                        <wps:style>
                          <a:lnRef idx="0"/>
                          <a:fillRef idx="0"/>
                          <a:effectRef idx="0"/>
                          <a:fontRef idx="minor"/>
                        </wps:style>
                        <wps:bodyPr/>
                      </wps:wsp>
                      <wps:wsp>
                        <wps:cNvSpPr/>
                        <wps:spPr>
                          <a:xfrm>
                            <a:off x="897840" y="0"/>
                            <a:ext cx="231840" cy="178560"/>
                          </a:xfrm>
                          <a:custGeom>
                            <a:avLst/>
                            <a:gdLst/>
                            <a:ahLst/>
                            <a:rect l="l" t="t" r="r" b="b"/>
                            <a:pathLst>
                              <a:path w="365" h="281">
                                <a:moveTo>
                                  <a:pt x="2" y="12"/>
                                </a:moveTo>
                                <a:lnTo>
                                  <a:pt x="3" y="14"/>
                                </a:lnTo>
                                <a:lnTo>
                                  <a:pt x="354" y="281"/>
                                </a:lnTo>
                                <a:lnTo>
                                  <a:pt x="365" y="268"/>
                                </a:lnTo>
                                <a:lnTo>
                                  <a:pt x="14" y="1"/>
                                </a:lnTo>
                                <a:lnTo>
                                  <a:pt x="2" y="12"/>
                                </a:lnTo>
                                <a:lnTo>
                                  <a:pt x="14" y="1"/>
                                </a:lnTo>
                                <a:lnTo>
                                  <a:pt x="11" y="0"/>
                                </a:lnTo>
                                <a:lnTo>
                                  <a:pt x="8" y="0"/>
                                </a:lnTo>
                                <a:lnTo>
                                  <a:pt x="5" y="0"/>
                                </a:lnTo>
                                <a:lnTo>
                                  <a:pt x="2" y="3"/>
                                </a:lnTo>
                                <a:lnTo>
                                  <a:pt x="2" y="6"/>
                                </a:lnTo>
                                <a:lnTo>
                                  <a:pt x="0" y="8"/>
                                </a:lnTo>
                                <a:lnTo>
                                  <a:pt x="2" y="11"/>
                                </a:lnTo>
                                <a:lnTo>
                                  <a:pt x="3" y="14"/>
                                </a:lnTo>
                                <a:lnTo>
                                  <a:pt x="2" y="12"/>
                                </a:lnTo>
                                <a:close/>
                              </a:path>
                            </a:pathLst>
                          </a:custGeom>
                          <a:solidFill>
                            <a:srgbClr val="000000"/>
                          </a:solidFill>
                          <a:ln w="0">
                            <a:noFill/>
                          </a:ln>
                        </wps:spPr>
                        <wps:style>
                          <a:lnRef idx="0"/>
                          <a:fillRef idx="0"/>
                          <a:effectRef idx="0"/>
                          <a:fontRef idx="minor"/>
                        </wps:style>
                        <wps:bodyPr/>
                      </wps:wsp>
                      <wps:wsp>
                        <wps:cNvSpPr/>
                        <wps:spPr>
                          <a:xfrm>
                            <a:off x="899280" y="1800"/>
                            <a:ext cx="176040" cy="233640"/>
                          </a:xfrm>
                          <a:custGeom>
                            <a:avLst/>
                            <a:gdLst/>
                            <a:ahLst/>
                            <a:rect l="l" t="t" r="r" b="b"/>
                            <a:pathLst>
                              <a:path w="277" h="368">
                                <a:moveTo>
                                  <a:pt x="270" y="368"/>
                                </a:moveTo>
                                <a:lnTo>
                                  <a:pt x="276" y="356"/>
                                </a:lnTo>
                                <a:lnTo>
                                  <a:pt x="13" y="0"/>
                                </a:lnTo>
                                <a:lnTo>
                                  <a:pt x="0" y="9"/>
                                </a:lnTo>
                                <a:lnTo>
                                  <a:pt x="264" y="365"/>
                                </a:lnTo>
                                <a:lnTo>
                                  <a:pt x="270" y="368"/>
                                </a:lnTo>
                                <a:lnTo>
                                  <a:pt x="264" y="365"/>
                                </a:lnTo>
                                <a:lnTo>
                                  <a:pt x="265" y="368"/>
                                </a:lnTo>
                                <a:lnTo>
                                  <a:pt x="268" y="368"/>
                                </a:lnTo>
                                <a:lnTo>
                                  <a:pt x="271" y="368"/>
                                </a:lnTo>
                                <a:lnTo>
                                  <a:pt x="274" y="367"/>
                                </a:lnTo>
                                <a:lnTo>
                                  <a:pt x="276" y="365"/>
                                </a:lnTo>
                                <a:lnTo>
                                  <a:pt x="277" y="363"/>
                                </a:lnTo>
                                <a:lnTo>
                                  <a:pt x="277" y="359"/>
                                </a:lnTo>
                                <a:lnTo>
                                  <a:pt x="276" y="356"/>
                                </a:lnTo>
                                <a:lnTo>
                                  <a:pt x="270" y="368"/>
                                </a:lnTo>
                                <a:close/>
                              </a:path>
                            </a:pathLst>
                          </a:custGeom>
                          <a:solidFill>
                            <a:srgbClr val="000000"/>
                          </a:solidFill>
                          <a:ln w="0">
                            <a:noFill/>
                          </a:ln>
                        </wps:spPr>
                        <wps:style>
                          <a:lnRef idx="0"/>
                          <a:fillRef idx="0"/>
                          <a:effectRef idx="0"/>
                          <a:fontRef idx="minor"/>
                        </wps:style>
                        <wps:bodyPr/>
                      </wps:wsp>
                      <wps:wsp>
                        <wps:cNvSpPr/>
                        <wps:spPr>
                          <a:xfrm>
                            <a:off x="897840" y="226080"/>
                            <a:ext cx="172800" cy="9360"/>
                          </a:xfrm>
                          <a:custGeom>
                            <a:avLst/>
                            <a:gdLst/>
                            <a:ahLst/>
                            <a:rect l="l" t="t" r="r" b="b"/>
                            <a:pathLst>
                              <a:path w="272" h="15">
                                <a:moveTo>
                                  <a:pt x="0" y="8"/>
                                </a:moveTo>
                                <a:lnTo>
                                  <a:pt x="9" y="15"/>
                                </a:lnTo>
                                <a:lnTo>
                                  <a:pt x="272" y="15"/>
                                </a:lnTo>
                                <a:lnTo>
                                  <a:pt x="272" y="0"/>
                                </a:lnTo>
                                <a:lnTo>
                                  <a:pt x="9" y="0"/>
                                </a:lnTo>
                                <a:lnTo>
                                  <a:pt x="0" y="8"/>
                                </a:lnTo>
                                <a:lnTo>
                                  <a:pt x="9" y="0"/>
                                </a:lnTo>
                                <a:lnTo>
                                  <a:pt x="5" y="0"/>
                                </a:lnTo>
                                <a:lnTo>
                                  <a:pt x="3" y="3"/>
                                </a:lnTo>
                                <a:lnTo>
                                  <a:pt x="2" y="4"/>
                                </a:lnTo>
                                <a:lnTo>
                                  <a:pt x="0" y="8"/>
                                </a:lnTo>
                                <a:lnTo>
                                  <a:pt x="2" y="11"/>
                                </a:lnTo>
                                <a:lnTo>
                                  <a:pt x="3" y="12"/>
                                </a:lnTo>
                                <a:lnTo>
                                  <a:pt x="5" y="15"/>
                                </a:lnTo>
                                <a:lnTo>
                                  <a:pt x="9" y="15"/>
                                </a:lnTo>
                                <a:lnTo>
                                  <a:pt x="0" y="8"/>
                                </a:lnTo>
                                <a:close/>
                              </a:path>
                            </a:pathLst>
                          </a:custGeom>
                          <a:solidFill>
                            <a:srgbClr val="000000"/>
                          </a:solidFill>
                          <a:ln w="0">
                            <a:noFill/>
                          </a:ln>
                        </wps:spPr>
                        <wps:style>
                          <a:lnRef idx="0"/>
                          <a:fillRef idx="0"/>
                          <a:effectRef idx="0"/>
                          <a:fontRef idx="minor"/>
                        </wps:style>
                        <wps:bodyPr/>
                      </wps:wsp>
                      <wps:wsp>
                        <wps:cNvSpPr/>
                        <wps:spPr>
                          <a:xfrm>
                            <a:off x="897840" y="0"/>
                            <a:ext cx="10800" cy="231120"/>
                          </a:xfrm>
                          <a:custGeom>
                            <a:avLst/>
                            <a:gdLst/>
                            <a:ahLst/>
                            <a:rect l="l" t="t" r="r" b="b"/>
                            <a:pathLst>
                              <a:path w="17" h="364">
                                <a:moveTo>
                                  <a:pt x="9" y="0"/>
                                </a:moveTo>
                                <a:lnTo>
                                  <a:pt x="0" y="7"/>
                                </a:lnTo>
                                <a:lnTo>
                                  <a:pt x="0" y="364"/>
                                </a:lnTo>
                                <a:lnTo>
                                  <a:pt x="17" y="364"/>
                                </a:lnTo>
                                <a:lnTo>
                                  <a:pt x="17" y="7"/>
                                </a:lnTo>
                                <a:lnTo>
                                  <a:pt x="9" y="0"/>
                                </a:lnTo>
                                <a:lnTo>
                                  <a:pt x="17" y="7"/>
                                </a:lnTo>
                                <a:lnTo>
                                  <a:pt x="15" y="4"/>
                                </a:lnTo>
                                <a:lnTo>
                                  <a:pt x="14" y="1"/>
                                </a:lnTo>
                                <a:lnTo>
                                  <a:pt x="11" y="0"/>
                                </a:lnTo>
                                <a:lnTo>
                                  <a:pt x="9" y="0"/>
                                </a:lnTo>
                                <a:lnTo>
                                  <a:pt x="6" y="0"/>
                                </a:lnTo>
                                <a:lnTo>
                                  <a:pt x="3" y="1"/>
                                </a:lnTo>
                                <a:lnTo>
                                  <a:pt x="2" y="4"/>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903600" y="0"/>
                            <a:ext cx="227880" cy="9360"/>
                          </a:xfrm>
                          <a:custGeom>
                            <a:avLst/>
                            <a:gdLst/>
                            <a:ahLst/>
                            <a:rect l="l" t="t" r="r" b="b"/>
                            <a:pathLst>
                              <a:path w="359" h="15">
                                <a:moveTo>
                                  <a:pt x="359" y="7"/>
                                </a:moveTo>
                                <a:lnTo>
                                  <a:pt x="350" y="0"/>
                                </a:lnTo>
                                <a:lnTo>
                                  <a:pt x="0" y="0"/>
                                </a:lnTo>
                                <a:lnTo>
                                  <a:pt x="0" y="15"/>
                                </a:lnTo>
                                <a:lnTo>
                                  <a:pt x="350" y="15"/>
                                </a:lnTo>
                                <a:lnTo>
                                  <a:pt x="359" y="7"/>
                                </a:lnTo>
                                <a:lnTo>
                                  <a:pt x="350" y="15"/>
                                </a:lnTo>
                                <a:lnTo>
                                  <a:pt x="355" y="14"/>
                                </a:lnTo>
                                <a:lnTo>
                                  <a:pt x="356" y="12"/>
                                </a:lnTo>
                                <a:lnTo>
                                  <a:pt x="358" y="10"/>
                                </a:lnTo>
                                <a:lnTo>
                                  <a:pt x="359" y="7"/>
                                </a:lnTo>
                                <a:lnTo>
                                  <a:pt x="358" y="4"/>
                                </a:lnTo>
                                <a:lnTo>
                                  <a:pt x="356" y="1"/>
                                </a:lnTo>
                                <a:lnTo>
                                  <a:pt x="355" y="0"/>
                                </a:lnTo>
                                <a:lnTo>
                                  <a:pt x="350" y="0"/>
                                </a:lnTo>
                                <a:lnTo>
                                  <a:pt x="359" y="7"/>
                                </a:lnTo>
                                <a:close/>
                              </a:path>
                            </a:pathLst>
                          </a:custGeom>
                          <a:solidFill>
                            <a:srgbClr val="000000"/>
                          </a:solidFill>
                          <a:ln w="0">
                            <a:noFill/>
                          </a:ln>
                        </wps:spPr>
                        <wps:style>
                          <a:lnRef idx="0"/>
                          <a:fillRef idx="0"/>
                          <a:effectRef idx="0"/>
                          <a:fontRef idx="minor"/>
                        </wps:style>
                        <wps:bodyPr/>
                      </wps:wsp>
                      <wps:wsp>
                        <wps:cNvSpPr/>
                        <wps:spPr>
                          <a:xfrm>
                            <a:off x="1122840" y="54720"/>
                            <a:ext cx="10800" cy="175320"/>
                          </a:xfrm>
                          <a:custGeom>
                            <a:avLst/>
                            <a:gdLst/>
                            <a:ahLst/>
                            <a:rect l="l" t="t" r="r" b="b"/>
                            <a:pathLst>
                              <a:path w="17" h="276">
                                <a:moveTo>
                                  <a:pt x="14" y="3"/>
                                </a:moveTo>
                                <a:lnTo>
                                  <a:pt x="0" y="9"/>
                                </a:lnTo>
                                <a:lnTo>
                                  <a:pt x="0" y="276"/>
                                </a:lnTo>
                                <a:lnTo>
                                  <a:pt x="17" y="276"/>
                                </a:lnTo>
                                <a:lnTo>
                                  <a:pt x="17" y="9"/>
                                </a:lnTo>
                                <a:lnTo>
                                  <a:pt x="14" y="3"/>
                                </a:lnTo>
                                <a:lnTo>
                                  <a:pt x="17" y="9"/>
                                </a:lnTo>
                                <a:lnTo>
                                  <a:pt x="16" y="6"/>
                                </a:lnTo>
                                <a:lnTo>
                                  <a:pt x="14" y="3"/>
                                </a:lnTo>
                                <a:lnTo>
                                  <a:pt x="11" y="2"/>
                                </a:lnTo>
                                <a:lnTo>
                                  <a:pt x="10" y="0"/>
                                </a:lnTo>
                                <a:lnTo>
                                  <a:pt x="6" y="2"/>
                                </a:lnTo>
                                <a:lnTo>
                                  <a:pt x="3" y="3"/>
                                </a:lnTo>
                                <a:lnTo>
                                  <a:pt x="2" y="6"/>
                                </a:lnTo>
                                <a:lnTo>
                                  <a:pt x="0" y="9"/>
                                </a:lnTo>
                                <a:lnTo>
                                  <a:pt x="14" y="3"/>
                                </a:lnTo>
                                <a:close/>
                              </a:path>
                            </a:pathLst>
                          </a:custGeom>
                          <a:solidFill>
                            <a:srgbClr val="000000"/>
                          </a:solidFill>
                          <a:ln w="0">
                            <a:noFill/>
                          </a:ln>
                        </wps:spPr>
                        <wps:style>
                          <a:lnRef idx="0"/>
                          <a:fillRef idx="0"/>
                          <a:effectRef idx="0"/>
                          <a:fontRef idx="minor"/>
                        </wps:style>
                        <wps:bodyPr/>
                      </wps:wsp>
                      <wps:wsp>
                        <wps:cNvSpPr/>
                        <wps:spPr>
                          <a:xfrm>
                            <a:off x="1124640" y="56520"/>
                            <a:ext cx="231840" cy="180360"/>
                          </a:xfrm>
                          <a:custGeom>
                            <a:avLst/>
                            <a:gdLst/>
                            <a:ahLst/>
                            <a:rect l="l" t="t" r="r" b="b"/>
                            <a:pathLst>
                              <a:path w="365" h="284">
                                <a:moveTo>
                                  <a:pt x="364" y="270"/>
                                </a:moveTo>
                                <a:lnTo>
                                  <a:pt x="362" y="268"/>
                                </a:lnTo>
                                <a:lnTo>
                                  <a:pt x="11" y="0"/>
                                </a:lnTo>
                                <a:lnTo>
                                  <a:pt x="0" y="12"/>
                                </a:lnTo>
                                <a:lnTo>
                                  <a:pt x="352" y="281"/>
                                </a:lnTo>
                                <a:lnTo>
                                  <a:pt x="364" y="270"/>
                                </a:lnTo>
                                <a:lnTo>
                                  <a:pt x="352" y="281"/>
                                </a:lnTo>
                                <a:lnTo>
                                  <a:pt x="355" y="282"/>
                                </a:lnTo>
                                <a:lnTo>
                                  <a:pt x="358" y="284"/>
                                </a:lnTo>
                                <a:lnTo>
                                  <a:pt x="361" y="282"/>
                                </a:lnTo>
                                <a:lnTo>
                                  <a:pt x="364" y="279"/>
                                </a:lnTo>
                                <a:lnTo>
                                  <a:pt x="364" y="277"/>
                                </a:lnTo>
                                <a:lnTo>
                                  <a:pt x="365" y="274"/>
                                </a:lnTo>
                                <a:lnTo>
                                  <a:pt x="364" y="271"/>
                                </a:lnTo>
                                <a:lnTo>
                                  <a:pt x="362" y="268"/>
                                </a:lnTo>
                                <a:lnTo>
                                  <a:pt x="364" y="270"/>
                                </a:lnTo>
                                <a:close/>
                              </a:path>
                            </a:pathLst>
                          </a:custGeom>
                          <a:solidFill>
                            <a:srgbClr val="000000"/>
                          </a:solidFill>
                          <a:ln w="0">
                            <a:noFill/>
                          </a:ln>
                        </wps:spPr>
                        <wps:style>
                          <a:lnRef idx="0"/>
                          <a:fillRef idx="0"/>
                          <a:effectRef idx="0"/>
                          <a:fontRef idx="minor"/>
                        </wps:style>
                        <wps:bodyPr/>
                      </wps:wsp>
                      <wps:wsp>
                        <wps:cNvSpPr/>
                        <wps:spPr>
                          <a:xfrm>
                            <a:off x="1179360" y="0"/>
                            <a:ext cx="176400" cy="233640"/>
                          </a:xfrm>
                          <a:custGeom>
                            <a:avLst/>
                            <a:gdLst/>
                            <a:ahLst/>
                            <a:rect l="l" t="t" r="r" b="b"/>
                            <a:pathLst>
                              <a:path w="278" h="368">
                                <a:moveTo>
                                  <a:pt x="8" y="0"/>
                                </a:moveTo>
                                <a:lnTo>
                                  <a:pt x="2" y="12"/>
                                </a:lnTo>
                                <a:lnTo>
                                  <a:pt x="264" y="368"/>
                                </a:lnTo>
                                <a:lnTo>
                                  <a:pt x="278" y="359"/>
                                </a:lnTo>
                                <a:lnTo>
                                  <a:pt x="14" y="3"/>
                                </a:lnTo>
                                <a:lnTo>
                                  <a:pt x="8" y="0"/>
                                </a:lnTo>
                                <a:lnTo>
                                  <a:pt x="14" y="3"/>
                                </a:lnTo>
                                <a:lnTo>
                                  <a:pt x="12" y="0"/>
                                </a:lnTo>
                                <a:lnTo>
                                  <a:pt x="9" y="0"/>
                                </a:lnTo>
                                <a:lnTo>
                                  <a:pt x="6" y="0"/>
                                </a:lnTo>
                                <a:lnTo>
                                  <a:pt x="3" y="1"/>
                                </a:lnTo>
                                <a:lnTo>
                                  <a:pt x="2" y="4"/>
                                </a:lnTo>
                                <a:lnTo>
                                  <a:pt x="0" y="6"/>
                                </a:lnTo>
                                <a:lnTo>
                                  <a:pt x="0" y="10"/>
                                </a:lnTo>
                                <a:lnTo>
                                  <a:pt x="2" y="12"/>
                                </a:lnTo>
                                <a:lnTo>
                                  <a:pt x="8" y="0"/>
                                </a:lnTo>
                                <a:close/>
                              </a:path>
                            </a:pathLst>
                          </a:custGeom>
                          <a:solidFill>
                            <a:srgbClr val="000000"/>
                          </a:solidFill>
                          <a:ln w="0">
                            <a:noFill/>
                          </a:ln>
                        </wps:spPr>
                        <wps:style>
                          <a:lnRef idx="0"/>
                          <a:fillRef idx="0"/>
                          <a:effectRef idx="0"/>
                          <a:fontRef idx="minor"/>
                        </wps:style>
                        <wps:bodyPr/>
                      </wps:wsp>
                      <wps:wsp>
                        <wps:cNvSpPr/>
                        <wps:spPr>
                          <a:xfrm>
                            <a:off x="1184400" y="0"/>
                            <a:ext cx="172080" cy="9360"/>
                          </a:xfrm>
                          <a:custGeom>
                            <a:avLst/>
                            <a:gdLst/>
                            <a:ahLst/>
                            <a:rect l="l" t="t" r="r" b="b"/>
                            <a:pathLst>
                              <a:path w="271" h="15">
                                <a:moveTo>
                                  <a:pt x="271" y="8"/>
                                </a:moveTo>
                                <a:lnTo>
                                  <a:pt x="262" y="0"/>
                                </a:lnTo>
                                <a:lnTo>
                                  <a:pt x="0" y="0"/>
                                </a:lnTo>
                                <a:lnTo>
                                  <a:pt x="0" y="15"/>
                                </a:lnTo>
                                <a:lnTo>
                                  <a:pt x="262" y="15"/>
                                </a:lnTo>
                                <a:lnTo>
                                  <a:pt x="271" y="8"/>
                                </a:lnTo>
                                <a:lnTo>
                                  <a:pt x="262" y="15"/>
                                </a:lnTo>
                                <a:lnTo>
                                  <a:pt x="267" y="15"/>
                                </a:lnTo>
                                <a:lnTo>
                                  <a:pt x="268" y="12"/>
                                </a:lnTo>
                                <a:lnTo>
                                  <a:pt x="270" y="11"/>
                                </a:lnTo>
                                <a:lnTo>
                                  <a:pt x="271" y="8"/>
                                </a:lnTo>
                                <a:lnTo>
                                  <a:pt x="270" y="4"/>
                                </a:lnTo>
                                <a:lnTo>
                                  <a:pt x="268" y="3"/>
                                </a:lnTo>
                                <a:lnTo>
                                  <a:pt x="267" y="0"/>
                                </a:lnTo>
                                <a:lnTo>
                                  <a:pt x="262" y="0"/>
                                </a:lnTo>
                                <a:lnTo>
                                  <a:pt x="271" y="8"/>
                                </a:lnTo>
                                <a:close/>
                              </a:path>
                            </a:pathLst>
                          </a:custGeom>
                          <a:solidFill>
                            <a:srgbClr val="000000"/>
                          </a:solidFill>
                          <a:ln w="0">
                            <a:noFill/>
                          </a:ln>
                        </wps:spPr>
                        <wps:style>
                          <a:lnRef idx="0"/>
                          <a:fillRef idx="0"/>
                          <a:effectRef idx="0"/>
                          <a:fontRef idx="minor"/>
                        </wps:style>
                        <wps:bodyPr/>
                      </wps:wsp>
                      <wps:wsp>
                        <wps:cNvSpPr/>
                        <wps:spPr>
                          <a:xfrm>
                            <a:off x="1346040" y="5040"/>
                            <a:ext cx="10080" cy="231840"/>
                          </a:xfrm>
                          <a:custGeom>
                            <a:avLst/>
                            <a:gdLst/>
                            <a:ahLst/>
                            <a:rect l="l" t="t" r="r" b="b"/>
                            <a:pathLst>
                              <a:path w="16" h="365">
                                <a:moveTo>
                                  <a:pt x="7" y="363"/>
                                </a:moveTo>
                                <a:lnTo>
                                  <a:pt x="16" y="356"/>
                                </a:lnTo>
                                <a:lnTo>
                                  <a:pt x="16" y="0"/>
                                </a:lnTo>
                                <a:lnTo>
                                  <a:pt x="0" y="0"/>
                                </a:lnTo>
                                <a:lnTo>
                                  <a:pt x="0" y="356"/>
                                </a:lnTo>
                                <a:lnTo>
                                  <a:pt x="7" y="363"/>
                                </a:lnTo>
                                <a:lnTo>
                                  <a:pt x="0" y="356"/>
                                </a:lnTo>
                                <a:lnTo>
                                  <a:pt x="1" y="359"/>
                                </a:lnTo>
                                <a:lnTo>
                                  <a:pt x="3" y="362"/>
                                </a:lnTo>
                                <a:lnTo>
                                  <a:pt x="4" y="363"/>
                                </a:lnTo>
                                <a:lnTo>
                                  <a:pt x="7" y="365"/>
                                </a:lnTo>
                                <a:lnTo>
                                  <a:pt x="10" y="363"/>
                                </a:lnTo>
                                <a:lnTo>
                                  <a:pt x="13" y="362"/>
                                </a:lnTo>
                                <a:lnTo>
                                  <a:pt x="15" y="359"/>
                                </a:lnTo>
                                <a:lnTo>
                                  <a:pt x="16" y="356"/>
                                </a:lnTo>
                                <a:lnTo>
                                  <a:pt x="7" y="363"/>
                                </a:lnTo>
                                <a:close/>
                              </a:path>
                            </a:pathLst>
                          </a:custGeom>
                          <a:solidFill>
                            <a:srgbClr val="000000"/>
                          </a:solidFill>
                          <a:ln w="0">
                            <a:noFill/>
                          </a:ln>
                        </wps:spPr>
                        <wps:style>
                          <a:lnRef idx="0"/>
                          <a:fillRef idx="0"/>
                          <a:effectRef idx="0"/>
                          <a:fontRef idx="minor"/>
                        </wps:style>
                        <wps:bodyPr/>
                      </wps:wsp>
                      <wps:wsp>
                        <wps:cNvSpPr/>
                        <wps:spPr>
                          <a:xfrm>
                            <a:off x="1122840" y="224280"/>
                            <a:ext cx="227880" cy="11520"/>
                          </a:xfrm>
                          <a:custGeom>
                            <a:avLst/>
                            <a:gdLst/>
                            <a:ahLst/>
                            <a:rect l="l" t="t" r="r" b="b"/>
                            <a:pathLst>
                              <a:path w="359" h="18">
                                <a:moveTo>
                                  <a:pt x="0" y="9"/>
                                </a:moveTo>
                                <a:lnTo>
                                  <a:pt x="8" y="17"/>
                                </a:lnTo>
                                <a:lnTo>
                                  <a:pt x="359" y="18"/>
                                </a:lnTo>
                                <a:lnTo>
                                  <a:pt x="359" y="3"/>
                                </a:lnTo>
                                <a:lnTo>
                                  <a:pt x="10" y="0"/>
                                </a:lnTo>
                                <a:lnTo>
                                  <a:pt x="0" y="9"/>
                                </a:lnTo>
                                <a:lnTo>
                                  <a:pt x="10" y="0"/>
                                </a:lnTo>
                                <a:lnTo>
                                  <a:pt x="5" y="2"/>
                                </a:lnTo>
                                <a:lnTo>
                                  <a:pt x="3" y="3"/>
                                </a:lnTo>
                                <a:lnTo>
                                  <a:pt x="2" y="6"/>
                                </a:lnTo>
                                <a:lnTo>
                                  <a:pt x="0" y="9"/>
                                </a:lnTo>
                                <a:lnTo>
                                  <a:pt x="2" y="11"/>
                                </a:lnTo>
                                <a:lnTo>
                                  <a:pt x="3" y="14"/>
                                </a:lnTo>
                                <a:lnTo>
                                  <a:pt x="5" y="15"/>
                                </a:lnTo>
                                <a:lnTo>
                                  <a:pt x="8" y="17"/>
                                </a:lnTo>
                                <a:lnTo>
                                  <a:pt x="0" y="9"/>
                                </a:lnTo>
                                <a:close/>
                              </a:path>
                            </a:pathLst>
                          </a:custGeom>
                          <a:solidFill>
                            <a:srgbClr val="000000"/>
                          </a:solidFill>
                          <a:ln w="0">
                            <a:noFill/>
                          </a:ln>
                        </wps:spPr>
                        <wps:style>
                          <a:lnRef idx="0"/>
                          <a:fillRef idx="0"/>
                          <a:effectRef idx="0"/>
                          <a:fontRef idx="minor"/>
                        </wps:style>
                        <wps:bodyPr/>
                      </wps:wsp>
                      <wps:wsp>
                        <wps:cNvSpPr/>
                        <wps:spPr>
                          <a:xfrm>
                            <a:off x="1571040" y="4320"/>
                            <a:ext cx="10080" cy="174600"/>
                          </a:xfrm>
                          <a:custGeom>
                            <a:avLst/>
                            <a:gdLst/>
                            <a:ahLst/>
                            <a:rect l="l" t="t" r="r" b="b"/>
                            <a:pathLst>
                              <a:path w="16" h="275">
                                <a:moveTo>
                                  <a:pt x="3" y="274"/>
                                </a:moveTo>
                                <a:lnTo>
                                  <a:pt x="16" y="267"/>
                                </a:lnTo>
                                <a:lnTo>
                                  <a:pt x="16" y="0"/>
                                </a:lnTo>
                                <a:lnTo>
                                  <a:pt x="0" y="0"/>
                                </a:lnTo>
                                <a:lnTo>
                                  <a:pt x="0" y="267"/>
                                </a:lnTo>
                                <a:lnTo>
                                  <a:pt x="3" y="274"/>
                                </a:lnTo>
                                <a:lnTo>
                                  <a:pt x="0" y="267"/>
                                </a:lnTo>
                                <a:lnTo>
                                  <a:pt x="1" y="271"/>
                                </a:lnTo>
                                <a:lnTo>
                                  <a:pt x="3" y="274"/>
                                </a:lnTo>
                                <a:lnTo>
                                  <a:pt x="4" y="275"/>
                                </a:lnTo>
                                <a:lnTo>
                                  <a:pt x="7" y="275"/>
                                </a:lnTo>
                                <a:lnTo>
                                  <a:pt x="10" y="275"/>
                                </a:lnTo>
                                <a:lnTo>
                                  <a:pt x="13" y="274"/>
                                </a:lnTo>
                                <a:lnTo>
                                  <a:pt x="15" y="271"/>
                                </a:lnTo>
                                <a:lnTo>
                                  <a:pt x="16" y="267"/>
                                </a:lnTo>
                                <a:lnTo>
                                  <a:pt x="3" y="274"/>
                                </a:lnTo>
                                <a:close/>
                              </a:path>
                            </a:pathLst>
                          </a:custGeom>
                          <a:solidFill>
                            <a:srgbClr val="000000"/>
                          </a:solidFill>
                          <a:ln w="0">
                            <a:noFill/>
                          </a:ln>
                        </wps:spPr>
                        <wps:style>
                          <a:lnRef idx="0"/>
                          <a:fillRef idx="0"/>
                          <a:effectRef idx="0"/>
                          <a:fontRef idx="minor"/>
                        </wps:style>
                        <wps:bodyPr/>
                      </wps:wsp>
                      <wps:wsp>
                        <wps:cNvSpPr/>
                        <wps:spPr>
                          <a:xfrm>
                            <a:off x="1348200" y="0"/>
                            <a:ext cx="230400" cy="178560"/>
                          </a:xfrm>
                          <a:custGeom>
                            <a:avLst/>
                            <a:gdLst/>
                            <a:ahLst/>
                            <a:rect l="l" t="t" r="r" b="b"/>
                            <a:pathLst>
                              <a:path w="363" h="281">
                                <a:moveTo>
                                  <a:pt x="1" y="12"/>
                                </a:moveTo>
                                <a:lnTo>
                                  <a:pt x="3" y="14"/>
                                </a:lnTo>
                                <a:lnTo>
                                  <a:pt x="354" y="281"/>
                                </a:lnTo>
                                <a:lnTo>
                                  <a:pt x="363" y="268"/>
                                </a:lnTo>
                                <a:lnTo>
                                  <a:pt x="13" y="1"/>
                                </a:lnTo>
                                <a:lnTo>
                                  <a:pt x="1" y="12"/>
                                </a:lnTo>
                                <a:lnTo>
                                  <a:pt x="13" y="1"/>
                                </a:lnTo>
                                <a:lnTo>
                                  <a:pt x="9" y="0"/>
                                </a:lnTo>
                                <a:lnTo>
                                  <a:pt x="7" y="0"/>
                                </a:lnTo>
                                <a:lnTo>
                                  <a:pt x="4" y="0"/>
                                </a:lnTo>
                                <a:lnTo>
                                  <a:pt x="1" y="3"/>
                                </a:lnTo>
                                <a:lnTo>
                                  <a:pt x="0" y="6"/>
                                </a:lnTo>
                                <a:lnTo>
                                  <a:pt x="0" y="8"/>
                                </a:lnTo>
                                <a:lnTo>
                                  <a:pt x="1" y="11"/>
                                </a:lnTo>
                                <a:lnTo>
                                  <a:pt x="3" y="14"/>
                                </a:lnTo>
                                <a:lnTo>
                                  <a:pt x="1" y="12"/>
                                </a:lnTo>
                                <a:close/>
                              </a:path>
                            </a:pathLst>
                          </a:custGeom>
                          <a:solidFill>
                            <a:srgbClr val="000000"/>
                          </a:solidFill>
                          <a:ln w="0">
                            <a:noFill/>
                          </a:ln>
                        </wps:spPr>
                        <wps:style>
                          <a:lnRef idx="0"/>
                          <a:fillRef idx="0"/>
                          <a:effectRef idx="0"/>
                          <a:fontRef idx="minor"/>
                        </wps:style>
                        <wps:bodyPr/>
                      </wps:wsp>
                      <wps:wsp>
                        <wps:cNvSpPr/>
                        <wps:spPr>
                          <a:xfrm>
                            <a:off x="1348920" y="1800"/>
                            <a:ext cx="176400" cy="233640"/>
                          </a:xfrm>
                          <a:custGeom>
                            <a:avLst/>
                            <a:gdLst/>
                            <a:ahLst/>
                            <a:rect l="l" t="t" r="r" b="b"/>
                            <a:pathLst>
                              <a:path w="278" h="368">
                                <a:moveTo>
                                  <a:pt x="270" y="368"/>
                                </a:moveTo>
                                <a:lnTo>
                                  <a:pt x="276" y="356"/>
                                </a:lnTo>
                                <a:lnTo>
                                  <a:pt x="14" y="0"/>
                                </a:lnTo>
                                <a:lnTo>
                                  <a:pt x="0" y="9"/>
                                </a:lnTo>
                                <a:lnTo>
                                  <a:pt x="264" y="365"/>
                                </a:lnTo>
                                <a:lnTo>
                                  <a:pt x="270" y="368"/>
                                </a:lnTo>
                                <a:lnTo>
                                  <a:pt x="264" y="365"/>
                                </a:lnTo>
                                <a:lnTo>
                                  <a:pt x="266" y="368"/>
                                </a:lnTo>
                                <a:lnTo>
                                  <a:pt x="269" y="368"/>
                                </a:lnTo>
                                <a:lnTo>
                                  <a:pt x="272" y="368"/>
                                </a:lnTo>
                                <a:lnTo>
                                  <a:pt x="275" y="367"/>
                                </a:lnTo>
                                <a:lnTo>
                                  <a:pt x="276" y="365"/>
                                </a:lnTo>
                                <a:lnTo>
                                  <a:pt x="278" y="363"/>
                                </a:lnTo>
                                <a:lnTo>
                                  <a:pt x="278" y="359"/>
                                </a:lnTo>
                                <a:lnTo>
                                  <a:pt x="276" y="356"/>
                                </a:lnTo>
                                <a:lnTo>
                                  <a:pt x="270" y="368"/>
                                </a:lnTo>
                                <a:close/>
                              </a:path>
                            </a:pathLst>
                          </a:custGeom>
                          <a:solidFill>
                            <a:srgbClr val="000000"/>
                          </a:solidFill>
                          <a:ln w="0">
                            <a:noFill/>
                          </a:ln>
                        </wps:spPr>
                        <wps:style>
                          <a:lnRef idx="0"/>
                          <a:fillRef idx="0"/>
                          <a:effectRef idx="0"/>
                          <a:fontRef idx="minor"/>
                        </wps:style>
                        <wps:bodyPr/>
                      </wps:wsp>
                      <wps:wsp>
                        <wps:cNvSpPr/>
                        <wps:spPr>
                          <a:xfrm>
                            <a:off x="1348200" y="226080"/>
                            <a:ext cx="172080" cy="9360"/>
                          </a:xfrm>
                          <a:custGeom>
                            <a:avLst/>
                            <a:gdLst/>
                            <a:ahLst/>
                            <a:rect l="l" t="t" r="r" b="b"/>
                            <a:pathLst>
                              <a:path w="271" h="15">
                                <a:moveTo>
                                  <a:pt x="0" y="8"/>
                                </a:moveTo>
                                <a:lnTo>
                                  <a:pt x="7" y="15"/>
                                </a:lnTo>
                                <a:lnTo>
                                  <a:pt x="271" y="15"/>
                                </a:lnTo>
                                <a:lnTo>
                                  <a:pt x="271" y="0"/>
                                </a:lnTo>
                                <a:lnTo>
                                  <a:pt x="7" y="0"/>
                                </a:lnTo>
                                <a:lnTo>
                                  <a:pt x="0" y="8"/>
                                </a:lnTo>
                                <a:lnTo>
                                  <a:pt x="7" y="0"/>
                                </a:lnTo>
                                <a:lnTo>
                                  <a:pt x="4" y="0"/>
                                </a:lnTo>
                                <a:lnTo>
                                  <a:pt x="3" y="3"/>
                                </a:lnTo>
                                <a:lnTo>
                                  <a:pt x="1" y="4"/>
                                </a:lnTo>
                                <a:lnTo>
                                  <a:pt x="0" y="8"/>
                                </a:lnTo>
                                <a:lnTo>
                                  <a:pt x="1" y="11"/>
                                </a:lnTo>
                                <a:lnTo>
                                  <a:pt x="3" y="12"/>
                                </a:lnTo>
                                <a:lnTo>
                                  <a:pt x="4" y="15"/>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1348200" y="0"/>
                            <a:ext cx="10080" cy="231120"/>
                          </a:xfrm>
                          <a:custGeom>
                            <a:avLst/>
                            <a:gdLst/>
                            <a:ahLst/>
                            <a:rect l="l" t="t" r="r" b="b"/>
                            <a:pathLst>
                              <a:path w="16" h="364">
                                <a:moveTo>
                                  <a:pt x="7" y="0"/>
                                </a:moveTo>
                                <a:lnTo>
                                  <a:pt x="0" y="7"/>
                                </a:lnTo>
                                <a:lnTo>
                                  <a:pt x="0" y="364"/>
                                </a:lnTo>
                                <a:lnTo>
                                  <a:pt x="16" y="364"/>
                                </a:lnTo>
                                <a:lnTo>
                                  <a:pt x="16" y="7"/>
                                </a:lnTo>
                                <a:lnTo>
                                  <a:pt x="7" y="0"/>
                                </a:lnTo>
                                <a:lnTo>
                                  <a:pt x="16" y="7"/>
                                </a:lnTo>
                                <a:lnTo>
                                  <a:pt x="15" y="4"/>
                                </a:lnTo>
                                <a:lnTo>
                                  <a:pt x="13" y="1"/>
                                </a:lnTo>
                                <a:lnTo>
                                  <a:pt x="10" y="0"/>
                                </a:lnTo>
                                <a:lnTo>
                                  <a:pt x="7" y="0"/>
                                </a:lnTo>
                                <a:lnTo>
                                  <a:pt x="6" y="0"/>
                                </a:lnTo>
                                <a:lnTo>
                                  <a:pt x="3" y="1"/>
                                </a:lnTo>
                                <a:lnTo>
                                  <a:pt x="1" y="4"/>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352520" y="0"/>
                            <a:ext cx="228600" cy="9360"/>
                          </a:xfrm>
                          <a:custGeom>
                            <a:avLst/>
                            <a:gdLst/>
                            <a:ahLst/>
                            <a:rect l="l" t="t" r="r" b="b"/>
                            <a:pathLst>
                              <a:path w="360" h="15">
                                <a:moveTo>
                                  <a:pt x="360" y="7"/>
                                </a:moveTo>
                                <a:lnTo>
                                  <a:pt x="351" y="0"/>
                                </a:lnTo>
                                <a:lnTo>
                                  <a:pt x="0" y="0"/>
                                </a:lnTo>
                                <a:lnTo>
                                  <a:pt x="0" y="15"/>
                                </a:lnTo>
                                <a:lnTo>
                                  <a:pt x="351" y="15"/>
                                </a:lnTo>
                                <a:lnTo>
                                  <a:pt x="360" y="7"/>
                                </a:lnTo>
                                <a:lnTo>
                                  <a:pt x="351" y="15"/>
                                </a:lnTo>
                                <a:lnTo>
                                  <a:pt x="356" y="14"/>
                                </a:lnTo>
                                <a:lnTo>
                                  <a:pt x="357" y="12"/>
                                </a:lnTo>
                                <a:lnTo>
                                  <a:pt x="359" y="10"/>
                                </a:lnTo>
                                <a:lnTo>
                                  <a:pt x="360" y="7"/>
                                </a:lnTo>
                                <a:lnTo>
                                  <a:pt x="359" y="4"/>
                                </a:lnTo>
                                <a:lnTo>
                                  <a:pt x="357" y="1"/>
                                </a:lnTo>
                                <a:lnTo>
                                  <a:pt x="356" y="0"/>
                                </a:lnTo>
                                <a:lnTo>
                                  <a:pt x="351" y="0"/>
                                </a:lnTo>
                                <a:lnTo>
                                  <a:pt x="360" y="7"/>
                                </a:lnTo>
                                <a:close/>
                              </a:path>
                            </a:pathLst>
                          </a:custGeom>
                          <a:solidFill>
                            <a:srgbClr val="000000"/>
                          </a:solidFill>
                          <a:ln w="0">
                            <a:noFill/>
                          </a:ln>
                        </wps:spPr>
                        <wps:style>
                          <a:lnRef idx="0"/>
                          <a:fillRef idx="0"/>
                          <a:effectRef idx="0"/>
                          <a:fontRef idx="minor"/>
                        </wps:style>
                        <wps:bodyPr/>
                      </wps:wsp>
                      <wps:wsp>
                        <wps:cNvSpPr/>
                        <wps:spPr>
                          <a:xfrm>
                            <a:off x="1572840" y="57240"/>
                            <a:ext cx="10080" cy="175320"/>
                          </a:xfrm>
                          <a:custGeom>
                            <a:avLst/>
                            <a:gdLst/>
                            <a:ahLst/>
                            <a:rect l="l" t="t" r="r" b="b"/>
                            <a:pathLst>
                              <a:path w="16" h="276">
                                <a:moveTo>
                                  <a:pt x="13" y="2"/>
                                </a:moveTo>
                                <a:lnTo>
                                  <a:pt x="0" y="9"/>
                                </a:lnTo>
                                <a:lnTo>
                                  <a:pt x="0" y="276"/>
                                </a:lnTo>
                                <a:lnTo>
                                  <a:pt x="16" y="276"/>
                                </a:lnTo>
                                <a:lnTo>
                                  <a:pt x="16" y="9"/>
                                </a:lnTo>
                                <a:lnTo>
                                  <a:pt x="13" y="2"/>
                                </a:lnTo>
                                <a:lnTo>
                                  <a:pt x="16" y="9"/>
                                </a:lnTo>
                                <a:lnTo>
                                  <a:pt x="15" y="5"/>
                                </a:lnTo>
                                <a:lnTo>
                                  <a:pt x="13" y="2"/>
                                </a:lnTo>
                                <a:lnTo>
                                  <a:pt x="10" y="0"/>
                                </a:lnTo>
                                <a:lnTo>
                                  <a:pt x="7" y="0"/>
                                </a:lnTo>
                                <a:lnTo>
                                  <a:pt x="6" y="0"/>
                                </a:lnTo>
                                <a:lnTo>
                                  <a:pt x="3" y="2"/>
                                </a:lnTo>
                                <a:lnTo>
                                  <a:pt x="1" y="5"/>
                                </a:lnTo>
                                <a:lnTo>
                                  <a:pt x="0" y="9"/>
                                </a:lnTo>
                                <a:lnTo>
                                  <a:pt x="13" y="2"/>
                                </a:lnTo>
                                <a:close/>
                              </a:path>
                            </a:pathLst>
                          </a:custGeom>
                          <a:solidFill>
                            <a:srgbClr val="000000"/>
                          </a:solidFill>
                          <a:ln w="0">
                            <a:noFill/>
                          </a:ln>
                        </wps:spPr>
                        <wps:style>
                          <a:lnRef idx="0"/>
                          <a:fillRef idx="0"/>
                          <a:effectRef idx="0"/>
                          <a:fontRef idx="minor"/>
                        </wps:style>
                        <wps:bodyPr/>
                      </wps:wsp>
                      <wps:wsp>
                        <wps:cNvSpPr/>
                        <wps:spPr>
                          <a:xfrm>
                            <a:off x="1574640" y="58320"/>
                            <a:ext cx="231120" cy="178560"/>
                          </a:xfrm>
                          <a:custGeom>
                            <a:avLst/>
                            <a:gdLst/>
                            <a:ahLst/>
                            <a:rect l="l" t="t" r="r" b="b"/>
                            <a:pathLst>
                              <a:path w="364" h="281">
                                <a:moveTo>
                                  <a:pt x="361" y="268"/>
                                </a:moveTo>
                                <a:lnTo>
                                  <a:pt x="360" y="267"/>
                                </a:lnTo>
                                <a:lnTo>
                                  <a:pt x="10" y="0"/>
                                </a:lnTo>
                                <a:lnTo>
                                  <a:pt x="0" y="12"/>
                                </a:lnTo>
                                <a:lnTo>
                                  <a:pt x="351" y="279"/>
                                </a:lnTo>
                                <a:lnTo>
                                  <a:pt x="361" y="268"/>
                                </a:lnTo>
                                <a:lnTo>
                                  <a:pt x="351" y="279"/>
                                </a:lnTo>
                                <a:lnTo>
                                  <a:pt x="354" y="281"/>
                                </a:lnTo>
                                <a:lnTo>
                                  <a:pt x="357" y="281"/>
                                </a:lnTo>
                                <a:lnTo>
                                  <a:pt x="360" y="281"/>
                                </a:lnTo>
                                <a:lnTo>
                                  <a:pt x="361" y="278"/>
                                </a:lnTo>
                                <a:lnTo>
                                  <a:pt x="363" y="275"/>
                                </a:lnTo>
                                <a:lnTo>
                                  <a:pt x="364" y="272"/>
                                </a:lnTo>
                                <a:lnTo>
                                  <a:pt x="363" y="270"/>
                                </a:lnTo>
                                <a:lnTo>
                                  <a:pt x="360" y="267"/>
                                </a:lnTo>
                                <a:lnTo>
                                  <a:pt x="361" y="268"/>
                                </a:lnTo>
                                <a:close/>
                              </a:path>
                            </a:pathLst>
                          </a:custGeom>
                          <a:solidFill>
                            <a:srgbClr val="000000"/>
                          </a:solidFill>
                          <a:ln w="0">
                            <a:noFill/>
                          </a:ln>
                        </wps:spPr>
                        <wps:style>
                          <a:lnRef idx="0"/>
                          <a:fillRef idx="0"/>
                          <a:effectRef idx="0"/>
                          <a:fontRef idx="minor"/>
                        </wps:style>
                        <wps:bodyPr/>
                      </wps:wsp>
                      <wps:wsp>
                        <wps:cNvSpPr/>
                        <wps:spPr>
                          <a:xfrm>
                            <a:off x="1628640" y="720"/>
                            <a:ext cx="175320" cy="234360"/>
                          </a:xfrm>
                          <a:custGeom>
                            <a:avLst/>
                            <a:gdLst/>
                            <a:ahLst/>
                            <a:rect l="l" t="t" r="r" b="b"/>
                            <a:pathLst>
                              <a:path w="276" h="369">
                                <a:moveTo>
                                  <a:pt x="8" y="0"/>
                                </a:moveTo>
                                <a:lnTo>
                                  <a:pt x="2" y="13"/>
                                </a:lnTo>
                                <a:lnTo>
                                  <a:pt x="264" y="369"/>
                                </a:lnTo>
                                <a:lnTo>
                                  <a:pt x="276" y="359"/>
                                </a:lnTo>
                                <a:lnTo>
                                  <a:pt x="14" y="3"/>
                                </a:lnTo>
                                <a:lnTo>
                                  <a:pt x="8" y="0"/>
                                </a:lnTo>
                                <a:lnTo>
                                  <a:pt x="14" y="3"/>
                                </a:lnTo>
                                <a:lnTo>
                                  <a:pt x="11" y="0"/>
                                </a:lnTo>
                                <a:lnTo>
                                  <a:pt x="9" y="0"/>
                                </a:lnTo>
                                <a:lnTo>
                                  <a:pt x="6" y="0"/>
                                </a:lnTo>
                                <a:lnTo>
                                  <a:pt x="3" y="2"/>
                                </a:lnTo>
                                <a:lnTo>
                                  <a:pt x="2" y="3"/>
                                </a:lnTo>
                                <a:lnTo>
                                  <a:pt x="0" y="6"/>
                                </a:lnTo>
                                <a:lnTo>
                                  <a:pt x="0" y="10"/>
                                </a:lnTo>
                                <a:lnTo>
                                  <a:pt x="2" y="13"/>
                                </a:lnTo>
                                <a:lnTo>
                                  <a:pt x="8" y="0"/>
                                </a:lnTo>
                                <a:close/>
                              </a:path>
                            </a:pathLst>
                          </a:custGeom>
                          <a:solidFill>
                            <a:srgbClr val="000000"/>
                          </a:solidFill>
                          <a:ln w="0">
                            <a:noFill/>
                          </a:ln>
                        </wps:spPr>
                        <wps:style>
                          <a:lnRef idx="0"/>
                          <a:fillRef idx="0"/>
                          <a:effectRef idx="0"/>
                          <a:fontRef idx="minor"/>
                        </wps:style>
                        <wps:bodyPr/>
                      </wps:wsp>
                      <wps:wsp>
                        <wps:cNvSpPr/>
                        <wps:spPr>
                          <a:xfrm>
                            <a:off x="1633680" y="720"/>
                            <a:ext cx="171360" cy="10080"/>
                          </a:xfrm>
                          <a:custGeom>
                            <a:avLst/>
                            <a:gdLst/>
                            <a:ahLst/>
                            <a:rect l="l" t="t" r="r" b="b"/>
                            <a:pathLst>
                              <a:path w="270" h="16">
                                <a:moveTo>
                                  <a:pt x="270" y="7"/>
                                </a:moveTo>
                                <a:lnTo>
                                  <a:pt x="262" y="0"/>
                                </a:lnTo>
                                <a:lnTo>
                                  <a:pt x="0" y="0"/>
                                </a:lnTo>
                                <a:lnTo>
                                  <a:pt x="0" y="16"/>
                                </a:lnTo>
                                <a:lnTo>
                                  <a:pt x="262" y="16"/>
                                </a:lnTo>
                                <a:lnTo>
                                  <a:pt x="270" y="7"/>
                                </a:lnTo>
                                <a:lnTo>
                                  <a:pt x="262" y="16"/>
                                </a:lnTo>
                                <a:lnTo>
                                  <a:pt x="267" y="16"/>
                                </a:lnTo>
                                <a:lnTo>
                                  <a:pt x="268" y="13"/>
                                </a:lnTo>
                                <a:lnTo>
                                  <a:pt x="270" y="10"/>
                                </a:lnTo>
                                <a:lnTo>
                                  <a:pt x="270" y="7"/>
                                </a:lnTo>
                                <a:lnTo>
                                  <a:pt x="270" y="5"/>
                                </a:lnTo>
                                <a:lnTo>
                                  <a:pt x="268" y="2"/>
                                </a:lnTo>
                                <a:lnTo>
                                  <a:pt x="267" y="0"/>
                                </a:lnTo>
                                <a:lnTo>
                                  <a:pt x="262" y="0"/>
                                </a:lnTo>
                                <a:lnTo>
                                  <a:pt x="270" y="7"/>
                                </a:lnTo>
                                <a:close/>
                              </a:path>
                            </a:pathLst>
                          </a:custGeom>
                          <a:solidFill>
                            <a:srgbClr val="000000"/>
                          </a:solidFill>
                          <a:ln w="0">
                            <a:noFill/>
                          </a:ln>
                        </wps:spPr>
                        <wps:style>
                          <a:lnRef idx="0"/>
                          <a:fillRef idx="0"/>
                          <a:effectRef idx="0"/>
                          <a:fontRef idx="minor"/>
                        </wps:style>
                        <wps:bodyPr/>
                      </wps:wsp>
                      <wps:wsp>
                        <wps:cNvSpPr/>
                        <wps:spPr>
                          <a:xfrm>
                            <a:off x="1795680" y="5040"/>
                            <a:ext cx="9360" cy="231840"/>
                          </a:xfrm>
                          <a:custGeom>
                            <a:avLst/>
                            <a:gdLst/>
                            <a:ahLst/>
                            <a:rect l="l" t="t" r="r" b="b"/>
                            <a:pathLst>
                              <a:path w="15" h="365">
                                <a:moveTo>
                                  <a:pt x="7" y="365"/>
                                </a:moveTo>
                                <a:lnTo>
                                  <a:pt x="15" y="358"/>
                                </a:lnTo>
                                <a:lnTo>
                                  <a:pt x="15" y="0"/>
                                </a:lnTo>
                                <a:lnTo>
                                  <a:pt x="0" y="0"/>
                                </a:lnTo>
                                <a:lnTo>
                                  <a:pt x="0" y="358"/>
                                </a:lnTo>
                                <a:lnTo>
                                  <a:pt x="7" y="365"/>
                                </a:lnTo>
                                <a:lnTo>
                                  <a:pt x="0" y="358"/>
                                </a:lnTo>
                                <a:lnTo>
                                  <a:pt x="1" y="360"/>
                                </a:lnTo>
                                <a:lnTo>
                                  <a:pt x="3" y="363"/>
                                </a:lnTo>
                                <a:lnTo>
                                  <a:pt x="4" y="365"/>
                                </a:lnTo>
                                <a:lnTo>
                                  <a:pt x="7" y="365"/>
                                </a:lnTo>
                                <a:lnTo>
                                  <a:pt x="10" y="365"/>
                                </a:lnTo>
                                <a:lnTo>
                                  <a:pt x="13" y="363"/>
                                </a:lnTo>
                                <a:lnTo>
                                  <a:pt x="15" y="360"/>
                                </a:lnTo>
                                <a:lnTo>
                                  <a:pt x="15" y="358"/>
                                </a:lnTo>
                                <a:lnTo>
                                  <a:pt x="7" y="365"/>
                                </a:lnTo>
                                <a:close/>
                              </a:path>
                            </a:pathLst>
                          </a:custGeom>
                          <a:solidFill>
                            <a:srgbClr val="000000"/>
                          </a:solidFill>
                          <a:ln w="0">
                            <a:noFill/>
                          </a:ln>
                        </wps:spPr>
                        <wps:style>
                          <a:lnRef idx="0"/>
                          <a:fillRef idx="0"/>
                          <a:effectRef idx="0"/>
                          <a:fontRef idx="minor"/>
                        </wps:style>
                        <wps:bodyPr/>
                      </wps:wsp>
                      <wps:wsp>
                        <wps:cNvSpPr/>
                        <wps:spPr>
                          <a:xfrm>
                            <a:off x="1572840" y="226800"/>
                            <a:ext cx="227160" cy="10080"/>
                          </a:xfrm>
                          <a:custGeom>
                            <a:avLst/>
                            <a:gdLst/>
                            <a:ahLst/>
                            <a:rect l="l" t="t" r="r" b="b"/>
                            <a:pathLst>
                              <a:path w="358" h="16">
                                <a:moveTo>
                                  <a:pt x="0" y="9"/>
                                </a:moveTo>
                                <a:lnTo>
                                  <a:pt x="7" y="16"/>
                                </a:lnTo>
                                <a:lnTo>
                                  <a:pt x="358" y="16"/>
                                </a:lnTo>
                                <a:lnTo>
                                  <a:pt x="358" y="0"/>
                                </a:lnTo>
                                <a:lnTo>
                                  <a:pt x="7" y="0"/>
                                </a:lnTo>
                                <a:lnTo>
                                  <a:pt x="0" y="9"/>
                                </a:lnTo>
                                <a:lnTo>
                                  <a:pt x="7" y="0"/>
                                </a:lnTo>
                                <a:lnTo>
                                  <a:pt x="4" y="0"/>
                                </a:lnTo>
                                <a:lnTo>
                                  <a:pt x="3" y="3"/>
                                </a:lnTo>
                                <a:lnTo>
                                  <a:pt x="1" y="6"/>
                                </a:lnTo>
                                <a:lnTo>
                                  <a:pt x="0" y="9"/>
                                </a:lnTo>
                                <a:lnTo>
                                  <a:pt x="1" y="11"/>
                                </a:lnTo>
                                <a:lnTo>
                                  <a:pt x="3" y="14"/>
                                </a:lnTo>
                                <a:lnTo>
                                  <a:pt x="4" y="16"/>
                                </a:lnTo>
                                <a:lnTo>
                                  <a:pt x="7" y="16"/>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6pt;margin-top:161.8pt;width:177.65pt;height:216.65pt" coordorigin="4932,3236" coordsize="3553,4333">
                <v:group id="shape_0" style="position:absolute;left:4932;top:3236;width:3553;height:4333">
                  <v:shape id="shape_0" coordsize="3184,3956" path="m0,3599l263,3599l0,3956l350,3688l350,3956l0,3956l0,3599xm351,3239l351,3506l0,3239l263,3596l0,3596l0,3239l351,3239xm0,2878l263,2878l0,3236l350,2969l350,3236l0,3236l0,2878xm351,2876l89,2876l351,2520l0,2787l0,2520l351,2520l351,2876xm0,2159l263,2159l0,2515l350,2248l350,2515l0,2515l0,2159xm348,2157l86,2157l351,1799l0,2066l0,1799l351,1799l348,2157xm0,1439l263,1439l0,1797l350,1528l350,1797l0,1797l0,1439xm351,1436l89,1436l351,1079l2,1347l2,1079l351,1079l351,1436xm0,719l263,719l0,1076l350,809l350,1076l0,1076l0,719xm350,716l87,716l350,360l0,627l0,360l350,360l350,716xm0,0l263,0l0,356l350,89l350,356l0,356l0,0xm705,3599l443,3599l705,3956l354,3688l354,3956l705,3956l705,3599xm2833,3599l3095,3599l2833,3956l3184,3688l3184,3956l2833,3956l2833,3599xm1059,3956l1059,3689l708,3956l971,3599l708,3599l708,3956l1059,3956xm1062,3599l1062,3866l1412,3599l1149,3955l1412,3955l1412,3599l1062,3599xm1766,3956l1766,3689l1416,3956l1679,3599l1416,3599l1416,3956l1766,3956xm1771,3601l1771,3868l2120,3599l1858,3955l2120,3955l2120,3599l1771,3601xm2474,3956l2474,3689l2123,3956l2387,3599l2123,3599l2123,3956l2474,3956xm2477,3597l2477,3864l2828,3597l2566,3955l2828,3955l2828,3597l2477,3597xe" fillcolor="black" stroked="f" o:allowincell="f" style="position:absolute;left:4939;top:3606;width:3183;height:3955;mso-wrap-style:none;v-text-anchor:middle">
                    <v:fill o:detectmouseclick="t" type="solid" color2="white"/>
                    <v:stroke color="#3465a4" joinstyle="round" endcap="flat"/>
                    <w10:wrap type="square"/>
                  </v:shape>
                  <v:shape id="shape_0" coordsize="270,17" path="m269,14l263,0l0,0l0,17l263,17l269,14l263,17l266,16l269,14l270,11l270,9l270,6l269,3l266,2l263,0l269,14xe" fillcolor="black" stroked="f" o:allowincell="f" style="position:absolute;left:4939;top:7196;width:269;height:16;mso-wrap-style:none;v-text-anchor:middle">
                    <v:fill o:detectmouseclick="t" type="solid" color2="white"/>
                    <v:stroke color="#3465a4" joinstyle="round" endcap="flat"/>
                    <w10:wrap type="square"/>
                  </v:shape>
                  <v:shape id="shape_0" coordsize="276,368" path="m12,367l13,365l276,9l264,0l1,356l12,367l1,356l0,360l0,362l0,365l3,367l4,368l7,368l10,368l13,365l12,367xe" fillcolor="black" stroked="f" o:allowincell="f" style="position:absolute;left:4932;top:7201;width:275;height:367;mso-wrap-style:none;v-text-anchor:middle">
                    <v:fill o:detectmouseclick="t" type="solid" color2="white"/>
                    <v:stroke color="#3465a4" joinstyle="round" endcap="flat"/>
                    <w10:wrap type="square"/>
                  </v:shape>
                  <v:shape id="shape_0" coordsize="363,281" path="m363,7l349,1l0,268l9,281l358,14l363,7l358,14l361,11l363,8l361,5l361,3l358,1l355,0l352,0l349,1l363,7xe" fillcolor="black" stroked="f" o:allowincell="f" style="position:absolute;left:4935;top:7287;width:362;height:280;mso-wrap-style:none;v-text-anchor:middle">
                    <v:fill o:detectmouseclick="t" type="solid" color2="white"/>
                    <v:stroke color="#3465a4" joinstyle="round" endcap="flat"/>
                    <w10:wrap type="square"/>
                  </v:shape>
                  <v:shape id="shape_0" coordsize="17,275" path="m8,275l17,268l17,0l0,0l0,268l8,275l0,268l2,271l3,274l5,275l8,275l11,275l14,274l15,271l17,268l8,275xe" fillcolor="black" stroked="f" o:allowincell="f" style="position:absolute;left:5282;top:7294;width:16;height:274;mso-wrap-style:none;v-text-anchor:middle">
                    <v:fill o:detectmouseclick="t" type="solid" color2="white"/>
                    <v:stroke color="#3465a4" joinstyle="round" endcap="flat"/>
                    <w10:wrap type="square"/>
                  </v:shape>
                  <v:shape id="shape_0" coordsize="357,15" path="m0,8l7,15l357,15l357,0l7,0l0,8l7,0l3,1l1,3l0,5l0,8l0,11l1,14l3,15l7,15l0,8xe" fillcolor="black" stroked="f" o:allowincell="f" style="position:absolute;left:4932;top:7554;width:356;height:14;mso-wrap-style:none;v-text-anchor:middle">
                    <v:fill o:detectmouseclick="t" type="solid" color2="white"/>
                    <v:stroke color="#3465a4" joinstyle="round" endcap="flat"/>
                    <w10:wrap type="square"/>
                  </v:shape>
                  <v:shape id="shape_0" coordsize="15,366" path="m7,0l0,9l0,366l15,366l15,9l7,0l15,9l15,6l12,3l10,2l7,0l4,2l1,3l0,6l0,9l7,0xe" fillcolor="black" stroked="f" o:allowincell="f" style="position:absolute;left:4932;top:7196;width:14;height:365;mso-wrap-style:none;v-text-anchor:middle">
                    <v:fill o:detectmouseclick="t" type="solid" color2="white"/>
                    <v:stroke color="#3465a4" joinstyle="round" endcap="flat"/>
                    <w10:wrap type="square"/>
                  </v:shape>
                  <v:shape id="shape_0" coordsize="17,275" path="m5,273l17,267l17,0l0,0l0,267l5,273l0,267l2,271l3,273l6,275l9,275l12,275l14,273l15,271l17,267l5,273xe" fillcolor="black" stroked="f" o:allowincell="f" style="position:absolute;left:5282;top:6845;width:16;height:274;mso-wrap-style:none;v-text-anchor:middle">
                    <v:fill o:detectmouseclick="t" type="solid" color2="white"/>
                    <v:stroke color="#3465a4" joinstyle="round" endcap="flat"/>
                    <w10:wrap type="square"/>
                  </v:shape>
                  <v:shape id="shape_0" coordsize="363,280" path="m1,12l3,14l354,280l363,268l12,1l1,12l12,1l9,0l6,0l3,0l1,2l0,5l0,8l0,11l3,14l1,12xe" fillcolor="black" stroked="f" o:allowincell="f" style="position:absolute;left:4932;top:6838;width:362;height:279;mso-wrap-style:none;v-text-anchor:middle">
                    <v:fill o:detectmouseclick="t" type="solid" color2="white"/>
                    <v:stroke color="#3465a4" joinstyle="round" endcap="flat"/>
                    <w10:wrap type="square"/>
                  </v:shape>
                  <v:shape id="shape_0" coordsize="276,369" path="m269,369l275,356l12,0l0,10l263,366l269,369l263,366l266,369l269,369l270,369l273,367l275,366l276,363l276,359l275,356l269,369xe" fillcolor="black" stroked="f" o:allowincell="f" style="position:absolute;left:4933;top:6840;width:275;height:368;mso-wrap-style:none;v-text-anchor:middle">
                    <v:fill o:detectmouseclick="t" type="solid" color2="white"/>
                    <v:stroke color="#3465a4" joinstyle="round" endcap="flat"/>
                    <w10:wrap type="square"/>
                  </v:shape>
                  <v:shape id="shape_0" coordsize="270,15" path="m0,8l7,15l270,15l270,0l7,0l0,8l7,0l3,0l1,2l0,5l0,8l0,11l1,13l3,15l7,15l0,8xe" fillcolor="black" stroked="f" o:allowincell="f" style="position:absolute;left:4932;top:7194;width:269;height:14;mso-wrap-style:none;v-text-anchor:middle">
                    <v:fill o:detectmouseclick="t" type="solid" color2="white"/>
                    <v:stroke color="#3465a4" joinstyle="round" endcap="flat"/>
                    <w10:wrap type="square"/>
                  </v:shape>
                  <v:shape id="shape_0" coordsize="15,364" path="m7,0l0,7l0,364l15,364l15,7l7,0l15,7l15,4l12,1l10,0l7,0l4,0l1,1l0,4l0,7l7,0xe" fillcolor="black" stroked="f" o:allowincell="f" style="position:absolute;left:4932;top:6838;width:14;height:363;mso-wrap-style:none;v-text-anchor:middle">
                    <v:fill o:detectmouseclick="t" type="solid" color2="white"/>
                    <v:stroke color="#3465a4" joinstyle="round" endcap="flat"/>
                    <w10:wrap type="square"/>
                  </v:shape>
                  <v:shape id="shape_0" coordsize="359,15" path="m359,7l351,0l0,0l0,15l351,15l359,7l351,15l354,15l357,12l357,9l359,7l357,4l357,1l354,0l351,0l359,7xe" fillcolor="black" stroked="f" o:allowincell="f" style="position:absolute;left:4939;top:6838;width:358;height:14;mso-wrap-style:none;v-text-anchor:middle">
                    <v:fill o:detectmouseclick="t" type="solid" color2="white"/>
                    <v:stroke color="#3465a4" joinstyle="round" endcap="flat"/>
                    <w10:wrap type="square"/>
                  </v:shape>
                  <v:shape id="shape_0" coordsize="270,16" path="m269,13l263,0l0,0l0,16l263,16l269,13l263,16l266,16l269,13l270,12l270,7l270,5l269,3l266,0l263,0l269,13xe" fillcolor="black" stroked="f" o:allowincell="f" style="position:absolute;left:4939;top:6477;width:269;height:15;mso-wrap-style:none;v-text-anchor:middle">
                    <v:fill o:detectmouseclick="t" type="solid" color2="white"/>
                    <v:stroke color="#3465a4" joinstyle="round" endcap="flat"/>
                    <w10:wrap type="square"/>
                  </v:shape>
                  <v:shape id="shape_0" coordsize="276,370" path="m12,369l13,366l276,10l264,0l1,358l12,369l1,358l0,360l0,363l0,366l3,369l4,370l7,370l10,369l13,366l12,369xe" fillcolor="black" stroked="f" o:allowincell="f" style="position:absolute;left:4932;top:6480;width:275;height:369;mso-wrap-style:none;v-text-anchor:middle">
                    <v:fill o:detectmouseclick="t" type="solid" color2="white"/>
                    <v:stroke color="#3465a4" joinstyle="round" endcap="flat"/>
                    <w10:wrap type="square"/>
                  </v:shape>
                  <v:shape id="shape_0" coordsize="363,283" path="m363,9l349,2l0,270l9,283l358,14l363,9l358,14l361,12l363,9l361,6l361,3l358,2l355,0l352,0l349,2l363,9xe" fillcolor="black" stroked="f" o:allowincell="f" style="position:absolute;left:4935;top:6566;width:362;height:282;mso-wrap-style:none;v-text-anchor:middle">
                    <v:fill o:detectmouseclick="t" type="solid" color2="white"/>
                    <v:stroke color="#3465a4" joinstyle="round" endcap="flat"/>
                    <w10:wrap type="square"/>
                  </v:shape>
                  <v:shape id="shape_0" coordsize="17,275" path="m8,275l17,267l17,0l0,0l0,267l8,275l0,267l2,271l3,272l5,274l8,275l11,274l14,272l15,271l17,267l8,275xe" fillcolor="black" stroked="f" o:allowincell="f" style="position:absolute;left:5282;top:6575;width:16;height:274;mso-wrap-style:none;v-text-anchor:middle">
                    <v:fill o:detectmouseclick="t" type="solid" color2="white"/>
                    <v:stroke color="#3465a4" joinstyle="round" endcap="flat"/>
                    <w10:wrap type="square"/>
                  </v:shape>
                  <v:shape id="shape_0" coordsize="357,17" path="m0,9l7,17l357,17l357,0l7,0l0,9l7,0l3,2l1,3l0,6l0,9l0,12l1,14l3,16l7,17l0,9xe" fillcolor="black" stroked="f" o:allowincell="f" style="position:absolute;left:4932;top:6833;width:356;height:16;mso-wrap-style:none;v-text-anchor:middle">
                    <v:fill o:detectmouseclick="t" type="solid" color2="white"/>
                    <v:stroke color="#3465a4" joinstyle="round" endcap="flat"/>
                    <w10:wrap type="square"/>
                  </v:shape>
                  <v:shape id="shape_0" coordsize="15,365" path="m7,0l0,7l0,365l15,365l15,7l7,0l15,7l15,5l12,2l10,0l7,0l4,0l1,2l0,5l0,7l7,0xe" fillcolor="black" stroked="f" o:allowincell="f" style="position:absolute;left:4932;top:6477;width:14;height:364;mso-wrap-style:none;v-text-anchor:middle">
                    <v:fill o:detectmouseclick="t" type="solid" color2="white"/>
                    <v:stroke color="#3465a4" joinstyle="round" endcap="flat"/>
                    <w10:wrap type="square"/>
                  </v:shape>
                  <v:shape id="shape_0" coordsize="271,15" path="m1,2l9,15l271,15l271,0l9,0l1,2l9,0l4,0l3,1l1,4l0,7l1,9l3,12l4,14l9,15l1,2xe" fillcolor="black" stroked="f" o:allowincell="f" style="position:absolute;left:5019;top:6475;width:270;height:14;mso-wrap-style:none;v-text-anchor:middle">
                    <v:fill o:detectmouseclick="t" type="solid" color2="white"/>
                    <v:stroke color="#3465a4" joinstyle="round" endcap="flat"/>
                    <w10:wrap type="square"/>
                  </v:shape>
                  <v:shape id="shape_0" coordsize="278,370" path="m266,2l264,3l0,360l14,370l276,13l266,2l276,13l278,10l278,7l276,4l275,2l272,0l269,0l266,2l264,3l266,2xe" fillcolor="black" stroked="f" o:allowincell="f" style="position:absolute;left:5020;top:6117;width:277;height:369;mso-wrap-style:none;v-text-anchor:middle">
                    <v:fill o:detectmouseclick="t" type="solid" color2="white"/>
                    <v:stroke color="#3465a4" joinstyle="round" endcap="flat"/>
                    <w10:wrap type="square"/>
                  </v:shape>
                  <v:shape id="shape_0" coordsize="363,282" path="m0,274l12,279l363,12l354,0l3,267l0,274l3,267l0,269l0,272l0,275l1,278l3,281l6,282l9,282l12,279l0,274xe" fillcolor="black" stroked="f" o:allowincell="f" style="position:absolute;left:4932;top:6119;width:362;height:281;mso-wrap-style:none;v-text-anchor:middle">
                    <v:fill o:detectmouseclick="t" type="solid" color2="white"/>
                    <v:stroke color="#3465a4" joinstyle="round" endcap="flat"/>
                    <w10:wrap type="square"/>
                  </v:shape>
                  <v:shape id="shape_0" coordsize="15,276" path="m7,0l0,9l0,276l15,276l15,9l7,0l15,9l15,4l13,2l10,0l7,0l4,0l1,2l0,4l0,9l7,0xe" fillcolor="black" stroked="f" o:allowincell="f" style="position:absolute;left:4932;top:6117;width:14;height:275;mso-wrap-style:none;v-text-anchor:middle">
                    <v:fill o:detectmouseclick="t" type="solid" color2="white"/>
                    <v:stroke color="#3465a4" joinstyle="round" endcap="flat"/>
                    <w10:wrap type="square"/>
                  </v:shape>
                  <v:shape id="shape_0" coordsize="359,16" path="m359,9l351,0l0,0l0,16l351,16l359,9l351,16l354,16l357,14l357,11l359,9l357,6l357,3l354,0l351,0l359,9xe" fillcolor="black" stroked="f" o:allowincell="f" style="position:absolute;left:4939;top:6117;width:358;height:15;mso-wrap-style:none;v-text-anchor:middle">
                    <v:fill o:detectmouseclick="t" type="solid" color2="white"/>
                    <v:stroke color="#3465a4" joinstyle="round" endcap="flat"/>
                    <w10:wrap type="square"/>
                  </v:shape>
                  <v:shape id="shape_0" coordsize="17,364" path="m9,364l17,356l17,0l0,0l0,356l9,364l0,356l2,360l3,361l6,364l9,364l12,364l14,361l15,360l17,356l9,364xe" fillcolor="black" stroked="f" o:allowincell="f" style="position:absolute;left:5282;top:6126;width:16;height:363;mso-wrap-style:none;v-text-anchor:middle">
                    <v:fill o:detectmouseclick="t" type="solid" color2="white"/>
                    <v:stroke color="#3465a4" joinstyle="round" endcap="flat"/>
                    <w10:wrap type="square"/>
                  </v:shape>
                  <v:shape id="shape_0" coordsize="270,17" path="m269,13l263,0l0,0l0,17l263,17l269,13l263,17l266,15l269,14l270,11l270,8l270,6l269,3l266,1l263,0l269,13xe" fillcolor="black" stroked="f" o:allowincell="f" style="position:absolute;left:4939;top:5757;width:269;height:16;mso-wrap-style:none;v-text-anchor:middle">
                    <v:fill o:detectmouseclick="t" type="solid" color2="white"/>
                    <v:stroke color="#3465a4" joinstyle="round" endcap="flat"/>
                    <w10:wrap type="square"/>
                  </v:shape>
                  <v:shape id="shape_0" coordsize="276,370" path="m12,368l13,367l276,10l264,0l1,357l12,368l1,357l0,360l0,363l0,366l3,368l4,370l7,370l10,368l13,367l12,368xe" fillcolor="black" stroked="f" o:allowincell="f" style="position:absolute;left:4932;top:5760;width:275;height:369;mso-wrap-style:none;v-text-anchor:middle">
                    <v:fill o:detectmouseclick="t" type="solid" color2="white"/>
                    <v:stroke color="#3465a4" joinstyle="round" endcap="flat"/>
                    <w10:wrap type="square"/>
                  </v:shape>
                  <v:shape id="shape_0" coordsize="363,282" path="m363,8l349,3l0,270l9,282l358,15l363,8l358,15l361,13l363,10l361,7l361,4l358,1l355,0l352,0l349,3l363,8xe" fillcolor="black" stroked="f" o:allowincell="f" style="position:absolute;left:4935;top:5846;width:362;height:281;mso-wrap-style:none;v-text-anchor:middle">
                    <v:fill o:detectmouseclick="t" type="solid" color2="white"/>
                    <v:stroke color="#3465a4" joinstyle="round" endcap="flat"/>
                    <w10:wrap type="square"/>
                  </v:shape>
                  <v:shape id="shape_0" coordsize="17,276" path="m8,276l17,267l17,0l0,0l0,267l8,276l0,267l2,272l3,274l5,276l8,276l11,276l14,274l15,272l17,267l8,276xe" fillcolor="black" stroked="f" o:allowincell="f" style="position:absolute;left:5282;top:5854;width:16;height:275;mso-wrap-style:none;v-text-anchor:middle">
                    <v:fill o:detectmouseclick="t" type="solid" color2="white"/>
                    <v:stroke color="#3465a4" joinstyle="round" endcap="flat"/>
                    <w10:wrap type="square"/>
                  </v:shape>
                  <v:shape id="shape_0" coordsize="357,16" path="m0,7l7,16l357,16l357,0l7,0l0,7l7,0l3,0l1,2l0,5l0,7l0,10l1,13l3,16l7,16l0,7xe" fillcolor="black" stroked="f" o:allowincell="f" style="position:absolute;left:4932;top:6114;width:356;height:15;mso-wrap-style:none;v-text-anchor:middle">
                    <v:fill o:detectmouseclick="t" type="solid" color2="white"/>
                    <v:stroke color="#3465a4" joinstyle="round" endcap="flat"/>
                    <w10:wrap type="square"/>
                  </v:shape>
                  <v:shape id="shape_0" coordsize="15,364" path="m7,0l0,8l0,364l15,364l15,8l7,0l15,8l15,4l12,3l10,0l7,0l4,0l1,3l0,4l0,8l7,0xe" fillcolor="black" stroked="f" o:allowincell="f" style="position:absolute;left:4932;top:5757;width:14;height:363;mso-wrap-style:none;v-text-anchor:middle">
                    <v:fill o:detectmouseclick="t" type="solid" color2="white"/>
                    <v:stroke color="#3465a4" joinstyle="round" endcap="flat"/>
                    <w10:wrap type="square"/>
                  </v:shape>
                  <v:shape id="shape_0" coordsize="270,16" path="m2,3l8,16l270,16l270,0l8,0l2,3l8,0l5,0l2,3l0,4l0,9l0,11l2,13l5,16l8,16l2,3xe" fillcolor="black" stroked="f" o:allowincell="f" style="position:absolute;left:5017;top:5754;width:269;height:15;mso-wrap-style:none;v-text-anchor:middle">
                    <v:fill o:detectmouseclick="t" type="solid" color2="white"/>
                    <v:stroke color="#3465a4" joinstyle="round" endcap="flat"/>
                    <w10:wrap type="square"/>
                  </v:shape>
                  <v:shape id="shape_0" coordsize="279,370" path="m267,1l265,4l0,360l12,370l277,12l267,1l277,12l279,10l279,7l277,4l276,1l273,0l270,0l267,1l265,4l267,1xe" fillcolor="black" stroked="f" o:allowincell="f" style="position:absolute;left:5019;top:5397;width:278;height:369;mso-wrap-style:none;v-text-anchor:middle">
                    <v:fill o:detectmouseclick="t" type="solid" color2="white"/>
                    <v:stroke color="#3465a4" joinstyle="round" endcap="flat"/>
                    <w10:wrap type="square"/>
                  </v:shape>
                  <v:shape id="shape_0" coordsize="363,283" path="m0,274l12,281l363,14l354,0l3,269l0,274l3,269l0,271l0,274l0,277l1,280l3,281l6,283l9,283l12,281l0,274xe" fillcolor="black" stroked="f" o:allowincell="f" style="position:absolute;left:4932;top:5398;width:362;height:282;mso-wrap-style:none;v-text-anchor:middle">
                    <v:fill o:detectmouseclick="t" type="solid" color2="white"/>
                    <v:stroke color="#3465a4" joinstyle="round" endcap="flat"/>
                    <w10:wrap type="square"/>
                  </v:shape>
                  <v:shape id="shape_0" coordsize="15,275" path="m7,0l0,8l0,275l15,275l15,8l7,0l15,8l15,6l13,3l10,1l7,0l4,1l1,3l0,6l0,8l7,0xe" fillcolor="black" stroked="f" o:allowincell="f" style="position:absolute;left:4932;top:5397;width:14;height:274;mso-wrap-style:none;v-text-anchor:middle">
                    <v:fill o:detectmouseclick="t" type="solid" color2="white"/>
                    <v:stroke color="#3465a4" joinstyle="round" endcap="flat"/>
                    <w10:wrap type="square"/>
                  </v:shape>
                  <v:shape id="shape_0" coordsize="359,17" path="m359,8l351,0l0,0l0,17l351,17l359,8l351,17l354,15l357,14l357,11l359,8l357,6l357,3l354,1l351,0l359,8xe" fillcolor="black" stroked="f" o:allowincell="f" style="position:absolute;left:4939;top:5397;width:358;height:16;mso-wrap-style:none;v-text-anchor:middle">
                    <v:fill o:detectmouseclick="t" type="solid" color2="white"/>
                    <v:stroke color="#3465a4" joinstyle="round" endcap="flat"/>
                    <w10:wrap type="square"/>
                  </v:shape>
                  <v:shape id="shape_0" coordsize="18,365" path="m7,365l15,358l18,0l1,0l0,358l7,365l0,358l0,360l3,363l4,365l7,365l10,365l13,363l15,360l15,358l7,365xe" fillcolor="black" stroked="f" o:allowincell="f" style="position:absolute;left:5280;top:5405;width:17;height:364;mso-wrap-style:none;v-text-anchor:middle">
                    <v:fill o:detectmouseclick="t" type="solid" color2="white"/>
                    <v:stroke color="#3465a4" joinstyle="round" endcap="flat"/>
                    <w10:wrap type="square"/>
                  </v:shape>
                  <v:shape id="shape_0" coordsize="270,16" path="m269,14l263,0l0,0l0,16l263,16l269,14l263,16l266,15l269,14l270,11l270,8l270,5l269,3l266,1l263,0l269,14xe" fillcolor="black" stroked="f" o:allowincell="f" style="position:absolute;left:4939;top:5037;width:269;height:15;mso-wrap-style:none;v-text-anchor:middle">
                    <v:fill o:detectmouseclick="t" type="solid" color2="white"/>
                    <v:stroke color="#3465a4" joinstyle="round" endcap="flat"/>
                    <w10:wrap type="square"/>
                  </v:shape>
                  <v:shape id="shape_0" coordsize="276,368" path="m12,367l13,366l276,10l264,0l1,356l12,367l1,356l0,360l0,363l0,366l3,367l4,368l7,368l10,368l13,366l12,367xe" fillcolor="black" stroked="f" o:allowincell="f" style="position:absolute;left:4932;top:5041;width:275;height:367;mso-wrap-style:none;v-text-anchor:middle">
                    <v:fill o:detectmouseclick="t" type="solid" color2="white"/>
                    <v:stroke color="#3465a4" joinstyle="round" endcap="flat"/>
                    <w10:wrap type="square"/>
                  </v:shape>
                  <v:shape id="shape_0" coordsize="363,281" path="m363,7l349,2l0,269l9,281l358,14l363,7l358,14l361,11l363,9l361,6l361,3l358,2l355,0l352,0l349,2l363,7xe" fillcolor="black" stroked="f" o:allowincell="f" style="position:absolute;left:4935;top:5127;width:362;height:280;mso-wrap-style:none;v-text-anchor:middle">
                    <v:fill o:detectmouseclick="t" type="solid" color2="white"/>
                    <v:stroke color="#3465a4" joinstyle="round" endcap="flat"/>
                    <w10:wrap type="square"/>
                  </v:shape>
                  <v:shape id="shape_0" coordsize="17,275" path="m8,275l17,269l17,0l0,0l0,269l8,275l0,269l2,271l3,274l5,275l8,275l11,275l14,274l15,271l17,269l8,275xe" fillcolor="black" stroked="f" o:allowincell="f" style="position:absolute;left:5282;top:5134;width:16;height:274;mso-wrap-style:none;v-text-anchor:middle">
                    <v:fill o:detectmouseclick="t" type="solid" color2="white"/>
                    <v:stroke color="#3465a4" joinstyle="round" endcap="flat"/>
                    <w10:wrap type="square"/>
                  </v:shape>
                  <v:shape id="shape_0" coordsize="357,15" path="m0,9l7,15l357,15l357,0l7,0l0,9l7,0l3,2l1,3l0,6l0,9l0,11l1,14l3,15l7,15l0,9xe" fillcolor="black" stroked="f" o:allowincell="f" style="position:absolute;left:4932;top:5394;width:356;height:14;mso-wrap-style:none;v-text-anchor:middle">
                    <v:fill o:detectmouseclick="t" type="solid" color2="white"/>
                    <v:stroke color="#3465a4" joinstyle="round" endcap="flat"/>
                    <w10:wrap type="square"/>
                  </v:shape>
                  <v:shape id="shape_0" coordsize="15,366" path="m7,0l0,8l0,366l15,366l15,8l7,0l15,8l15,5l12,3l10,1l7,0l4,1l1,3l0,5l0,8l7,0xe" fillcolor="black" stroked="f" o:allowincell="f" style="position:absolute;left:4932;top:5037;width:14;height:365;mso-wrap-style:none;v-text-anchor:middle">
                    <v:fill o:detectmouseclick="t" type="solid" color2="white"/>
                    <v:stroke color="#3465a4" joinstyle="round" endcap="flat"/>
                    <w10:wrap type="square"/>
                  </v:shape>
                  <v:shape id="shape_0" coordsize="270,17" path="m2,3l8,17l270,17l270,0l8,0l2,3l8,0l5,1l3,3l2,6l0,8l2,11l3,14l5,15l8,17l2,3xe" fillcolor="black" stroked="f" o:allowincell="f" style="position:absolute;left:5020;top:5034;width:269;height:16;mso-wrap-style:none;v-text-anchor:middle">
                    <v:fill o:detectmouseclick="t" type="solid" color2="white"/>
                    <v:stroke color="#3465a4" joinstyle="round" endcap="flat"/>
                    <w10:wrap type="square"/>
                  </v:shape>
                  <v:shape id="shape_0" coordsize="277,369" path="m264,1l262,3l0,359l13,369l276,13l264,1l276,13l277,8l277,6l276,3l274,1l271,0l268,0l265,0l262,3l264,1xe" fillcolor="black" stroked="f" o:allowincell="f" style="position:absolute;left:5022;top:4678;width:276;height:368;mso-wrap-style:none;v-text-anchor:middle">
                    <v:fill o:detectmouseclick="t" type="solid" color2="white"/>
                    <v:stroke color="#3465a4" joinstyle="round" endcap="flat"/>
                    <w10:wrap type="square"/>
                  </v:shape>
                  <v:shape id="shape_0" coordsize="363,281" path="m0,274l12,280l363,13l353,0l3,267l0,274l3,267l0,270l0,273l0,276l2,279l3,280l6,281l9,281l12,280l0,274xe" fillcolor="black" stroked="f" o:allowincell="f" style="position:absolute;left:4933;top:4679;width:362;height:280;mso-wrap-style:none;v-text-anchor:middle">
                    <v:fill o:detectmouseclick="t" type="solid" color2="white"/>
                    <v:stroke color="#3465a4" joinstyle="round" endcap="flat"/>
                    <w10:wrap type="square"/>
                  </v:shape>
                  <v:shape id="shape_0" coordsize="15,275" path="m8,0l0,7l0,275l15,275l15,7l8,0l15,7l15,4l12,1l11,0l8,0l5,0l2,1l0,4l0,7l8,0xe" fillcolor="black" stroked="f" o:allowincell="f" style="position:absolute;left:4933;top:4678;width:14;height:274;mso-wrap-style:none;v-text-anchor:middle">
                    <v:fill o:detectmouseclick="t" type="solid" color2="white"/>
                    <v:stroke color="#3465a4" joinstyle="round" endcap="flat"/>
                    <w10:wrap type="square"/>
                  </v:shape>
                  <v:shape id="shape_0" coordsize="358,15" path="m358,7l349,0l0,0l0,15l349,15l358,7l349,15l354,15l355,13l357,10l358,7l357,4l355,1l354,0l349,0l358,7xe" fillcolor="black" stroked="f" o:allowincell="f" style="position:absolute;left:4941;top:4678;width:357;height:14;mso-wrap-style:none;v-text-anchor:middle">
                    <v:fill o:detectmouseclick="t" type="solid" color2="white"/>
                    <v:stroke color="#3465a4" joinstyle="round" endcap="flat"/>
                    <w10:wrap type="square"/>
                  </v:shape>
                  <v:shape id="shape_0" coordsize="16,366" path="m7,366l16,357l16,0l0,0l0,357l7,366l0,357l1,360l3,363l6,364l7,366l10,364l13,363l15,360l16,357l7,366xe" fillcolor="black" stroked="f" o:allowincell="f" style="position:absolute;left:5283;top:4685;width:15;height:365;mso-wrap-style:none;v-text-anchor:middle">
                    <v:fill o:detectmouseclick="t" type="solid" color2="white"/>
                    <v:stroke color="#3465a4" joinstyle="round" endcap="flat"/>
                    <w10:wrap type="square"/>
                  </v:shape>
                  <v:shape id="shape_0" coordsize="270,15" path="m269,12l263,0l0,0l0,15l263,15l269,12l263,15l266,15l269,12l270,11l270,7l270,4l269,3l266,0l263,0l269,12xe" fillcolor="black" stroked="f" o:allowincell="f" style="position:absolute;left:4939;top:4318;width:269;height:14;mso-wrap-style:none;v-text-anchor:middle">
                    <v:fill o:detectmouseclick="t" type="solid" color2="white"/>
                    <v:stroke color="#3465a4" joinstyle="round" endcap="flat"/>
                    <w10:wrap type="square"/>
                  </v:shape>
                  <v:shape id="shape_0" coordsize="276,370" path="m12,368l13,365l276,9l264,0l1,357l12,368l1,357l0,360l0,363l0,365l3,368l4,370l7,370l10,368l13,365l12,368xe" fillcolor="black" stroked="f" o:allowincell="f" style="position:absolute;left:4932;top:4321;width:275;height:369;mso-wrap-style:none;v-text-anchor:middle">
                    <v:fill o:detectmouseclick="t" type="solid" color2="white"/>
                    <v:stroke color="#3465a4" joinstyle="round" endcap="flat"/>
                    <w10:wrap type="square"/>
                  </v:shape>
                  <v:shape id="shape_0" coordsize="363,282" path="m363,8l349,1l0,270l9,282l358,14l363,8l358,14l361,11l363,8l361,5l361,3l358,1l355,0l352,0l349,1l363,8xe" fillcolor="black" stroked="f" o:allowincell="f" style="position:absolute;left:4935;top:4407;width:362;height:281;mso-wrap-style:none;v-text-anchor:middle">
                    <v:fill o:detectmouseclick="t" type="solid" color2="white"/>
                    <v:stroke color="#3465a4" joinstyle="round" endcap="flat"/>
                    <w10:wrap type="square"/>
                  </v:shape>
                  <v:shape id="shape_0" coordsize="17,276" path="m8,276l17,267l17,0l0,0l0,267l8,276l0,267l2,271l3,273l5,274l8,276l11,274l14,273l15,271l17,267l8,276xe" fillcolor="black" stroked="f" o:allowincell="f" style="position:absolute;left:5282;top:4415;width:16;height:275;mso-wrap-style:none;v-text-anchor:middle">
                    <v:fill o:detectmouseclick="t" type="solid" color2="white"/>
                    <v:stroke color="#3465a4" joinstyle="round" endcap="flat"/>
                    <w10:wrap type="square"/>
                  </v:shape>
                  <v:shape id="shape_0" coordsize="357,17" path="m0,8l7,17l357,17l357,0l7,0l0,8l7,0l3,1l1,3l0,5l0,8l0,11l1,14l3,15l7,17l0,8xe" fillcolor="black" stroked="f" o:allowincell="f" style="position:absolute;left:4932;top:4674;width:356;height:16;mso-wrap-style:none;v-text-anchor:middle">
                    <v:fill o:detectmouseclick="t" type="solid" color2="white"/>
                    <v:stroke color="#3465a4" joinstyle="round" endcap="flat"/>
                    <w10:wrap type="square"/>
                  </v:shape>
                  <v:shape id="shape_0" coordsize="15,364" path="m7,0l0,7l0,364l15,364l15,7l7,0l15,7l15,4l12,1l10,0l7,0l4,0l1,1l0,4l0,7l7,0xe" fillcolor="black" stroked="f" o:allowincell="f" style="position:absolute;left:4932;top:4318;width:14;height:363;mso-wrap-style:none;v-text-anchor:middle">
                    <v:fill o:detectmouseclick="t" type="solid" color2="white"/>
                    <v:stroke color="#3465a4" joinstyle="round" endcap="flat"/>
                    <w10:wrap type="square"/>
                  </v:shape>
                  <v:shape id="shape_0" coordsize="270,15" path="m1,3l7,15l270,15l270,0l7,0l1,3l7,0l4,0l1,1l0,4l0,7l0,10l1,13l4,14l7,15l1,3xe" fillcolor="black" stroked="f" o:allowincell="f" style="position:absolute;left:5019;top:4315;width:269;height:14;mso-wrap-style:none;v-text-anchor:middle">
                    <v:fill o:detectmouseclick="t" type="solid" color2="white"/>
                    <v:stroke color="#3465a4" joinstyle="round" endcap="flat"/>
                    <w10:wrap type="square"/>
                  </v:shape>
                  <v:shape id="shape_0" coordsize="278,370" path="m264,1l263,2l0,360l12,370l276,12l264,1l276,12l278,9l278,7l276,4l273,1l272,0l269,0l266,1l263,2l264,1xe" fillcolor="black" stroked="f" o:allowincell="f" style="position:absolute;left:5020;top:3958;width:277;height:369;mso-wrap-style:none;v-text-anchor:middle">
                    <v:fill o:detectmouseclick="t" type="solid" color2="white"/>
                    <v:stroke color="#3465a4" joinstyle="round" endcap="flat"/>
                    <w10:wrap type="square"/>
                  </v:shape>
                  <v:shape id="shape_0" coordsize="361,282" path="m0,274l12,280l361,13l352,0l3,267l0,274l3,267l0,270l0,273l0,275l1,278l3,281l6,282l9,282l12,280l0,274xe" fillcolor="black" stroked="f" o:allowincell="f" style="position:absolute;left:4932;top:3959;width:360;height:281;mso-wrap-style:none;v-text-anchor:middle">
                    <v:fill o:detectmouseclick="t" type="solid" color2="white"/>
                    <v:stroke color="#3465a4" joinstyle="round" endcap="flat"/>
                    <w10:wrap type="square"/>
                  </v:shape>
                  <v:shape id="shape_0" coordsize="15,275" path="m7,0l0,8l0,275l15,275l15,8l7,0l15,8l15,4l12,1l10,0l7,0l4,0l1,1l0,4l0,8l7,0xe" fillcolor="black" stroked="f" o:allowincell="f" style="position:absolute;left:4932;top:3958;width:14;height:274;mso-wrap-style:none;v-text-anchor:middle">
                    <v:fill o:detectmouseclick="t" type="solid" color2="white"/>
                    <v:stroke color="#3465a4" joinstyle="round" endcap="flat"/>
                    <w10:wrap type="square"/>
                  </v:shape>
                  <v:shape id="shape_0" coordsize="359,15" path="m359,8l350,0l0,0l0,15l350,15l359,8l350,15l354,15l356,14l357,11l359,8l357,5l356,2l354,0l350,0l359,8xe" fillcolor="black" stroked="f" o:allowincell="f" style="position:absolute;left:4939;top:3958;width:358;height:14;mso-wrap-style:none;v-text-anchor:middle">
                    <v:fill o:detectmouseclick="t" type="solid" color2="white"/>
                    <v:stroke color="#3465a4" joinstyle="round" endcap="flat"/>
                    <w10:wrap type="square"/>
                  </v:shape>
                  <v:shape id="shape_0" coordsize="17,364" path="m8,364l17,356l17,0l0,0l0,356l8,364l0,356l2,360l3,362l5,364l8,364l11,364l14,362l15,360l17,356l8,364xe" fillcolor="black" stroked="f" o:allowincell="f" style="position:absolute;left:5282;top:3966;width:16;height:363;mso-wrap-style:none;v-text-anchor:middle">
                    <v:fill o:detectmouseclick="t" type="solid" color2="white"/>
                    <v:stroke color="#3465a4" joinstyle="round" endcap="flat"/>
                    <w10:wrap type="square"/>
                  </v:shape>
                  <v:shape id="shape_0" coordsize="270,16" path="m269,12l263,0l0,0l0,16l263,16l269,12l263,16l266,15l269,13l270,11l270,8l270,5l269,2l266,1l263,0l269,12xe" fillcolor="black" stroked="f" o:allowincell="f" style="position:absolute;left:4939;top:3598;width:269;height:15;mso-wrap-style:none;v-text-anchor:middle">
                    <v:fill o:detectmouseclick="t" type="solid" color2="white"/>
                    <v:stroke color="#3465a4" joinstyle="round" endcap="flat"/>
                    <w10:wrap type="square"/>
                  </v:shape>
                  <v:shape id="shape_0" coordsize="276,370" path="m12,369l13,367l276,10l264,0l1,358l12,369l1,358l0,360l0,363l0,366l3,369l4,370l7,370l10,369l13,367l12,369xe" fillcolor="black" stroked="f" o:allowincell="f" style="position:absolute;left:4932;top:3600;width:275;height:369;mso-wrap-style:none;v-text-anchor:middle">
                    <v:fill o:detectmouseclick="t" type="solid" color2="white"/>
                    <v:stroke color="#3465a4" joinstyle="round" endcap="flat"/>
                    <w10:wrap type="square"/>
                  </v:shape>
                  <v:shape id="shape_0" coordsize="363,282" path="m363,8l349,2l0,269l9,282l358,15l363,8l358,15l361,12l363,9l361,6l361,4l358,1l355,0l352,0l349,2l363,8xe" fillcolor="black" stroked="f" o:allowincell="f" style="position:absolute;left:4935;top:3687;width:362;height:281;mso-wrap-style:none;v-text-anchor:middle">
                    <v:fill o:detectmouseclick="t" type="solid" color2="white"/>
                    <v:stroke color="#3465a4" joinstyle="round" endcap="flat"/>
                    <w10:wrap type="square"/>
                  </v:shape>
                  <v:shape id="shape_0" coordsize="17,275" path="m8,275l17,267l17,0l0,0l0,267l8,275l0,267l2,271l3,274l5,275l8,275l11,275l14,274l15,271l17,267l8,275xe" fillcolor="black" stroked="f" o:allowincell="f" style="position:absolute;left:5282;top:3695;width:16;height:274;mso-wrap-style:none;v-text-anchor:middle">
                    <v:fill o:detectmouseclick="t" type="solid" color2="white"/>
                    <v:stroke color="#3465a4" joinstyle="round" endcap="flat"/>
                    <w10:wrap type="square"/>
                  </v:shape>
                  <v:shape id="shape_0" coordsize="357,15" path="m0,7l7,15l357,15l357,0l7,0l0,7l7,0l3,0l1,1l0,4l0,7l0,10l1,12l3,15l7,15l0,7xe" fillcolor="black" stroked="f" o:allowincell="f" style="position:absolute;left:4932;top:3955;width:356;height:14;mso-wrap-style:none;v-text-anchor:middle">
                    <v:fill o:detectmouseclick="t" type="solid" color2="white"/>
                    <v:stroke color="#3465a4" joinstyle="round" endcap="flat"/>
                    <w10:wrap type="square"/>
                  </v:shape>
                  <v:shape id="shape_0" coordsize="15,364" path="m7,0l0,8l0,364l15,364l15,8l7,0l15,8l15,4l12,2l10,0l7,0l4,0l1,2l0,4l0,8l7,0xe" fillcolor="black" stroked="f" o:allowincell="f" style="position:absolute;left:4932;top:3598;width:14;height:363;mso-wrap-style:none;v-text-anchor:middle">
                    <v:fill o:detectmouseclick="t" type="solid" color2="white"/>
                    <v:stroke color="#3465a4" joinstyle="round" endcap="flat"/>
                    <w10:wrap type="square"/>
                  </v:shape>
                  <v:shape id="shape_0" coordsize="271,17" path="m1,14l9,17l271,17l271,0l9,0l1,14l9,0l4,2l3,3l1,6l0,9l1,11l3,14l4,16l9,17l1,14xe" fillcolor="black" stroked="f" o:allowincell="f" style="position:absolute;left:5373;top:7196;width:270;height:16;mso-wrap-style:none;v-text-anchor:middle">
                    <v:fill o:detectmouseclick="t" type="solid" color2="white"/>
                    <v:stroke color="#3465a4" joinstyle="round" endcap="flat"/>
                    <w10:wrap type="square"/>
                  </v:shape>
                  <v:shape id="shape_0" coordsize="278,368" path="m264,367l276,356l14,0l0,9l263,365l264,367l263,365l266,368l269,368l272,368l275,367l276,365l278,362l278,360l276,356l264,367xe" fillcolor="black" stroked="f" o:allowincell="f" style="position:absolute;left:5374;top:7201;width:277;height:367;mso-wrap-style:none;v-text-anchor:middle">
                    <v:fill o:detectmouseclick="t" type="solid" color2="white"/>
                    <v:stroke color="#3465a4" joinstyle="round" endcap="flat"/>
                    <w10:wrap type="square"/>
                  </v:shape>
                  <v:shape id="shape_0" coordsize="363,281" path="m0,7l3,14l352,281l363,268l12,1l0,7l12,1l9,0l6,0l3,1l1,3l0,5l0,8l0,11l3,14l0,7xe" fillcolor="black" stroked="f" o:allowincell="f" style="position:absolute;left:5286;top:7287;width:362;height:280;mso-wrap-style:none;v-text-anchor:middle">
                    <v:fill o:detectmouseclick="t" type="solid" color2="white"/>
                    <v:stroke color="#3465a4" joinstyle="round" endcap="flat"/>
                    <w10:wrap type="square"/>
                  </v:shape>
                  <v:shape id="shape_0" coordsize="15,275" path="m7,275l15,268l15,0l0,0l0,268l7,275l0,268l0,271l1,274l4,275l7,275l10,275l13,274l15,271l15,268l7,275xe" fillcolor="black" stroked="f" o:allowincell="f" style="position:absolute;left:5286;top:7294;width:14;height:274;mso-wrap-style:none;v-text-anchor:middle">
                    <v:fill o:detectmouseclick="t" type="solid" color2="white"/>
                    <v:stroke color="#3465a4" joinstyle="round" endcap="flat"/>
                    <w10:wrap type="square"/>
                  </v:shape>
                  <v:shape id="shape_0" coordsize="359,15" path="m359,8l351,0l0,0l0,15l351,15l359,8l351,15l354,15l356,14l357,11l359,8l357,5l356,3l354,1l351,0l359,8xe" fillcolor="black" stroked="f" o:allowincell="f" style="position:absolute;left:5293;top:7554;width:358;height:14;mso-wrap-style:none;v-text-anchor:middle">
                    <v:fill o:detectmouseclick="t" type="solid" color2="white"/>
                    <v:stroke color="#3465a4" joinstyle="round" endcap="flat"/>
                    <w10:wrap type="square"/>
                  </v:shape>
                  <v:shape id="shape_0" coordsize="17,366" path="m9,0l0,9l0,366l17,366l17,9l9,0l17,9l15,6l14,3l11,2l9,0l6,2l3,3l2,6l0,9l9,0xe" fillcolor="black" stroked="f" o:allowincell="f" style="position:absolute;left:5635;top:7196;width:16;height:365;mso-wrap-style:none;v-text-anchor:middle">
                    <v:fill o:detectmouseclick="t" type="solid" color2="white"/>
                    <v:stroke color="#3465a4" joinstyle="round" endcap="flat"/>
                    <w10:wrap type="square"/>
                  </v:shape>
                  <v:shape id="shape_0" coordsize="271,17" path="m270,14l262,0l0,0l0,17l262,17l270,14l262,17l267,16l268,14l270,11l271,9l270,6l268,3l267,2l262,0l270,14xe" fillcolor="black" stroked="f" o:allowincell="f" style="position:absolute;left:7772;top:7196;width:270;height:16;mso-wrap-style:none;v-text-anchor:middle">
                    <v:fill o:detectmouseclick="t" type="solid" color2="white"/>
                    <v:stroke color="#3465a4" joinstyle="round" endcap="flat"/>
                    <w10:wrap type="square"/>
                  </v:shape>
                  <v:shape id="shape_0" coordsize="278,368" path="m14,367l15,365l278,9l264,0l2,356l14,367l2,356l0,360l0,362l2,365l3,367l6,368l9,368l12,368l15,365l14,367xe" fillcolor="black" stroked="f" o:allowincell="f" style="position:absolute;left:7764;top:7201;width:277;height:367;mso-wrap-style:none;v-text-anchor:middle">
                    <v:fill o:detectmouseclick="t" type="solid" color2="white"/>
                    <v:stroke color="#3465a4" joinstyle="round" endcap="flat"/>
                    <w10:wrap type="square"/>
                  </v:shape>
                  <v:shape id="shape_0" coordsize="363,281" path="m363,7l351,1l0,268l11,281l360,14l363,7l360,14l363,11l363,8l363,5l362,3l360,1l357,0l354,0l351,1l363,7xe" fillcolor="black" stroked="f" o:allowincell="f" style="position:absolute;left:7767;top:7287;width:362;height:280;mso-wrap-style:none;v-text-anchor:middle">
                    <v:fill o:detectmouseclick="t" type="solid" color2="white"/>
                    <v:stroke color="#3465a4" joinstyle="round" endcap="flat"/>
                    <w10:wrap type="square"/>
                  </v:shape>
                  <v:shape id="shape_0" coordsize="15,275" path="m8,275l15,268l15,0l0,0l0,268l8,275l0,268l0,271l2,274l5,275l8,275l11,275l14,274l15,271l15,268l8,275xe" fillcolor="black" stroked="f" o:allowincell="f" style="position:absolute;left:8115;top:7294;width:14;height:274;mso-wrap-style:none;v-text-anchor:middle">
                    <v:fill o:detectmouseclick="t" type="solid" color2="white"/>
                    <v:stroke color="#3465a4" joinstyle="round" endcap="flat"/>
                    <w10:wrap type="square"/>
                  </v:shape>
                  <v:shape id="shape_0" coordsize="359,15" path="m0,8l8,15l359,15l359,0l8,0l0,8l8,0l5,1l3,3l2,5l0,8l2,11l3,14l5,15l8,15l0,8xe" fillcolor="black" stroked="f" o:allowincell="f" style="position:absolute;left:7764;top:7554;width:358;height:14;mso-wrap-style:none;v-text-anchor:middle">
                    <v:fill o:detectmouseclick="t" type="solid" color2="white"/>
                    <v:stroke color="#3465a4" joinstyle="round" endcap="flat"/>
                    <w10:wrap type="square"/>
                  </v:shape>
                  <v:shape id="shape_0" coordsize="17,366" path="m8,0l0,9l0,366l17,366l17,9l8,0l17,9l15,6l14,3l11,2l8,0l6,2l3,3l2,6l0,9l8,0xe" fillcolor="black" stroked="f" o:allowincell="f" style="position:absolute;left:7764;top:7196;width:16;height:365;mso-wrap-style:none;v-text-anchor:middle">
                    <v:fill o:detectmouseclick="t" type="solid" color2="white"/>
                    <v:stroke color="#3465a4" joinstyle="round" endcap="flat"/>
                    <w10:wrap type="square"/>
                  </v:shape>
                  <v:shape id="shape_0" coordsize="17,275" path="m3,1l0,8l0,275l17,275l17,8l3,1l17,8l15,4l14,1l11,0l9,0l6,0l3,1l2,4l0,8l3,1xe" fillcolor="black" stroked="f" o:allowincell="f" style="position:absolute;left:5989;top:7287;width:16;height:274;mso-wrap-style:none;v-text-anchor:middle">
                    <v:fill o:detectmouseclick="t" type="solid" color2="white"/>
                    <v:stroke color="#3465a4" joinstyle="round" endcap="flat"/>
                    <w10:wrap type="square"/>
                  </v:shape>
                  <v:shape id="shape_0" coordsize="365,281" path="m3,269l14,280l365,13l354,0l5,267l3,269l5,267l2,270l0,273l2,275l3,278l5,281l8,281l11,281l14,280l3,269xe" fillcolor="black" stroked="f" o:allowincell="f" style="position:absolute;left:5638;top:7288;width:364;height:280;mso-wrap-style:none;v-text-anchor:middle">
                    <v:fill o:detectmouseclick="t" type="solid" color2="white"/>
                    <v:stroke color="#3465a4" joinstyle="round" endcap="flat"/>
                    <w10:wrap type="square"/>
                  </v:shape>
                  <v:shape id="shape_0" coordsize="276,368" path="m269,0l263,3l0,359l12,368l275,12l269,0l275,12l276,9l276,5l275,3l273,1l270,0l267,0l266,0l263,3l269,0xe" fillcolor="black" stroked="f" o:allowincell="f" style="position:absolute;left:5642;top:7198;width:275;height:367;mso-wrap-style:none;v-text-anchor:middle">
                    <v:fill o:detectmouseclick="t" type="solid" color2="white"/>
                    <v:stroke color="#3465a4" joinstyle="round" endcap="flat"/>
                    <w10:wrap type="square"/>
                  </v:shape>
                  <v:shape id="shape_0" coordsize="272,15" path="m0,7l9,15l272,15l272,0l9,0l0,7l9,0l5,0l3,3l2,4l0,7l2,11l3,12l5,15l9,15l0,7xe" fillcolor="black" stroked="f" o:allowincell="f" style="position:absolute;left:5638;top:7198;width:271;height:14;mso-wrap-style:none;v-text-anchor:middle">
                    <v:fill o:detectmouseclick="t" type="solid" color2="white"/>
                    <v:stroke color="#3465a4" joinstyle="round" endcap="flat"/>
                    <w10:wrap type="square"/>
                  </v:shape>
                  <v:shape id="shape_0" coordsize="17,364" path="m9,364l17,357l17,0l0,0l0,357l9,364l0,357l2,360l3,363l6,364l9,364l12,364l14,363l15,360l17,357l9,364xe" fillcolor="black" stroked="f" o:allowincell="f" style="position:absolute;left:5638;top:7205;width:16;height:363;mso-wrap-style:none;v-text-anchor:middle">
                    <v:fill o:detectmouseclick="t" type="solid" color2="white"/>
                    <v:stroke color="#3465a4" joinstyle="round" endcap="flat"/>
                    <w10:wrap type="square"/>
                  </v:shape>
                  <v:shape id="shape_0" coordsize="359,15" path="m359,8l351,0l0,0l0,15l351,15l359,8l351,15l354,15l356,14l357,11l359,8l357,5l356,3l354,1l351,0l359,8xe" fillcolor="black" stroked="f" o:allowincell="f" style="position:absolute;left:5647;top:7554;width:358;height:14;mso-wrap-style:none;v-text-anchor:middle">
                    <v:fill o:detectmouseclick="t" type="solid" color2="white"/>
                    <v:stroke color="#3465a4" joinstyle="round" endcap="flat"/>
                    <w10:wrap type="square"/>
                  </v:shape>
                  <v:shape id="shape_0" coordsize="17,275" path="m14,274l17,267l17,0l0,0l0,267l14,274l0,267l2,271l3,272l6,274l9,275l12,274l14,272l15,271l17,267l14,274xe" fillcolor="black" stroked="f" o:allowincell="f" style="position:absolute;left:5992;top:7205;width:16;height:274;mso-wrap-style:none;v-text-anchor:middle">
                    <v:fill o:detectmouseclick="t" type="solid" color2="white"/>
                    <v:stroke color="#3465a4" joinstyle="round" endcap="flat"/>
                    <w10:wrap type="square"/>
                  </v:shape>
                  <v:shape id="shape_0" coordsize="363,281" path="m361,12l349,1l0,268l9,281l360,14l361,12l360,14l361,11l363,8l363,5l361,3l358,0l355,0l352,0l349,1l361,12xe" fillcolor="black" stroked="f" o:allowincell="f" style="position:absolute;left:5998;top:7198;width:362;height:280;mso-wrap-style:none;v-text-anchor:middle">
                    <v:fill o:detectmouseclick="t" type="solid" color2="white"/>
                    <v:stroke color="#3465a4" joinstyle="round" endcap="flat"/>
                    <w10:wrap type="square"/>
                  </v:shape>
                  <v:shape id="shape_0" coordsize="277,368" path="m7,368l13,365l277,9l264,0l1,356l7,368l1,356l0,358l0,362l1,364l3,367l6,368l9,368l12,368l13,365l7,368xe" fillcolor="black" stroked="f" o:allowincell="f" style="position:absolute;left:6081;top:7201;width:276;height:367;mso-wrap-style:none;v-text-anchor:middle">
                    <v:fill o:detectmouseclick="t" type="solid" color2="white"/>
                    <v:stroke color="#3465a4" joinstyle="round" endcap="flat"/>
                    <w10:wrap type="square"/>
                  </v:shape>
                  <v:shape id="shape_0" coordsize="272,15" path="m272,7l263,0l0,0l0,15l263,15l272,7l263,15l267,15l269,12l270,11l272,7l270,4l269,3l267,0l263,0l272,7xe" fillcolor="black" stroked="f" o:allowincell="f" style="position:absolute;left:6088;top:7554;width:271;height:14;mso-wrap-style:none;v-text-anchor:middle">
                    <v:fill o:detectmouseclick="t" type="solid" color2="white"/>
                    <v:stroke color="#3465a4" joinstyle="round" endcap="flat"/>
                    <w10:wrap type="square"/>
                  </v:shape>
                  <v:shape id="shape_0" coordsize="17,365" path="m8,0l0,9l0,365l17,365l17,9l8,0l17,9l15,6l14,3l11,2l8,0l6,2l3,3l2,6l0,9l8,0xe" fillcolor="black" stroked="f" o:allowincell="f" style="position:absolute;left:6343;top:7196;width:16;height:364;mso-wrap-style:none;v-text-anchor:middle">
                    <v:fill o:detectmouseclick="t" type="solid" color2="white"/>
                    <v:stroke color="#3465a4" joinstyle="round" endcap="flat"/>
                    <w10:wrap type="square"/>
                  </v:shape>
                  <v:shape id="shape_0" coordsize="359,17" path="m0,9l9,17l359,17l359,0l9,0l0,9l9,0l5,2l3,3l2,6l0,9l2,11l3,14l5,16l9,17l0,9xe" fillcolor="black" stroked="f" o:allowincell="f" style="position:absolute;left:5992;top:7196;width:358;height:16;mso-wrap-style:none;v-text-anchor:middle">
                    <v:fill o:detectmouseclick="t" type="solid" color2="white"/>
                    <v:stroke color="#3465a4" joinstyle="round" endcap="flat"/>
                    <w10:wrap type="square"/>
                  </v:shape>
                  <v:shape id="shape_0" coordsize="17,275" path="m3,1l0,8l0,275l17,275l17,8l3,1l17,8l16,4l14,1l11,0l8,0l6,0l3,1l2,4l0,8l3,1xe" fillcolor="black" stroked="f" o:allowincell="f" style="position:absolute;left:6697;top:7287;width:16;height:274;mso-wrap-style:none;v-text-anchor:middle">
                    <v:fill o:detectmouseclick="t" type="solid" color2="white"/>
                    <v:stroke color="#3465a4" joinstyle="round" endcap="flat"/>
                    <w10:wrap type="square"/>
                  </v:shape>
                  <v:shape id="shape_0" coordsize="365,281" path="m2,269l14,280l365,13l354,0l3,267l2,269l3,267l2,270l0,273l2,275l2,278l5,281l8,281l11,281l14,280l2,269xe" fillcolor="black" stroked="f" o:allowincell="f" style="position:absolute;left:6346;top:7288;width:364;height:280;mso-wrap-style:none;v-text-anchor:middle">
                    <v:fill o:detectmouseclick="t" type="solid" color2="white"/>
                    <v:stroke color="#3465a4" joinstyle="round" endcap="flat"/>
                    <w10:wrap type="square"/>
                  </v:shape>
                  <v:shape id="shape_0" coordsize="277,368" path="m270,0l264,3l0,359l13,368l276,12l270,0l276,12l277,9l277,5l276,3l274,1l271,0l268,0l265,0l264,3l270,0xe" fillcolor="black" stroked="f" o:allowincell="f" style="position:absolute;left:6348;top:7198;width:276;height:367;mso-wrap-style:none;v-text-anchor:middle">
                    <v:fill o:detectmouseclick="t" type="solid" color2="white"/>
                    <v:stroke color="#3465a4" joinstyle="round" endcap="flat"/>
                    <w10:wrap type="square"/>
                  </v:shape>
                  <v:shape id="shape_0" coordsize="272,15" path="m0,7l9,15l272,15l272,0l9,0l0,7l9,0l5,0l3,3l2,4l0,7l2,11l3,12l5,15l9,15l0,7xe" fillcolor="black" stroked="f" o:allowincell="f" style="position:absolute;left:6346;top:7198;width:271;height:14;mso-wrap-style:none;v-text-anchor:middle">
                    <v:fill o:detectmouseclick="t" type="solid" color2="white"/>
                    <v:stroke color="#3465a4" joinstyle="round" endcap="flat"/>
                    <w10:wrap type="square"/>
                  </v:shape>
                  <v:shape id="shape_0" coordsize="17,364" path="m9,364l17,357l17,0l0,0l0,357l9,364l0,357l2,360l3,363l6,364l9,364l11,364l14,363l15,360l17,357l9,364xe" fillcolor="black" stroked="f" o:allowincell="f" style="position:absolute;left:6346;top:7205;width:16;height:363;mso-wrap-style:none;v-text-anchor:middle">
                    <v:fill o:detectmouseclick="t" type="solid" color2="white"/>
                    <v:stroke color="#3465a4" joinstyle="round" endcap="flat"/>
                    <w10:wrap type="square"/>
                  </v:shape>
                  <v:shape id="shape_0" coordsize="359,15" path="m359,8l350,0l0,0l0,15l350,15l359,8l350,15l355,15l356,14l358,11l359,8l358,5l356,3l355,1l350,0l359,8xe" fillcolor="black" stroked="f" o:allowincell="f" style="position:absolute;left:6355;top:7554;width:358;height:14;mso-wrap-style:none;v-text-anchor:middle">
                    <v:fill o:detectmouseclick="t" type="solid" color2="white"/>
                    <v:stroke color="#3465a4" joinstyle="round" endcap="flat"/>
                    <w10:wrap type="square"/>
                  </v:shape>
                  <v:shape id="shape_0" coordsize="17,276" path="m14,273l17,267l17,0l0,0l0,267l14,273l0,267l2,270l3,273l6,274l10,276l11,274l14,273l16,270l17,267l14,273xe" fillcolor="black" stroked="f" o:allowincell="f" style="position:absolute;left:6701;top:7207;width:16;height:275;mso-wrap-style:none;v-text-anchor:middle">
                    <v:fill o:detectmouseclick="t" type="solid" color2="white"/>
                    <v:stroke color="#3465a4" joinstyle="round" endcap="flat"/>
                    <w10:wrap type="square"/>
                  </v:shape>
                  <v:shape id="shape_0" coordsize="365,284" path="m364,14l352,3l0,272l11,284l362,16l364,14l362,16l364,13l365,10l364,7l364,5l361,2l358,0l355,2l352,3l364,14xe" fillcolor="black" stroked="f" o:allowincell="f" style="position:absolute;left:6703;top:7196;width:364;height:283;mso-wrap-style:none;v-text-anchor:middle">
                    <v:fill o:detectmouseclick="t" type="solid" color2="white"/>
                    <v:stroke color="#3465a4" joinstyle="round" endcap="flat"/>
                    <w10:wrap type="square"/>
                  </v:shape>
                  <v:shape id="shape_0" coordsize="278,368" path="m8,368l14,365l278,9l264,0l2,356l8,368l2,356l0,358l0,362l2,364l3,367l6,368l9,368l12,368l14,365l8,368xe" fillcolor="black" stroked="f" o:allowincell="f" style="position:absolute;left:6790;top:7201;width:277;height:367;mso-wrap-style:none;v-text-anchor:middle">
                    <v:fill o:detectmouseclick="t" type="solid" color2="white"/>
                    <v:stroke color="#3465a4" joinstyle="round" endcap="flat"/>
                    <w10:wrap type="square"/>
                  </v:shape>
                  <v:shape id="shape_0" coordsize="271,15" path="m271,7l262,0l0,0l0,15l262,15l271,7l262,15l267,15l268,12l270,11l271,7l270,4l268,3l267,0l262,0l271,7xe" fillcolor="black" stroked="f" o:allowincell="f" style="position:absolute;left:6797;top:7554;width:270;height:14;mso-wrap-style:none;v-text-anchor:middle">
                    <v:fill o:detectmouseclick="t" type="solid" color2="white"/>
                    <v:stroke color="#3465a4" joinstyle="round" endcap="flat"/>
                    <w10:wrap type="square"/>
                  </v:shape>
                  <v:shape id="shape_0" coordsize="16,365" path="m7,2l0,9l0,365l16,365l16,9l7,2l16,9l15,6l13,3l10,2l7,0l4,2l3,3l1,6l0,9l7,2xe" fillcolor="black" stroked="f" o:allowincell="f" style="position:absolute;left:7052;top:7196;width:15;height:364;mso-wrap-style:none;v-text-anchor:middle">
                    <v:fill o:detectmouseclick="t" type="solid" color2="white"/>
                    <v:stroke color="#3465a4" joinstyle="round" endcap="flat"/>
                    <w10:wrap type="square"/>
                  </v:shape>
                  <v:shape id="shape_0" coordsize="359,18" path="m0,9l10,18l359,15l359,0l8,1l0,9l8,1l5,3l3,4l2,7l0,9l2,12l3,15l5,16l10,18l0,9xe" fillcolor="black" stroked="f" o:allowincell="f" style="position:absolute;left:6701;top:7198;width:358;height:17;mso-wrap-style:none;v-text-anchor:middle">
                    <v:fill o:detectmouseclick="t" type="solid" color2="white"/>
                    <v:stroke color="#3465a4" joinstyle="round" endcap="flat"/>
                    <w10:wrap type="square"/>
                  </v:shape>
                  <v:shape id="shape_0" coordsize="16,275" path="m3,1l0,8l0,275l16,275l16,8l3,1l16,8l15,4l13,1l10,0l7,0l4,0l3,1l1,4l0,8l3,1xe" fillcolor="black" stroked="f" o:allowincell="f" style="position:absolute;left:7406;top:7287;width:15;height:274;mso-wrap-style:none;v-text-anchor:middle">
                    <v:fill o:detectmouseclick="t" type="solid" color2="white"/>
                    <v:stroke color="#3465a4" joinstyle="round" endcap="flat"/>
                    <w10:wrap type="square"/>
                  </v:shape>
                  <v:shape id="shape_0" coordsize="363,281" path="m1,269l13,280l363,13l354,0l3,267l1,269l3,267l1,270l0,273l0,275l1,278l4,281l7,281l9,281l13,280l1,269xe" fillcolor="black" stroked="f" o:allowincell="f" style="position:absolute;left:7055;top:7288;width:362;height:280;mso-wrap-style:none;v-text-anchor:middle">
                    <v:fill o:detectmouseclick="t" type="solid" color2="white"/>
                    <v:stroke color="#3465a4" joinstyle="round" endcap="flat"/>
                    <w10:wrap type="square"/>
                  </v:shape>
                  <v:shape id="shape_0" coordsize="278,368" path="m270,0l264,3l0,359l14,368l276,12l270,0l276,12l278,9l278,5l276,3l275,1l272,0l269,0l266,0l264,3l270,0xe" fillcolor="black" stroked="f" o:allowincell="f" style="position:absolute;left:7057;top:7198;width:277;height:367;mso-wrap-style:none;v-text-anchor:middle">
                    <v:fill o:detectmouseclick="t" type="solid" color2="white"/>
                    <v:stroke color="#3465a4" joinstyle="round" endcap="flat"/>
                    <w10:wrap type="square"/>
                  </v:shape>
                  <v:shape id="shape_0" coordsize="271,15" path="m0,7l7,15l271,15l271,0l7,0l0,7l7,0l4,0l3,3l1,4l0,7l1,11l3,12l4,15l7,15l0,7xe" fillcolor="black" stroked="f" o:allowincell="f" style="position:absolute;left:7055;top:7198;width:270;height:14;mso-wrap-style:none;v-text-anchor:middle">
                    <v:fill o:detectmouseclick="t" type="solid" color2="white"/>
                    <v:stroke color="#3465a4" joinstyle="round" endcap="flat"/>
                    <w10:wrap type="square"/>
                  </v:shape>
                  <v:shape id="shape_0" coordsize="16,364" path="m7,364l16,357l16,0l0,0l0,357l7,364l0,357l1,360l3,363l6,364l7,364l10,364l13,363l15,360l16,357l7,364xe" fillcolor="black" stroked="f" o:allowincell="f" style="position:absolute;left:7055;top:7205;width:15;height:363;mso-wrap-style:none;v-text-anchor:middle">
                    <v:fill o:detectmouseclick="t" type="solid" color2="white"/>
                    <v:stroke color="#3465a4" joinstyle="round" endcap="flat"/>
                    <w10:wrap type="square"/>
                  </v:shape>
                  <v:shape id="shape_0" coordsize="360,15" path="m360,8l351,0l0,0l0,15l351,15l360,8l351,15l356,15l357,14l359,11l360,8l359,5l357,3l356,1l351,0l360,8xe" fillcolor="black" stroked="f" o:allowincell="f" style="position:absolute;left:7062;top:7554;width:359;height:14;mso-wrap-style:none;v-text-anchor:middle">
                    <v:fill o:detectmouseclick="t" type="solid" color2="white"/>
                    <v:stroke color="#3465a4" joinstyle="round" endcap="flat"/>
                    <w10:wrap type="square"/>
                  </v:shape>
                  <v:shape id="shape_0" coordsize="16,276" path="m13,274l16,267l16,0l0,0l0,267l13,274l0,267l1,271l3,274l6,276l7,276l10,276l13,274l15,271l16,267l13,274xe" fillcolor="black" stroked="f" o:allowincell="f" style="position:absolute;left:7409;top:7203;width:15;height:275;mso-wrap-style:none;v-text-anchor:middle">
                    <v:fill o:detectmouseclick="t" type="solid" color2="white"/>
                    <v:stroke color="#3465a4" joinstyle="round" endcap="flat"/>
                    <w10:wrap type="square"/>
                  </v:shape>
                  <v:shape id="shape_0" coordsize="364,281" path="m361,13l351,2l0,269l10,281l360,14l361,13l360,14l363,11l364,9l363,6l361,3l360,0l357,0l354,0l351,2l361,13xe" fillcolor="black" stroked="f" o:allowincell="f" style="position:absolute;left:7412;top:7196;width:363;height:280;mso-wrap-style:none;v-text-anchor:middle">
                    <v:fill o:detectmouseclick="t" type="solid" color2="white"/>
                    <v:stroke color="#3465a4" joinstyle="round" endcap="flat"/>
                    <w10:wrap type="square"/>
                  </v:shape>
                  <v:shape id="shape_0" coordsize="276,369" path="m8,369l14,366l276,10l264,0l2,356l8,369l2,356l0,359l0,363l2,366l3,367l6,369l9,369l11,369l14,366l8,369xe" fillcolor="black" stroked="f" o:allowincell="f" style="position:absolute;left:7497;top:7199;width:275;height:368;mso-wrap-style:none;v-text-anchor:middle">
                    <v:fill o:detectmouseclick="t" type="solid" color2="white"/>
                    <v:stroke color="#3465a4" joinstyle="round" endcap="flat"/>
                    <w10:wrap type="square"/>
                  </v:shape>
                  <v:shape id="shape_0" coordsize="270,16" path="m270,9l262,0l0,0l0,16l262,16l270,9l262,16l267,16l268,14l270,11l270,9l270,6l268,3l267,0l262,0l270,9xe" fillcolor="black" stroked="f" o:allowincell="f" style="position:absolute;left:7505;top:7552;width:269;height:15;mso-wrap-style:none;v-text-anchor:middle">
                    <v:fill o:detectmouseclick="t" type="solid" color2="white"/>
                    <v:stroke color="#3465a4" joinstyle="round" endcap="flat"/>
                    <w10:wrap type="square"/>
                  </v:shape>
                  <v:shape id="shape_0" coordsize="15,365" path="m7,0l0,7l0,365l15,365l15,7l7,0l15,7l15,5l13,2l10,0l7,0l4,0l3,2l1,5l0,7l7,0xe" fillcolor="black" stroked="f" o:allowincell="f" style="position:absolute;left:7760;top:7196;width:14;height:364;mso-wrap-style:none;v-text-anchor:middle">
                    <v:fill o:detectmouseclick="t" type="solid" color2="white"/>
                    <v:stroke color="#3465a4" joinstyle="round" endcap="flat"/>
                    <w10:wrap type="square"/>
                  </v:shape>
                  <v:shape id="shape_0" coordsize="358,16" path="m0,7l7,16l358,16l358,0l7,0l0,7l7,0l4,0l3,2l1,5l0,7l1,10l3,13l4,16l7,16l0,7xe" fillcolor="black" stroked="f" o:allowincell="f" style="position:absolute;left:7409;top:7196;width:357;height:15;mso-wrap-style:none;v-text-anchor:middle">
                    <v:fill o:detectmouseclick="t" type="solid" color2="white"/>
                    <v:stroke color="#3465a4" joinstyle="round" endcap="flat"/>
                    <w10:wrap type="square"/>
                  </v:shape>
                  <v:shape id="shape_0" coordsize="3538,4319" path="m3538,3962l3275,3962l3538,4319l3188,4051l3188,4319l3538,4319l3538,3962xm3187,3602l3187,3869l3538,3602l3275,3959l3538,3959l3538,3602l3187,3602xm3538,3241l3275,3241l3538,3599l3188,3332l3188,3599l3538,3599l3538,3241xm3187,3239l3449,3239l3187,2883l3538,3150l3538,2883l3187,2883l3187,3239xm3538,2522l3275,2522l3538,2878l3188,2611l3188,2878l3538,2878l3538,2522xm3190,2520l3452,2520l3187,2162l3538,2429l3538,2162l3187,2162l3190,2520xm3538,1802l3275,1802l3538,2160l3188,1891l3188,2160l3538,2160l3538,1802xm3187,1799l3449,1799l3187,1442l3536,1710l3536,1442l3187,1442l3187,1799xm3538,1082l3275,1082l3538,1439l3188,1172l3188,1439l3538,1439l3538,1082xm3188,1079l3451,1079l3188,723l3538,990l3538,723l3188,723l3188,1079xm3538,363l3275,363l3538,719l3188,452l3188,719l3538,719l3538,363xm3187,0l3187,267l3538,0l3275,357l3538,357l3538,0l3187,0xm351,0l351,267l0,0l263,357l0,357l0,0l351,0xm705,357l443,357l705,0l354,268l354,0l705,0l705,357xm2833,357l3095,357l2833,0l3184,268l3184,0l2833,0l2833,357xm1059,0l1059,267l708,0l971,357l708,357l708,0l1059,0xm1062,357l1062,90l1412,357l1149,1l1412,1l1412,357l1062,357xm1766,0l1766,267l1416,0l1679,357l1416,357l1416,0l1766,0xm1771,355l1771,88l2120,357l1858,1l2120,1l2120,357l1771,355xm2474,0l2474,267l2123,0l2387,357l2123,357l2123,0l2474,0xm2477,359l2477,92l2828,359l2566,1l2828,1l2828,359l2477,359xe" fillcolor="black" stroked="f" o:allowincell="f" style="position:absolute;left:4939;top:3243;width:3537;height:4318;mso-wrap-style:none;v-text-anchor:middle">
                    <v:fill o:detectmouseclick="t" type="solid" color2="white"/>
                    <v:stroke color="#3465a4" joinstyle="round" endcap="flat"/>
                    <w10:wrap type="square"/>
                  </v:shape>
                  <v:shape id="shape_0" coordsize="270,17" path="m1,14l7,17l270,17l270,0l7,0l1,14l7,0l4,2l1,3l0,6l0,9l0,11l1,14l4,16l7,17l1,14xe" fillcolor="black" stroked="f" o:allowincell="f" style="position:absolute;left:8207;top:7196;width:269;height:16;mso-wrap-style:none;v-text-anchor:middle">
                    <v:fill o:detectmouseclick="t" type="solid" color2="white"/>
                    <v:stroke color="#3465a4" joinstyle="round" endcap="flat"/>
                    <w10:wrap type="square"/>
                  </v:shape>
                  <v:shape id="shape_0" coordsize="276,368" path="m264,367l275,356l12,0l0,9l263,365l264,367l263,365l266,368l269,368l272,368l273,367l276,365l276,362l276,360l275,356l264,367xe" fillcolor="black" stroked="f" o:allowincell="f" style="position:absolute;left:8209;top:7201;width:275;height:367;mso-wrap-style:none;v-text-anchor:middle">
                    <v:fill o:detectmouseclick="t" type="solid" color2="white"/>
                    <v:stroke color="#3465a4" joinstyle="round" endcap="flat"/>
                    <w10:wrap type="square"/>
                  </v:shape>
                  <v:shape id="shape_0" coordsize="363,281" path="m0,7l5,14l354,281l363,268l14,1l0,7l14,1l11,0l8,0l5,1l2,3l2,5l0,8l2,11l5,14l0,7xe" fillcolor="black" stroked="f" o:allowincell="f" style="position:absolute;left:8118;top:7287;width:362;height:280;mso-wrap-style:none;v-text-anchor:middle">
                    <v:fill o:detectmouseclick="t" type="solid" color2="white"/>
                    <v:stroke color="#3465a4" joinstyle="round" endcap="flat"/>
                    <w10:wrap type="square"/>
                  </v:shape>
                  <v:shape id="shape_0" coordsize="17,275" path="m9,275l17,268l17,0l0,0l0,268l9,275l0,268l2,271l3,274l6,275l9,275l12,275l14,274l15,271l17,268l9,275xe" fillcolor="black" stroked="f" o:allowincell="f" style="position:absolute;left:8118;top:7294;width:16;height:274;mso-wrap-style:none;v-text-anchor:middle">
                    <v:fill o:detectmouseclick="t" type="solid" color2="white"/>
                    <v:stroke color="#3465a4" joinstyle="round" endcap="flat"/>
                    <w10:wrap type="square"/>
                  </v:shape>
                  <v:shape id="shape_0" coordsize="357,15" path="m357,8l350,0l0,0l0,15l350,15l357,8l350,15l354,15l356,14l357,11l357,8l357,5l356,3l354,1l350,0l357,8xe" fillcolor="black" stroked="f" o:allowincell="f" style="position:absolute;left:8127;top:7554;width:356;height:14;mso-wrap-style:none;v-text-anchor:middle">
                    <v:fill o:detectmouseclick="t" type="solid" color2="white"/>
                    <v:stroke color="#3465a4" joinstyle="round" endcap="flat"/>
                    <w10:wrap type="square"/>
                  </v:shape>
                  <v:shape id="shape_0" coordsize="15,366" path="m8,0l0,9l0,366l15,366l15,9l8,0l15,9l15,6l14,3l11,2l8,0l5,2l3,3l0,6l0,9l8,0xe" fillcolor="black" stroked="f" o:allowincell="f" style="position:absolute;left:8469;top:7196;width:14;height:365;mso-wrap-style:none;v-text-anchor:middle">
                    <v:fill o:detectmouseclick="t" type="solid" color2="white"/>
                    <v:stroke color="#3465a4" joinstyle="round" endcap="flat"/>
                    <w10:wrap type="square"/>
                  </v:shape>
                  <v:shape id="shape_0" coordsize="17,275" path="m12,273l17,267l17,0l0,0l0,267l12,273l0,267l2,271l3,273l5,275l8,275l11,275l14,273l15,271l17,267l12,273xe" fillcolor="black" stroked="f" o:allowincell="f" style="position:absolute;left:8118;top:6845;width:16;height:274;mso-wrap-style:none;v-text-anchor:middle">
                    <v:fill o:detectmouseclick="t" type="solid" color2="white"/>
                    <v:stroke color="#3465a4" joinstyle="round" endcap="flat"/>
                    <w10:wrap type="square"/>
                  </v:shape>
                  <v:shape id="shape_0" coordsize="363,280" path="m362,12l351,1l0,268l9,280l360,14l362,12l360,14l363,11l363,8l363,5l362,2l360,0l357,0l354,0l351,1l362,12xe" fillcolor="black" stroked="f" o:allowincell="f" style="position:absolute;left:8121;top:6838;width:362;height:279;mso-wrap-style:none;v-text-anchor:middle">
                    <v:fill o:detectmouseclick="t" type="solid" color2="white"/>
                    <v:stroke color="#3465a4" joinstyle="round" endcap="flat"/>
                    <w10:wrap type="square"/>
                  </v:shape>
                  <v:shape id="shape_0" coordsize="276,369" path="m7,369l13,366l276,10l264,0l1,356l7,369l1,356l0,359l0,363l1,366l3,367l6,369l7,369l10,369l13,366l7,369xe" fillcolor="black" stroked="f" o:allowincell="f" style="position:absolute;left:8207;top:6840;width:275;height:368;mso-wrap-style:none;v-text-anchor:middle">
                    <v:fill o:detectmouseclick="t" type="solid" color2="white"/>
                    <v:stroke color="#3465a4" joinstyle="round" endcap="flat"/>
                    <w10:wrap type="square"/>
                  </v:shape>
                  <v:shape id="shape_0" coordsize="270,15" path="m270,8l263,0l0,0l0,15l263,15l270,8l263,15l267,15l269,13l270,11l270,8l270,5l269,2l267,0l263,0l270,8xe" fillcolor="black" stroked="f" o:allowincell="f" style="position:absolute;left:8214;top:7194;width:269;height:14;mso-wrap-style:none;v-text-anchor:middle">
                    <v:fill o:detectmouseclick="t" type="solid" color2="white"/>
                    <v:stroke color="#3465a4" joinstyle="round" endcap="flat"/>
                    <w10:wrap type="square"/>
                  </v:shape>
                  <v:shape id="shape_0" coordsize="15,364" path="m8,0l0,7l0,364l15,364l15,7l8,0l15,7l15,4l14,1l11,0l8,0l5,0l3,1l0,4l0,7l8,0xe" fillcolor="black" stroked="f" o:allowincell="f" style="position:absolute;left:8469;top:6838;width:14;height:363;mso-wrap-style:none;v-text-anchor:middle">
                    <v:fill o:detectmouseclick="t" type="solid" color2="white"/>
                    <v:stroke color="#3465a4" joinstyle="round" endcap="flat"/>
                    <w10:wrap type="square"/>
                  </v:shape>
                  <v:shape id="shape_0" coordsize="359,15" path="m0,7l8,15l359,15l359,0l8,0l0,7l8,0l5,0l2,1l0,4l0,7l0,9l2,12l5,15l8,15l0,7xe" fillcolor="black" stroked="f" o:allowincell="f" style="position:absolute;left:8118;top:6838;width:358;height:14;mso-wrap-style:none;v-text-anchor:middle">
                    <v:fill o:detectmouseclick="t" type="solid" color2="white"/>
                    <v:stroke color="#3465a4" joinstyle="round" endcap="flat"/>
                    <w10:wrap type="square"/>
                  </v:shape>
                  <v:shape id="shape_0" coordsize="270,16" path="m1,13l7,16l270,16l270,0l7,0l1,13l7,0l4,0l1,3l0,5l0,7l0,12l1,13l4,16l7,16l1,13xe" fillcolor="black" stroked="f" o:allowincell="f" style="position:absolute;left:8207;top:6477;width:269;height:15;mso-wrap-style:none;v-text-anchor:middle">
                    <v:fill o:detectmouseclick="t" type="solid" color2="white"/>
                    <v:stroke color="#3465a4" joinstyle="round" endcap="flat"/>
                    <w10:wrap type="square"/>
                  </v:shape>
                  <v:shape id="shape_0" coordsize="276,370" path="m264,369l275,358l12,0l0,10l263,366l264,369l263,366l266,369l269,370l272,370l273,369l276,366l276,363l276,360l275,358l264,369xe" fillcolor="black" stroked="f" o:allowincell="f" style="position:absolute;left:8209;top:6480;width:275;height:369;mso-wrap-style:none;v-text-anchor:middle">
                    <v:fill o:detectmouseclick="t" type="solid" color2="white"/>
                    <v:stroke color="#3465a4" joinstyle="round" endcap="flat"/>
                    <w10:wrap type="square"/>
                  </v:shape>
                  <v:shape id="shape_0" coordsize="363,283" path="m0,9l5,14l354,283l363,270l14,2l0,9l14,2l11,0l8,0l5,2l2,3l2,6l0,9l2,12l5,14l0,9xe" fillcolor="black" stroked="f" o:allowincell="f" style="position:absolute;left:8118;top:6566;width:362;height:282;mso-wrap-style:none;v-text-anchor:middle">
                    <v:fill o:detectmouseclick="t" type="solid" color2="white"/>
                    <v:stroke color="#3465a4" joinstyle="round" endcap="flat"/>
                    <w10:wrap type="square"/>
                  </v:shape>
                  <v:shape id="shape_0" coordsize="17,275" path="m9,275l17,267l17,0l0,0l0,267l9,275l0,267l2,271l3,272l6,274l9,275l12,274l14,272l15,271l17,267l9,275xe" fillcolor="black" stroked="f" o:allowincell="f" style="position:absolute;left:8118;top:6575;width:16;height:274;mso-wrap-style:none;v-text-anchor:middle">
                    <v:fill o:detectmouseclick="t" type="solid" color2="white"/>
                    <v:stroke color="#3465a4" joinstyle="round" endcap="flat"/>
                    <w10:wrap type="square"/>
                  </v:shape>
                  <v:shape id="shape_0" coordsize="357,17" path="m357,9l350,0l0,0l0,17l350,17l357,9l350,17l354,16l356,14l357,12l357,9l357,6l356,3l354,2l350,0l357,9xe" fillcolor="black" stroked="f" o:allowincell="f" style="position:absolute;left:8127;top:6833;width:356;height:16;mso-wrap-style:none;v-text-anchor:middle">
                    <v:fill o:detectmouseclick="t" type="solid" color2="white"/>
                    <v:stroke color="#3465a4" joinstyle="round" endcap="flat"/>
                    <w10:wrap type="square"/>
                  </v:shape>
                  <v:shape id="shape_0" coordsize="15,365" path="m8,0l0,7l0,365l15,365l15,7l8,0l15,7l15,5l14,2l11,0l8,0l5,0l3,2l0,5l0,7l8,0xe" fillcolor="black" stroked="f" o:allowincell="f" style="position:absolute;left:8469;top:6477;width:14;height:364;mso-wrap-style:none;v-text-anchor:middle">
                    <v:fill o:detectmouseclick="t" type="solid" color2="white"/>
                    <v:stroke color="#3465a4" joinstyle="round" endcap="flat"/>
                    <w10:wrap type="square"/>
                  </v:shape>
                  <v:shape id="shape_0" coordsize="271,15" path="m270,2l262,0l0,0l0,15l262,15l270,2l262,15l267,14l268,12l270,9l271,7l270,4l268,1l267,0l262,0l270,2xe" fillcolor="black" stroked="f" o:allowincell="f" style="position:absolute;left:8126;top:6475;width:270;height:14;mso-wrap-style:none;v-text-anchor:middle">
                    <v:fill o:detectmouseclick="t" type="solid" color2="white"/>
                    <v:stroke color="#3465a4" joinstyle="round" endcap="flat"/>
                    <w10:wrap type="square"/>
                  </v:shape>
                  <v:shape id="shape_0" coordsize="278,370" path="m12,2l2,13l264,370l278,360l14,3l12,2l14,3l12,2l9,0l6,0l3,2l2,4l0,7l0,10l2,13l12,2xe" fillcolor="black" stroked="f" o:allowincell="f" style="position:absolute;left:8118;top:6117;width:277;height:369;mso-wrap-style:none;v-text-anchor:middle">
                    <v:fill o:detectmouseclick="t" type="solid" color2="white"/>
                    <v:stroke color="#3465a4" joinstyle="round" endcap="flat"/>
                    <w10:wrap type="square"/>
                  </v:shape>
                  <v:shape id="shape_0" coordsize="363,282" path="m363,274l360,267l9,0l0,12l351,279l363,274l351,279l354,282l357,282l360,281l362,278l363,275l363,272l363,269l360,267l363,274xe" fillcolor="black" stroked="f" o:allowincell="f" style="position:absolute;left:8121;top:6119;width:362;height:281;mso-wrap-style:none;v-text-anchor:middle">
                    <v:fill o:detectmouseclick="t" type="solid" color2="white"/>
                    <v:stroke color="#3465a4" joinstyle="round" endcap="flat"/>
                    <w10:wrap type="square"/>
                  </v:shape>
                  <v:shape id="shape_0" coordsize="15,276" path="m8,0l0,9l0,276l15,276l15,9l8,0l15,9l15,4l14,2l11,0l8,0l5,0l2,2l0,4l0,9l8,0xe" fillcolor="black" stroked="f" o:allowincell="f" style="position:absolute;left:8469;top:6117;width:14;height:275;mso-wrap-style:none;v-text-anchor:middle">
                    <v:fill o:detectmouseclick="t" type="solid" color2="white"/>
                    <v:stroke color="#3465a4" joinstyle="round" endcap="flat"/>
                    <w10:wrap type="square"/>
                  </v:shape>
                  <v:shape id="shape_0" coordsize="359,16" path="m0,9l8,16l359,16l359,0l8,0l0,9l8,0l5,0l2,3l0,6l0,9l0,11l2,14l5,16l8,16l0,9xe" fillcolor="black" stroked="f" o:allowincell="f" style="position:absolute;left:8118;top:6117;width:358;height:15;mso-wrap-style:none;v-text-anchor:middle">
                    <v:fill o:detectmouseclick="t" type="solid" color2="white"/>
                    <v:stroke color="#3465a4" joinstyle="round" endcap="flat"/>
                    <w10:wrap type="square"/>
                  </v:shape>
                  <v:shape id="shape_0" coordsize="17,364" path="m8,364l17,356l17,0l0,0l0,356l8,364l0,356l2,360l3,361l5,364l8,364l11,364l14,361l15,360l17,356l8,364xe" fillcolor="black" stroked="f" o:allowincell="f" style="position:absolute;left:8118;top:6126;width:16;height:363;mso-wrap-style:none;v-text-anchor:middle">
                    <v:fill o:detectmouseclick="t" type="solid" color2="white"/>
                    <v:stroke color="#3465a4" joinstyle="round" endcap="flat"/>
                    <w10:wrap type="square"/>
                  </v:shape>
                  <v:shape id="shape_0" coordsize="270,17" path="m1,13l7,17l270,17l270,0l7,0l1,13l7,0l4,1l1,3l0,6l0,8l0,11l1,14l4,15l7,17l1,13xe" fillcolor="black" stroked="f" o:allowincell="f" style="position:absolute;left:8207;top:5757;width:269;height:16;mso-wrap-style:none;v-text-anchor:middle">
                    <v:fill o:detectmouseclick="t" type="solid" color2="white"/>
                    <v:stroke color="#3465a4" joinstyle="round" endcap="flat"/>
                    <w10:wrap type="square"/>
                  </v:shape>
                  <v:shape id="shape_0" coordsize="276,370" path="m264,368l275,357l12,0l0,10l263,367l264,368l263,367l266,368l269,370l272,370l273,368l276,366l276,363l276,360l275,357l264,368xe" fillcolor="black" stroked="f" o:allowincell="f" style="position:absolute;left:8209;top:5760;width:275;height:369;mso-wrap-style:none;v-text-anchor:middle">
                    <v:fill o:detectmouseclick="t" type="solid" color2="white"/>
                    <v:stroke color="#3465a4" joinstyle="round" endcap="flat"/>
                    <w10:wrap type="square"/>
                  </v:shape>
                  <v:shape id="shape_0" coordsize="363,282" path="m0,8l5,15l354,282l363,270l14,3l0,8l14,3l11,0l8,0l5,1l2,4l2,7l0,10l2,13l5,15l0,8xe" fillcolor="black" stroked="f" o:allowincell="f" style="position:absolute;left:8118;top:5846;width:362;height:281;mso-wrap-style:none;v-text-anchor:middle">
                    <v:fill o:detectmouseclick="t" type="solid" color2="white"/>
                    <v:stroke color="#3465a4" joinstyle="round" endcap="flat"/>
                    <w10:wrap type="square"/>
                  </v:shape>
                  <v:shape id="shape_0" coordsize="17,276" path="m9,276l17,267l17,0l0,0l0,267l9,276l0,267l2,272l3,274l6,276l9,276l12,276l14,274l15,272l17,267l9,276xe" fillcolor="black" stroked="f" o:allowincell="f" style="position:absolute;left:8118;top:5854;width:16;height:275;mso-wrap-style:none;v-text-anchor:middle">
                    <v:fill o:detectmouseclick="t" type="solid" color2="white"/>
                    <v:stroke color="#3465a4" joinstyle="round" endcap="flat"/>
                    <w10:wrap type="square"/>
                  </v:shape>
                  <v:shape id="shape_0" coordsize="357,16" path="m357,7l350,0l0,0l0,16l350,16l357,7l350,16l354,16l356,13l357,10l357,7l357,5l356,2l354,0l350,0l357,7xe" fillcolor="black" stroked="f" o:allowincell="f" style="position:absolute;left:8127;top:6114;width:356;height:15;mso-wrap-style:none;v-text-anchor:middle">
                    <v:fill o:detectmouseclick="t" type="solid" color2="white"/>
                    <v:stroke color="#3465a4" joinstyle="round" endcap="flat"/>
                    <w10:wrap type="square"/>
                  </v:shape>
                  <v:shape id="shape_0" coordsize="15,364" path="m8,0l0,8l0,364l15,364l15,8l8,0l15,8l15,4l14,3l11,0l8,0l5,0l3,3l0,4l0,8l8,0xe" fillcolor="black" stroked="f" o:allowincell="f" style="position:absolute;left:8469;top:5757;width:14;height:363;mso-wrap-style:none;v-text-anchor:middle">
                    <v:fill o:detectmouseclick="t" type="solid" color2="white"/>
                    <v:stroke color="#3465a4" joinstyle="round" endcap="flat"/>
                    <w10:wrap type="square"/>
                  </v:shape>
                  <v:shape id="shape_0" coordsize="270,16" path="m268,3l262,0l0,0l0,16l262,16l268,3l262,16l265,16l268,13l270,11l270,9l270,4l268,3l265,0l262,0l268,3xe" fillcolor="black" stroked="f" o:allowincell="f" style="position:absolute;left:8129;top:5754;width:269;height:15;mso-wrap-style:none;v-text-anchor:middle">
                    <v:fill o:detectmouseclick="t" type="solid" color2="white"/>
                    <v:stroke color="#3465a4" joinstyle="round" endcap="flat"/>
                    <w10:wrap type="square"/>
                  </v:shape>
                  <v:shape id="shape_0" coordsize="279,370" path="m12,1l2,12l267,370l279,360l14,4l12,1l14,4l12,1l9,0l6,0l3,1l2,4l0,7l0,10l2,12l12,1xe" fillcolor="black" stroked="f" o:allowincell="f" style="position:absolute;left:8118;top:5397;width:278;height:369;mso-wrap-style:none;v-text-anchor:middle">
                    <v:fill o:detectmouseclick="t" type="solid" color2="white"/>
                    <v:stroke color="#3465a4" joinstyle="round" endcap="flat"/>
                    <w10:wrap type="square"/>
                  </v:shape>
                  <v:shape id="shape_0" coordsize="363,283" path="m363,274l360,269l9,0l0,14l351,281l363,274l351,281l354,283l357,283l360,281l362,280l363,277l363,274l363,271l360,269l363,274xe" fillcolor="black" stroked="f" o:allowincell="f" style="position:absolute;left:8121;top:5398;width:362;height:282;mso-wrap-style:none;v-text-anchor:middle">
                    <v:fill o:detectmouseclick="t" type="solid" color2="white"/>
                    <v:stroke color="#3465a4" joinstyle="round" endcap="flat"/>
                    <w10:wrap type="square"/>
                  </v:shape>
                  <v:shape id="shape_0" coordsize="15,275" path="m8,0l0,8l0,275l15,275l15,8l8,0l15,8l15,6l14,3l11,1l8,0l5,1l2,3l0,6l0,8l8,0xe" fillcolor="black" stroked="f" o:allowincell="f" style="position:absolute;left:8469;top:5397;width:14;height:274;mso-wrap-style:none;v-text-anchor:middle">
                    <v:fill o:detectmouseclick="t" type="solid" color2="white"/>
                    <v:stroke color="#3465a4" joinstyle="round" endcap="flat"/>
                    <w10:wrap type="square"/>
                  </v:shape>
                  <v:shape id="shape_0" coordsize="359,17" path="m0,8l8,17l359,17l359,0l8,0l0,8l8,0l5,1l2,3l0,6l0,8l0,11l2,14l5,15l8,17l0,8xe" fillcolor="black" stroked="f" o:allowincell="f" style="position:absolute;left:8118;top:5397;width:358;height:16;mso-wrap-style:none;v-text-anchor:middle">
                    <v:fill o:detectmouseclick="t" type="solid" color2="white"/>
                    <v:stroke color="#3465a4" joinstyle="round" endcap="flat"/>
                    <w10:wrap type="square"/>
                  </v:shape>
                  <v:shape id="shape_0" coordsize="18,365" path="m11,365l18,358l17,0l0,0l3,358l11,365l3,358l3,360l5,363l8,365l11,365l14,365l15,363l18,360l18,358l11,365xe" fillcolor="black" stroked="f" o:allowincell="f" style="position:absolute;left:8118;top:5405;width:17;height:364;mso-wrap-style:none;v-text-anchor:middle">
                    <v:fill o:detectmouseclick="t" type="solid" color2="white"/>
                    <v:stroke color="#3465a4" joinstyle="round" endcap="flat"/>
                    <w10:wrap type="square"/>
                  </v:shape>
                  <v:shape id="shape_0" coordsize="270,16" path="m1,14l7,16l270,16l270,0l7,0l1,14l7,0l4,1l1,3l0,5l0,8l0,11l1,14l4,15l7,16l1,14xe" fillcolor="black" stroked="f" o:allowincell="f" style="position:absolute;left:8207;top:5037;width:269;height:15;mso-wrap-style:none;v-text-anchor:middle">
                    <v:fill o:detectmouseclick="t" type="solid" color2="white"/>
                    <v:stroke color="#3465a4" joinstyle="round" endcap="flat"/>
                    <w10:wrap type="square"/>
                  </v:shape>
                  <v:shape id="shape_0" coordsize="276,368" path="m264,367l275,356l12,0l0,10l263,366l264,367l263,366l266,368l269,368l272,368l273,367l276,366l276,363l276,360l275,356l264,367xe" fillcolor="black" stroked="f" o:allowincell="f" style="position:absolute;left:8209;top:5041;width:275;height:367;mso-wrap-style:none;v-text-anchor:middle">
                    <v:fill o:detectmouseclick="t" type="solid" color2="white"/>
                    <v:stroke color="#3465a4" joinstyle="round" endcap="flat"/>
                    <w10:wrap type="square"/>
                  </v:shape>
                  <v:shape id="shape_0" coordsize="363,281" path="m0,7l5,14l354,281l363,269l14,2l0,7l14,2l11,0l8,0l5,2l2,3l2,6l0,9l2,11l5,14l0,7xe" fillcolor="black" stroked="f" o:allowincell="f" style="position:absolute;left:8118;top:5127;width:362;height:280;mso-wrap-style:none;v-text-anchor:middle">
                    <v:fill o:detectmouseclick="t" type="solid" color2="white"/>
                    <v:stroke color="#3465a4" joinstyle="round" endcap="flat"/>
                    <w10:wrap type="square"/>
                  </v:shape>
                  <v:shape id="shape_0" coordsize="17,275" path="m9,275l17,269l17,0l0,0l0,269l9,275l0,269l2,271l3,274l6,275l9,275l12,275l14,274l15,271l17,269l9,275xe" fillcolor="black" stroked="f" o:allowincell="f" style="position:absolute;left:8118;top:5134;width:16;height:274;mso-wrap-style:none;v-text-anchor:middle">
                    <v:fill o:detectmouseclick="t" type="solid" color2="white"/>
                    <v:stroke color="#3465a4" joinstyle="round" endcap="flat"/>
                    <w10:wrap type="square"/>
                  </v:shape>
                  <v:shape id="shape_0" coordsize="357,15" path="m357,9l350,0l0,0l0,15l350,15l357,9l350,15l354,15l356,14l357,11l357,9l357,6l356,3l354,2l350,0l357,9xe" fillcolor="black" stroked="f" o:allowincell="f" style="position:absolute;left:8127;top:5394;width:356;height:14;mso-wrap-style:none;v-text-anchor:middle">
                    <v:fill o:detectmouseclick="t" type="solid" color2="white"/>
                    <v:stroke color="#3465a4" joinstyle="round" endcap="flat"/>
                    <w10:wrap type="square"/>
                  </v:shape>
                  <v:shape id="shape_0" coordsize="15,366" path="m8,0l0,8l0,366l15,366l15,8l8,0l15,8l15,5l14,3l11,1l8,0l5,1l3,3l0,5l0,8l8,0xe" fillcolor="black" stroked="f" o:allowincell="f" style="position:absolute;left:8469;top:5037;width:14;height:365;mso-wrap-style:none;v-text-anchor:middle">
                    <v:fill o:detectmouseclick="t" type="solid" color2="white"/>
                    <v:stroke color="#3465a4" joinstyle="round" endcap="flat"/>
                    <w10:wrap type="square"/>
                  </v:shape>
                  <v:shape id="shape_0" coordsize="270,17" path="m268,3l262,0l0,0l0,17l262,17l268,3l262,17l265,15l267,14l268,11l270,8l268,6l267,3l265,1l262,0l268,3xe" fillcolor="black" stroked="f" o:allowincell="f" style="position:absolute;left:8126;top:5034;width:269;height:16;mso-wrap-style:none;v-text-anchor:middle">
                    <v:fill o:detectmouseclick="t" type="solid" color2="white"/>
                    <v:stroke color="#3465a4" joinstyle="round" endcap="flat"/>
                    <w10:wrap type="square"/>
                  </v:shape>
                  <v:shape id="shape_0" coordsize="277,369" path="m13,1l1,13l264,369l277,359l15,3l13,1l15,3l12,0l9,0l6,0l3,1l1,3l0,6l0,8l1,13l13,1xe" fillcolor="black" stroked="f" o:allowincell="f" style="position:absolute;left:8117;top:4678;width:276;height:368;mso-wrap-style:none;v-text-anchor:middle">
                    <v:fill o:detectmouseclick="t" type="solid" color2="white"/>
                    <v:stroke color="#3465a4" joinstyle="round" endcap="flat"/>
                    <w10:wrap type="square"/>
                  </v:shape>
                  <v:shape id="shape_0" coordsize="363,281" path="m363,274l360,267l10,0l0,13l351,280l363,274l351,280l354,281l357,281l360,280l361,279l363,276l363,273l363,270l360,267l363,274xe" fillcolor="black" stroked="f" o:allowincell="f" style="position:absolute;left:8120;top:4679;width:362;height:280;mso-wrap-style:none;v-text-anchor:middle">
                    <v:fill o:detectmouseclick="t" type="solid" color2="white"/>
                    <v:stroke color="#3465a4" joinstyle="round" endcap="flat"/>
                    <w10:wrap type="square"/>
                  </v:shape>
                  <v:shape id="shape_0" coordsize="15,275" path="m7,0l0,7l0,275l15,275l15,7l7,0l15,7l15,4l13,1l10,0l7,0l4,0l3,1l0,4l0,7l7,0xe" fillcolor="black" stroked="f" o:allowincell="f" style="position:absolute;left:8468;top:4678;width:14;height:274;mso-wrap-style:none;v-text-anchor:middle">
                    <v:fill o:detectmouseclick="t" type="solid" color2="white"/>
                    <v:stroke color="#3465a4" joinstyle="round" endcap="flat"/>
                    <w10:wrap type="square"/>
                  </v:shape>
                  <v:shape id="shape_0" coordsize="358,15" path="m0,7l9,15l358,15l358,0l9,0l0,7l9,0l4,0l3,1l1,4l0,7l1,10l3,13l4,15l9,15l0,7xe" fillcolor="black" stroked="f" o:allowincell="f" style="position:absolute;left:8117;top:4678;width:357;height:14;mso-wrap-style:none;v-text-anchor:middle">
                    <v:fill o:detectmouseclick="t" type="solid" color2="white"/>
                    <v:stroke color="#3465a4" joinstyle="round" endcap="flat"/>
                    <w10:wrap type="square"/>
                  </v:shape>
                  <v:shape id="shape_0" coordsize="16,366" path="m9,366l16,357l16,0l0,0l0,357l9,366l0,357l1,360l3,363l6,364l9,366l10,364l13,363l15,360l16,357l9,366xe" fillcolor="black" stroked="f" o:allowincell="f" style="position:absolute;left:8117;top:4685;width:15;height:365;mso-wrap-style:none;v-text-anchor:middle">
                    <v:fill o:detectmouseclick="t" type="solid" color2="white"/>
                    <v:stroke color="#3465a4" joinstyle="round" endcap="flat"/>
                    <w10:wrap type="square"/>
                  </v:shape>
                  <v:shape id="shape_0" coordsize="270,15" path="m1,12l7,15l270,15l270,0l7,0l1,12l7,0l4,0l1,3l0,4l0,7l0,11l1,12l4,15l7,15l1,12xe" fillcolor="black" stroked="f" o:allowincell="f" style="position:absolute;left:8207;top:4318;width:269;height:14;mso-wrap-style:none;v-text-anchor:middle">
                    <v:fill o:detectmouseclick="t" type="solid" color2="white"/>
                    <v:stroke color="#3465a4" joinstyle="round" endcap="flat"/>
                    <w10:wrap type="square"/>
                  </v:shape>
                  <v:shape id="shape_0" coordsize="276,370" path="m264,368l275,357l12,0l0,9l263,365l264,368l263,365l266,368l269,370l272,370l273,368l276,365l276,363l276,360l275,357l264,368xe" fillcolor="black" stroked="f" o:allowincell="f" style="position:absolute;left:8209;top:4321;width:275;height:369;mso-wrap-style:none;v-text-anchor:middle">
                    <v:fill o:detectmouseclick="t" type="solid" color2="white"/>
                    <v:stroke color="#3465a4" joinstyle="round" endcap="flat"/>
                    <w10:wrap type="square"/>
                  </v:shape>
                  <v:shape id="shape_0" coordsize="363,282" path="m0,8l5,14l354,282l363,270l14,1l0,8l14,1l11,0l8,0l5,1l2,3l2,5l0,8l2,11l5,14l0,8xe" fillcolor="black" stroked="f" o:allowincell="f" style="position:absolute;left:8118;top:4407;width:362;height:281;mso-wrap-style:none;v-text-anchor:middle">
                    <v:fill o:detectmouseclick="t" type="solid" color2="white"/>
                    <v:stroke color="#3465a4" joinstyle="round" endcap="flat"/>
                    <w10:wrap type="square"/>
                  </v:shape>
                  <v:shape id="shape_0" coordsize="17,276" path="m9,276l17,267l17,0l0,0l0,267l9,276l0,267l2,271l3,273l6,274l9,276l12,274l14,273l15,271l17,267l9,276xe" fillcolor="black" stroked="f" o:allowincell="f" style="position:absolute;left:8118;top:4415;width:16;height:275;mso-wrap-style:none;v-text-anchor:middle">
                    <v:fill o:detectmouseclick="t" type="solid" color2="white"/>
                    <v:stroke color="#3465a4" joinstyle="round" endcap="flat"/>
                    <w10:wrap type="square"/>
                  </v:shape>
                  <v:shape id="shape_0" coordsize="357,17" path="m357,8l350,0l0,0l0,17l350,17l357,8l350,17l354,15l356,14l357,11l357,8l357,5l356,3l354,1l350,0l357,8xe" fillcolor="black" stroked="f" o:allowincell="f" style="position:absolute;left:8127;top:4674;width:356;height:16;mso-wrap-style:none;v-text-anchor:middle">
                    <v:fill o:detectmouseclick="t" type="solid" color2="white"/>
                    <v:stroke color="#3465a4" joinstyle="round" endcap="flat"/>
                    <w10:wrap type="square"/>
                  </v:shape>
                  <v:shape id="shape_0" coordsize="15,364" path="m8,0l0,7l0,364l15,364l15,7l8,0l15,7l15,4l14,1l11,0l8,0l5,0l3,1l0,4l0,7l8,0xe" fillcolor="black" stroked="f" o:allowincell="f" style="position:absolute;left:8469;top:4318;width:14;height:363;mso-wrap-style:none;v-text-anchor:middle">
                    <v:fill o:detectmouseclick="t" type="solid" color2="white"/>
                    <v:stroke color="#3465a4" joinstyle="round" endcap="flat"/>
                    <w10:wrap type="square"/>
                  </v:shape>
                  <v:shape id="shape_0" coordsize="270,15" path="m269,3l263,0l0,0l0,15l263,15l269,3l263,15l266,14l269,13l269,10l270,7l269,4l269,1l266,0l263,0l269,3xe" fillcolor="black" stroked="f" o:allowincell="f" style="position:absolute;left:8127;top:4315;width:269;height:14;mso-wrap-style:none;v-text-anchor:middle">
                    <v:fill o:detectmouseclick="t" type="solid" color2="white"/>
                    <v:stroke color="#3465a4" joinstyle="round" endcap="flat"/>
                    <w10:wrap type="square"/>
                  </v:shape>
                  <v:shape id="shape_0" coordsize="278,370" path="m14,1l2,12l266,370l278,360l15,2l14,1l15,2l12,1l9,0l6,0l5,1l2,4l0,7l0,9l2,12l14,1xe" fillcolor="black" stroked="f" o:allowincell="f" style="position:absolute;left:8118;top:3958;width:277;height:369;mso-wrap-style:none;v-text-anchor:middle">
                    <v:fill o:detectmouseclick="t" type="solid" color2="white"/>
                    <v:stroke color="#3465a4" joinstyle="round" endcap="flat"/>
                    <w10:wrap type="square"/>
                  </v:shape>
                  <v:shape id="shape_0" coordsize="361,282" path="m361,274l358,267l9,0l0,13l349,280l361,274l349,280l352,282l355,282l358,281l360,278l361,275l361,273l361,270l358,267l361,274xe" fillcolor="black" stroked="f" o:allowincell="f" style="position:absolute;left:8124;top:3959;width:360;height:281;mso-wrap-style:none;v-text-anchor:middle">
                    <v:fill o:detectmouseclick="t" type="solid" color2="white"/>
                    <v:stroke color="#3465a4" joinstyle="round" endcap="flat"/>
                    <w10:wrap type="square"/>
                  </v:shape>
                  <v:shape id="shape_0" coordsize="15,275" path="m8,0l0,8l0,275l15,275l15,8l8,0l15,8l15,4l14,1l11,0l8,0l5,0l3,1l0,4l0,8l8,0xe" fillcolor="black" stroked="f" o:allowincell="f" style="position:absolute;left:8469;top:3958;width:14;height:274;mso-wrap-style:none;v-text-anchor:middle">
                    <v:fill o:detectmouseclick="t" type="solid" color2="white"/>
                    <v:stroke color="#3465a4" joinstyle="round" endcap="flat"/>
                    <w10:wrap type="square"/>
                  </v:shape>
                  <v:shape id="shape_0" coordsize="359,15" path="m0,8l9,15l359,15l359,0l9,0l0,8l9,0l5,0l3,2l2,5l0,8l2,11l3,14l5,15l9,15l0,8xe" fillcolor="black" stroked="f" o:allowincell="f" style="position:absolute;left:8118;top:3958;width:358;height:14;mso-wrap-style:none;v-text-anchor:middle">
                    <v:fill o:detectmouseclick="t" type="solid" color2="white"/>
                    <v:stroke color="#3465a4" joinstyle="round" endcap="flat"/>
                    <w10:wrap type="square"/>
                  </v:shape>
                  <v:shape id="shape_0" coordsize="17,364" path="m9,364l17,356l17,0l0,0l0,356l9,364l0,356l2,360l3,362l6,364l9,364l12,364l14,362l15,360l17,356l9,364xe" fillcolor="black" stroked="f" o:allowincell="f" style="position:absolute;left:8118;top:3966;width:16;height:363;mso-wrap-style:none;v-text-anchor:middle">
                    <v:fill o:detectmouseclick="t" type="solid" color2="white"/>
                    <v:stroke color="#3465a4" joinstyle="round" endcap="flat"/>
                    <w10:wrap type="square"/>
                  </v:shape>
                  <v:shape id="shape_0" coordsize="270,16" path="m1,12l7,16l270,16l270,0l7,0l1,12l7,0l4,1l1,2l0,5l0,8l0,11l1,13l4,15l7,16l1,12xe" fillcolor="black" stroked="f" o:allowincell="f" style="position:absolute;left:8207;top:3598;width:269;height:15;mso-wrap-style:none;v-text-anchor:middle">
                    <v:fill o:detectmouseclick="t" type="solid" color2="white"/>
                    <v:stroke color="#3465a4" joinstyle="round" endcap="flat"/>
                    <w10:wrap type="square"/>
                  </v:shape>
                  <v:shape id="shape_0" coordsize="276,370" path="m264,369l275,358l12,0l0,10l263,367l264,369l263,367l266,369l269,370l272,370l273,369l276,366l276,363l276,360l275,358l264,369xe" fillcolor="black" stroked="f" o:allowincell="f" style="position:absolute;left:8209;top:3600;width:275;height:369;mso-wrap-style:none;v-text-anchor:middle">
                    <v:fill o:detectmouseclick="t" type="solid" color2="white"/>
                    <v:stroke color="#3465a4" joinstyle="round" endcap="flat"/>
                    <w10:wrap type="square"/>
                  </v:shape>
                  <v:shape id="shape_0" coordsize="363,282" path="m0,8l5,15l354,282l363,269l14,2l0,8l14,2l11,0l8,0l5,1l2,4l2,6l0,9l2,12l5,15l0,8xe" fillcolor="black" stroked="f" o:allowincell="f" style="position:absolute;left:8118;top:3687;width:362;height:281;mso-wrap-style:none;v-text-anchor:middle">
                    <v:fill o:detectmouseclick="t" type="solid" color2="white"/>
                    <v:stroke color="#3465a4" joinstyle="round" endcap="flat"/>
                    <w10:wrap type="square"/>
                  </v:shape>
                  <v:shape id="shape_0" coordsize="17,275" path="m9,275l17,267l17,0l0,0l0,267l9,275l0,267l2,271l3,274l6,275l9,275l12,275l14,274l15,271l17,267l9,275xe" fillcolor="black" stroked="f" o:allowincell="f" style="position:absolute;left:8118;top:3695;width:16;height:274;mso-wrap-style:none;v-text-anchor:middle">
                    <v:fill o:detectmouseclick="t" type="solid" color2="white"/>
                    <v:stroke color="#3465a4" joinstyle="round" endcap="flat"/>
                    <w10:wrap type="square"/>
                  </v:shape>
                  <v:shape id="shape_0" coordsize="357,15" path="m357,7l350,0l0,0l0,15l350,15l357,7l350,15l354,15l356,12l357,10l357,7l357,4l356,1l354,0l350,0l357,7xe" fillcolor="black" stroked="f" o:allowincell="f" style="position:absolute;left:8127;top:3955;width:356;height:14;mso-wrap-style:none;v-text-anchor:middle">
                    <v:fill o:detectmouseclick="t" type="solid" color2="white"/>
                    <v:stroke color="#3465a4" joinstyle="round" endcap="flat"/>
                    <w10:wrap type="square"/>
                  </v:shape>
                  <v:shape id="shape_0" coordsize="15,364" path="m8,0l0,8l0,364l15,364l15,8l8,0l15,8l15,4l14,2l11,0l8,0l5,0l3,2l0,4l0,8l8,0xe" fillcolor="black" stroked="f" o:allowincell="f" style="position:absolute;left:8469;top:3598;width:14;height:363;mso-wrap-style:none;v-text-anchor:middle">
                    <v:fill o:detectmouseclick="t" type="solid" color2="white"/>
                    <v:stroke color="#3465a4" joinstyle="round" endcap="flat"/>
                    <w10:wrap type="square"/>
                  </v:shape>
                  <v:shape id="shape_0" coordsize="17,275" path="m12,274l17,267l17,0l0,0l0,267l12,274l0,267l2,271l3,274l5,275l8,275l11,275l14,274l15,271l17,267l12,274xe" fillcolor="black" stroked="f" o:allowincell="f" style="position:absolute;left:8118;top:3243;width:16;height:274;mso-wrap-style:none;v-text-anchor:middle">
                    <v:fill o:detectmouseclick="t" type="solid" color2="white"/>
                    <v:stroke color="#3465a4" joinstyle="round" endcap="flat"/>
                    <w10:wrap type="square"/>
                  </v:shape>
                  <v:shape id="shape_0" coordsize="363,281" path="m362,12l351,1l0,268l9,281l360,14l362,12l360,14l363,11l363,8l363,6l362,3l360,0l357,0l354,0l351,1l362,12xe" fillcolor="black" stroked="f" o:allowincell="f" style="position:absolute;left:8121;top:3236;width:362;height:280;mso-wrap-style:none;v-text-anchor:middle">
                    <v:fill o:detectmouseclick="t" type="solid" color2="white"/>
                    <v:stroke color="#3465a4" joinstyle="round" endcap="flat"/>
                    <w10:wrap type="square"/>
                  </v:shape>
                  <v:shape id="shape_0" coordsize="276,368" path="m7,368l13,365l276,9l264,0l1,356l7,368l1,356l0,359l0,363l1,365l3,367l6,368l7,368l10,368l13,365l7,368xe" fillcolor="black" stroked="f" o:allowincell="f" style="position:absolute;left:8207;top:3239;width:275;height:367;mso-wrap-style:none;v-text-anchor:middle">
                    <v:fill o:detectmouseclick="t" type="solid" color2="white"/>
                    <v:stroke color="#3465a4" joinstyle="round" endcap="flat"/>
                    <w10:wrap type="square"/>
                  </v:shape>
                  <v:shape id="shape_0" coordsize="270,15" path="m270,8l263,0l0,0l0,15l263,15l270,8l263,15l267,15l269,12l270,11l270,8l270,4l269,3l267,0l263,0l270,8xe" fillcolor="black" stroked="f" o:allowincell="f" style="position:absolute;left:8214;top:3592;width:269;height:14;mso-wrap-style:none;v-text-anchor:middle">
                    <v:fill o:detectmouseclick="t" type="solid" color2="white"/>
                    <v:stroke color="#3465a4" joinstyle="round" endcap="flat"/>
                    <w10:wrap type="square"/>
                  </v:shape>
                  <v:shape id="shape_0" coordsize="15,364" path="m8,0l0,7l0,364l15,364l15,7l8,0l15,7l15,4l14,1l11,0l8,0l5,0l3,1l0,4l0,7l8,0xe" fillcolor="black" stroked="f" o:allowincell="f" style="position:absolute;left:8469;top:3236;width:14;height:363;mso-wrap-style:none;v-text-anchor:middle">
                    <v:fill o:detectmouseclick="t" type="solid" color2="white"/>
                    <v:stroke color="#3465a4" joinstyle="round" endcap="flat"/>
                    <w10:wrap type="square"/>
                  </v:shape>
                  <v:shape id="shape_0" coordsize="359,15" path="m0,7l8,15l359,15l359,0l8,0l0,7l8,0l5,0l2,1l0,4l0,7l0,10l2,12l5,14l8,15l0,7xe" fillcolor="black" stroked="f" o:allowincell="f" style="position:absolute;left:8118;top:3236;width:358;height:14;mso-wrap-style:none;v-text-anchor:middle">
                    <v:fill o:detectmouseclick="t" type="solid" color2="white"/>
                    <v:stroke color="#3465a4" joinstyle="round" endcap="flat"/>
                    <w10:wrap type="square"/>
                  </v:shape>
                  <v:shape id="shape_0" coordsize="17,275" path="m5,274l17,267l17,0l0,0l0,267l5,274l0,267l2,271l3,274l6,275l9,275l12,275l14,274l15,271l17,267l5,274xe" fillcolor="black" stroked="f" o:allowincell="f" style="position:absolute;left:5282;top:3243;width:16;height:274;mso-wrap-style:none;v-text-anchor:middle">
                    <v:fill o:detectmouseclick="t" type="solid" color2="white"/>
                    <v:stroke color="#3465a4" joinstyle="round" endcap="flat"/>
                    <w10:wrap type="square"/>
                  </v:shape>
                  <v:shape id="shape_0" coordsize="363,281" path="m1,12l3,14l354,281l363,268l12,1l1,12l12,1l9,0l6,0l3,0l1,3l0,6l0,8l0,11l3,14l1,12xe" fillcolor="black" stroked="f" o:allowincell="f" style="position:absolute;left:4932;top:3236;width:362;height:280;mso-wrap-style:none;v-text-anchor:middle">
                    <v:fill o:detectmouseclick="t" type="solid" color2="white"/>
                    <v:stroke color="#3465a4" joinstyle="round" endcap="flat"/>
                    <w10:wrap type="square"/>
                  </v:shape>
                  <v:shape id="shape_0" coordsize="276,368" path="m269,368l275,356l12,0l0,9l263,365l269,368l263,365l266,368l269,368l270,368l273,367l275,365l276,363l276,359l275,356l269,368xe" fillcolor="black" stroked="f" o:allowincell="f" style="position:absolute;left:4933;top:3239;width:275;height:367;mso-wrap-style:none;v-text-anchor:middle">
                    <v:fill o:detectmouseclick="t" type="solid" color2="white"/>
                    <v:stroke color="#3465a4" joinstyle="round" endcap="flat"/>
                    <w10:wrap type="square"/>
                  </v:shape>
                  <v:shape id="shape_0" coordsize="270,15" path="m0,8l7,15l270,15l270,0l7,0l0,8l7,0l3,0l1,3l0,4l0,8l0,11l1,12l3,15l7,15l0,8xe" fillcolor="black" stroked="f" o:allowincell="f" style="position:absolute;left:4932;top:3592;width:269;height:14;mso-wrap-style:none;v-text-anchor:middle">
                    <v:fill o:detectmouseclick="t" type="solid" color2="white"/>
                    <v:stroke color="#3465a4" joinstyle="round" endcap="flat"/>
                    <w10:wrap type="square"/>
                  </v:shape>
                  <v:shape id="shape_0" coordsize="15,364" path="m7,0l0,7l0,364l15,364l15,7l7,0l15,7l15,4l12,1l10,0l7,0l4,0l1,1l0,4l0,7l7,0xe" fillcolor="black" stroked="f" o:allowincell="f" style="position:absolute;left:4932;top:3236;width:14;height:363;mso-wrap-style:none;v-text-anchor:middle">
                    <v:fill o:detectmouseclick="t" type="solid" color2="white"/>
                    <v:stroke color="#3465a4" joinstyle="round" endcap="flat"/>
                    <w10:wrap type="square"/>
                  </v:shape>
                  <v:shape id="shape_0" coordsize="359,15" path="m359,7l351,0l0,0l0,15l351,15l359,7l351,15l354,14l357,12l357,10l359,7l357,4l357,1l354,0l351,0l359,7xe" fillcolor="black" stroked="f" o:allowincell="f" style="position:absolute;left:4939;top:3236;width:358;height:14;mso-wrap-style:none;v-text-anchor:middle">
                    <v:fill o:detectmouseclick="t" type="solid" color2="white"/>
                    <v:stroke color="#3465a4" joinstyle="round" endcap="flat"/>
                    <w10:wrap type="square"/>
                  </v:shape>
                  <v:shape id="shape_0" coordsize="271,17" path="m1,3l9,17l271,17l271,0l9,0l1,3l9,0l4,1l3,3l1,6l0,8l1,11l3,14l4,15l9,17l1,3xe" fillcolor="black" stroked="f" o:allowincell="f" style="position:absolute;left:5373;top:3592;width:270;height:16;mso-wrap-style:none;v-text-anchor:middle">
                    <v:fill o:detectmouseclick="t" type="solid" color2="white"/>
                    <v:stroke color="#3465a4" joinstyle="round" endcap="flat"/>
                    <w10:wrap type="square"/>
                  </v:shape>
                  <v:shape id="shape_0" coordsize="278,368" path="m264,1l263,3l0,359l14,368l276,12l264,1l276,12l278,8l278,6l276,3l275,1l272,0l269,0l266,0l263,3l264,1xe" fillcolor="black" stroked="f" o:allowincell="f" style="position:absolute;left:5374;top:3236;width:277;height:367;mso-wrap-style:none;v-text-anchor:middle">
                    <v:fill o:detectmouseclick="t" type="solid" color2="white"/>
                    <v:stroke color="#3465a4" joinstyle="round" endcap="flat"/>
                    <w10:wrap type="square"/>
                  </v:shape>
                  <v:shape id="shape_0" coordsize="363,281" path="m0,274l12,280l363,13l352,0l3,267l0,274l3,267l0,270l0,273l0,276l1,278l3,280l6,281l9,281l12,280l0,274xe" fillcolor="black" stroked="f" o:allowincell="f" style="position:absolute;left:5286;top:3237;width:362;height:280;mso-wrap-style:none;v-text-anchor:middle">
                    <v:fill o:detectmouseclick="t" type="solid" color2="white"/>
                    <v:stroke color="#3465a4" joinstyle="round" endcap="flat"/>
                    <w10:wrap type="square"/>
                  </v:shape>
                  <v:shape id="shape_0" coordsize="15,275" path="m7,0l0,7l0,275l15,275l15,7l7,0l15,7l15,4l13,1l10,0l7,0l4,0l1,1l0,4l0,7l7,0xe" fillcolor="black" stroked="f" o:allowincell="f" style="position:absolute;left:5286;top:3236;width:14;height:274;mso-wrap-style:none;v-text-anchor:middle">
                    <v:fill o:detectmouseclick="t" type="solid" color2="white"/>
                    <v:stroke color="#3465a4" joinstyle="round" endcap="flat"/>
                    <w10:wrap type="square"/>
                  </v:shape>
                  <v:shape id="shape_0" coordsize="359,15" path="m359,7l351,0l0,0l0,15l351,15l359,7l351,15l354,14l356,12l357,10l359,7l357,4l356,1l354,0l351,0l359,7xe" fillcolor="black" stroked="f" o:allowincell="f" style="position:absolute;left:5293;top:3236;width:358;height:14;mso-wrap-style:none;v-text-anchor:middle">
                    <v:fill o:detectmouseclick="t" type="solid" color2="white"/>
                    <v:stroke color="#3465a4" joinstyle="round" endcap="flat"/>
                    <w10:wrap type="square"/>
                  </v:shape>
                  <v:shape id="shape_0" coordsize="17,366" path="m9,366l17,357l17,0l0,0l0,357l9,366l0,357l2,360l3,363l6,364l9,366l11,364l14,363l15,360l17,357l9,366xe" fillcolor="black" stroked="f" o:allowincell="f" style="position:absolute;left:5635;top:3243;width:16;height:365;mso-wrap-style:none;v-text-anchor:middle">
                    <v:fill o:detectmouseclick="t" type="solid" color2="white"/>
                    <v:stroke color="#3465a4" joinstyle="round" endcap="flat"/>
                    <w10:wrap type="square"/>
                  </v:shape>
                </v:group>
                <v:shape id="shape_0" coordsize="271,17" path="m270,3l262,0l0,0l0,17l262,17l270,3l262,17l267,15l268,14l270,11l271,8l270,6l268,3l267,1l262,0l270,3xe" fillcolor="black" stroked="f" o:allowincell="f" style="position:absolute;left:7772;top:3592;width:270;height:16;mso-wrap-style:none;v-text-anchor:middle">
                  <v:fill o:detectmouseclick="t" type="solid" color2="white"/>
                  <v:stroke color="#3465a4" joinstyle="round" endcap="flat"/>
                  <w10:wrap type="square"/>
                </v:shape>
                <v:shape id="shape_0" coordsize="278,368" path="m14,1l2,12l264,368l278,359l15,3l14,1l15,3l12,0l9,0l6,0l3,1l2,3l0,6l0,8l2,12l14,1xe" fillcolor="black" stroked="f" o:allowincell="f" style="position:absolute;left:7764;top:3236;width:277;height:367;mso-wrap-style:none;v-text-anchor:middle">
                  <v:fill o:detectmouseclick="t" type="solid" color2="white"/>
                  <v:stroke color="#3465a4" joinstyle="round" endcap="flat"/>
                  <w10:wrap type="square"/>
                </v:shape>
                <v:shape id="shape_0" coordsize="363,281" path="m363,274l360,267l11,0l0,13l351,280l363,274l351,280l354,281l357,281l360,280l362,278l363,276l363,273l363,270l360,267l363,274xe" fillcolor="black" stroked="f" o:allowincell="f" style="position:absolute;left:7767;top:3237;width:362;height:280;mso-wrap-style:none;v-text-anchor:middle">
                  <v:fill o:detectmouseclick="t" type="solid" color2="white"/>
                  <v:stroke color="#3465a4" joinstyle="round" endcap="flat"/>
                  <w10:wrap type="square"/>
                </v:shape>
                <v:shape id="shape_0" coordsize="15,275" path="m8,0l0,7l0,275l15,275l15,7l8,0l15,7l15,4l14,1l11,0l8,0l5,0l2,1l0,4l0,7l8,0xe" fillcolor="black" stroked="f" o:allowincell="f" style="position:absolute;left:8115;top:3236;width:14;height:274;mso-wrap-style:none;v-text-anchor:middle">
                  <v:fill o:detectmouseclick="t" type="solid" color2="white"/>
                  <v:stroke color="#3465a4" joinstyle="round" endcap="flat"/>
                  <w10:wrap type="square"/>
                </v:shape>
                <v:shape id="shape_0" coordsize="359,15" path="m0,7l8,15l359,15l359,0l8,0l0,7l8,0l5,0l3,1l2,4l0,7l2,10l3,12l5,14l8,15l0,7xe" fillcolor="black" stroked="f" o:allowincell="f" style="position:absolute;left:7764;top:3236;width:358;height:14;mso-wrap-style:none;v-text-anchor:middle">
                  <v:fill o:detectmouseclick="t" type="solid" color2="white"/>
                  <v:stroke color="#3465a4" joinstyle="round" endcap="flat"/>
                  <w10:wrap type="square"/>
                </v:shape>
                <v:shape id="shape_0" coordsize="17,366" path="m8,366l17,357l17,0l0,0l0,357l8,366l0,357l2,360l3,363l6,364l8,366l11,364l14,363l15,360l17,357l8,366xe" fillcolor="black" stroked="f" o:allowincell="f" style="position:absolute;left:7764;top:3243;width:16;height:365;mso-wrap-style:none;v-text-anchor:middle">
                  <v:fill o:detectmouseclick="t" type="solid" color2="white"/>
                  <v:stroke color="#3465a4" joinstyle="round" endcap="flat"/>
                  <w10:wrap type="square"/>
                </v:shape>
                <v:shape id="shape_0" coordsize="17,275" path="m3,274l17,267l17,0l0,0l0,267l3,274l0,267l2,271l3,274l6,275l9,275l11,275l14,274l15,271l17,267l3,274xe" fillcolor="black" stroked="f" o:allowincell="f" style="position:absolute;left:5989;top:3243;width:16;height:274;mso-wrap-style:none;v-text-anchor:middle">
                  <v:fill o:detectmouseclick="t" type="solid" color2="white"/>
                  <v:stroke color="#3465a4" joinstyle="round" endcap="flat"/>
                  <w10:wrap type="square"/>
                </v:shape>
                <v:shape id="shape_0" coordsize="365,281" path="m3,12l5,14l354,281l365,268l14,1l3,12l14,1l11,0l8,0l5,0l3,3l2,6l0,8l2,11l5,14l3,12xe" fillcolor="black" stroked="f" o:allowincell="f" style="position:absolute;left:5638;top:3236;width:364;height:280;mso-wrap-style:none;v-text-anchor:middle">
                  <v:fill o:detectmouseclick="t" type="solid" color2="white"/>
                  <v:stroke color="#3465a4" joinstyle="round" endcap="flat"/>
                  <w10:wrap type="square"/>
                </v:shape>
                <v:shape id="shape_0" coordsize="276,368" path="m269,368l275,356l12,0l0,9l263,365l269,368l263,365l266,368l267,368l270,368l273,367l275,365l276,363l276,359l275,356l269,368xe" fillcolor="black" stroked="f" o:allowincell="f" style="position:absolute;left:5642;top:3239;width:275;height:367;mso-wrap-style:none;v-text-anchor:middle">
                  <v:fill o:detectmouseclick="t" type="solid" color2="white"/>
                  <v:stroke color="#3465a4" joinstyle="round" endcap="flat"/>
                  <w10:wrap type="square"/>
                </v:shape>
                <v:shape id="shape_0" coordsize="272,15" path="m0,8l9,15l272,15l272,0l9,0l0,8l9,0l5,0l3,3l2,4l0,8l2,11l3,12l5,15l9,15l0,8xe" fillcolor="black" stroked="f" o:allowincell="f" style="position:absolute;left:5638;top:3592;width:271;height:14;mso-wrap-style:none;v-text-anchor:middle">
                  <v:fill o:detectmouseclick="t" type="solid" color2="white"/>
                  <v:stroke color="#3465a4" joinstyle="round" endcap="flat"/>
                  <w10:wrap type="square"/>
                </v:shape>
                <v:shape id="shape_0" coordsize="17,364" path="m9,0l0,7l0,364l17,364l17,7l9,0l17,7l15,4l14,1l12,0l9,0l6,0l3,1l2,4l0,7l9,0xe" fillcolor="black" stroked="f" o:allowincell="f" style="position:absolute;left:5638;top:3236;width:16;height:363;mso-wrap-style:none;v-text-anchor:middle">
                  <v:fill o:detectmouseclick="t" type="solid" color2="white"/>
                  <v:stroke color="#3465a4" joinstyle="round" endcap="flat"/>
                  <w10:wrap type="square"/>
                </v:shape>
                <v:shape id="shape_0" coordsize="359,15" path="m359,7l351,0l0,0l0,15l351,15l359,7l351,15l354,14l356,12l357,10l359,7l357,4l356,1l354,0l351,0l359,7xe" fillcolor="black" stroked="f" o:allowincell="f" style="position:absolute;left:5647;top:3236;width:358;height:14;mso-wrap-style:none;v-text-anchor:middle">
                  <v:fill o:detectmouseclick="t" type="solid" color2="white"/>
                  <v:stroke color="#3465a4" joinstyle="round" endcap="flat"/>
                  <w10:wrap type="square"/>
                </v:shape>
                <v:shape id="shape_0" coordsize="17,275" path="m14,1l0,8l0,275l17,275l17,8l14,1l17,8l15,4l14,3l12,1l9,0l6,1l3,3l2,4l0,8l14,1xe" fillcolor="black" stroked="f" o:allowincell="f" style="position:absolute;left:5992;top:3325;width:16;height:274;mso-wrap-style:none;v-text-anchor:middle">
                  <v:fill o:detectmouseclick="t" type="solid" color2="white"/>
                  <v:stroke color="#3465a4" joinstyle="round" endcap="flat"/>
                  <w10:wrap type="square"/>
                </v:shape>
                <v:shape id="shape_0" coordsize="363,281" path="m361,269l360,267l9,0l0,13l349,280l361,269l349,280l352,281l355,281l358,281l361,278l363,276l363,273l361,270l360,267l361,269xe" fillcolor="black" stroked="f" o:allowincell="f" style="position:absolute;left:5998;top:3326;width:362;height:280;mso-wrap-style:none;v-text-anchor:middle">
                  <v:fill o:detectmouseclick="t" type="solid" color2="white"/>
                  <v:stroke color="#3465a4" joinstyle="round" endcap="flat"/>
                  <w10:wrap type="square"/>
                </v:shape>
                <v:shape id="shape_0" coordsize="277,368" path="m7,0l1,12l264,368l277,359l13,3l7,0l13,3l12,0l9,0l6,0l3,1l1,4l0,6l0,10l1,12l7,0xe" fillcolor="black" stroked="f" o:allowincell="f" style="position:absolute;left:6081;top:3236;width:276;height:367;mso-wrap-style:none;v-text-anchor:middle">
                  <v:fill o:detectmouseclick="t" type="solid" color2="white"/>
                  <v:stroke color="#3465a4" joinstyle="round" endcap="flat"/>
                  <w10:wrap type="square"/>
                </v:shape>
                <v:shape id="shape_0" coordsize="272,15" path="m272,8l263,0l0,0l0,15l263,15l272,8l263,15l267,15l269,12l270,11l272,8l270,4l269,3l267,0l263,0l272,8xe" fillcolor="black" stroked="f" o:allowincell="f" style="position:absolute;left:6088;top:3236;width:271;height:14;mso-wrap-style:none;v-text-anchor:middle">
                  <v:fill o:detectmouseclick="t" type="solid" color2="white"/>
                  <v:stroke color="#3465a4" joinstyle="round" endcap="flat"/>
                  <w10:wrap type="square"/>
                </v:shape>
                <v:shape id="shape_0" coordsize="17,365" path="m8,365l17,356l17,0l0,0l0,356l8,365l0,356l2,359l3,362l6,363l8,365l11,363l14,362l15,359l17,356l8,365xe" fillcolor="black" stroked="f" o:allowincell="f" style="position:absolute;left:6343;top:3244;width:16;height:364;mso-wrap-style:none;v-text-anchor:middle">
                  <v:fill o:detectmouseclick="t" type="solid" color2="white"/>
                  <v:stroke color="#3465a4" joinstyle="round" endcap="flat"/>
                  <w10:wrap type="square"/>
                </v:shape>
                <v:shape id="shape_0" coordsize="359,17" path="m0,8l9,17l359,17l359,0l9,0l0,8l9,0l5,1l3,3l2,6l0,8l2,11l3,14l5,15l9,17l0,8xe" fillcolor="black" stroked="f" o:allowincell="f" style="position:absolute;left:5992;top:3592;width:358;height:16;mso-wrap-style:none;v-text-anchor:middle">
                  <v:fill o:detectmouseclick="t" type="solid" color2="white"/>
                  <v:stroke color="#3465a4" joinstyle="round" endcap="flat"/>
                  <w10:wrap type="square"/>
                </v:shape>
                <v:shape id="shape_0" coordsize="17,275" path="m3,274l17,267l17,0l0,0l0,267l3,274l0,267l2,271l3,274l6,275l8,275l11,275l14,274l16,271l17,267l3,274xe" fillcolor="black" stroked="f" o:allowincell="f" style="position:absolute;left:6697;top:3243;width:16;height:274;mso-wrap-style:none;v-text-anchor:middle">
                  <v:fill o:detectmouseclick="t" type="solid" color2="white"/>
                  <v:stroke color="#3465a4" joinstyle="round" endcap="flat"/>
                  <w10:wrap type="square"/>
                </v:shape>
                <v:shape id="shape_0" coordsize="365,281" path="m2,12l3,14l354,281l365,268l14,1l2,12l14,1l11,0l8,0l5,0l2,3l2,6l0,8l2,11l3,14l2,12xe" fillcolor="black" stroked="f" o:allowincell="f" style="position:absolute;left:6346;top:3236;width:364;height:280;mso-wrap-style:none;v-text-anchor:middle">
                  <v:fill o:detectmouseclick="t" type="solid" color2="white"/>
                  <v:stroke color="#3465a4" joinstyle="round" endcap="flat"/>
                  <w10:wrap type="square"/>
                </v:shape>
                <v:shape id="shape_0" coordsize="277,368" path="m270,368l276,356l13,0l0,9l264,365l270,368l264,365l265,368l268,368l271,368l274,367l276,365l277,363l277,359l276,356l270,368xe" fillcolor="black" stroked="f" o:allowincell="f" style="position:absolute;left:6348;top:3239;width:276;height:367;mso-wrap-style:none;v-text-anchor:middle">
                  <v:fill o:detectmouseclick="t" type="solid" color2="white"/>
                  <v:stroke color="#3465a4" joinstyle="round" endcap="flat"/>
                  <w10:wrap type="square"/>
                </v:shape>
                <v:shape id="shape_0" coordsize="272,15" path="m0,8l9,15l272,15l272,0l9,0l0,8l9,0l5,0l3,3l2,4l0,8l2,11l3,12l5,15l9,15l0,8xe" fillcolor="black" stroked="f" o:allowincell="f" style="position:absolute;left:6346;top:3592;width:271;height:14;mso-wrap-style:none;v-text-anchor:middle">
                  <v:fill o:detectmouseclick="t" type="solid" color2="white"/>
                  <v:stroke color="#3465a4" joinstyle="round" endcap="flat"/>
                  <w10:wrap type="square"/>
                </v:shape>
                <v:shape id="shape_0" coordsize="17,364" path="m9,0l0,7l0,364l17,364l17,7l9,0l17,7l15,4l14,1l11,0l9,0l6,0l3,1l2,4l0,7l9,0xe" fillcolor="black" stroked="f" o:allowincell="f" style="position:absolute;left:6346;top:3236;width:16;height:363;mso-wrap-style:none;v-text-anchor:middle">
                  <v:fill o:detectmouseclick="t" type="solid" color2="white"/>
                  <v:stroke color="#3465a4" joinstyle="round" endcap="flat"/>
                  <w10:wrap type="square"/>
                </v:shape>
                <v:shape id="shape_0" coordsize="359,15" path="m359,7l350,0l0,0l0,15l350,15l359,7l350,15l355,14l356,12l358,10l359,7l358,4l356,1l355,0l350,0l359,7xe" fillcolor="black" stroked="f" o:allowincell="f" style="position:absolute;left:6355;top:3236;width:358;height:14;mso-wrap-style:none;v-text-anchor:middle">
                  <v:fill o:detectmouseclick="t" type="solid" color2="white"/>
                  <v:stroke color="#3465a4" joinstyle="round" endcap="flat"/>
                  <w10:wrap type="square"/>
                </v:shape>
                <v:shape id="shape_0" coordsize="17,276" path="m14,3l0,9l0,276l17,276l17,9l14,3l17,9l16,6l14,3l11,2l10,0l6,2l3,3l2,6l0,9l14,3xe" fillcolor="black" stroked="f" o:allowincell="f" style="position:absolute;left:6701;top:3322;width:16;height:275;mso-wrap-style:none;v-text-anchor:middle">
                  <v:fill o:detectmouseclick="t" type="solid" color2="white"/>
                  <v:stroke color="#3465a4" joinstyle="round" endcap="flat"/>
                  <w10:wrap type="square"/>
                </v:shape>
                <v:shape id="shape_0" coordsize="365,284" path="m364,270l362,268l11,0l0,12l352,281l364,270l352,281l355,282l358,284l361,282l364,279l364,277l365,274l364,271l362,268l364,270xe" fillcolor="black" stroked="f" o:allowincell="f" style="position:absolute;left:6703;top:3325;width:364;height:283;mso-wrap-style:none;v-text-anchor:middle">
                  <v:fill o:detectmouseclick="t" type="solid" color2="white"/>
                  <v:stroke color="#3465a4" joinstyle="round" endcap="flat"/>
                  <w10:wrap type="square"/>
                </v:shape>
                <v:shape id="shape_0" coordsize="278,368" path="m8,0l2,12l264,368l278,359l14,3l8,0l14,3l12,0l9,0l6,0l3,1l2,4l0,6l0,10l2,12l8,0xe" fillcolor="black" stroked="f" o:allowincell="f" style="position:absolute;left:6790;top:3236;width:277;height:367;mso-wrap-style:none;v-text-anchor:middle">
                  <v:fill o:detectmouseclick="t" type="solid" color2="white"/>
                  <v:stroke color="#3465a4" joinstyle="round" endcap="flat"/>
                  <w10:wrap type="square"/>
                </v:shape>
                <v:shape id="shape_0" coordsize="271,15" path="m271,8l262,0l0,0l0,15l262,15l271,8l262,15l267,15l268,12l270,11l271,8l270,4l268,3l267,0l262,0l271,8xe" fillcolor="black" stroked="f" o:allowincell="f" style="position:absolute;left:6797;top:3236;width:270;height:14;mso-wrap-style:none;v-text-anchor:middle">
                  <v:fill o:detectmouseclick="t" type="solid" color2="white"/>
                  <v:stroke color="#3465a4" joinstyle="round" endcap="flat"/>
                  <w10:wrap type="square"/>
                </v:shape>
                <v:shape id="shape_0" coordsize="16,365" path="m7,363l16,356l16,0l0,0l0,356l7,363l0,356l1,359l3,362l4,363l7,365l10,363l13,362l15,359l16,356l7,363xe" fillcolor="black" stroked="f" o:allowincell="f" style="position:absolute;left:7052;top:3244;width:15;height:364;mso-wrap-style:none;v-text-anchor:middle">
                  <v:fill o:detectmouseclick="t" type="solid" color2="white"/>
                  <v:stroke color="#3465a4" joinstyle="round" endcap="flat"/>
                  <w10:wrap type="square"/>
                </v:shape>
                <v:shape id="shape_0" coordsize="359,18" path="m0,9l8,17l359,18l359,3l10,0l0,9l10,0l5,2l3,3l2,6l0,9l2,11l3,14l5,15l8,17l0,9xe" fillcolor="black" stroked="f" o:allowincell="f" style="position:absolute;left:6701;top:3589;width:358;height:17;mso-wrap-style:none;v-text-anchor:middle">
                  <v:fill o:detectmouseclick="t" type="solid" color2="white"/>
                  <v:stroke color="#3465a4" joinstyle="round" endcap="flat"/>
                  <w10:wrap type="square"/>
                </v:shape>
                <v:shape id="shape_0" coordsize="16,275" path="m3,274l16,267l16,0l0,0l0,267l3,274l0,267l1,271l3,274l4,275l7,275l10,275l13,274l15,271l16,267l3,274xe" fillcolor="black" stroked="f" o:allowincell="f" style="position:absolute;left:7406;top:3243;width:15;height:274;mso-wrap-style:none;v-text-anchor:middle">
                  <v:fill o:detectmouseclick="t" type="solid" color2="white"/>
                  <v:stroke color="#3465a4" joinstyle="round" endcap="flat"/>
                  <w10:wrap type="square"/>
                </v:shape>
                <v:shape id="shape_0" coordsize="363,281" path="m1,12l3,14l354,281l363,268l13,1l1,12l13,1l9,0l7,0l4,0l1,3l0,6l0,8l1,11l3,14l1,12xe" fillcolor="black" stroked="f" o:allowincell="f" style="position:absolute;left:7055;top:3236;width:362;height:280;mso-wrap-style:none;v-text-anchor:middle">
                  <v:fill o:detectmouseclick="t" type="solid" color2="white"/>
                  <v:stroke color="#3465a4" joinstyle="round" endcap="flat"/>
                  <w10:wrap type="square"/>
                </v:shape>
                <v:shape id="shape_0" coordsize="278,368" path="m270,368l276,356l14,0l0,9l264,365l270,368l264,365l266,368l269,368l272,368l275,367l276,365l278,363l278,359l276,356l270,368xe" fillcolor="black" stroked="f" o:allowincell="f" style="position:absolute;left:7057;top:3239;width:277;height:367;mso-wrap-style:none;v-text-anchor:middle">
                  <v:fill o:detectmouseclick="t" type="solid" color2="white"/>
                  <v:stroke color="#3465a4" joinstyle="round" endcap="flat"/>
                  <w10:wrap type="square"/>
                </v:shape>
                <v:shape id="shape_0" coordsize="271,15" path="m0,8l7,15l271,15l271,0l7,0l0,8l7,0l4,0l3,3l1,4l0,8l1,11l3,12l4,15l7,15l0,8xe" fillcolor="black" stroked="f" o:allowincell="f" style="position:absolute;left:7055;top:3592;width:270;height:14;mso-wrap-style:none;v-text-anchor:middle">
                  <v:fill o:detectmouseclick="t" type="solid" color2="white"/>
                  <v:stroke color="#3465a4" joinstyle="round" endcap="flat"/>
                  <w10:wrap type="square"/>
                </v:shape>
                <v:shape id="shape_0" coordsize="16,364" path="m7,0l0,7l0,364l16,364l16,7l7,0l16,7l15,4l13,1l10,0l7,0l6,0l3,1l1,4l0,7l7,0xe" fillcolor="black" stroked="f" o:allowincell="f" style="position:absolute;left:7055;top:3236;width:15;height:363;mso-wrap-style:none;v-text-anchor:middle">
                  <v:fill o:detectmouseclick="t" type="solid" color2="white"/>
                  <v:stroke color="#3465a4" joinstyle="round" endcap="flat"/>
                  <w10:wrap type="square"/>
                </v:shape>
                <v:shape id="shape_0" coordsize="360,15" path="m360,7l351,0l0,0l0,15l351,15l360,7l351,15l356,14l357,12l359,10l360,7l359,4l357,1l356,0l351,0l360,7xe" fillcolor="black" stroked="f" o:allowincell="f" style="position:absolute;left:7062;top:3236;width:359;height:14;mso-wrap-style:none;v-text-anchor:middle">
                  <v:fill o:detectmouseclick="t" type="solid" color2="white"/>
                  <v:stroke color="#3465a4" joinstyle="round" endcap="flat"/>
                  <w10:wrap type="square"/>
                </v:shape>
                <v:shape id="shape_0" coordsize="16,276" path="m13,2l0,9l0,276l16,276l16,9l13,2l16,9l15,5l13,2l10,0l7,0l6,0l3,2l1,5l0,9l13,2xe" fillcolor="black" stroked="f" o:allowincell="f" style="position:absolute;left:7409;top:3326;width:15;height:275;mso-wrap-style:none;v-text-anchor:middle">
                  <v:fill o:detectmouseclick="t" type="solid" color2="white"/>
                  <v:stroke color="#3465a4" joinstyle="round" endcap="flat"/>
                  <w10:wrap type="square"/>
                </v:shape>
                <v:shape id="shape_0" coordsize="364,281" path="m361,268l360,267l10,0l0,12l351,279l361,268l351,279l354,281l357,281l360,281l361,278l363,275l364,272l363,270l360,267l361,268xe" fillcolor="black" stroked="f" o:allowincell="f" style="position:absolute;left:7412;top:3328;width:363;height:280;mso-wrap-style:none;v-text-anchor:middle">
                  <v:fill o:detectmouseclick="t" type="solid" color2="white"/>
                  <v:stroke color="#3465a4" joinstyle="round" endcap="flat"/>
                  <w10:wrap type="square"/>
                </v:shape>
                <v:shape id="shape_0" coordsize="276,369" path="m8,0l2,13l264,369l276,359l14,3l8,0l14,3l11,0l9,0l6,0l3,2l2,3l0,6l0,10l2,13l8,0xe" fillcolor="black" stroked="f" o:allowincell="f" style="position:absolute;left:7497;top:3237;width:275;height:368;mso-wrap-style:none;v-text-anchor:middle">
                  <v:fill o:detectmouseclick="t" type="solid" color2="white"/>
                  <v:stroke color="#3465a4" joinstyle="round" endcap="flat"/>
                  <w10:wrap type="square"/>
                </v:shape>
                <v:shape id="shape_0" coordsize="270,16" path="m270,7l262,0l0,0l0,16l262,16l270,7l262,16l267,16l268,13l270,10l270,7l270,5l268,2l267,0l262,0l270,7xe" fillcolor="black" stroked="f" o:allowincell="f" style="position:absolute;left:7505;top:3237;width:269;height:15;mso-wrap-style:none;v-text-anchor:middle">
                  <v:fill o:detectmouseclick="t" type="solid" color2="white"/>
                  <v:stroke color="#3465a4" joinstyle="round" endcap="flat"/>
                  <w10:wrap type="square"/>
                </v:shape>
                <v:shape id="shape_0" coordsize="15,365" path="m7,365l15,358l15,0l0,0l0,358l7,365l0,358l1,360l3,363l4,365l7,365l10,365l13,363l15,360l15,358l7,365xe" fillcolor="black" stroked="f" o:allowincell="f" style="position:absolute;left:7760;top:3244;width:14;height:364;mso-wrap-style:none;v-text-anchor:middle">
                  <v:fill o:detectmouseclick="t" type="solid" color2="white"/>
                  <v:stroke color="#3465a4" joinstyle="round" endcap="flat"/>
                  <w10:wrap type="square"/>
                </v:shape>
                <v:shape id="shape_0" coordsize="358,16" path="m0,9l7,16l358,16l358,0l7,0l0,9l7,0l4,0l3,3l1,6l0,9l1,11l3,14l4,16l7,16l0,9xe" fillcolor="black" stroked="f" o:allowincell="f" style="position:absolute;left:7409;top:3593;width:357;height:15;mso-wrap-style:none;v-text-anchor:middle">
                  <v:fill o:detectmouseclick="t" type="solid" color2="white"/>
                  <v:stroke color="#3465a4" joinstyle="round" endcap="flat"/>
                  <w10:wrap type="square"/>
                </v:shape>
              </v:group>
            </w:pict>
          </mc:Fallback>
        </mc:AlternateContent>
      </w:r>
      <w:r>
        <w:rPr>
          <w:lang w:val="nl-NL"/>
        </w:rPr>
        <w:drawing>
          <wp:inline distT="0" distB="0" distL="0" distR="0">
            <wp:extent cx="5364480" cy="1783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16" r="-5" b="-16"/>
                    <a:stretch>
                      <a:fillRect/>
                    </a:stretch>
                  </pic:blipFill>
                  <pic:spPr bwMode="auto">
                    <a:xfrm>
                      <a:off x="0" y="0"/>
                      <a:ext cx="5364480" cy="1783080"/>
                    </a:xfrm>
                    <a:prstGeom prst="rect">
                      <a:avLst/>
                    </a:prstGeom>
                  </pic:spPr>
                </pic:pic>
              </a:graphicData>
            </a:graphic>
          </wp:inline>
        </w:drawing>
      </w:r>
      <w:r>
        <w:rPr>
          <w:rFonts w:cs="Times New Roman" w:ascii="Times New Roman" w:hAnsi="Times New Roman"/>
          <w:spacing w:val="-3"/>
          <w:sz w:val="20"/>
        </w:rPr>
        <w:t xml:space="preserve">Met dit ongenuanceerde standpunt gaat Davies voorbij aan gelovige wetenschappers als bijvoorbeeld Pascal, Newton en Einstein(zie foto).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Heading2"/>
        <w:numPr>
          <w:ilvl w:val="0"/>
          <w:numId w:val="0"/>
        </w:numPr>
        <w:ind w:left="0" w:hanging="0"/>
        <w:rPr/>
      </w:pPr>
      <w:r>
        <w:drawing>
          <wp:anchor behindDoc="0" distT="0" distB="0" distL="114935" distR="114935" simplePos="0" locked="0" layoutInCell="0" allowOverlap="1" relativeHeight="32">
            <wp:simplePos x="0" y="0"/>
            <wp:positionH relativeFrom="column">
              <wp:posOffset>3329940</wp:posOffset>
            </wp:positionH>
            <wp:positionV relativeFrom="paragraph">
              <wp:posOffset>12065</wp:posOffset>
            </wp:positionV>
            <wp:extent cx="1800225" cy="22860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0" t="-16" r="-20" b="-16"/>
                    <a:stretch>
                      <a:fillRect/>
                    </a:stretch>
                  </pic:blipFill>
                  <pic:spPr bwMode="auto">
                    <a:xfrm>
                      <a:off x="0" y="0"/>
                      <a:ext cx="1800225" cy="2286000"/>
                    </a:xfrm>
                    <a:prstGeom prst="rect">
                      <a:avLst/>
                    </a:prstGeom>
                  </pic:spPr>
                </pic:pic>
              </a:graphicData>
            </a:graphic>
          </wp:anchor>
        </w:drawing>
      </w:r>
      <w:r>
        <w:rPr/>
        <w:t>Geboden en verboden</w:t>
      </w:r>
    </w:p>
    <w:p>
      <w:pPr>
        <w:pStyle w:val="Normal"/>
        <w:rPr>
          <w:rFonts w:ascii="Times New Roman" w:hAnsi="Times New Roman" w:cs="Times New Roman"/>
          <w:sz w:val="20"/>
        </w:rPr>
      </w:pPr>
      <w:r>
        <w:rPr>
          <w:rFonts w:cs="Times New Roman" w:ascii="Times New Roman" w:hAnsi="Times New Roman"/>
          <w:sz w:val="20"/>
        </w:rPr>
        <w:t xml:space="preserve">In elk geloof zijn er veel geboden en verboden. Als mensen gelovig zijn merk je dat aan hun gedrag. Men bezoekt een kerkgebouw, neemt deel aan rituelen, men bidt en er is ruimte gemaakt voor een leven met Go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isschien ken je de tien geboden van het geloof? Kijk anders even in Exodus hoofdstuk 2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de natuurwetenschap is er ook sprake van allerlei geboden en verboden. Een wetenschapper herken je ook aan zijn daden. Hij of zij zal bijvoorbeeld nooit de meetresultaten stiekem vervalsen. Als je een interview met een wetenschapper hoort op de radio, dan merk je ook dat er vaak zo ingewikkeld wordt gesproken. Let maar eens op het gebruik van woorden als tenzij, mits, maar en 'met zekerheid valt hier nog geen conclusie uit te trekken'. Dat hoort bij de zorgvuldigheid van de wetenschap: geldige conclusies trekken!</w:t>
      </w:r>
    </w:p>
    <w:p>
      <w:pPr>
        <w:sectPr>
          <w:headerReference w:type="default" r:id="rId14"/>
          <w:footerReference w:type="default" r:id="rId15"/>
          <w:type w:val="nextPage"/>
          <w:pgSz w:w="11906" w:h="16838"/>
          <w:pgMar w:left="1520" w:right="1933" w:gutter="0" w:header="782" w:top="1820" w:footer="522" w:bottom="1298"/>
          <w:pgNumType w:fmt="decimal"/>
          <w:formProt w:val="false"/>
          <w:textDirection w:val="lrTb"/>
          <w:docGrid w:type="default" w:linePitch="258" w:charSpace="0"/>
        </w:sectPr>
        <w:pStyle w:val="Normal"/>
        <w:rPr>
          <w:rFonts w:ascii="Times New Roman" w:hAnsi="Times New Roman" w:cs="Times New Roman"/>
          <w:sz w:val="20"/>
        </w:rPr>
      </w:pPr>
      <w:r>
        <w:rPr>
          <w:rFonts w:cs="Times New Roman" w:ascii="Times New Roman" w:hAnsi="Times New Roman"/>
          <w:sz w:val="20"/>
        </w:rPr>
        <w:t>Op het punt van geboden en verboden is er dus wel een overeenkomst tussen natuurwetenschap en religie. Alleen,…. bij de wetenschap gaat het om een discipline die ontwikkeld is door wetenschappers zelf; in de loop van een lange tijd en in meerdere culturele omgevingen. Die discipline is nog steeds in ontwikkeling.</w:t>
      </w:r>
    </w:p>
    <w:p>
      <w:pPr>
        <w:pStyle w:val="Normal"/>
        <w:tabs>
          <w:tab w:val="clear" w:pos="709"/>
          <w:tab w:val="left" w:pos="-1440" w:leader="none"/>
          <w:tab w:val="left" w:pos="-720" w:leader="none"/>
        </w:tabs>
        <w:rPr/>
      </w:pPr>
      <w: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57150</wp:posOffset>
                </wp:positionV>
                <wp:extent cx="3217545" cy="4005580"/>
                <wp:effectExtent l="1905" t="1905" r="1270" b="540385"/>
                <wp:wrapSquare wrapText="bothSides"/>
                <wp:docPr id="15" name=""/>
                <a:graphic xmlns:a="http://schemas.openxmlformats.org/drawingml/2006/main">
                  <a:graphicData uri="http://schemas.microsoft.com/office/word/2010/wordprocessingGroup">
                    <wpg:wgp>
                      <wpg:cNvGrpSpPr/>
                      <wpg:grpSpPr>
                        <a:xfrm>
                          <a:off x="0" y="0"/>
                          <a:ext cx="3217680" cy="4005720"/>
                          <a:chOff x="0" y="0"/>
                          <a:chExt cx="3217680" cy="4005720"/>
                        </a:xfrm>
                      </wpg:grpSpPr>
                      <wps:wsp>
                        <wps:cNvSpPr/>
                        <wps:spPr>
                          <a:xfrm>
                            <a:off x="20160" y="1800"/>
                            <a:ext cx="3197160" cy="3895560"/>
                          </a:xfrm>
                          <a:prstGeom prst="rect">
                            <a:avLst/>
                          </a:prstGeom>
                          <a:solidFill>
                            <a:srgbClr val="dddddd"/>
                          </a:solidFill>
                          <a:ln w="3240">
                            <a:solidFill>
                              <a:srgbClr val="000000"/>
                            </a:solidFill>
                            <a:miter/>
                          </a:ln>
                        </wps:spPr>
                        <wps:style>
                          <a:lnRef idx="0"/>
                          <a:fillRef idx="0"/>
                          <a:effectRef idx="0"/>
                          <a:fontRef idx="minor"/>
                        </wps:style>
                        <wps:bodyPr/>
                      </wps:wsp>
                      <wps:wsp>
                        <wps:cNvSpPr txBox="1"/>
                        <wps:spPr>
                          <a:xfrm>
                            <a:off x="0" y="0"/>
                            <a:ext cx="3196440" cy="4005720"/>
                          </a:xfrm>
                          <a:prstGeom prst="rect">
                            <a:avLst/>
                          </a:prstGeom>
                          <a:solidFill>
                            <a:srgbClr val="dddddd"/>
                          </a:solidFill>
                          <a:ln w="3240">
                            <a:solidFill>
                              <a:srgbClr val="000000"/>
                            </a:solidFill>
                            <a:miter/>
                          </a:ln>
                        </wps:spPr>
                        <wps:txbx>
                          <w:txbxContent>
                            <w:p>
                              <w:pPr>
                                <w:tabs>
                                  <w:tab w:val="left" w:pos="-1440" w:leader="none"/>
                                  <w:tab w:val="left" w:pos="-720" w:leader="none"/>
                                </w:tabs>
                                <w:overflowPunct w:val="true"/>
                                <w:autoSpaceDE w:val="true"/>
                                <w:bidi w:val="0"/>
                                <w:spacing w:lineRule="auto" w:line="240"/>
                                <w:jc w:val="left"/>
                                <w:rPr/>
                              </w:pPr>
                              <w:r>
                                <w:rPr>
                                  <w:kern w:val="2"/>
                                  <w:sz w:val="20"/>
                                  <w:b/>
                                  <w:spacing w:val="-3"/>
                                  <w:szCs w:val="20"/>
                                  <w:rFonts w:ascii="Bookman Old Style" w:hAnsi="Bookman Old Style" w:eastAsia="Times New Roman" w:cs="Bookman Old Style"/>
                                  <w:color w:val="auto"/>
                                  <w:lang w:val="nl-NL" w:bidi="ar-SA"/>
                                </w:rPr>
                                <w:t>Tot u spreekt de stem van de wetenschap, die u uit het land van duisternis geleid heeft.</w:t>
                              </w:r>
                            </w:p>
                            <w:p>
                              <w:pPr>
                                <w:tabs>
                                  <w:tab w:val="left" w:pos="-1440" w:leader="none"/>
                                  <w:tab w:val="left" w:pos="-720" w:leader="none"/>
                                </w:tabs>
                                <w:overflowPunct w:val="false"/>
                                <w:autoSpaceDE w:val="false"/>
                                <w:bidi w:val="0"/>
                                <w:spacing w:lineRule="atLeast" w:line="26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 xml:space="preserve">Gij zult enkel en alleen de wetenschap dienen. </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alchimie, astrologie, kwakzalverij of andere pseudo-wetenschap bedrijven.</w:t>
                              </w:r>
                            </w:p>
                            <w:p>
                              <w:pPr>
                                <w:overflowPunct w:val="true"/>
                                <w:autoSpaceDE w:val="true"/>
                                <w:bidi w:val="0"/>
                                <w:spacing w:lineRule="auto" w:line="240"/>
                                <w:jc w:val="left"/>
                                <w:rPr/>
                              </w:pPr>
                              <w:r>
                                <w:rPr>
                                  <w:kern w:val="2"/>
                                  <w:sz w:val="20"/>
                                  <w:szCs w:val="20"/>
                                  <w:rFonts w:ascii="Bookman Old Style" w:hAnsi="Bookman Old Style" w:eastAsia="Times New Roman" w:cs="Bookman Old Style"/>
                                  <w:color w:val="auto"/>
                                  <w:lang w:val="nl-NL" w:bidi="ar-SA"/>
                                </w:rPr>
                                <w:t xml:space="preserve">III </w:t>
                              </w:r>
                              <w:r>
                                <w:rPr>
                                  <w:kern w:val="2"/>
                                  <w:sz w:val="20"/>
                                  <w:szCs w:val="20"/>
                                  <w:rFonts w:ascii="Bookman Old Style" w:hAnsi="Bookman Old Style" w:eastAsia="Times New Roman" w:cs="Bookman Old Style"/>
                                  <w:color w:val="auto"/>
                                  <w:lang w:val="nl-NL" w:bidi="ar-SA"/>
                                </w:rPr>
                              </w:r>
                              <w:r>
                                <w:rPr>
                                  <w:kern w:val="2"/>
                                  <w:sz w:val="20"/>
                                  <w:szCs w:val="20"/>
                                  <w:rFonts w:ascii="Bookman Old Style" w:hAnsi="Bookman Old Style" w:eastAsia="Times New Roman" w:cs="Bookman Old Style"/>
                                  <w:color w:val="auto"/>
                                  <w:lang w:val="nl-NL" w:bidi="ar-SA"/>
                                </w:rPr>
                                <w:t>Gij zult de door u gevonden wetten zoveel mogelijk vastleggen in formules.</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V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de naam van de wetenschap niet ten onrechte gebruiken, want de wetenschap zal u niet onbestraft lat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edenk dat gij zeven dagen in de week wetenschappelijke arbeid kunt verrich</w:t>
                                <w:softHyphen/>
                                <w:t>t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Eer de grondleggers van de wetenschap, opdat uw wetenschappelijke carrière aanzienlijke vooruitgang boekt.</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voor elke bewering bewijzen moeten kunnen lever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plagiaat plegen en getrouw de bronnen vermeld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X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onjuiste wetenschappelijke resultaten presenteren.</w:t>
                              </w:r>
                            </w:p>
                            <w:p>
                              <w:pPr>
                                <w:overflowPunct w:val="true"/>
                                <w:autoSpaceDE w:val="true"/>
                                <w:bidi w:val="0"/>
                                <w:spacing w:lineRule="auto" w:line="240"/>
                                <w:rPr/>
                              </w:pPr>
                              <w:r>
                                <w:rPr>
                                  <w:kern w:val="2"/>
                                  <w:sz w:val="20"/>
                                  <w:b w:val="false"/>
                                  <w:szCs w:val="20"/>
                                  <w:rFonts w:ascii="Bookman Old Style" w:hAnsi="Bookman Old Style" w:eastAsia="Times New Roman" w:cs="Bookman Old Style"/>
                                  <w:color w:val="auto"/>
                                  <w:lang w:val="nl-NL" w:bidi="ar-SA"/>
                                </w:rPr>
                                <w:t xml:space="preserve">X </w:t>
                              </w:r>
                              <w:r>
                                <w:rPr>
                                  <w:kern w:val="2"/>
                                  <w:sz w:val="20"/>
                                  <w:b w:val="false"/>
                                  <w:szCs w:val="20"/>
                                  <w:rFonts w:ascii="Bookman Old Style" w:hAnsi="Bookman Old Style" w:eastAsia="Times New Roman" w:cs="Bookman Old Style"/>
                                  <w:color w:val="auto"/>
                                  <w:lang w:val="nl-NL" w:bidi="ar-SA"/>
                                </w:rPr>
                              </w:r>
                              <w:r>
                                <w:rPr>
                                  <w:kern w:val="2"/>
                                  <w:sz w:val="20"/>
                                  <w:b w:val="false"/>
                                  <w:szCs w:val="20"/>
                                  <w:rFonts w:ascii="Bookman Old Style" w:hAnsi="Bookman Old Style" w:eastAsia="Times New Roman" w:cs="Bookman Old Style"/>
                                  <w:color w:val="auto"/>
                                  <w:lang w:val="nl-NL" w:bidi="ar-SA"/>
                                </w:rPr>
                                <w:t>Gij zult niet jaloers zijn op andere wetenschappers, hun publicaties en hun roem.</w:t>
                              </w:r>
                            </w:p>
                          </w:txbxContent>
                        </wps:txbx>
                        <wps:bodyPr wrap="square" anchor="t">
                          <a:noAutofit/>
                        </wps:bodyPr>
                      </wps:wsp>
                    </wpg:wgp>
                  </a:graphicData>
                </a:graphic>
              </wp:anchor>
            </w:drawing>
          </mc:Choice>
          <mc:Fallback>
            <w:pict>
              <v:group id="shape_0" style="position:absolute;margin-left:-0.75pt;margin-top:4.5pt;width:253.35pt;height:315.4pt" coordorigin="-15,90" coordsize="5067,6308">
                <v:rect id="shape_0" fillcolor="#dddddd" stroked="t" o:allowincell="f" style="position:absolute;left:17;top:93;width:5034;height:6134;mso-wrap-style:none;v-text-anchor:middle">
                  <v:fill o:detectmouseclick="t" type="solid" color2="#222222"/>
                  <v:stroke color="black" weight="3240" joinstyle="miter" endcap="flat"/>
                  <w10:wrap type="square"/>
                </v:rect>
                <v:shape id="shape_0" fillcolor="#dddddd" stroked="t" o:allowincell="f" style="position:absolute;left:-15;top:90;width:5033;height:6307;mso-wrap-style:square;v-text-anchor:top" type="_x0000_t202">
                  <v:textbox>
                    <w:txbxContent>
                      <w:p>
                        <w:pPr>
                          <w:tabs>
                            <w:tab w:val="left" w:pos="-1440" w:leader="none"/>
                            <w:tab w:val="left" w:pos="-720" w:leader="none"/>
                          </w:tabs>
                          <w:overflowPunct w:val="true"/>
                          <w:autoSpaceDE w:val="true"/>
                          <w:bidi w:val="0"/>
                          <w:spacing w:lineRule="auto" w:line="240"/>
                          <w:jc w:val="left"/>
                          <w:rPr/>
                        </w:pPr>
                        <w:r>
                          <w:rPr>
                            <w:kern w:val="2"/>
                            <w:sz w:val="20"/>
                            <w:b/>
                            <w:spacing w:val="-3"/>
                            <w:szCs w:val="20"/>
                            <w:rFonts w:ascii="Bookman Old Style" w:hAnsi="Bookman Old Style" w:eastAsia="Times New Roman" w:cs="Bookman Old Style"/>
                            <w:color w:val="auto"/>
                            <w:lang w:val="nl-NL" w:bidi="ar-SA"/>
                          </w:rPr>
                          <w:t>Tot u spreekt de stem van de wetenschap, die u uit het land van duisternis geleid heeft.</w:t>
                        </w:r>
                      </w:p>
                      <w:p>
                        <w:pPr>
                          <w:tabs>
                            <w:tab w:val="left" w:pos="-1440" w:leader="none"/>
                            <w:tab w:val="left" w:pos="-720" w:leader="none"/>
                          </w:tabs>
                          <w:overflowPunct w:val="false"/>
                          <w:autoSpaceDE w:val="false"/>
                          <w:bidi w:val="0"/>
                          <w:spacing w:lineRule="atLeast" w:line="260"/>
                          <w:jc w:val="both"/>
                          <w:rPr/>
                        </w:pPr>
                        <w:r>
                          <w:rPr>
                            <w:sz w:val="24"/>
                            <w:kern w:val="2"/>
                            <w:szCs w:val="24"/>
                            <w:rFonts w:ascii="Liberation Serif" w:hAnsi="Liberation Serif" w:eastAsia="Noto Sans" w:cs="Noto Sans Devanagari"/>
                            <w:lang w:val="en-US" w:bidi="hi-IN"/>
                          </w:rPr>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 xml:space="preserve">Gij zult enkel en alleen de wetenschap dienen. </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alchimie, astrologie, kwakzalverij of andere pseudo-wetenschap bedrijven.</w:t>
                        </w:r>
                      </w:p>
                      <w:p>
                        <w:pPr>
                          <w:overflowPunct w:val="true"/>
                          <w:autoSpaceDE w:val="true"/>
                          <w:bidi w:val="0"/>
                          <w:spacing w:lineRule="auto" w:line="240"/>
                          <w:jc w:val="left"/>
                          <w:rPr/>
                        </w:pPr>
                        <w:r>
                          <w:rPr>
                            <w:kern w:val="2"/>
                            <w:sz w:val="20"/>
                            <w:szCs w:val="20"/>
                            <w:rFonts w:ascii="Bookman Old Style" w:hAnsi="Bookman Old Style" w:eastAsia="Times New Roman" w:cs="Bookman Old Style"/>
                            <w:color w:val="auto"/>
                            <w:lang w:val="nl-NL" w:bidi="ar-SA"/>
                          </w:rPr>
                          <w:t xml:space="preserve">III </w:t>
                        </w:r>
                        <w:r>
                          <w:rPr>
                            <w:kern w:val="2"/>
                            <w:sz w:val="20"/>
                            <w:szCs w:val="20"/>
                            <w:rFonts w:ascii="Bookman Old Style" w:hAnsi="Bookman Old Style" w:eastAsia="Times New Roman" w:cs="Bookman Old Style"/>
                            <w:color w:val="auto"/>
                            <w:lang w:val="nl-NL" w:bidi="ar-SA"/>
                          </w:rPr>
                        </w:r>
                        <w:r>
                          <w:rPr>
                            <w:kern w:val="2"/>
                            <w:sz w:val="20"/>
                            <w:szCs w:val="20"/>
                            <w:rFonts w:ascii="Bookman Old Style" w:hAnsi="Bookman Old Style" w:eastAsia="Times New Roman" w:cs="Bookman Old Style"/>
                            <w:color w:val="auto"/>
                            <w:lang w:val="nl-NL" w:bidi="ar-SA"/>
                          </w:rPr>
                          <w:t>Gij zult de door u gevonden wetten zoveel mogelijk vastleggen in formules.</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V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de naam van de wetenschap niet ten onrechte gebruiken, want de wetenschap zal u niet onbestraft lat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edenk dat gij zeven dagen in de week wetenschappelijke arbeid kunt verrich</w:t>
                          <w:softHyphen/>
                          <w:t>t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Eer de grondleggers van de wetenschap, opdat uw wetenschappelijke carrière aanzienlijke vooruitgang boekt.</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voor elke bewering bewijzen moeten kunnen lever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VIII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plagiaat plegen en getrouw de bronnen vermelden.</w:t>
                        </w:r>
                      </w:p>
                      <w:p>
                        <w:pPr>
                          <w:tabs>
                            <w:tab w:val="left" w:pos="-1440" w:leader="none"/>
                            <w:tab w:val="left" w:pos="-720" w:leader="none"/>
                          </w:tabs>
                          <w:overflowPunct w:val="false"/>
                          <w:autoSpaceDE w:val="false"/>
                          <w:bidi w:val="0"/>
                          <w:spacing w:lineRule="atLeast" w:line="260"/>
                          <w:rPr/>
                        </w:pPr>
                        <w:r>
                          <w:rPr>
                            <w:kern w:val="2"/>
                            <w:sz w:val="20"/>
                            <w:spacing w:val="-3"/>
                            <w:szCs w:val="20"/>
                            <w:rFonts w:ascii="Bookman Old Style" w:hAnsi="Bookman Old Style" w:eastAsia="Times New Roman" w:cs="Bookman Old Style"/>
                            <w:color w:val="auto"/>
                            <w:lang w:val="en-US" w:bidi="ar-SA"/>
                          </w:rPr>
                          <w:t xml:space="preserve">IX </w:t>
                        </w:r>
                        <w:r>
                          <w:rPr>
                            <w:kern w:val="2"/>
                            <w:sz w:val="20"/>
                            <w:spacing w:val="-3"/>
                            <w:szCs w:val="20"/>
                            <w:rFonts w:ascii="Bookman Old Style" w:hAnsi="Bookman Old Style" w:eastAsia="Times New Roman" w:cs="Bookman Old Style"/>
                            <w:color w:val="auto"/>
                            <w:lang w:val="en-US" w:bidi="ar-SA"/>
                          </w:rPr>
                        </w:r>
                        <w:r>
                          <w:rPr>
                            <w:kern w:val="2"/>
                            <w:sz w:val="20"/>
                            <w:spacing w:val="-3"/>
                            <w:szCs w:val="20"/>
                            <w:rFonts w:ascii="Bookman Old Style" w:hAnsi="Bookman Old Style" w:eastAsia="Times New Roman" w:cs="Bookman Old Style"/>
                            <w:color w:val="auto"/>
                            <w:lang w:val="en-US" w:bidi="ar-SA"/>
                          </w:rPr>
                          <w:t>Gij zult geen onjuiste wetenschappelijke resultaten presenteren.</w:t>
                        </w:r>
                      </w:p>
                      <w:p>
                        <w:pPr>
                          <w:overflowPunct w:val="true"/>
                          <w:autoSpaceDE w:val="true"/>
                          <w:bidi w:val="0"/>
                          <w:spacing w:lineRule="auto" w:line="240"/>
                          <w:rPr/>
                        </w:pPr>
                        <w:r>
                          <w:rPr>
                            <w:kern w:val="2"/>
                            <w:sz w:val="20"/>
                            <w:b w:val="false"/>
                            <w:szCs w:val="20"/>
                            <w:rFonts w:ascii="Bookman Old Style" w:hAnsi="Bookman Old Style" w:eastAsia="Times New Roman" w:cs="Bookman Old Style"/>
                            <w:color w:val="auto"/>
                            <w:lang w:val="nl-NL" w:bidi="ar-SA"/>
                          </w:rPr>
                          <w:t xml:space="preserve">X </w:t>
                        </w:r>
                        <w:r>
                          <w:rPr>
                            <w:kern w:val="2"/>
                            <w:sz w:val="20"/>
                            <w:b w:val="false"/>
                            <w:szCs w:val="20"/>
                            <w:rFonts w:ascii="Bookman Old Style" w:hAnsi="Bookman Old Style" w:eastAsia="Times New Roman" w:cs="Bookman Old Style"/>
                            <w:color w:val="auto"/>
                            <w:lang w:val="nl-NL" w:bidi="ar-SA"/>
                          </w:rPr>
                        </w:r>
                        <w:r>
                          <w:rPr>
                            <w:kern w:val="2"/>
                            <w:sz w:val="20"/>
                            <w:b w:val="false"/>
                            <w:szCs w:val="20"/>
                            <w:rFonts w:ascii="Bookman Old Style" w:hAnsi="Bookman Old Style" w:eastAsia="Times New Roman" w:cs="Bookman Old Style"/>
                            <w:color w:val="auto"/>
                            <w:lang w:val="nl-NL" w:bidi="ar-SA"/>
                          </w:rPr>
                          <w:t>Gij zult niet jaloers zijn op andere wetenschappers, hun publicaties en hun roem.</w:t>
                        </w:r>
                      </w:p>
                    </w:txbxContent>
                  </v:textbox>
                  <v:fill o:detectmouseclick="t" type="solid" color2="#222222"/>
                  <v:stroke color="black" weight="3240" joinstyle="miter" endcap="flat"/>
                  <w10:wrap type="square"/>
                </v:shape>
              </v:group>
            </w:pict>
          </mc:Fallback>
        </mc:AlternateContent>
      </w:r>
      <w:r>
        <w:rPr>
          <w:rFonts w:cs="Times New Roman" w:ascii="Times New Roman" w:hAnsi="Times New Roman"/>
          <w:sz w:val="20"/>
        </w:rPr>
        <w:t>Bekijk de '</w:t>
      </w:r>
      <w:r>
        <w:rPr>
          <w:rFonts w:cs="Times New Roman" w:ascii="Times New Roman" w:hAnsi="Times New Roman"/>
          <w:b/>
          <w:spacing w:val="-3"/>
          <w:sz w:val="20"/>
        </w:rPr>
        <w:t>tien geboden van de wetenschap</w:t>
      </w:r>
      <w:r>
        <w:rPr>
          <w:rFonts w:cs="Times New Roman" w:ascii="Times New Roman" w:hAnsi="Times New Roman"/>
          <w:spacing w:val="-3"/>
          <w:sz w:val="20"/>
        </w:rPr>
        <w:t>'. Ze zijn bedoeld als illustratie. In het echt zijn ze nooit op deze wijze geformuleerd door bijvoorbeeld een groep wetenschappers.</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Deze regels zijn het resultaat van een lange geschiedenis! Regels veranderen daarbij ook in de loop van de tijd. De alchemie is daarvan een goed voorbeeld. Een favoriete bezigheid van de alchemisten, het 'maken' van goud uit allerlei andere stoffen, werd een tijdlang gezien als wetenschap. Toen men echter meer inzicht kreeg in de scheikunde, werd het 'maken' van goud niet langer als een wetenschappelijke bezigheid gezien. In feite was Newton in zijn tijd ook een geroemd alchemist!</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spacing w:val="-3"/>
        </w:rPr>
      </w:pPr>
      <w:r>
        <w:rPr>
          <w:rFonts w:cs="Times New Roman" w:ascii="Times New Roman" w:hAnsi="Times New Roman"/>
          <w:spacing w:val="-3"/>
          <w:sz w:val="20"/>
        </w:rPr>
        <w:t>Een ander voorbeeld is de astrologie (het lezen van horoscopen). In veel bladen en tijdschriften is het nog steeds een favoriete rubriek. Maar het is geen wetenschap!</w:t>
      </w:r>
    </w:p>
    <w:p>
      <w:pPr>
        <w:pStyle w:val="Normal"/>
        <w:tabs>
          <w:tab w:val="clear" w:pos="709"/>
          <w:tab w:val="left" w:pos="-1440" w:leader="none"/>
          <w:tab w:val="left" w:pos="-720" w:leader="none"/>
        </w:tabs>
        <w:rPr>
          <w:rFonts w:ascii="Times New Roman" w:hAnsi="Times New Roman" w:cs="Times New Roman"/>
          <w:spacing w:val="-3"/>
          <w:sz w:val="20"/>
        </w:rPr>
      </w:pPr>
      <w:r>
        <w:drawing>
          <wp:anchor behindDoc="0" distT="0" distB="0" distL="114935" distR="114935" simplePos="0" locked="0" layoutInCell="0" allowOverlap="1" relativeHeight="34">
            <wp:simplePos x="0" y="0"/>
            <wp:positionH relativeFrom="column">
              <wp:posOffset>-753110</wp:posOffset>
            </wp:positionH>
            <wp:positionV relativeFrom="paragraph">
              <wp:posOffset>141605</wp:posOffset>
            </wp:positionV>
            <wp:extent cx="2809875" cy="2809875"/>
            <wp:effectExtent l="0" t="0" r="0" b="0"/>
            <wp:wrapTight wrapText="bothSides">
              <wp:wrapPolygon edited="0">
                <wp:start x="-70" y="0"/>
                <wp:lineTo x="-70" y="21525"/>
                <wp:lineTo x="21600" y="21525"/>
                <wp:lineTo x="21600" y="0"/>
                <wp:lineTo x="-7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 t="-10" r="-10" b="-10"/>
                    <a:stretch>
                      <a:fillRect/>
                    </a:stretch>
                  </pic:blipFill>
                  <pic:spPr bwMode="auto">
                    <a:xfrm>
                      <a:off x="0" y="0"/>
                      <a:ext cx="2809875" cy="2809875"/>
                    </a:xfrm>
                    <a:prstGeom prst="rect">
                      <a:avLst/>
                    </a:prstGeom>
                  </pic:spPr>
                </pic:pic>
              </a:graphicData>
            </a:graphic>
          </wp:anchor>
        </w:drawing>
      </w:r>
      <w:r>
        <w:rPr>
          <w:rFonts w:cs="Times New Roman" w:ascii="Times New Roman" w:hAnsi="Times New Roman"/>
          <w:spacing w:val="-3"/>
          <w:sz w:val="20"/>
        </w:rPr>
        <w:t>Toch was vroeger de astrologie (sterrenwichelarij) nauw verbonden met de astronomie (de wetenschap).</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In onze tijd bevindt misschien de homeopathie zich op een grensvlak. Ook wordt door de verbinding van allerlei culturen over de hele wereld de wetenschap verrijkt. Niet in alle gevallen is er dan sprake van wetenschappelijk verantwoorde feiten. De wetenschap vindt het echter interessant genoeg om dingen te onderzoeken, te bestuderen en uit te proberen.</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Je bent geen wetenschapper. Echter op school bestudeer je veel inhouden uit de natuurwetenschap op een hoog niveau. Je doet zelf ook geregeld experimenten en open onderzoek. Een beetje wetenschapper ben je dus wel! Trouwens is niet ieder mens 'een wetenschapper?' Het is indrukwekkend te zien hoe kinderen van een jaar of 1 bezig zijn met proeven rond de vrije val en de worp!</w:t>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141605</wp:posOffset>
                </wp:positionV>
                <wp:extent cx="5363210" cy="1396365"/>
                <wp:effectExtent l="5080" t="5715" r="5080" b="5080"/>
                <wp:wrapNone/>
                <wp:docPr id="17" name=""/>
                <a:graphic xmlns:a="http://schemas.openxmlformats.org/drawingml/2006/main">
                  <a:graphicData uri="http://schemas.microsoft.com/office/word/2010/wordprocessingGroup">
                    <wpg:wgp>
                      <wpg:cNvGrpSpPr/>
                      <wpg:grpSpPr>
                        <a:xfrm>
                          <a:off x="0" y="0"/>
                          <a:ext cx="5363280" cy="1396440"/>
                          <a:chOff x="0" y="0"/>
                          <a:chExt cx="5363280" cy="1396440"/>
                        </a:xfrm>
                      </wpg:grpSpPr>
                      <wpg:grpSp>
                        <wpg:cNvGrpSpPr/>
                        <wpg:grpSpPr>
                          <a:xfrm>
                            <a:off x="299160" y="0"/>
                            <a:ext cx="5064120" cy="1396440"/>
                          </a:xfrm>
                        </wpg:grpSpPr>
                        <wps:wsp>
                          <wps:cNvSpPr/>
                          <wps:spPr>
                            <a:xfrm>
                              <a:off x="0" y="0"/>
                              <a:ext cx="5064120" cy="139644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30880" y="1221120"/>
                              <a:ext cx="633240" cy="1746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8080"/>
                            <a:ext cx="1026000" cy="230040"/>
                          </a:xfrm>
                        </wpg:grpSpPr>
                        <wps:wsp>
                          <wps:cNvSpPr/>
                          <wps:spPr>
                            <a:xfrm>
                              <a:off x="720" y="0"/>
                              <a:ext cx="1025640" cy="23004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3004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1.45pt;margin-top:11.15pt;width:422.3pt;height:109.95pt" coordorigin="-29,223" coordsize="8446,2199">
                <v:group id="shape_0" style="position:absolute;left:442;top:223;width:7975;height:2199">
                  <v:shape id="shape_0" coordsize="20000,20000" path="m0,0l0,20000l17499,20000l20000,17491l20000,0l0,0e" stroked="t" o:allowincell="f" style="position:absolute;left:442;top:223;width:7974;height:219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20;top:2146;width:996;height:274;mso-wrap-style:none;v-text-anchor:middle">
                    <v:fill o:detectmouseclick="t" on="false"/>
                    <v:stroke color="black" weight="9360" joinstyle="round" endcap="flat"/>
                    <w10:wrap type="none"/>
                  </v:shape>
                </v:group>
                <v:group id="shape_0" style="position:absolute;left:-29;top:267;width:1616;height:362">
                  <v:shape id="shape_0" coordsize="20000,20000" path="m0,0l0,20000l20000,20000l20000,0l0,0e" fillcolor="black" stroked="t" o:allowincell="f" style="position:absolute;left:-28;top:267;width:1614;height:361;mso-wrap-style:none;v-text-anchor:middle">
                    <v:fill o:detectmouseclick="t" type="solid" color2="white"/>
                    <v:stroke color="black" weight="9360" joinstyle="round" endcap="flat"/>
                    <w10:wrap type="none"/>
                  </v:shape>
                  <v:shape id="shape_0" stroked="f" o:allowincell="f" style="position:absolute;left:-29;top:267;width:1614;height:361;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v:group>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Opdracht 3: </w:t>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93345</wp:posOffset>
                </wp:positionV>
                <wp:extent cx="5000625" cy="1085850"/>
                <wp:effectExtent l="0" t="0" r="0" b="0"/>
                <wp:wrapNone/>
                <wp:docPr id="18" name="Frame4"/>
                <a:graphic xmlns:a="http://schemas.openxmlformats.org/drawingml/2006/main">
                  <a:graphicData uri="http://schemas.microsoft.com/office/word/2010/wordprocessingShape">
                    <wps:wsp>
                      <wps:cNvSpPr txBox="1"/>
                      <wps:spPr>
                        <a:xfrm>
                          <a:off x="0" y="0"/>
                          <a:ext cx="5000625" cy="1085850"/>
                        </a:xfrm>
                        <a:prstGeom prst="rect"/>
                        <a:solidFill>
                          <a:srgbClr val="FFFFFF">
                            <a:alpha val="0"/>
                          </a:srgbClr>
                        </a:solidFill>
                      </wps:spPr>
                      <wps:txbx>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Lees de 'Tien geboden van de Wetenschap' in het kader hieronder.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 Schrijf hierachter de nummers van de geboden die je zelf al eens overtreden hebt.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 Kies uit deze geboden het belangrijkste voor de wetenschap. Geef argumente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c. Welke regel vind je niet belangrijk voor de wetenschap? Geef argumente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d. Bespreek samen met je compagnon jullie conclusie en maak je keuzes en argumenten scherper. </w:t>
                            </w:r>
                          </w:p>
                          <w:p>
                            <w:pPr>
                              <w:pStyle w:val="Normal"/>
                              <w:rPr>
                                <w:rFonts w:ascii="Times New Roman" w:hAnsi="Times New Roman" w:cs="Times New Roman"/>
                                <w:sz w:val="20"/>
                              </w:rPr>
                            </w:pPr>
                            <w:r>
                              <w:rPr>
                                <w:rFonts w:cs="Times New Roman" w:ascii="Times New Roman" w:hAnsi="Times New Roman"/>
                                <w:sz w:val="20"/>
                              </w:rPr>
                              <w:t>…………………………………………………………………………………………</w:t>
                            </w:r>
                          </w:p>
                        </w:txbxContent>
                      </wps:txbx>
                      <wps:bodyPr anchor="t" lIns="92075" tIns="46355" rIns="92075" bIns="46355">
                        <a:noAutofit/>
                      </wps:bodyPr>
                    </wps:wsp>
                  </a:graphicData>
                </a:graphic>
              </wp:anchor>
            </w:drawing>
          </mc:Choice>
          <mc:Fallback>
            <w:pict>
              <v:rect fillcolor="#FFFFFF" style="position:absolute;rotation:-0;width:393.75pt;height:85.5pt;mso-wrap-distance-left:9.05pt;mso-wrap-distance-right:9.05pt;mso-wrap-distance-top:0pt;mso-wrap-distance-bottom:0pt;margin-top:7.35pt;mso-position-vertical-relative:text;margin-left:25.25pt;mso-position-horizontal-relative:text">
                <v:fill opacity="0f"/>
                <v:textbox inset="0.100694444444444in,0.0506944444444444in,0.100694444444444in,0.0506944444444444in">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Lees de 'Tien geboden van de Wetenschap' in het kader hieronder.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 Schrijf hierachter de nummers van de geboden die je zelf al eens overtreden hebt.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 Kies uit deze geboden het belangrijkste voor de wetenschap. Geef argumente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c. Welke regel vind je niet belangrijk voor de wetenschap? Geef argumente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d. Bespreek samen met je compagnon jullie conclusie en maak je keuzes en argumenten scherper. </w:t>
                      </w:r>
                    </w:p>
                    <w:p>
                      <w:pPr>
                        <w:pStyle w:val="Normal"/>
                        <w:rPr>
                          <w:rFonts w:ascii="Times New Roman" w:hAnsi="Times New Roman" w:cs="Times New Roman"/>
                          <w:sz w:val="20"/>
                        </w:rPr>
                      </w:pPr>
                      <w:r>
                        <w:rPr>
                          <w:rFonts w:cs="Times New Roman" w:ascii="Times New Roman" w:hAnsi="Times New Roman"/>
                          <w:sz w:val="20"/>
                        </w:rPr>
                        <w:t>…………………………………………………………………………………………</w:t>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17"/>
          <w:footerReference w:type="default" r:id="rId18"/>
          <w:type w:val="nextPage"/>
          <w:pgSz w:w="11906" w:h="16838"/>
          <w:pgMar w:left="1520" w:right="1933" w:gutter="0" w:header="782" w:top="1820" w:footer="522" w:bottom="1298"/>
          <w:pgNumType w:fmt="decimal"/>
          <w:formProt w:val="false"/>
          <w:textDirection w:val="lrTb"/>
          <w:docGrid w:type="default" w:linePitch="258" w:charSpace="0"/>
        </w:sect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Heading2"/>
        <w:numPr>
          <w:ilvl w:val="0"/>
          <w:numId w:val="0"/>
        </w:numPr>
        <w:ind w:left="0" w:hanging="0"/>
        <w:rPr/>
      </w:pPr>
      <w:r>
        <w:rPr/>
        <w:t>Geloofswaarheden</w:t>
      </w:r>
    </w:p>
    <w:p>
      <w:pPr>
        <w:pStyle w:val="Normal"/>
        <w:rPr>
          <w:rFonts w:ascii="Times New Roman" w:hAnsi="Times New Roman" w:cs="Times New Roman"/>
          <w:sz w:val="20"/>
        </w:rPr>
      </w:pPr>
      <w:r>
        <w:rPr>
          <w:rFonts w:cs="Times New Roman" w:ascii="Times New Roman" w:hAnsi="Times New Roman"/>
          <w:sz w:val="20"/>
        </w:rPr>
        <w:t>Als we spreken over geloofswaarheden, dan slaat dat meestal op het terrein van geloof en religie. Bijvoorbeeld: het geloof in God, de schepper van het heelal en het leven na de dood. In de kerk heet de opsomming van de geloofswaarheden het credo of 'de twaalf artikelen van het geloof'.</w:t>
      </w:r>
    </w:p>
    <w:p>
      <w:pPr>
        <w:pStyle w:val="Normal"/>
        <w:rPr>
          <w:rFonts w:ascii="Times New Roman" w:hAnsi="Times New Roman" w:cs="Times New Roman"/>
          <w:sz w:val="20"/>
        </w:rPr>
      </w:pPr>
      <w:r>
        <w:rPr>
          <w:rFonts w:cs="Times New Roman" w:ascii="Times New Roman" w:hAnsi="Times New Roman"/>
          <w:sz w:val="20"/>
        </w:rPr>
        <w:t>In het dagelijks leven wordt soms erg makkelijk het begrip geloof gesteld tegenover het begrip feit. Dat is niet helemaal juist. Geloven heeft iets van: 'je gaat ervoor'. Er is bereidheid tot actie. Soms is het woord ‘vertrouwen’ beter op zijn plaats. Ook wordt er soms over geloof gesproken terwijl meer hoop is bedoeld!</w:t>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30480</wp:posOffset>
                </wp:positionV>
                <wp:extent cx="3145790" cy="379984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145790" cy="3799840"/>
                        </a:xfrm>
                        <a:prstGeom prst="rect"/>
                        <a:solidFill>
                          <a:srgbClr val="FFFFFF">
                            <a:alpha val="0"/>
                          </a:srgbClr>
                        </a:solidFill>
                        <a:ln w="9525">
                          <a:solidFill>
                            <a:srgbClr val="000000"/>
                          </a:solidFill>
                        </a:ln>
                      </wps:spPr>
                      <wps:txbx>
                        <w:txbxContent>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t>Wetenschappelijke geloofsbelijdenis</w:t>
                            </w:r>
                          </w:p>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r>
                          </w:p>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t>CREDO</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de werkelijkheid bestaat en geen verzinsel is.</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wat ik waarneem er is en wat ik niet waarneem er niet is.</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er ben als deel van de werkelijkheid.</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de werkelijkheid logisch in elkaar zit.</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deze logica kan begrijpen door systematisch onderzoek doen.</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de complexiteit van de werkelijkheid kan vereenvoudigen en in modellen vastleggen, zonder de essentie van de werkelijkheid aan te tasten.</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 xml:space="preserve">Ik geloof dat de wetenschap en de toepassingen daarvan ons leiden naar een betere wereld, waarin grote problemen als oorlog en armoede uiteindelijk overwonnen kunnen worden. </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299.2pt;mso-wrap-distance-left:9.05pt;mso-wrap-distance-right:9.05pt;mso-wrap-distance-top:0pt;mso-wrap-distance-bottom:0pt;margin-top:2.4pt;mso-position-vertical-relative:text;margin-left:0.4pt;mso-position-horizontal-relative:text">
                <v:fill opacity="0f"/>
                <v:textbox>
                  <w:txbxContent>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t>Wetenschappelijke geloofsbelijdenis</w:t>
                      </w:r>
                    </w:p>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r>
                    </w:p>
                    <w:p>
                      <w:pPr>
                        <w:pStyle w:val="Normal"/>
                        <w:shd w:fill="E6E6E6" w:val="clear"/>
                        <w:tabs>
                          <w:tab w:val="clear" w:pos="709"/>
                          <w:tab w:val="left" w:pos="567" w:leader="none"/>
                        </w:tabs>
                        <w:jc w:val="center"/>
                        <w:rPr>
                          <w:rFonts w:ascii="Bookman Old Style" w:hAnsi="Bookman Old Style" w:cs="Bookman Old Style"/>
                          <w:b/>
                          <w:b/>
                          <w:bCs/>
                          <w:sz w:val="20"/>
                        </w:rPr>
                      </w:pPr>
                      <w:r>
                        <w:rPr>
                          <w:rFonts w:cs="Bookman Old Style" w:ascii="Bookman Old Style" w:hAnsi="Bookman Old Style"/>
                          <w:b/>
                          <w:bCs/>
                          <w:sz w:val="20"/>
                        </w:rPr>
                        <w:t>CREDO</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de werkelijkheid bestaat en geen verzinsel is.</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wat ik waarneem er is en wat ik niet waarneem er niet is.</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er ben als deel van de werkelijkheid.</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de werkelijkheid logisch in elkaar zit.</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deze logica kan begrijpen door systematisch onderzoek doen.</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Ik geloof dat ik de complexiteit van de werkelijkheid kan vereenvoudigen en in modellen vastleggen, zonder de essentie van de werkelijkheid aan te tasten.</w:t>
                      </w:r>
                    </w:p>
                    <w:p>
                      <w:pPr>
                        <w:pStyle w:val="Normal"/>
                        <w:numPr>
                          <w:ilvl w:val="0"/>
                          <w:numId w:val="2"/>
                        </w:numPr>
                        <w:shd w:fill="E6E6E6" w:val="clear"/>
                        <w:tabs>
                          <w:tab w:val="clear" w:pos="709"/>
                          <w:tab w:val="left" w:pos="567" w:leader="none"/>
                        </w:tabs>
                        <w:ind w:left="567" w:hanging="425"/>
                        <w:rPr>
                          <w:rFonts w:ascii="Bookman Old Style" w:hAnsi="Bookman Old Style" w:cs="Bookman Old Style"/>
                          <w:sz w:val="20"/>
                        </w:rPr>
                      </w:pPr>
                      <w:r>
                        <w:rPr>
                          <w:rFonts w:cs="Bookman Old Style" w:ascii="Bookman Old Style" w:hAnsi="Bookman Old Style"/>
                          <w:sz w:val="20"/>
                        </w:rPr>
                        <w:t xml:space="preserve">Ik geloof dat de wetenschap en de toepassingen daarvan ons leiden naar een betere wereld, waarin grote problemen als oorlog en armoede uiteindelijk overwonnen kunnen worden. </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rner Heisenberg – de man van de 'onzekerheidsrelatie' in de natuurkunde- zei het ongeveer als volgt: Als ik ergens in geloof heb ik besloten iets te doen waar ik voor sta. Net als Columbus die een reis om de wereld wilde maken. Hij geloofde erin dat de aarde rond was en klein genoeg. Hij ging op weg en hij geloofde erin.</w:t>
      </w:r>
    </w:p>
    <w:p>
      <w:pPr>
        <w:pStyle w:val="Normal"/>
        <w:rPr/>
      </w:pPr>
      <w:r>
        <w:rPr>
          <w:rFonts w:cs="Times New Roman" w:ascii="Times New Roman" w:hAnsi="Times New Roman"/>
          <w:sz w:val="20"/>
        </w:rPr>
        <w:t>Ook bij de natuurwetenschappen kun je geloofswaarheden ontdekken. Zonder die geloofswaarheden is de hele beoefening van de wetenschap onmogelijk! Die geloofswaarheden van de wetenschap leer je nooit bij een vak als natuurkunde of scheikunde. Die wetenschappen spreken daar ook helemaal nooit over. Pas als je vanuit een grotere optiek naar de wetenschappen kijkt dan vallen wel enkele zaken op. Bijvoorbeeld: denkt een natuurkundige dat de wereld die bestudeerd wordt ook werkelijk bestaat? Misschien bestaat die wel niet. Misschien is het een droom.</w:t>
      </w:r>
      <w:r>
        <w:rPr/>
        <w:t xml:space="preserve"> </w:t>
      </w:r>
      <w:r>
        <w:rPr>
          <w:rFonts w:cs="Times New Roman" w:ascii="Times New Roman" w:hAnsi="Times New Roman"/>
          <w:sz w:val="20"/>
        </w:rPr>
        <w:t xml:space="preserve">Misschien wordt slechts een heel klein aspect bestudeerd van wat bestaat. </w:t>
      </w:r>
    </w:p>
    <w:p>
      <w:pPr>
        <w:pStyle w:val="Normal"/>
        <w:rPr>
          <w:rFonts w:ascii="Times New Roman" w:hAnsi="Times New Roman" w:cs="Times New Roman"/>
          <w:sz w:val="20"/>
        </w:rPr>
      </w:pPr>
      <w:r>
        <w:rPr>
          <w:rFonts w:cs="Times New Roman" w:ascii="Times New Roman" w:hAnsi="Times New Roman"/>
          <w:sz w:val="20"/>
        </w:rPr>
        <w:t>Als je zo denkt ben je filosofisch bezig. Dat is heel leuk als je ervan houdt. Iedereen maakt zo zijn eigen filosofietjes… Dàt is wetenschap aan de top!</w:t>
      </w:r>
    </w:p>
    <w:p>
      <w:pPr>
        <w:pStyle w:val="Normal"/>
        <w:rPr>
          <w:rFonts w:ascii="Times New Roman" w:hAnsi="Times New Roman" w:cs="Times New Roman"/>
          <w:sz w:val="20"/>
        </w:rPr>
      </w:pPr>
      <w:r>
        <w:rPr>
          <w:rFonts w:cs="Times New Roman" w:ascii="Times New Roman" w:hAnsi="Times New Roman"/>
          <w:sz w:val="20"/>
        </w:rPr>
        <w:t xml:space="preserve">Hieronder illustreren we dit verschijnsel weer door eens te proberen het credo van de wetenschapper op te stell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es het eens en probeer of je het begrijpt. Pas op! Het is niet makkelijk!</w:t>
      </w:r>
    </w:p>
    <w:p>
      <w:pPr>
        <w:pStyle w:val="Normal"/>
        <w:rPr>
          <w:rFonts w:ascii="Times New Roman" w:hAnsi="Times New Roman" w:cs="Times New Roman"/>
          <w:sz w:val="20"/>
        </w:rPr>
      </w:pPr>
      <w:r>
        <w:rPr>
          <w:rFonts w:cs="Times New Roman" w:ascii="Times New Roman" w:hAnsi="Times New Roman"/>
          <w:sz w:val="20"/>
        </w:rPr>
        <w:t>Samen erover praten en aan elkaar uitleggen hoe je iets begrijpen kan helpen om het wat beter te snappen.</w:t>
      </w:r>
    </w:p>
    <w:p>
      <w:pPr>
        <w:pStyle w:val="Normal"/>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50800</wp:posOffset>
                </wp:positionV>
                <wp:extent cx="5254625" cy="1343660"/>
                <wp:effectExtent l="5715" t="5080" r="5080" b="10160"/>
                <wp:wrapNone/>
                <wp:docPr id="20" name=""/>
                <a:graphic xmlns:a="http://schemas.openxmlformats.org/drawingml/2006/main">
                  <a:graphicData uri="http://schemas.microsoft.com/office/word/2010/wordprocessingShape">
                    <wps:wsp>
                      <wps:cNvSpPr/>
                      <wps:spPr>
                        <a:xfrm>
                          <a:off x="0" y="0"/>
                          <a:ext cx="5254560" cy="1343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4pt;width:413.7pt;height:105.75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75565</wp:posOffset>
                </wp:positionH>
                <wp:positionV relativeFrom="paragraph">
                  <wp:posOffset>69850</wp:posOffset>
                </wp:positionV>
                <wp:extent cx="1026160" cy="246380"/>
                <wp:effectExtent l="5080" t="5080" r="5080" b="5080"/>
                <wp:wrapNone/>
                <wp:docPr id="21"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wgp>
                  </a:graphicData>
                </a:graphic>
              </wp:anchor>
            </w:drawing>
          </mc:Choice>
          <mc:Fallback>
            <w:pict>
              <v:group id="shape_0" style="position:absolute;margin-left:-5.95pt;margin-top:5.5pt;width:80.8pt;height:19.4pt" coordorigin="-119,110" coordsize="1616,388">
                <v:shape id="shape_0" coordsize="20000,20000" path="m0,0l0,20000l20000,20000l20000,0l0,0e" fillcolor="black" stroked="t" o:allowincell="f" style="position:absolute;left:-118;top:111;width:1614;height:386;mso-wrap-style:none;v-text-anchor:middle">
                  <v:fill o:detectmouseclick="t" type="solid" color2="white"/>
                  <v:stroke color="black" weight="9360" joinstyle="round" endcap="flat"/>
                  <w10:wrap type="none"/>
                </v:shape>
                <v:shape id="shape_0" stroked="f" o:allowincell="f" style="position:absolute;left:-119;top:110;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none"/>
                </v:shape>
              </v:group>
            </w:pict>
          </mc:Fallback>
        </mc:AlternateContent>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98425</wp:posOffset>
                </wp:positionV>
                <wp:extent cx="5153025" cy="1066800"/>
                <wp:effectExtent l="0" t="0" r="0" b="0"/>
                <wp:wrapNone/>
                <wp:docPr id="22" name="Frame6"/>
                <a:graphic xmlns:a="http://schemas.openxmlformats.org/drawingml/2006/main">
                  <a:graphicData uri="http://schemas.microsoft.com/office/word/2010/wordprocessingShape">
                    <wps:wsp>
                      <wps:cNvSpPr txBox="1"/>
                      <wps:spPr>
                        <a:xfrm>
                          <a:off x="0" y="0"/>
                          <a:ext cx="5153025" cy="1066800"/>
                        </a:xfrm>
                        <a:prstGeom prst="rect"/>
                        <a:solidFill>
                          <a:srgbClr val="FFFFFF">
                            <a:alpha val="0"/>
                          </a:srgbClr>
                        </a:solidFill>
                      </wps:spPr>
                      <wps:txbx>
                        <w:txbxContent>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a) Lees de 'wetenschappelijke geloofsbelijdenis'. Vervang in gedachten 'ik geloof' door 'ik ga ervoor'.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Welke zin is voor jou het meest vaag? Praat daarover samen met je compagnon.</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b) Welk van de genoemde punten is volgens jou de grootste 'drive' van een wetenschapper?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Praat erover met je compagnon en probeer samen tot een eindconclusie te komen.</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c) Kun je de lijst nog verder uitbreiden met andere punten?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Praat erover met je compagnon en maak zo je lijst met aanvullingen iets groter.</w:t>
                            </w:r>
                          </w:p>
                          <w:p>
                            <w:pPr>
                              <w:pStyle w:val="Normal"/>
                              <w:rPr>
                                <w:rFonts w:ascii="Times New Roman" w:hAnsi="Times New Roman" w:cs="Times New Roman"/>
                                <w:spacing w:val="-3"/>
                                <w:sz w:val="20"/>
                              </w:rPr>
                            </w:pPr>
                            <w:r>
                              <w:rPr>
                                <w:rFonts w:cs="Times New Roman" w:ascii="Times New Roman" w:hAnsi="Times New Roman"/>
                                <w:spacing w:val="-3"/>
                                <w:sz w:val="20"/>
                              </w:rPr>
                            </w:r>
                          </w:p>
                        </w:txbxContent>
                      </wps:txbx>
                      <wps:bodyPr anchor="t" lIns="92075" tIns="46355" rIns="92075" bIns="46355">
                        <a:noAutofit/>
                      </wps:bodyPr>
                    </wps:wsp>
                  </a:graphicData>
                </a:graphic>
              </wp:anchor>
            </w:drawing>
          </mc:Choice>
          <mc:Fallback>
            <w:pict>
              <v:rect fillcolor="#FFFFFF" style="position:absolute;rotation:-0;width:405.75pt;height:84pt;mso-wrap-distance-left:9.05pt;mso-wrap-distance-right:9.05pt;mso-wrap-distance-top:0pt;mso-wrap-distance-bottom:0pt;margin-top:7.75pt;mso-position-vertical-relative:text;margin-left:23.75pt;mso-position-horizontal-relative:text">
                <v:fill opacity="0f"/>
                <v:textbox inset="0.100694444444444in,0.0506944444444444in,0.100694444444444in,0.0506944444444444in">
                  <w:txbxContent>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a) Lees de 'wetenschappelijke geloofsbelijdenis'. Vervang in gedachten 'ik geloof' door 'ik ga ervoor'.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Welke zin is voor jou het meest vaag? Praat daarover samen met je compagnon.</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b) Welk van de genoemde punten is volgens jou de grootste 'drive' van een wetenschapper?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Praat erover met je compagnon en probeer samen tot een eindconclusie te komen.</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 xml:space="preserve">c) Kun je de lijst nog verder uitbreiden met andere punten? </w:t>
                      </w:r>
                    </w:p>
                    <w:p>
                      <w:pPr>
                        <w:pStyle w:val="Normal"/>
                        <w:tabs>
                          <w:tab w:val="left" w:pos="-1440" w:leader="none"/>
                          <w:tab w:val="left" w:pos="-720" w:leader="none"/>
                          <w:tab w:val="left" w:pos="709" w:leader="none"/>
                        </w:tabs>
                        <w:ind w:left="2" w:hanging="0"/>
                        <w:rPr>
                          <w:rFonts w:ascii="Times New Roman" w:hAnsi="Times New Roman" w:cs="Times New Roman"/>
                          <w:spacing w:val="-3"/>
                          <w:sz w:val="20"/>
                        </w:rPr>
                      </w:pPr>
                      <w:r>
                        <w:rPr>
                          <w:rFonts w:cs="Times New Roman" w:ascii="Times New Roman" w:hAnsi="Times New Roman"/>
                          <w:spacing w:val="-3"/>
                          <w:sz w:val="20"/>
                        </w:rPr>
                        <w:t>Praat erover met je compagnon en maak zo je lijst met aanvullingen iets groter.</w:t>
                      </w:r>
                    </w:p>
                    <w:p>
                      <w:pPr>
                        <w:pStyle w:val="Normal"/>
                        <w:rPr>
                          <w:rFonts w:ascii="Times New Roman" w:hAnsi="Times New Roman" w:cs="Times New Roman"/>
                          <w:spacing w:val="-3"/>
                          <w:sz w:val="20"/>
                        </w:rPr>
                      </w:pPr>
                      <w:r>
                        <w:rPr>
                          <w:rFonts w:cs="Times New Roman" w:ascii="Times New Roman" w:hAnsi="Times New Roman"/>
                          <w:spacing w:val="-3"/>
                          <w:sz w:val="20"/>
                        </w:rPr>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19"/>
          <w:footerReference w:type="default" r:id="rId20"/>
          <w:type w:val="nextPage"/>
          <w:pgSz w:w="11906" w:h="16838"/>
          <w:pgMar w:left="1520" w:right="1933" w:gutter="0" w:header="782" w:top="1820" w:footer="522" w:bottom="1298"/>
          <w:pgNumType w:fmt="decimal"/>
          <w:formProt w:val="false"/>
          <w:textDirection w:val="lrTb"/>
          <w:docGrid w:type="default" w:linePitch="258" w:charSpace="0"/>
        </w:sect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33655</wp:posOffset>
                </wp:positionV>
                <wp:extent cx="5273675" cy="772795"/>
                <wp:effectExtent l="5715" t="5715" r="5080" b="8890"/>
                <wp:wrapNone/>
                <wp:docPr id="23" name=""/>
                <a:graphic xmlns:a="http://schemas.openxmlformats.org/drawingml/2006/main">
                  <a:graphicData uri="http://schemas.microsoft.com/office/word/2010/wordprocessingShape">
                    <wps:wsp>
                      <wps:cNvSpPr/>
                      <wps:spPr>
                        <a:xfrm>
                          <a:off x="0" y="0"/>
                          <a:ext cx="5273640" cy="772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2.65pt;width:415.2pt;height:60.8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50800</wp:posOffset>
                </wp:positionV>
                <wp:extent cx="1026160" cy="246380"/>
                <wp:effectExtent l="5080" t="5080" r="5080" b="5080"/>
                <wp:wrapNone/>
                <wp:docPr id="24"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wps:txbx>
                        <wps:bodyPr wrap="square" lIns="23040" rIns="23040" tIns="23040" bIns="23040" anchor="t">
                          <a:noAutofit/>
                        </wps:bodyPr>
                      </wps:wsp>
                    </wpg:wgp>
                  </a:graphicData>
                </a:graphic>
              </wp:anchor>
            </w:drawing>
          </mc:Choice>
          <mc:Fallback>
            <w:pict>
              <v:group id="shape_0" style="position:absolute;margin-left:-4.45pt;margin-top:4pt;width:80.8pt;height:19.4pt" coordorigin="-89,80" coordsize="1616,388">
                <v:shape id="shape_0" coordsize="20000,20000" path="m0,0l0,20000l20000,20000l20000,0l0,0e" fillcolor="black" stroked="t" o:allowincell="f" style="position:absolute;left:-88;top:81;width:1614;height:386;mso-wrap-style:none;v-text-anchor:middle">
                  <v:fill o:detectmouseclick="t" type="solid" color2="white"/>
                  <v:stroke color="black" weight="9360" joinstyle="round" endcap="flat"/>
                  <w10:wrap type="none"/>
                </v:shape>
                <v:shape id="shape_0" stroked="f" o:allowincell="f" style="position:absolute;left:-89;top:80;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v:textbox>
                  <v:fill o:detectmouseclick="t" on="false"/>
                  <v:stroke color="#3465a4" joinstyle="round" endcap="flat"/>
                  <w10:wrap type="none"/>
                </v:shape>
              </v:group>
            </w:pict>
          </mc:Fallback>
        </mc:AlternateContent>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69850</wp:posOffset>
                </wp:positionV>
                <wp:extent cx="5219700" cy="657225"/>
                <wp:effectExtent l="0" t="0" r="0" b="0"/>
                <wp:wrapNone/>
                <wp:docPr id="25" name="Frame7"/>
                <a:graphic xmlns:a="http://schemas.openxmlformats.org/drawingml/2006/main">
                  <a:graphicData uri="http://schemas.microsoft.com/office/word/2010/wordprocessingShape">
                    <wps:wsp>
                      <wps:cNvSpPr txBox="1"/>
                      <wps:spPr>
                        <a:xfrm>
                          <a:off x="0" y="0"/>
                          <a:ext cx="5219700" cy="657225"/>
                        </a:xfrm>
                        <a:prstGeom prst="rect"/>
                        <a:solidFill>
                          <a:srgbClr val="FFFFFF">
                            <a:alpha val="0"/>
                          </a:srgbClr>
                        </a:solidFill>
                      </wps:spPr>
                      <wps:txbx>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Wat 'geloof' jij zelf van deze wetenschappelijke geloofsbelijdenis? Benoem ze met +, +/- of -. Geef bij de - (oneens) aan waarom je het niet eens bent.</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espreek met je compagnon de punten waar je verschillend had gescoord.</w:t>
                            </w:r>
                          </w:p>
                        </w:txbxContent>
                      </wps:txbx>
                      <wps:bodyPr anchor="t" lIns="92075" tIns="46355" rIns="92075" bIns="46355">
                        <a:noAutofit/>
                      </wps:bodyPr>
                    </wps:wsp>
                  </a:graphicData>
                </a:graphic>
              </wp:anchor>
            </w:drawing>
          </mc:Choice>
          <mc:Fallback>
            <w:pict>
              <v:rect fillcolor="#FFFFFF" style="position:absolute;rotation:-0;width:411pt;height:51.75pt;mso-wrap-distance-left:9.05pt;mso-wrap-distance-right:9.05pt;mso-wrap-distance-top:0pt;mso-wrap-distance-bottom:0pt;margin-top:5.5pt;mso-position-vertical-relative:text;margin-left:20.15pt;mso-position-horizontal-relative:text">
                <v:fill opacity="0f"/>
                <v:textbox inset="0.100694444444444in,0.0506944444444444in,0.100694444444444in,0.0506944444444444in">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Wat 'geloof' jij zelf van deze wetenschappelijke geloofsbelijdenis? Benoem ze met +, +/- of -. Geef bij de - (oneens) aan waarom je het niet eens bent.</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espreek met je compagnon de punten waar je verschillend had gescoord.</w:t>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88900</wp:posOffset>
                </wp:positionV>
                <wp:extent cx="5264150" cy="1303020"/>
                <wp:effectExtent l="5080" t="5080" r="5715" b="10160"/>
                <wp:wrapNone/>
                <wp:docPr id="26" name=""/>
                <a:graphic xmlns:a="http://schemas.openxmlformats.org/drawingml/2006/main">
                  <a:graphicData uri="http://schemas.microsoft.com/office/word/2010/wordprocessingShape">
                    <wps:wsp>
                      <wps:cNvSpPr/>
                      <wps:spPr>
                        <a:xfrm>
                          <a:off x="0" y="0"/>
                          <a:ext cx="5264280" cy="1303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pt;width:414.45pt;height:102.55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7465</wp:posOffset>
                </wp:positionH>
                <wp:positionV relativeFrom="paragraph">
                  <wp:posOffset>107950</wp:posOffset>
                </wp:positionV>
                <wp:extent cx="1026160" cy="246380"/>
                <wp:effectExtent l="5080" t="5080" r="5080" b="5080"/>
                <wp:wrapNone/>
                <wp:docPr id="27"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wps:txbx>
                        <wps:bodyPr wrap="square" lIns="23040" rIns="23040" tIns="23040" bIns="23040" anchor="t">
                          <a:noAutofit/>
                        </wps:bodyPr>
                      </wps:wsp>
                    </wpg:wgp>
                  </a:graphicData>
                </a:graphic>
              </wp:anchor>
            </w:drawing>
          </mc:Choice>
          <mc:Fallback>
            <w:pict>
              <v:group id="shape_0" style="position:absolute;margin-left:-2.95pt;margin-top:8.5pt;width:80.8pt;height:19.4pt" coordorigin="-59,170" coordsize="1616,388">
                <v:shape id="shape_0" coordsize="20000,20000" path="m0,0l0,20000l20000,20000l20000,0l0,0e" fillcolor="black" stroked="t" o:allowincell="f" style="position:absolute;left:-58;top:171;width:1614;height:386;mso-wrap-style:none;v-text-anchor:middle">
                  <v:fill o:detectmouseclick="t" type="solid" color2="white"/>
                  <v:stroke color="black" weight="9360" joinstyle="round" endcap="flat"/>
                  <w10:wrap type="none"/>
                </v:shape>
                <v:shape id="shape_0" stroked="f" o:allowincell="f" style="position:absolute;left:-59;top:170;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v:textbox>
                  <v:fill o:detectmouseclick="t" on="false"/>
                  <v:stroke color="#3465a4" joinstyle="round" endcap="flat"/>
                  <w10:wrap type="none"/>
                </v:shape>
              </v:group>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b/>
          <w:b/>
          <w:spacing w:val="-3"/>
          <w:sz w:val="20"/>
          <w:lang w:val="nl-NL" w:eastAsia="en-US"/>
        </w:rPr>
      </w:pPr>
      <w:r>
        <w:rPr>
          <w:rFonts w:cs="Times New Roman" w:ascii="Times New Roman" w:hAnsi="Times New Roman"/>
          <w:b/>
          <w:spacing w:val="-3"/>
          <w:sz w:val="20"/>
          <w:lang w:val="nl-NL" w:eastAsia="en-US"/>
        </w:rPr>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38100</wp:posOffset>
                </wp:positionV>
                <wp:extent cx="5191125" cy="971550"/>
                <wp:effectExtent l="0" t="0" r="0" b="0"/>
                <wp:wrapNone/>
                <wp:docPr id="28" name="Frame8"/>
                <a:graphic xmlns:a="http://schemas.openxmlformats.org/drawingml/2006/main">
                  <a:graphicData uri="http://schemas.microsoft.com/office/word/2010/wordprocessingShape">
                    <wps:wsp>
                      <wps:cNvSpPr txBox="1"/>
                      <wps:spPr>
                        <a:xfrm>
                          <a:off x="0" y="0"/>
                          <a:ext cx="5191125" cy="971550"/>
                        </a:xfrm>
                        <a:prstGeom prst="rect"/>
                        <a:solidFill>
                          <a:srgbClr val="FFFFFF">
                            <a:alpha val="0"/>
                          </a:srgbClr>
                        </a:solidFill>
                      </wps:spPr>
                      <wps:txbx>
                        <w:txbxContent>
                          <w:p>
                            <w:pPr>
                              <w:pStyle w:val="Normal"/>
                              <w:tabs>
                                <w:tab w:val="clear" w:pos="709"/>
                                <w:tab w:val="left" w:pos="-1440" w:leader="none"/>
                                <w:tab w:val="left" w:pos="-720" w:leader="none"/>
                              </w:tabs>
                              <w:rPr/>
                            </w:pPr>
                            <w:r>
                              <w:rPr>
                                <w:rFonts w:cs="Times New Roman" w:ascii="Times New Roman" w:hAnsi="Times New Roman"/>
                                <w:spacing w:val="-3"/>
                                <w:sz w:val="20"/>
                              </w:rPr>
                              <w:t xml:space="preserve">Interview een wetenschapper in een groepje van twee. Het doel van het interview is erachter te komen wat hem of haar </w:t>
                            </w:r>
                            <w:r>
                              <w:rPr>
                                <w:rFonts w:cs="Times New Roman" w:ascii="Times New Roman" w:hAnsi="Times New Roman"/>
                                <w:i/>
                                <w:spacing w:val="-3"/>
                                <w:sz w:val="20"/>
                              </w:rPr>
                              <w:t>beweegt als wetenschapper</w:t>
                            </w:r>
                            <w:r>
                              <w:rPr>
                                <w:rFonts w:cs="Times New Roman" w:ascii="Times New Roman" w:hAnsi="Times New Roman"/>
                                <w:spacing w:val="-3"/>
                                <w:sz w:val="20"/>
                              </w:rPr>
                              <w:t xml:space="preserve"> en hoe hij of zij over het thema </w:t>
                            </w:r>
                            <w:r>
                              <w:rPr>
                                <w:rFonts w:cs="Times New Roman" w:ascii="Times New Roman" w:hAnsi="Times New Roman"/>
                                <w:i/>
                                <w:spacing w:val="-3"/>
                                <w:sz w:val="20"/>
                              </w:rPr>
                              <w:t>'wetenschap en geloof'</w:t>
                            </w:r>
                            <w:r>
                              <w:rPr>
                                <w:rFonts w:cs="Times New Roman" w:ascii="Times New Roman" w:hAnsi="Times New Roman"/>
                                <w:spacing w:val="-3"/>
                                <w:sz w:val="20"/>
                              </w:rPr>
                              <w:t xml:space="preserve"> denkt. Stel van te voren goede vragen voor het interview op, en durf 'dóór te vragen', zodat het een diepte-interview wordt. Bereid je op dit doorvragen voor, door de vragen zelf reeds van een mogelijk antwoord te voorzien. Werk dit interview netjes uit in maximaal 2 A4’tjes.</w:t>
                            </w:r>
                          </w:p>
                        </w:txbxContent>
                      </wps:txbx>
                      <wps:bodyPr anchor="t" lIns="92075" tIns="46355" rIns="92075" bIns="46355">
                        <a:noAutofit/>
                      </wps:bodyPr>
                    </wps:wsp>
                  </a:graphicData>
                </a:graphic>
              </wp:anchor>
            </w:drawing>
          </mc:Choice>
          <mc:Fallback>
            <w:pict>
              <v:rect fillcolor="#FFFFFF" style="position:absolute;rotation:-0;width:408.75pt;height:76.5pt;mso-wrap-distance-left:9.05pt;mso-wrap-distance-right:9.05pt;mso-wrap-distance-top:0pt;mso-wrap-distance-bottom:0pt;margin-top:3pt;mso-position-vertical-relative:text;margin-left:20.75pt;mso-position-horizontal-relative:text">
                <v:fill opacity="0f"/>
                <v:textbox inset="0.100694444444444in,0.0506944444444444in,0.100694444444444in,0.0506944444444444in">
                  <w:txbxContent>
                    <w:p>
                      <w:pPr>
                        <w:pStyle w:val="Normal"/>
                        <w:tabs>
                          <w:tab w:val="clear" w:pos="709"/>
                          <w:tab w:val="left" w:pos="-1440" w:leader="none"/>
                          <w:tab w:val="left" w:pos="-720" w:leader="none"/>
                        </w:tabs>
                        <w:rPr/>
                      </w:pPr>
                      <w:r>
                        <w:rPr>
                          <w:rFonts w:cs="Times New Roman" w:ascii="Times New Roman" w:hAnsi="Times New Roman"/>
                          <w:spacing w:val="-3"/>
                          <w:sz w:val="20"/>
                        </w:rPr>
                        <w:t xml:space="preserve">Interview een wetenschapper in een groepje van twee. Het doel van het interview is erachter te komen wat hem of haar </w:t>
                      </w:r>
                      <w:r>
                        <w:rPr>
                          <w:rFonts w:cs="Times New Roman" w:ascii="Times New Roman" w:hAnsi="Times New Roman"/>
                          <w:i/>
                          <w:spacing w:val="-3"/>
                          <w:sz w:val="20"/>
                        </w:rPr>
                        <w:t>beweegt als wetenschapper</w:t>
                      </w:r>
                      <w:r>
                        <w:rPr>
                          <w:rFonts w:cs="Times New Roman" w:ascii="Times New Roman" w:hAnsi="Times New Roman"/>
                          <w:spacing w:val="-3"/>
                          <w:sz w:val="20"/>
                        </w:rPr>
                        <w:t xml:space="preserve"> en hoe hij of zij over het thema </w:t>
                      </w:r>
                      <w:r>
                        <w:rPr>
                          <w:rFonts w:cs="Times New Roman" w:ascii="Times New Roman" w:hAnsi="Times New Roman"/>
                          <w:i/>
                          <w:spacing w:val="-3"/>
                          <w:sz w:val="20"/>
                        </w:rPr>
                        <w:t>'wetenschap en geloof'</w:t>
                      </w:r>
                      <w:r>
                        <w:rPr>
                          <w:rFonts w:cs="Times New Roman" w:ascii="Times New Roman" w:hAnsi="Times New Roman"/>
                          <w:spacing w:val="-3"/>
                          <w:sz w:val="20"/>
                        </w:rPr>
                        <w:t xml:space="preserve"> denkt. Stel van te voren goede vragen voor het interview op, en durf 'dóór te vragen', zodat het een diepte-interview wordt. Bereid je op dit doorvragen voor, door de vragen zelf reeds van een mogelijk antwoord te voorzien. Werk dit interview netjes uit in maximaal 2 A4’tjes.</w:t>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09"/>
          <w:tab w:val="left" w:pos="-144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Heading2"/>
        <w:numPr>
          <w:ilvl w:val="0"/>
          <w:numId w:val="0"/>
        </w:numPr>
        <w:ind w:left="0" w:hanging="0"/>
        <w:rPr/>
      </w:pPr>
      <w:r>
        <w:rPr/>
        <w:t>Natuurwetenschap en geloof, Water en vuur?</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Laten we nog eens terug kijken naar de titel van het thema en ons afvragen of er tussen natuurwetenschap en geloof conflicten kunnen bestaan.</w:t>
      </w:r>
    </w:p>
    <w:p>
      <w:pPr>
        <w:pStyle w:val="Normal"/>
        <w:tabs>
          <w:tab w:val="clear" w:pos="709"/>
          <w:tab w:val="left" w:pos="-1440" w:leader="none"/>
          <w:tab w:val="left" w:pos="-720" w:leader="none"/>
        </w:tabs>
        <w:rPr/>
      </w:pPr>
      <w:r>
        <w:rPr>
          <w:rFonts w:cs="Times New Roman" w:ascii="Times New Roman" w:hAnsi="Times New Roman"/>
          <w:spacing w:val="-3"/>
          <w:sz w:val="20"/>
        </w:rPr>
        <w:t xml:space="preserve">Het antwoord is duidelijk: JA. In de geschiedenis zijn er veel voorbeelden van conflicten. Dat is zeer interessant, maar bewijst natuurlijk </w:t>
      </w:r>
      <w:r>
        <w:rPr>
          <w:rFonts w:cs="Times New Roman" w:ascii="Times New Roman" w:hAnsi="Times New Roman"/>
          <w:i/>
          <w:spacing w:val="-3"/>
          <w:sz w:val="20"/>
        </w:rPr>
        <w:t xml:space="preserve">niet </w:t>
      </w:r>
      <w:r>
        <w:rPr>
          <w:rFonts w:cs="Times New Roman" w:ascii="Times New Roman" w:hAnsi="Times New Roman"/>
          <w:spacing w:val="-3"/>
          <w:sz w:val="20"/>
        </w:rPr>
        <w:t>dat het om een conflictueuze relatie gaat! Nog steeds kan ook vreedzaam naast elkaar bestaan of een dynamische interactie een optimaler streven zijn. Daarover mag verschillend worden gedacht.</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Enkele voorbeelden van zo'n conflict uit de historie:</w:t>
      </w:r>
    </w:p>
    <w:p>
      <w:pPr>
        <w:pStyle w:val="Normal"/>
        <w:rPr>
          <w:rFonts w:ascii="Times New Roman" w:hAnsi="Times New Roman" w:cs="Times New Roman"/>
          <w:b/>
          <w:b/>
          <w:bCs/>
          <w:i/>
          <w:i/>
          <w:iCs/>
          <w:sz w:val="20"/>
          <w:lang w:val="fr-FR"/>
        </w:rPr>
      </w:pPr>
      <w:r>
        <w:rPr>
          <w:rFonts w:cs="Times New Roman" w:ascii="Times New Roman" w:hAnsi="Times New Roman"/>
          <w:b/>
          <w:bCs/>
          <w:i/>
          <w:iCs/>
          <w:sz w:val="20"/>
          <w:lang w:val="fr-FR"/>
        </w:rPr>
        <w:t>Galileï en de paus</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Het meest bekende voorbeeld is het meningsverschil tussen Galileï en de paus. In die tijd dacht de kerk dat de mens op aarde in het centrum stond van de gehele schepping. Galileï had op grond van waarnemingen niet de aarde maar de zon in het centrum geplaatst. Galileï wist dat de aarde bewoog om de zon en niet andersom. Voor de geloofsbeleving in die tijd was dat schokkend!</w:t>
      </w:r>
    </w:p>
    <w:p>
      <w:pPr>
        <w:pStyle w:val="Normal"/>
        <w:keepNext w:val="true"/>
        <w:keepLines/>
        <w:rPr>
          <w:rFonts w:ascii="Times New Roman" w:hAnsi="Times New Roman" w:cs="Times New Roman"/>
          <w:b/>
          <w:b/>
          <w:bCs/>
          <w:i/>
          <w:i/>
          <w:iCs/>
          <w:sz w:val="20"/>
        </w:rPr>
      </w:pPr>
      <w:r>
        <w:rPr>
          <w:rFonts w:cs="Times New Roman" w:ascii="Times New Roman" w:hAnsi="Times New Roman"/>
          <w:b/>
          <w:bCs/>
          <w:i/>
          <w:iCs/>
          <w:sz w:val="20"/>
        </w:rPr>
        <w:t>Big Bang</w:t>
      </w:r>
    </w:p>
    <w:p>
      <w:pPr>
        <w:pStyle w:val="Normal"/>
        <w:keepNext w:val="true"/>
        <w:keepLines/>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Een ander voorbeeld is de datering van het ontstaan van de aarde en het heelal. Natuurwetenschappelijk bekeken kom je op compleet andere getallen dan wanneer je deze informatie uit de bijbel haalt. Is dat niet nog steeds een conflict tussen sommige gelovige mensen en de huidige wetenschappelijke stand van zaken? Wetenschappers zullen misschien antwoorden: De bijbel is het boek van Gods werk. De bijbel heeft literaire, artistieke en theologische waarden. Het is een boek van openbaring, gebed,  dichtkunst gezang, parabels, wetten en geboden,…</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De bijbel is geen natuurwetenschappelijk boek! Doe je de bijbel niet tekort als je hem plaatst op het niveau van natuurwetenschappelijke feiten? Sommige gelovigen zullen zeggen: 'Nee, er is helemaal geen conflict. Wij weten wel hoe het zit. De wetenschap is zover nog niet!'</w:t>
      </w:r>
    </w:p>
    <w:p>
      <w:pPr>
        <w:pStyle w:val="Normal"/>
        <w:rPr>
          <w:rFonts w:ascii="Times New Roman" w:hAnsi="Times New Roman" w:cs="Times New Roman"/>
          <w:b/>
          <w:b/>
          <w:bCs/>
          <w:i/>
          <w:i/>
          <w:iCs/>
          <w:sz w:val="20"/>
        </w:rPr>
      </w:pPr>
      <w:r>
        <w:rPr>
          <w:rFonts w:cs="Times New Roman" w:ascii="Times New Roman" w:hAnsi="Times New Roman"/>
          <w:b/>
          <w:bCs/>
          <w:i/>
          <w:iCs/>
          <w:sz w:val="20"/>
        </w:rPr>
        <w:t>Evolutietheorie</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Ook de theorie van Darwin is een goed voorbeeld van een conflict voor sommige gelovigen. Zij vinden het absoluut niet te accepteren dat de schepping zich voltrekt langs evolutionaire wegen, waarbij de mens zelfs tot veel hogere ontwikkeling komt dan hij nu is. In hun visie is de mens geschapen naar Gods beeld en gelijkenis. In de loop der tijden kan er dan eerder sprake zijn van ‘verval’. Dit voorbeeld speelt nog in onze tijd. Dat is opmerkelijk en bijzonder! Voor menig bioloog is de evolutietheorie de 'hoofdwet' van de biologie.</w:t>
      </w:r>
    </w:p>
    <w:p>
      <w:pPr>
        <w:sectPr>
          <w:headerReference w:type="default" r:id="rId21"/>
          <w:footerReference w:type="default" r:id="rId22"/>
          <w:type w:val="nextPage"/>
          <w:pgSz w:w="11906" w:h="16838"/>
          <w:pgMar w:left="1520" w:right="1933" w:gutter="0" w:header="782" w:top="1820" w:footer="522" w:bottom="1298"/>
          <w:pgNumType w:fmt="decimal"/>
          <w:formProt w:val="false"/>
          <w:textDirection w:val="lrTb"/>
          <w:docGrid w:type="default" w:linePitch="258" w:charSpace="0"/>
        </w:sect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b/>
          <w:b/>
          <w:bCs/>
          <w:i/>
          <w:i/>
          <w:iCs/>
          <w:sz w:val="20"/>
          <w:lang w:val="nl-NL"/>
        </w:rPr>
      </w:pPr>
      <w:r>
        <w:rPr>
          <w:rFonts w:cs="Times New Roman" w:ascii="Times New Roman" w:hAnsi="Times New Roman"/>
          <w:b/>
          <w:bCs/>
          <w:i/>
          <w:iCs/>
          <w:sz w:val="20"/>
          <w:lang w:val="nl-NL"/>
        </w:rPr>
        <w:t>Wonderen</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Het laatste voorbeeld waar kort op wordt ingegaan is het fenomeen van wonderverhalen in de bijbel en wonderen in onze tijd (Fatima, Lourdes). Gelovigen beleven wonderverhalen verschillend. Sommigen geloven heel eenvoudig dat een wonder een voorbeeld is van een gebeurtenis die eigenlijk niet kan volgens de natuurwetenschap: een dode wordt levend, water wordt wijn, een lamme loopt weer, een blinde kan weer zien,…. </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Moet je wonderen zien als een aantasting van de wetten van de natuur, als een teken van God aan de mensen, als de helpende hand van God in het leven van mensen?</w:t>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mc:AlternateContent>
          <mc:Choice Requires="wpg">
            <w:drawing>
              <wp:anchor behindDoc="0" distT="0" distB="0" distL="114935" distR="114935" simplePos="0" locked="0" layoutInCell="0" allowOverlap="1" relativeHeight="26">
                <wp:simplePos x="0" y="0"/>
                <wp:positionH relativeFrom="column">
                  <wp:posOffset>10160</wp:posOffset>
                </wp:positionH>
                <wp:positionV relativeFrom="paragraph">
                  <wp:posOffset>114300</wp:posOffset>
                </wp:positionV>
                <wp:extent cx="1026160" cy="246380"/>
                <wp:effectExtent l="5080" t="5080" r="5080" b="5080"/>
                <wp:wrapNone/>
                <wp:docPr id="29"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wps:txbx>
                        <wps:bodyPr wrap="square" lIns="23040" rIns="23040" tIns="23040" bIns="23040" anchor="t">
                          <a:noAutofit/>
                        </wps:bodyPr>
                      </wps:wsp>
                    </wpg:wgp>
                  </a:graphicData>
                </a:graphic>
              </wp:anchor>
            </w:drawing>
          </mc:Choice>
          <mc:Fallback>
            <w:pict>
              <v:group id="shape_0" style="position:absolute;margin-left:0.8pt;margin-top:9pt;width:80.8pt;height:19.4pt" coordorigin="16,180" coordsize="1616,388">
                <v:shape id="shape_0" coordsize="20000,20000" path="m0,0l0,20000l20000,20000l20000,0l0,0e" fillcolor="black" stroked="t" o:allowincell="f" style="position:absolute;left:17;top:181;width:1614;height:386;mso-wrap-style:none;v-text-anchor:middle">
                  <v:fill o:detectmouseclick="t" type="solid" color2="white"/>
                  <v:stroke color="black" weight="9360" joinstyle="round" endcap="flat"/>
                  <w10:wrap type="none"/>
                </v:shape>
                <v:shape id="shape_0" stroked="f" o:allowincell="f" style="position:absolute;left:16;top:180;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63525</wp:posOffset>
                </wp:positionH>
                <wp:positionV relativeFrom="paragraph">
                  <wp:posOffset>82550</wp:posOffset>
                </wp:positionV>
                <wp:extent cx="5057775" cy="1181100"/>
                <wp:effectExtent l="5715" t="5080" r="5080" b="9525"/>
                <wp:wrapNone/>
                <wp:docPr id="30" name=""/>
                <a:graphic xmlns:a="http://schemas.openxmlformats.org/drawingml/2006/main">
                  <a:graphicData uri="http://schemas.microsoft.com/office/word/2010/wordprocessingShape">
                    <wps:wsp>
                      <wps:cNvSpPr/>
                      <wps:spPr>
                        <a:xfrm>
                          <a:off x="0" y="0"/>
                          <a:ext cx="5057640" cy="11811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5pt;margin-top:6.5pt;width:398.2pt;height:92.95pt;mso-wrap-style:none;v-text-anchor:middle" type="_x0000_t65">
                <v:fill o:detectmouseclick="t" on="false"/>
                <v:stroke color="black" weight="9360" joinstyle="miter" endcap="flat"/>
                <w10:wrap type="none"/>
              </v:shape>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38100</wp:posOffset>
                </wp:positionV>
                <wp:extent cx="4962525" cy="885825"/>
                <wp:effectExtent l="0" t="0" r="0" b="0"/>
                <wp:wrapNone/>
                <wp:docPr id="31" name="Frame9"/>
                <a:graphic xmlns:a="http://schemas.openxmlformats.org/drawingml/2006/main">
                  <a:graphicData uri="http://schemas.microsoft.com/office/word/2010/wordprocessingShape">
                    <wps:wsp>
                      <wps:cNvSpPr txBox="1"/>
                      <wps:spPr>
                        <a:xfrm>
                          <a:off x="0" y="0"/>
                          <a:ext cx="4962525" cy="885825"/>
                        </a:xfrm>
                        <a:prstGeom prst="rect"/>
                        <a:solidFill>
                          <a:srgbClr val="FFFFFF">
                            <a:alpha val="0"/>
                          </a:srgbClr>
                        </a:solidFill>
                      </wps:spPr>
                      <wps:txbx>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 Schrijf 2 voorbeelden op van conflictsituaties in onze tijd tussen denkbeelden uit de wetenschap en de religieuze beleving?</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 Schrijf 2 voorbeelden op uit onze tijd van conflictsituaties tussen toepassingen van natuurwetenschap en de religieuze beleving?</w:t>
                            </w:r>
                          </w:p>
                        </w:txbxContent>
                      </wps:txbx>
                      <wps:bodyPr anchor="t" lIns="92075" tIns="46355" rIns="92075" bIns="46355">
                        <a:noAutofit/>
                      </wps:bodyPr>
                    </wps:wsp>
                  </a:graphicData>
                </a:graphic>
              </wp:anchor>
            </w:drawing>
          </mc:Choice>
          <mc:Fallback>
            <w:pict>
              <v:rect fillcolor="#FFFFFF" style="position:absolute;rotation:-0;width:390.75pt;height:69.75pt;mso-wrap-distance-left:9.05pt;mso-wrap-distance-right:9.05pt;mso-wrap-distance-top:0pt;mso-wrap-distance-bottom:0pt;margin-top:3pt;mso-position-vertical-relative:text;margin-left:26.75pt;mso-position-horizontal-relative:text">
                <v:fill opacity="0f"/>
                <v:textbox inset="0.100694444444444in,0.0506944444444444in,0.100694444444444in,0.0506944444444444in">
                  <w:txbxContent>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 Schrijf 2 voorbeelden op van conflictsituaties in onze tijd tussen denkbeelden uit de wetenschap en de religieuze beleving?</w: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b) Schrijf 2 voorbeelden op uit onze tijd van conflictsituaties tussen toepassingen van natuurwetenschap en de religieuze beleving?</w:t>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b/>
          <w:b/>
          <w:bCs/>
          <w:i/>
          <w:i/>
          <w:iCs/>
          <w:sz w:val="20"/>
          <w:lang w:val="nl-NL"/>
        </w:rPr>
      </w:pPr>
      <w:r>
        <w:rPr>
          <w:rFonts w:cs="Times New Roman" w:ascii="Times New Roman" w:hAnsi="Times New Roman"/>
          <w:b/>
          <w:bCs/>
          <w:i/>
          <w:iCs/>
          <w:sz w:val="20"/>
          <w:lang w:val="nl-NL"/>
        </w:rPr>
        <w:t>Tot slot</w:t>
      </w:r>
    </w:p>
    <w:p>
      <w:pPr>
        <w:pStyle w:val="Normal"/>
        <w:tabs>
          <w:tab w:val="clear" w:pos="709"/>
          <w:tab w:val="left" w:pos="-1440" w:leader="none"/>
          <w:tab w:val="left" w:pos="-720" w:leader="none"/>
        </w:tabs>
        <w:rPr>
          <w:rFonts w:ascii="Times New Roman" w:hAnsi="Times New Roman" w:cs="Times New Roman"/>
          <w:b/>
          <w:b/>
          <w:bCs/>
          <w:i/>
          <w:i/>
          <w:iCs/>
          <w:spacing w:val="-3"/>
          <w:sz w:val="20"/>
          <w:lang w:val="nl-NL" w:eastAsia="en-US"/>
        </w:rPr>
      </w:pPr>
      <w:r>
        <w:rPr>
          <w:rFonts w:cs="Times New Roman" w:ascii="Times New Roman" w:hAnsi="Times New Roman"/>
          <w:b/>
          <w:bCs/>
          <w:i/>
          <w:iCs/>
          <w:spacing w:val="-3"/>
          <w:sz w:val="20"/>
          <w:lang w:val="nl-NL"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92075</wp:posOffset>
                </wp:positionV>
                <wp:extent cx="1026160" cy="246380"/>
                <wp:effectExtent l="5080" t="5080" r="5080" b="5080"/>
                <wp:wrapNone/>
                <wp:docPr id="32"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8</w:t>
                              </w:r>
                            </w:p>
                          </w:txbxContent>
                        </wps:txbx>
                        <wps:bodyPr wrap="square" lIns="23040" rIns="23040" tIns="23040" bIns="23040" anchor="t">
                          <a:noAutofit/>
                        </wps:bodyPr>
                      </wps:wsp>
                    </wpg:wgp>
                  </a:graphicData>
                </a:graphic>
              </wp:anchor>
            </w:drawing>
          </mc:Choice>
          <mc:Fallback>
            <w:pict>
              <v:group id="shape_0" style="position:absolute;margin-left:0.8pt;margin-top:7.25pt;width:80.8pt;height:19.4pt" coordorigin="16,145" coordsize="1616,388">
                <v:shape id="shape_0" coordsize="20000,20000" path="m0,0l0,20000l20000,20000l20000,0l0,0e" fillcolor="black" stroked="t" o:allowincell="f" style="position:absolute;left:17;top:146;width:1614;height:386;mso-wrap-style:none;v-text-anchor:middle">
                  <v:fill o:detectmouseclick="t" type="solid" color2="white"/>
                  <v:stroke color="black" weight="9360" joinstyle="round" endcap="flat"/>
                  <w10:wrap type="none"/>
                </v:shape>
                <v:shape id="shape_0" stroked="f" o:allowincell="f" style="position:absolute;left:16;top:145;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60325</wp:posOffset>
                </wp:positionV>
                <wp:extent cx="5057775" cy="1181100"/>
                <wp:effectExtent l="5715" t="5080" r="5080" b="9525"/>
                <wp:wrapNone/>
                <wp:docPr id="33" name=""/>
                <a:graphic xmlns:a="http://schemas.openxmlformats.org/drawingml/2006/main">
                  <a:graphicData uri="http://schemas.microsoft.com/office/word/2010/wordprocessingShape">
                    <wps:wsp>
                      <wps:cNvSpPr/>
                      <wps:spPr>
                        <a:xfrm>
                          <a:off x="0" y="0"/>
                          <a:ext cx="5057640" cy="11811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4.75pt;width:398.2pt;height:92.95pt;mso-wrap-style:none;v-text-anchor:middle" type="_x0000_t65">
                <v:fill o:detectmouseclick="t" on="false"/>
                <v:stroke color="black" weight="9360" joinstyle="miter" endcap="flat"/>
                <w10:wrap type="none"/>
              </v:shape>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lang w:val="nl-NL" w:eastAsia="en-US"/>
        </w:rPr>
      </w:pPr>
      <w:r>
        <w:rPr>
          <w:rFonts w:cs="Times New Roman" w:ascii="Times New Roman" w:hAnsi="Times New Roman"/>
          <w:spacing w:val="-3"/>
          <w:sz w:val="20"/>
          <w:lang w:val="nl-NL" w:eastAsia="en-US"/>
        </w:rPr>
      </w:r>
      <w:r>
        <mc:AlternateContent>
          <mc:Choice Requires="wps">
            <w:drawing>
              <wp:anchor behindDoc="0" distT="0" distB="0" distL="114935" distR="114935" simplePos="0" locked="0" layoutInCell="0" allowOverlap="1" relativeHeight="31">
                <wp:simplePos x="0" y="0"/>
                <wp:positionH relativeFrom="column">
                  <wp:posOffset>311150</wp:posOffset>
                </wp:positionH>
                <wp:positionV relativeFrom="paragraph">
                  <wp:posOffset>25400</wp:posOffset>
                </wp:positionV>
                <wp:extent cx="5000625" cy="857250"/>
                <wp:effectExtent l="0" t="0" r="0" b="0"/>
                <wp:wrapNone/>
                <wp:docPr id="34" name="Frame10"/>
                <a:graphic xmlns:a="http://schemas.openxmlformats.org/drawingml/2006/main">
                  <a:graphicData uri="http://schemas.microsoft.com/office/word/2010/wordprocessingShape">
                    <wps:wsp>
                      <wps:cNvSpPr txBox="1"/>
                      <wps:spPr>
                        <a:xfrm>
                          <a:off x="0" y="0"/>
                          <a:ext cx="5000625" cy="857250"/>
                        </a:xfrm>
                        <a:prstGeom prst="rect"/>
                        <a:solidFill>
                          <a:srgbClr val="FFFFFF">
                            <a:alpha val="0"/>
                          </a:srgbClr>
                        </a:solidFill>
                      </wps:spPr>
                      <wps:txbx>
                        <w:txbxContent>
                          <w:p>
                            <w:pPr>
                              <w:pStyle w:val="Normal"/>
                              <w:rPr/>
                            </w:pPr>
                            <w:r>
                              <w:rPr>
                                <w:rFonts w:cs="Times New Roman" w:ascii="Times New Roman" w:hAnsi="Times New Roman"/>
                                <w:spacing w:val="-3"/>
                                <w:sz w:val="20"/>
                              </w:rPr>
                              <w:t xml:space="preserve">Schrijf op een vel papier een korte evaluatie over dit lesthema. Kijk hierbij terug naar </w:t>
                            </w:r>
                            <w:r>
                              <w:rPr>
                                <w:rFonts w:cs="Times New Roman" w:ascii="Times New Roman" w:hAnsi="Times New Roman"/>
                                <w:spacing w:val="-3"/>
                                <w:sz w:val="20"/>
                                <w:u w:val="single"/>
                              </w:rPr>
                              <w:t>wat</w:t>
                            </w:r>
                            <w:r>
                              <w:rPr>
                                <w:rFonts w:cs="Times New Roman" w:ascii="Times New Roman" w:hAnsi="Times New Roman"/>
                                <w:spacing w:val="-3"/>
                                <w:sz w:val="20"/>
                              </w:rPr>
                              <w:t xml:space="preserve"> jij ervan hebt geleerd en wat je eventueel verder nog zou interesseren. Maak ook opmerkingen over </w:t>
                            </w:r>
                            <w:r>
                              <w:rPr>
                                <w:rFonts w:cs="Times New Roman" w:ascii="Times New Roman" w:hAnsi="Times New Roman"/>
                                <w:spacing w:val="-3"/>
                                <w:sz w:val="20"/>
                                <w:u w:val="single"/>
                              </w:rPr>
                              <w:t>hoe</w:t>
                            </w:r>
                            <w:r>
                              <w:rPr>
                                <w:rFonts w:cs="Times New Roman" w:ascii="Times New Roman" w:hAnsi="Times New Roman"/>
                                <w:spacing w:val="-3"/>
                                <w:sz w:val="20"/>
                              </w:rPr>
                              <w:t xml:space="preserve"> je hebt geleerd. Kijk dan op de eerste plaats naar jezelf! Op de tweede plaats naar de bijdragen die de docent, je medeleerlingen en het gebruikte lesmateriaal hebben geleverd aan </w:t>
                            </w:r>
                            <w:r>
                              <w:rPr>
                                <w:rFonts w:cs="Times New Roman" w:ascii="Times New Roman" w:hAnsi="Times New Roman"/>
                                <w:spacing w:val="-3"/>
                                <w:sz w:val="20"/>
                                <w:u w:val="single"/>
                              </w:rPr>
                              <w:t>jouw leren</w:t>
                            </w:r>
                            <w:r>
                              <w:rPr>
                                <w:rFonts w:cs="Times New Roman" w:ascii="Times New Roman" w:hAnsi="Times New Roman"/>
                                <w:spacing w:val="-3"/>
                                <w:sz w:val="20"/>
                              </w:rPr>
                              <w:t>.</w:t>
                            </w:r>
                          </w:p>
                        </w:txbxContent>
                      </wps:txbx>
                      <wps:bodyPr anchor="t" lIns="92075" tIns="46355" rIns="92075" bIns="46355">
                        <a:noAutofit/>
                      </wps:bodyPr>
                    </wps:wsp>
                  </a:graphicData>
                </a:graphic>
              </wp:anchor>
            </w:drawing>
          </mc:Choice>
          <mc:Fallback>
            <w:pict>
              <v:rect fillcolor="#FFFFFF" style="position:absolute;rotation:-0;width:393.75pt;height:67.5pt;mso-wrap-distance-left:9.05pt;mso-wrap-distance-right:9.05pt;mso-wrap-distance-top:0pt;mso-wrap-distance-bottom:0pt;margin-top:2pt;mso-position-vertical-relative:text;margin-left:24.5pt;mso-position-horizontal-relative:text">
                <v:fill opacity="0f"/>
                <v:textbox inset="0.100694444444444in,0.0506944444444444in,0.100694444444444in,0.0506944444444444in">
                  <w:txbxContent>
                    <w:p>
                      <w:pPr>
                        <w:pStyle w:val="Normal"/>
                        <w:rPr/>
                      </w:pPr>
                      <w:r>
                        <w:rPr>
                          <w:rFonts w:cs="Times New Roman" w:ascii="Times New Roman" w:hAnsi="Times New Roman"/>
                          <w:spacing w:val="-3"/>
                          <w:sz w:val="20"/>
                        </w:rPr>
                        <w:t xml:space="preserve">Schrijf op een vel papier een korte evaluatie over dit lesthema. Kijk hierbij terug naar </w:t>
                      </w:r>
                      <w:r>
                        <w:rPr>
                          <w:rFonts w:cs="Times New Roman" w:ascii="Times New Roman" w:hAnsi="Times New Roman"/>
                          <w:spacing w:val="-3"/>
                          <w:sz w:val="20"/>
                          <w:u w:val="single"/>
                        </w:rPr>
                        <w:t>wat</w:t>
                      </w:r>
                      <w:r>
                        <w:rPr>
                          <w:rFonts w:cs="Times New Roman" w:ascii="Times New Roman" w:hAnsi="Times New Roman"/>
                          <w:spacing w:val="-3"/>
                          <w:sz w:val="20"/>
                        </w:rPr>
                        <w:t xml:space="preserve"> jij ervan hebt geleerd en wat je eventueel verder nog zou interesseren. Maak ook opmerkingen over </w:t>
                      </w:r>
                      <w:r>
                        <w:rPr>
                          <w:rFonts w:cs="Times New Roman" w:ascii="Times New Roman" w:hAnsi="Times New Roman"/>
                          <w:spacing w:val="-3"/>
                          <w:sz w:val="20"/>
                          <w:u w:val="single"/>
                        </w:rPr>
                        <w:t>hoe</w:t>
                      </w:r>
                      <w:r>
                        <w:rPr>
                          <w:rFonts w:cs="Times New Roman" w:ascii="Times New Roman" w:hAnsi="Times New Roman"/>
                          <w:spacing w:val="-3"/>
                          <w:sz w:val="20"/>
                        </w:rPr>
                        <w:t xml:space="preserve"> je hebt geleerd. Kijk dan op de eerste plaats naar jezelf! Op de tweede plaats naar de bijdragen die de docent, je medeleerlingen en het gebruikte lesmateriaal hebben geleverd aan </w:t>
                      </w:r>
                      <w:r>
                        <w:rPr>
                          <w:rFonts w:cs="Times New Roman" w:ascii="Times New Roman" w:hAnsi="Times New Roman"/>
                          <w:spacing w:val="-3"/>
                          <w:sz w:val="20"/>
                          <w:u w:val="single"/>
                        </w:rPr>
                        <w:t>jouw leren</w:t>
                      </w:r>
                      <w:r>
                        <w:rPr>
                          <w:rFonts w:cs="Times New Roman" w:ascii="Times New Roman" w:hAnsi="Times New Roman"/>
                          <w:spacing w:val="-3"/>
                          <w:sz w:val="20"/>
                        </w:rPr>
                        <w:t>.</w:t>
                      </w:r>
                    </w:p>
                  </w:txbxContent>
                </v:textbox>
                <w10:wrap type="none"/>
              </v:rect>
            </w:pict>
          </mc:Fallback>
        </mc:AlternateContent>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Als je deze onderwerpen interessant vindt om je verder te verdiepen is het aan te bevelen om je docent te vragen om als praktische opdracht zo’n onderwerp verder te mogen uitwerken (alleen of samen met iemand anders).</w:t>
      </w:r>
    </w:p>
    <w:p>
      <w:pPr>
        <w:sectPr>
          <w:headerReference w:type="default" r:id="rId23"/>
          <w:footerReference w:type="default" r:id="rId24"/>
          <w:type w:val="nextPage"/>
          <w:pgSz w:w="11906" w:h="16838"/>
          <w:pgMar w:left="1520" w:right="1933" w:gutter="0" w:header="782" w:top="1820" w:footer="522" w:bottom="1298"/>
          <w:pgNumType w:fmt="decimal"/>
          <w:formProt w:val="false"/>
          <w:textDirection w:val="lrTb"/>
          <w:docGrid w:type="default" w:linePitch="258" w:charSpace="0"/>
        </w:sectPr>
        <w:pStyle w:val="TextBody"/>
        <w:jc w:val="left"/>
        <w:rPr>
          <w:rFonts w:ascii="Times New Roman" w:hAnsi="Times New Roman" w:cs="Times New Roman"/>
          <w:spacing w:val="-3"/>
          <w:sz w:val="20"/>
          <w:lang w:val="en-US"/>
        </w:rPr>
      </w:pPr>
      <w:r>
        <w:rPr>
          <w:rFonts w:cs="Times New Roman"/>
          <w:spacing w:val="-3"/>
          <w:sz w:val="20"/>
          <w:lang w:val="en-US"/>
        </w:rPr>
      </w:r>
    </w:p>
    <w:p>
      <w:pPr>
        <w:pStyle w:val="TextBody"/>
        <w:widowControl/>
        <w:jc w:val="left"/>
        <w:rPr>
          <w:rFonts w:ascii="Times New Roman" w:hAnsi="Times New Roman" w:cs="Times New Roman"/>
          <w:sz w:val="20"/>
          <w:lang w:val="nl-NL"/>
        </w:rPr>
      </w:pPr>
      <w:r>
        <w:rPr>
          <w:rFonts w:cs="Times New Roman"/>
          <w:sz w:val="20"/>
          <w:lang w:val="nl-NL"/>
        </w:rPr>
      </w:r>
    </w:p>
    <w:sectPr>
      <w:headerReference w:type="default" r:id="rId25"/>
      <w:footerReference w:type="default" r:id="rId26"/>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ookman Old Style">
    <w:charset w:val="00"/>
    <w:family w:val="roman"/>
    <w:pitch w:val="variable"/>
  </w:font>
  <w:font w:name="Bernard MT Condensed">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65100"/>
              <wp:effectExtent l="0" t="0" r="0" b="0"/>
              <wp:wrapSquare wrapText="largest"/>
              <wp:docPr id="1" name="Frame11"/>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5225" w:leader="none"/>
      </w:tabs>
      <w:spacing w:lineRule="auto" w:line="240"/>
      <w:ind w:left="5228" w:hanging="5228"/>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7</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sz w:val="16"/>
      </w:rPr>
      <w:tab/>
    </w:r>
    <w:r>
      <w:rPr>
        <w:rStyle w:val="PageNumber"/>
        <w:rFonts w:cs="Arial Narrow" w:ascii="Arial Narrow" w:hAnsi="Arial Narrow"/>
        <w:sz w:val="16"/>
      </w:rPr>
      <w:t>Natuurwetenschap is nóch de enige nóch de beste manier om over ervaringen na te denk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3544" w:leader="none"/>
      </w:tabs>
      <w:jc w:val="both"/>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8</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sz w:val="16"/>
        <w:lang w:val="nl-NL"/>
      </w:rPr>
      <w:tab/>
    </w:r>
    <w:r>
      <w:rPr>
        <w:rFonts w:cs="Arial Narrow" w:ascii="Arial Narrow" w:hAnsi="Arial Narrow"/>
        <w:spacing w:val="-3"/>
        <w:sz w:val="16"/>
        <w:lang w:val="nl-NL"/>
      </w:rPr>
      <w:t>'Religie zonder wetenschap is blind. Wetenschap zonder religie is lam.' (Albert Einstein)</w:t>
    </w:r>
    <w:r>
      <w:rPr>
        <w:rStyle w:val="PageNumber"/>
        <w:rFonts w:cs="Arial Narrow" w:ascii="Arial Narrow" w:hAnsi="Arial Narrow"/>
        <w:sz w:val="16"/>
        <w:lang w:val="fr-F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00" w:leader="none"/>
      </w:tabs>
      <w:ind w:left="5700" w:hanging="5700"/>
      <w:rPr/>
    </w:pPr>
    <w:r>
      <w:rPr>
        <w:rFonts w:cs="Times;Times New Roman" w:ascii="Times;Times New Roman" w:hAnsi="Times;Times New Roman"/>
      </w:rPr>
      <w:t xml:space="preserve">Natuurwetenschap en Geloof: Water en Vuur? </w:t>
    </w:r>
    <w:r>
      <w:rPr>
        <w:rStyle w:val="Streepje"/>
        <w:rFonts w:eastAsia="Symbol"/>
      </w:rPr>
      <w:t></w:t>
    </w:r>
    <w:r>
      <w:rPr>
        <w:rFonts w:cs="Times;Times New Roman" w:ascii="Times;Times New Roman" w:hAnsi="Times;Times New Roman"/>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9</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imes;Times New Roman" w:ascii="Times;Times New Roman" w:hAnsi="Times;Times New Roman"/>
        <w:sz w:val="16"/>
      </w:rPr>
      <w:t xml:space="preserve">Natuurwetenschap en Geloof: Water en V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Arial Narrow" w:ascii="Arial Narrow" w:hAnsi="Arial Narrow"/>
      </w:rPr>
      <w:tab/>
    </w:r>
    <w:r>
      <w:rPr>
        <w:rFonts w:cs="Arial Narrow" w:ascii="Arial Narrow" w:hAnsi="Arial Narrow"/>
        <w:sz w:val="16"/>
      </w:rPr>
      <w:t>heeft natuurwetenschap het laatste woord over de tastbare werkelijkhe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0" w:leader="none"/>
      </w:tabs>
      <w:rPr/>
    </w:pPr>
    <w:r>
      <w:rPr>
        <w:rFonts w:cs="Times;Times New Roman" w:ascii="Times;Times New Roman" w:hAnsi="Times;Times New Roman"/>
        <w:sz w:val="16"/>
      </w:rPr>
      <w:t xml:space="preserve">Natuurwetenschap en Geloof: Water en V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Arial Narrow" w:ascii="Arial Narrow" w:hAnsi="Arial Narrow"/>
      </w:rPr>
      <w:tab/>
    </w:r>
    <w:r>
      <w:rPr>
        <w:rFonts w:cs="Arial Narrow" w:ascii="Arial Narrow" w:hAnsi="Arial Narrow"/>
        <w:sz w:val="18"/>
      </w:rPr>
      <w:t>heeft natuurwetenschap het laatste woord over de tastbare werkelijkhe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spacing w:lineRule="auto" w:line="240"/>
      <w:ind w:left="4820" w:hanging="4820"/>
      <w:rPr/>
    </w:pPr>
    <w:r>
      <w:rPr>
        <w:rFonts w:cs="Times;Times New Roman" w:ascii="Times;Times New Roman" w:hAnsi="Times;Times New Roman"/>
        <w:sz w:val="16"/>
      </w:rPr>
      <w:t>Natuurwetenschap en Geloof: Water en Vuur</w:t>
    </w:r>
    <w:r>
      <w:rPr>
        <w:rFonts w:cs="Times New Roman" w:ascii="Times New Roman" w:hAnsi="Times New Roman"/>
        <w:sz w:val="16"/>
      </w:rPr>
      <w:t xml:space="preserve">? </w:t>
    </w:r>
    <w:r>
      <w:rPr>
        <w:rStyle w:val="Streepje"/>
        <w:rFonts w:cs="Times New Roman" w:ascii="Times New Roman" w:hAnsi="Times New Roman"/>
        <w:sz w:val="16"/>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t>E</w:t>
    </w:r>
    <w:r>
      <w:rPr>
        <w:rFonts w:cs="Arial Narrow" w:ascii="Arial Narrow" w:hAnsi="Arial Narrow"/>
        <w:spacing w:val="-3"/>
        <w:sz w:val="16"/>
      </w:rPr>
      <w:t>en bewijs leveren voor het bestaan van God heeft geen zin: de gelovige heeft het niet nodig, de ongelovige zal er niet door overtuigd worden.' (Blaise Pasc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5225" w:leader="none"/>
      </w:tabs>
      <w:spacing w:lineRule="auto" w:line="240"/>
      <w:ind w:left="5228" w:hanging="5228"/>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3</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sz w:val="16"/>
      </w:rPr>
      <w:tab/>
      <w:t>W</w:t>
    </w:r>
    <w:r>
      <w:rPr>
        <w:rStyle w:val="PageNumber"/>
        <w:rFonts w:cs="Arial Narrow" w:ascii="Arial Narrow" w:hAnsi="Arial Narrow"/>
        <w:sz w:val="16"/>
      </w:rPr>
      <w:t>etten van de natuurwetenschap zijn Beschrijvend; niet VOORschrijve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5225" w:leader="none"/>
      </w:tabs>
      <w:spacing w:lineRule="auto" w:line="240"/>
      <w:ind w:left="5228" w:hanging="5228"/>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5</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sz w:val="16"/>
      </w:rPr>
      <w:tab/>
    </w:r>
    <w:r>
      <w:rPr>
        <w:rStyle w:val="PageNumber"/>
        <w:rFonts w:cs="Arial Narrow" w:ascii="Arial Narrow" w:hAnsi="Arial Narrow"/>
        <w:sz w:val="16"/>
      </w:rPr>
      <w:t>GOD openbaart zich in het woord van de bijbel EN in de voor ons waarneembare schepp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5225" w:leader="none"/>
      </w:tabs>
      <w:spacing w:lineRule="auto" w:line="240"/>
      <w:ind w:left="5228" w:hanging="5228"/>
      <w:rPr/>
    </w:pPr>
    <w:r>
      <w:rPr>
        <w:rFonts w:cs="Times;Times New Roman" w:ascii="Times;Times New Roman" w:hAnsi="Times;Times New Roman"/>
        <w:sz w:val="16"/>
      </w:rPr>
      <w:t xml:space="preserve">Natuurwetenschap en Geloof: Water en Vuur? </w:t>
    </w:r>
    <w:r>
      <w:rPr>
        <w:rStyle w:val="Streepje"/>
        <w:rFonts w:eastAsia="Symbol"/>
        <w:sz w:val="16"/>
      </w:rPr>
      <w:t></w:t>
    </w:r>
    <w:r>
      <w:rPr>
        <w:rFonts w:cs="Times;Times New Roman" w:ascii="Times;Times New Roman" w:hAnsi="Times;Times New Roman"/>
        <w:sz w:val="16"/>
      </w:rPr>
      <w:t xml:space="preserve"> </w:t>
    </w:r>
    <w:r>
      <w:rPr>
        <w:rStyle w:val="PageNumber"/>
        <w:rFonts w:cs="Times;Times New Roman" w:ascii="Times;Times New Roman" w:hAnsi="Times;Times New Roman"/>
        <w:sz w:val="16"/>
      </w:rPr>
      <w:fldChar w:fldCharType="begin"/>
    </w:r>
    <w:r>
      <w:rPr>
        <w:rStyle w:val="PageNumber"/>
        <w:sz w:val="16"/>
        <w:rFonts w:cs="Times;Times New Roman" w:ascii="Times;Times New Roman" w:hAnsi="Times;Times New Roman"/>
      </w:rPr>
      <w:instrText xml:space="preserve"> PAGE </w:instrText>
    </w:r>
    <w:r>
      <w:rPr>
        <w:rStyle w:val="PageNumber"/>
        <w:sz w:val="16"/>
        <w:rFonts w:cs="Times;Times New Roman" w:ascii="Times;Times New Roman" w:hAnsi="Times;Times New Roman"/>
      </w:rPr>
      <w:fldChar w:fldCharType="separate"/>
    </w:r>
    <w:r>
      <w:rPr>
        <w:rStyle w:val="PageNumber"/>
        <w:sz w:val="16"/>
        <w:rFonts w:cs="Times;Times New Roman" w:ascii="Times;Times New Roman" w:hAnsi="Times;Times New Roman"/>
      </w:rPr>
      <w:t>6</w:t>
    </w:r>
    <w:r>
      <w:rPr>
        <w:rStyle w:val="PageNumber"/>
        <w:sz w:val="16"/>
        <w:rFonts w:cs="Times;Times New Roman" w:ascii="Times;Times New Roman" w:hAnsi="Times;Times New Roman"/>
      </w:rPr>
      <w:fldChar w:fldCharType="end"/>
    </w:r>
    <w:r>
      <w:rPr>
        <w:rStyle w:val="PageNumber"/>
        <w:rFonts w:cs="Times;Times New Roman" w:ascii="Times;Times New Roman" w:hAnsi="Times;Times New Roman"/>
        <w:sz w:val="16"/>
      </w:rPr>
      <w:tab/>
    </w:r>
    <w:r>
      <w:rPr>
        <w:rStyle w:val="PageNumber"/>
        <w:rFonts w:cs="Arial Narrow" w:ascii="Arial Narrow" w:hAnsi="Arial Narrow"/>
        <w:sz w:val="16"/>
      </w:rPr>
      <w:t>'Het hart heeft zijn eigen redenen om te geloven, waar het verstand geen weet van heeft' (Blaise Pas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leerlingtekst </w:t>
    </w:r>
    <w:r>
      <w:rPr>
        <w:rStyle w:val="Streepje"/>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Plattetekst2">
    <w:name w:val="Platte tekst 2"/>
    <w:basedOn w:val="Normal"/>
    <w:qFormat/>
    <w:pPr>
      <w:tabs>
        <w:tab w:val="clear" w:pos="709"/>
        <w:tab w:val="left" w:pos="-1440" w:leader="none"/>
        <w:tab w:val="left" w:pos="-720" w:leader="none"/>
      </w:tabs>
      <w:overflowPunct w:val="true"/>
      <w:autoSpaceDE w:val="true"/>
      <w:spacing w:lineRule="auto" w:line="240"/>
      <w:jc w:val="both"/>
      <w:textAlignment w:val="auto"/>
    </w:pPr>
    <w:rPr>
      <w:rFonts w:ascii="Bookman Old Style" w:hAnsi="Bookman Old Style" w:cs="Bookman Old Style"/>
      <w:b/>
      <w:spacing w:val="-3"/>
      <w:sz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00:00Z</dcterms:created>
  <dc:creator>Stichting Leerplanontwikkeling</dc:creator>
  <dc:description/>
  <dc:language>en-US</dc:language>
  <cp:lastModifiedBy>Vul hier je naam in</cp:lastModifiedBy>
  <cp:lastPrinted>2001-05-14T12:09:00Z</cp:lastPrinted>
  <dcterms:modified xsi:type="dcterms:W3CDTF">2001-05-14T10:09:00Z</dcterms:modified>
  <cp:revision>17</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